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Глава 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ЕДИНФАР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же опытные врачи не всегда в полной мере осоз</w:t>
        <w:softHyphen/>
        <w:t>нают, что около половины всех смертей при инфаркте миокарда происходит в течение первого часа после по</w:t>
        <w:softHyphen/>
        <w:t>явления клинических симптом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 означает, что на практике даже при хорошо ор</w:t>
        <w:softHyphen/>
        <w:t>ганизованной экстренной помощи большинство смер</w:t>
        <w:softHyphen/>
        <w:t>тей наступает до оказания врачебной помо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чевидно, один из важнейших путей снижения ле</w:t>
        <w:softHyphen/>
        <w:t>тальности от инфаркта миокарда — госпитализация и проведение энергичного лечения в предынфарктном пе</w:t>
        <w:softHyphen/>
        <w:t>риод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данным большинства авторов, предынфарктное состояние в виде появления или нарастания приступов стенокардии наблюдается у 70—80% больных инфарктом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и цифры заведомо неточны, так как не вклю</w:t>
        <w:softHyphen/>
        <w:t>чают всех лиц, умерших еще до контакта с врачом (хотя и в этих случаях некоторые данные могут быть получены при опросе родственников, соседей, сослуживце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 всяком случае установлено, что предынфарктный период имеется у большинства больных инфарк</w:t>
        <w:softHyphen/>
        <w:t>том миокарда и протекает, как правило, в виде одного из следующих клинических вариантов нестабильной стенокард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Впервые возникшая стенокард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юда же могут быть отнесены случаи, когда стенокардия возобновилась после длительного (месяцы, годы) перерыва, возникше</w:t>
        <w:softHyphen/>
        <w:t>го, например, после перенесенного инфаркта миокарда или после успешного аортокоронарного шунт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Нарастание тяжести уже имевшейся стабиль</w:t>
        <w:softHyphen/>
        <w:t>ной стенокардии:  прогрессирующее снижение толе</w:t>
        <w:softHyphen/>
        <w:t>рантности к физической нагрузке; расширение зоны болей и их иррадиации; появление стенокардии покоя; удлинение продолжительности приступов; ухудшение эффекта от приема нитроглицерина (нитрокора, нитроспрея) или прекращения нагрузки; появление новых сопутствующих стенокардии симптомов: одышки, на</w:t>
        <w:softHyphen/>
        <w:t>рушений сердечного ритма, резкой слабости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роятно, к нестабильным состояниям можно причислить и нарастающие (по различным парамет</w:t>
        <w:softHyphen/>
        <w:t xml:space="preserve">рам) эпизоды немой ишемии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слож</w:t>
        <w:softHyphen/>
        <w:t>ность выявления их быстрого прогрессирования почти полностью исключает практическую ценность такой диагност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Формально для всех этих состояний установлен четырехнедельный срок, после которого они уже не рассматриваются как нестабильная стенокард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тя условность такого срока очевидна, по нашим данным, чем больше времени прошло от появления нестабиль</w:t>
        <w:softHyphen/>
        <w:t>ной стенокардии, тем больше шансов, что инфаркт ми</w:t>
        <w:softHyphen/>
        <w:t>окарда не возникнет вообще или же окажется относи</w:t>
        <w:softHyphen/>
        <w:t xml:space="preserve">тельно небольшим по размера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ответственно, боль</w:t>
        <w:softHyphen/>
        <w:t>ной, обратившийся к врачу по поводу впервые возни</w:t>
        <w:softHyphen/>
        <w:t>кшей или явно прогрессирующей стенокардии дав</w:t>
        <w:softHyphen/>
        <w:t>ностью в несколько часов или суток, потенциально на</w:t>
        <w:softHyphen/>
        <w:t>много более угрожаем в отношении возникновения ин</w:t>
        <w:softHyphen/>
        <w:t>фаркта миокарда и/или внезапной смерти, чем больной с аналогичными жалобами, у которого давность «неста</w:t>
        <w:softHyphen/>
        <w:t>бильной» стенокардии составляет уже 2—3 нед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иболее потенциально опасны среди всех вариан</w:t>
        <w:softHyphen/>
        <w:t>тов нестабильной стенокардии быстропрогрессирующая — в течение часов и дней — стенокардия и появле</w:t>
        <w:softHyphen/>
        <w:t>ние тяжелых приступов, промежуточных между стено</w:t>
        <w:softHyphen/>
        <w:t>кардией и инфарктом миокарда (см. ниж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вильной врачебной тактикой являются установление диагноза «острый коронарный синдром» и неотложная госпитализация такого больного в кар</w:t>
        <w:softHyphen/>
        <w:t>диологическое отделение, имеющее все необходимое для проведения при надобности полного комплекса ре</w:t>
        <w:softHyphen/>
        <w:t>анимационных мероприятий.</w:t>
      </w:r>
    </w:p>
    <w:p>
      <w:pPr>
        <w:pStyle w:val="Normal"/>
        <w:shd w:fill="FFFFFF" w:val="clear"/>
        <w:tabs>
          <w:tab w:val="clear" w:pos="708"/>
          <w:tab w:val="left" w:pos="7490" w:leader="none"/>
        </w:tabs>
        <w:autoSpaceDE w:val="false"/>
        <w:jc w:val="both"/>
        <w:rPr/>
      </w:pPr>
      <w:r>
        <w:rPr>
          <w:color w:val="000000"/>
        </w:rPr>
        <w:t>Больной с нестабильной (предынфарктной?) стено</w:t>
        <w:softHyphen/>
        <w:t>кардией нуждается в экстренной госпитализации в спе</w:t>
        <w:softHyphen/>
        <w:t xml:space="preserve">циализированный стационар не меньше, чем больной с уже развившимся инфарктом миокарда. </w:t>
      </w:r>
    </w:p>
    <w:p>
      <w:pPr>
        <w:pStyle w:val="Normal"/>
        <w:shd w:fill="FFFFFF" w:val="clear"/>
        <w:tabs>
          <w:tab w:val="clear" w:pos="708"/>
          <w:tab w:val="left" w:pos="74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неосложненном течении инфаркта миокарда больной, госпита</w:t>
        <w:softHyphen/>
        <w:t>лизированный спустя несколько часов после приступа, т. е. переживший острейший период заболевания, име</w:t>
        <w:softHyphen/>
        <w:t xml:space="preserve">ет все основания надеяться на благоприятный исход. </w:t>
      </w:r>
    </w:p>
    <w:p>
      <w:pPr>
        <w:pStyle w:val="Normal"/>
        <w:shd w:fill="FFFFFF" w:val="clear"/>
        <w:tabs>
          <w:tab w:val="clear" w:pos="708"/>
          <w:tab w:val="left" w:pos="749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ноз же больного с нестабильной стенокардией яв</w:t>
        <w:softHyphen/>
        <w:t>ляется весьма неопределенным, и ее исход тем непред</w:t>
        <w:softHyphen/>
        <w:t>сказуемое, чем меньше времени прошло от возникнове</w:t>
        <w:softHyphen/>
        <w:t>ния нестабиль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спитализация больных с предынфарктным со</w:t>
        <w:softHyphen/>
        <w:t>стоянием преследует следующие це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части больных может быть предотвращен ин</w:t>
        <w:softHyphen/>
        <w:t>фаркт миокард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ссивная медикаментозная терапия с внутри</w:t>
        <w:softHyphen/>
        <w:t>венным введением нитроглицерина, с применением прямых антикоагулянтов или дезагрегантов может способствовать уменьшению размеров инфаркта мио</w:t>
        <w:softHyphen/>
        <w:t>карда, если он все же возникнет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возникновении инфаркта миокарда тромболитическая, антиаритмическая и иная необходимая те</w:t>
        <w:softHyphen/>
        <w:t>рапия будет начата в первые же минуты после начала приступа; практически лишь в такой ситуации воз</w:t>
        <w:softHyphen/>
        <w:t>можна реанимация больных, у которых инфаркт мио</w:t>
        <w:softHyphen/>
        <w:t>карда в первые минуты (и в первые десятки минут) со</w:t>
        <w:softHyphen/>
        <w:t xml:space="preserve">провождается первичной фибрилляцией желудочков, успешно устраняемой приблизительно в </w:t>
      </w:r>
      <w:r>
        <w:rPr>
          <w:iCs/>
          <w:color w:val="000000"/>
        </w:rPr>
        <w:t>3/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уча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ействительности, за исключением ситуаций, потребовавших реанимационных мероприятий или хотя бы интенсивной терапии возникшего инфаркта миокарда, трудно оценить истинную эффективность госпитализации больных с нестабильной стенокар</w:t>
        <w:softHyphen/>
        <w:t>дией, так как, во-первых, далеко не каждый из этих больных «обречен» на возникновение инфаркта мио</w:t>
        <w:softHyphen/>
        <w:t>карда (предынфарктное состояние не является сино</w:t>
        <w:softHyphen/>
        <w:t>нимом нестабильной стенокардии и в отличие от последней на сегодняшний день обычно диагностиру</w:t>
        <w:softHyphen/>
        <w:t>ется лишь ретроспективно); во-вторых, чрезвычайно сложно провести рандомизированные проспективные исследования, которые продемонстрировали бы целе</w:t>
        <w:softHyphen/>
        <w:t xml:space="preserve">сообразность госпитализации подобных больных в сопоставлении с контрольной групп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которые исследования в этом направлении дали обнадеживаю</w:t>
        <w:softHyphen/>
        <w:t>щие результа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приведенным выше соображениям в пользу гос</w:t>
        <w:softHyphen/>
        <w:t>питализации больных с нестабильной стенокардией можно добавить, что их лечение в домашних условиях затрудняется необходимостью назначения относитель</w:t>
        <w:softHyphen/>
        <w:t>но высоких доз основных антиангинальных препара</w:t>
        <w:softHyphen/>
        <w:t>тов, требующих постоянного врачебного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механизмы развития нестабильной стенокардии (предынфарктного состояния), особенно быстропрогрессирующего варианта с появлением спонтан</w:t>
        <w:softHyphen/>
        <w:t>ной стенокардии (покоя), те же, что и при возникнове</w:t>
        <w:softHyphen/>
        <w:t xml:space="preserve">нии собственно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о, как уже гово</w:t>
        <w:softHyphen/>
        <w:t>рилось, морфологические изменения бляшки (разрывы и/или трещины), тромбоз на поверхности бляшки, а так</w:t>
        <w:softHyphen/>
        <w:t>же развитие динамического компонента (спазм стенки коронарной артерии при эксцентрическом расположе</w:t>
        <w:softHyphen/>
        <w:t xml:space="preserve">нии бляшки), по-видимому, в результате нарушения функции эндотел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чиной разрыва и/или трещины бляшки в большинстве случаев являются резкие измене</w:t>
        <w:softHyphen/>
        <w:t>ния гемодинамики, обусловленные симпатической гипе</w:t>
        <w:softHyphen/>
        <w:t xml:space="preserve">рактивность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деструкции бляшки обнажается тромбоактивная поверхность, на которой протекает про</w:t>
        <w:softHyphen/>
        <w:t xml:space="preserve">цесс адгезии и агрегации тромбоцитов с формированием преимущественно тромбоцитарного тромб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еляю</w:t>
        <w:softHyphen/>
        <w:t>щиеся в процессе агрегации медиаторы (в частности, тромбоксан А</w:t>
      </w:r>
      <w:r>
        <w:rPr>
          <w:color w:val="000000"/>
          <w:vertAlign w:val="subscript"/>
        </w:rPr>
        <w:t>2</w:t>
      </w:r>
      <w:r>
        <w:rPr>
          <w:color w:val="000000"/>
        </w:rPr>
        <w:t>) могут вызывать спазм коронарной арте</w:t>
        <w:softHyphen/>
        <w:t>рии в месте атеросклеротического стеноза (сокращение интактного сегмента при эксцентрическом расположе</w:t>
        <w:softHyphen/>
        <w:t xml:space="preserve">нии бляшки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ромбоцитарный тромб и спазм могут ог</w:t>
        <w:softHyphen/>
        <w:t>раничивать коронарный кровоток, что клинически мо</w:t>
        <w:softHyphen/>
        <w:t>жет проявляться различным спектром состояний от по</w:t>
        <w:softHyphen/>
        <w:t>явления или утяжеления стенокардии напряжения до затяжных ангинозных приступов в покое, сопровождаю</w:t>
        <w:softHyphen/>
        <w:t>щихся «ишемическими» изменениями на ЭК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 вышеизложенными представлениями о механизмах развития нестабильной стенокардии (предынфарктного состояния), основные задачи лече</w:t>
        <w:softHyphen/>
        <w:t>ния состоят в следующе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ранение и/или предупреждение последствий деструкции бляшки — антитромбоцитарная терапия, гепари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мптоматическая терапия — предупреждение или устранение ишемии миокарда и тяжелых наруше</w:t>
        <w:softHyphen/>
        <w:t>ний ритма, устранение состояний, которые могут при</w:t>
        <w:softHyphen/>
        <w:t>вести к повторным разрывам бляшк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табилизация атеросклеротической бляшки и нормализация функции эндотел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титромбоцитарная терап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ушение цело</w:t>
        <w:softHyphen/>
        <w:t>стности эндотелия, возникающее в результате деструк</w:t>
        <w:softHyphen/>
        <w:t xml:space="preserve">ции бляшки, приводит к адгезии тромбоцитов, при этом процесс опосредуется через </w:t>
      </w:r>
      <w:r>
        <w:rPr>
          <w:color w:val="000000"/>
          <w:lang w:val="en-US"/>
        </w:rPr>
        <w:t>Ib</w:t>
      </w:r>
      <w:r>
        <w:rPr>
          <w:color w:val="000000"/>
        </w:rPr>
        <w:t>-рецепторы тромбо</w:t>
        <w:softHyphen/>
        <w:t>цитов [</w:t>
      </w:r>
      <w:r>
        <w:rPr>
          <w:color w:val="000000"/>
          <w:lang w:val="en-US"/>
        </w:rPr>
        <w:t>Coll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1995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адгезии тромбоцит ак</w:t>
        <w:softHyphen/>
        <w:t>тивируется, что проявляется в конформационных из</w:t>
        <w:softHyphen/>
        <w:t xml:space="preserve">менениях и повышении активности </w:t>
      </w:r>
      <w:r>
        <w:rPr>
          <w:color w:val="000000"/>
          <w:lang w:val="en-US"/>
        </w:rPr>
        <w:t>GPIIB</w:t>
      </w:r>
      <w:r>
        <w:rPr>
          <w:color w:val="000000"/>
        </w:rPr>
        <w:t>/IIIа-рецептора, который связывает фибриноген [</w:t>
      </w:r>
      <w:r>
        <w:rPr>
          <w:color w:val="000000"/>
          <w:lang w:val="en-US"/>
        </w:rPr>
        <w:t>Coll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, 1995], а также в синтезе и выделении медиаторов агре</w:t>
        <w:softHyphen/>
        <w:t>гации (тромбоксан А</w:t>
      </w:r>
      <w:r>
        <w:rPr>
          <w:color w:val="000000"/>
          <w:vertAlign w:val="subscript"/>
        </w:rPr>
        <w:t>2</w:t>
      </w:r>
      <w:r>
        <w:rPr>
          <w:color w:val="000000"/>
        </w:rPr>
        <w:t>, АДФ, серотонин), которые так</w:t>
        <w:softHyphen/>
        <w:t xml:space="preserve">же способствуют образованию тромбин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тромбоциты связываются фибриногеновыми «мостика</w:t>
        <w:softHyphen/>
        <w:t>ми» с образованием агрегатов, формируя тромб различ</w:t>
        <w:softHyphen/>
        <w:t>ных размеров, вплоть до окклюзирующ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качестве антитромбоцитарного препарата выбора используется аспирин, который блокирует синтез тромбоксана и дальнейший процесс агрега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ффективная доза аспирина составляет </w:t>
      </w:r>
      <w:r>
        <w:rPr>
          <w:b/>
          <w:bCs/>
          <w:color w:val="000000"/>
        </w:rPr>
        <w:t>100</w:t>
      </w:r>
      <w:r>
        <w:rPr>
          <w:color w:val="000000"/>
        </w:rPr>
        <w:t xml:space="preserve">—250 мг/су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оин</w:t>
        <w:softHyphen/>
        <w:t xml:space="preserve">ством аспирина является его быстрое действие (через 1 ч после перорального приема) и стабильность эффек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угим механизмом антиагрегантного действия облада</w:t>
        <w:softHyphen/>
        <w:t>ют тиенопиридины тиклопидин и клопидогрель, блоки</w:t>
        <w:softHyphen/>
        <w:t xml:space="preserve">рующие активацию тромбоцитов аденозиндифосфат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иклопидин (тиклид) в дозе 500 мг/сут. является доста</w:t>
        <w:softHyphen/>
        <w:t>точно эффективным дезагрегантом, однако его эффект в полной мере проявляется только через 5 дней, что дела</w:t>
        <w:softHyphen/>
        <w:t xml:space="preserve">ет сомнительной его эффективность при быстропрогрессирующей стенокардии и ограничивает его применение аспектами вторичной профилакти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лопидогрель (плавике) в суточной дозе 75 мг, в отличие от тиклопидина, не вызывает тромбоцито- и нейтропении (см. также с.286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стоящее время сформировалось и нашло кли</w:t>
        <w:softHyphen/>
        <w:t xml:space="preserve">ническую реализацию новое направление в антитромбоцитарной терапии — блокада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II</w:t>
      </w:r>
      <w:r>
        <w:rPr>
          <w:color w:val="000000"/>
          <w:lang w:val="en-US"/>
        </w:rPr>
        <w:t>b</w:t>
      </w:r>
      <w:r>
        <w:rPr>
          <w:color w:val="000000"/>
        </w:rPr>
        <w:t>/IIIа-рецепторов [</w:t>
      </w:r>
      <w:r>
        <w:rPr>
          <w:color w:val="000000"/>
          <w:lang w:val="en-US"/>
        </w:rPr>
        <w:t>Coll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1995; </w:t>
      </w:r>
      <w:r>
        <w:rPr>
          <w:color w:val="000000"/>
          <w:lang w:val="en-US"/>
        </w:rPr>
        <w:t>V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r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, 1996; </w:t>
      </w:r>
      <w:r>
        <w:rPr>
          <w:color w:val="000000"/>
          <w:lang w:val="en-US"/>
        </w:rPr>
        <w:t>Therou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96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ряде исследований показано благоприятное влияние блокаторов </w:t>
      </w:r>
      <w:r>
        <w:rPr>
          <w:color w:val="000000"/>
          <w:lang w:val="en-US"/>
        </w:rPr>
        <w:t>G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b</w:t>
      </w:r>
      <w:r>
        <w:rPr>
          <w:color w:val="000000"/>
        </w:rPr>
        <w:t>/IIIа-рецепторов (в частности, абциксимаба и ламифибана) на частоту развития ин</w:t>
        <w:softHyphen/>
        <w:t>фаркта миокарда, а также сумму «конечных точек» (смерть + инфаркт миокарда + инвазивное вмешательст</w:t>
        <w:softHyphen/>
        <w:t>во) [</w:t>
      </w:r>
      <w:r>
        <w:rPr>
          <w:color w:val="000000"/>
          <w:lang w:val="en-US"/>
        </w:rPr>
        <w:t>V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r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, 1996; </w:t>
      </w:r>
      <w:r>
        <w:rPr>
          <w:color w:val="000000"/>
          <w:lang w:val="en-US"/>
        </w:rPr>
        <w:t>Therou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96]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мес</w:t>
        <w:softHyphen/>
        <w:t>те с тем эти препараты, широко применяемые при коронароангиопластике и стентировании, не оказали ожидаемого эффекта при длительном примен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епарин широко используется при нестабильной стенокарди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Основным механизмом действия гепари</w:t>
        <w:softHyphen/>
        <w:t>на является инактивация тромбина комплексом «гепа</w:t>
        <w:softHyphen/>
        <w:t xml:space="preserve">рин — антитромбин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»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хема применения гепарина состоит в болюсном введении 5000 ЕД с последующей капельной инфузией 600—1500 ЕД/ч под контролем АЧТВ (удлинение в 1,5—2,5 раза по сравнению с нор</w:t>
        <w:softHyphen/>
        <w:t xml:space="preserve">мой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узию гепарина продолжают до стабилизации состояния, после чего переходят на подкожные инъек</w:t>
        <w:softHyphen/>
        <w:t>ции (10 тыс.—32 тыс. ЕД/сут. в 4 инъекции) с последу</w:t>
        <w:softHyphen/>
        <w:t xml:space="preserve">ющей отмен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одкожного введения предпочти</w:t>
        <w:softHyphen/>
        <w:t xml:space="preserve">тельны препараты низкомолекулярных гепаринов (дальтепарин, эноксопарин, надропарин, фраксипарин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казано, что использование дальтепарина при нестабильной стенокардии (120 МЕ/кг 2 раза подкожно в день в течение 6 дней, затем 7500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1 раз в день), по благоприятному влиянию на число случаев смерти, ин</w:t>
        <w:softHyphen/>
        <w:t>фаркта миокарда и количество процедур реваскуляризации, а также сумму этих «конечных точек» достовер</w:t>
        <w:softHyphen/>
        <w:t>но превосходило плацебо и не отличалось от влияния внутривенной инфузии стандартного гепарина [</w:t>
      </w:r>
      <w:r>
        <w:rPr>
          <w:color w:val="000000"/>
          <w:lang w:val="en-US"/>
        </w:rPr>
        <w:t>Kle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al</w:t>
      </w:r>
      <w:r>
        <w:rPr>
          <w:color w:val="000000"/>
        </w:rPr>
        <w:t>., 1996]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литературе имеются сообщения о применении при нестабильной стенокардии прямых инактиваторов тромбина — гирудина и гирулога [</w:t>
      </w:r>
      <w:r>
        <w:rPr>
          <w:color w:val="000000"/>
          <w:lang w:val="en-US"/>
        </w:rPr>
        <w:t>Yusu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1995, </w:t>
      </w:r>
      <w:r>
        <w:rPr>
          <w:color w:val="000000"/>
          <w:lang w:val="en-US"/>
        </w:rPr>
        <w:t>Fuch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1994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йствие этих препаратов не за</w:t>
        <w:softHyphen/>
        <w:t xml:space="preserve">висит от антитромбина </w:t>
      </w:r>
      <w:r>
        <w:rPr>
          <w:color w:val="000000"/>
          <w:lang w:val="en-US"/>
        </w:rPr>
        <w:t>III</w:t>
      </w:r>
      <w:r>
        <w:rPr>
          <w:color w:val="000000"/>
        </w:rPr>
        <w:t>, кроме того, они ингибируют недоступный для гепарина тромбин, ассоциирован</w:t>
        <w:softHyphen/>
        <w:t xml:space="preserve">ный с тромб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днако до настоящего времени не вы</w:t>
        <w:softHyphen/>
        <w:t>явлено их преимущество в лечении нестабильной сте</w:t>
        <w:softHyphen/>
        <w:t>нокардии в сравнении с гепарин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мптоматическая терапия нестабильной стено</w:t>
        <w:softHyphen/>
        <w:t>кардии включает внутривенную инфузию нитратов (нитроглицерина 25—200 мкг/мин, изосорбида динитрата 1,5—15 мг/ч), которые за счет снижения преднагрузки уменьшают проявления ишемии мио</w:t>
        <w:softHyphen/>
        <w:t>карда, а также предотвращают «динамический сте</w:t>
        <w:softHyphen/>
        <w:t xml:space="preserve">ноз» (спазм) коронарной артер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язательным компонентом терапии является применение β-адреноблокаторов в максимально переносимых дозах (пропранолол 40—320 мг/сут., атенолол 25—400 мг/сут., надолол 40—160 мг/сут. и др.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β-адреноблокаторы за счет влияния на ЧСС и сократимость мио</w:t>
        <w:softHyphen/>
        <w:t>карда снижают его метаболические запросы, что бла</w:t>
        <w:softHyphen/>
        <w:t>гоприятно сказывается на проявлениях ишемии ми</w:t>
        <w:softHyphen/>
        <w:t xml:space="preserve">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того, принципиально важной являет</w:t>
        <w:softHyphen/>
        <w:t xml:space="preserve">ся антиаритмическая активность β-блокаторов, что проявляется в снижении частоты развития тяжелых желудочковых аритмий и фибрилляции желудочков во время ишемических эпизодов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нение анта</w:t>
        <w:softHyphen/>
        <w:t>гонистов кальция при нестабильной стенокардии обычно ограничено использованием дилтиазема в до</w:t>
        <w:softHyphen/>
        <w:t>зе 180—360 мг в качестве дополнительной терапии при наличии приступов стенокардии покоя, не ус</w:t>
        <w:softHyphen/>
        <w:t>траняющихся на фоне лечения нитратами и (3-адре-ноблокатор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стабилизации атеросклеротической бляшки и нормализации функции эндотелия возможно ис</w:t>
        <w:softHyphen/>
        <w:t xml:space="preserve">пользование гиполипидемических препаратов группы статинов (даже при отсутствии выраженной гиперлипидемии) и ингибиторов АПФ (в том числе у больных без высокого АД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ение антиоксидантов (вита</w:t>
        <w:softHyphen/>
        <w:t xml:space="preserve">мин Е, коэнзим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10 и др.) представляется с патофизи</w:t>
        <w:softHyphen/>
        <w:t>ологических позиций целесообразным, но до настоя</w:t>
        <w:softHyphen/>
        <w:t>щего времени не нашло подтверждения в проводив</w:t>
        <w:softHyphen/>
        <w:t xml:space="preserve">шихся исследования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птимизации гликолиза в ишемизированном кардиомиоците в комплексную те</w:t>
        <w:softHyphen/>
        <w:t>рапию включают триметазидин (предуктал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ывая остроту ситуации, особенно важно быст</w:t>
        <w:softHyphen/>
        <w:t>ро отличить признаки побочного действия лекарств от симптомов нарастающего ухудшения сердечной дея</w:t>
        <w:softHyphen/>
        <w:t xml:space="preserve">тельност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ак, например, ухудшение проводимости может быть обусловлено как нарастающей ишемией миокарда, так и действием блокаторов β-адренергических рецепторов; недостаточно опытный врач может расценить бронхоспазм при приеме пропранолола или появление отеков на ногах под влиянием нифедипина как проявления сердечной недостаточности и т. 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ое значение при предынфарктном состоянии приобретает синдром «обкрадыван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ность синдрома состоит в том, что под действи</w:t>
        <w:softHyphen/>
        <w:t>ем антиангинальных препаратов расширяются преиму</w:t>
        <w:softHyphen/>
        <w:t>щественно интактные или малоизмененные коронар</w:t>
        <w:softHyphen/>
        <w:t xml:space="preserve">ные сосуд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величение коронарного кровотока в це</w:t>
        <w:softHyphen/>
        <w:t>лом сопровождается таким перераспределением крови, что кровоснабжение в бассейне пораженной артерии даже снижается по сравнению с исход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условиях нестабильной стенокардии бывает до</w:t>
        <w:softHyphen/>
        <w:t>статочно сложно распознать нарастание болевых при</w:t>
        <w:softHyphen/>
        <w:t xml:space="preserve">ступов вследствие возникновения этого синдро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Хотя обычно имеет место собственно прогрессирование предынфарктной стенокардии, о возможности появления синдрома «обкрадывания» следует помнить, тем более что при предынфарктном состоянии даже небольшого ухудшения коронарного кровотока может оказаться достаточно для тяжелых последстви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ажным указа</w:t>
        <w:softHyphen/>
        <w:t>нием на синдром «обкрадывания» является жалоба больного на хотя бы кратковременное появление или усиление ангинозных болей вскоре после приема того или иного препара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же основной ошибкой при лечении больных с нестабильной стенокардией является назначение недо</w:t>
        <w:softHyphen/>
        <w:t>статочно эффективных доз препара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ие принципы антиангинальной терапии при нестабильной стенокард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ыстрый, в течение нескольких дней, подбор адекватной дозы в условиях интенсивного наблюдения; разовая и суточная доза повышается до достижения эф</w:t>
        <w:softHyphen/>
        <w:t>фекта или появления побочного действ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епараты назначаются с учетом их влияния на синусовый ритм, синоатриальную, предсердно-желудочковую и внутрижелудочковую проводимость, наджелудочковые и желудочковые аритмии, артери</w:t>
        <w:softHyphen/>
        <w:t>альное давление, сократительную функцию миокар</w:t>
        <w:softHyphen/>
        <w:t>да; обязательно принимаются во внимание особеннос</w:t>
        <w:softHyphen/>
        <w:t>ти взаимодействия лекарств и продолжительность их действ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рез несколько дней после достижения стойко</w:t>
        <w:softHyphen/>
        <w:t>го антиангинального эффекта начинается осторожное, постепенное снижение дозировок для подбора «поддер</w:t>
        <w:softHyphen/>
        <w:t>живающей» терап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гда необходимо учитывать индивидуальный опыт больн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отметить, что даже в специализирован</w:t>
        <w:softHyphen/>
        <w:t>ных отделениях подбор адекватных доз осуществля</w:t>
        <w:softHyphen/>
        <w:t>ется не всегда; больных оставляют на неоправданно недостаточных дозах препарата или же преждевре</w:t>
        <w:softHyphen/>
        <w:t>менно делают вывод о его неэффективности и начинают метаться от одного лекарства к другом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тикоагулянты непрямого действия, рекомендо</w:t>
        <w:softHyphen/>
        <w:t>вавшиеся в первых исследованиях по лечению нестабиль</w:t>
        <w:softHyphen/>
        <w:t>ной стенокардии, в настоящее время используются реж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и компонентами в лечении нестабильной стенокардии могут стать антигипертензивная терапия, устранение тахикардии и тахиаритмии, коррекция са</w:t>
        <w:softHyphen/>
        <w:t xml:space="preserve">харного диабета и других сопутствующих заболева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этот период нарушениям сердечного ритма, в особен</w:t>
        <w:softHyphen/>
        <w:t>ности желудочковым экстрасистолам высоких града</w:t>
        <w:softHyphen/>
        <w:t xml:space="preserve">ций (по В. </w:t>
      </w:r>
      <w:r>
        <w:rPr>
          <w:color w:val="000000"/>
          <w:lang w:val="en-US"/>
        </w:rPr>
        <w:t>Lown</w:t>
      </w:r>
      <w:r>
        <w:rPr>
          <w:color w:val="000000"/>
        </w:rPr>
        <w:t xml:space="preserve">), должно уделяться особое внимани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ктически всем больным с нестабильной стенокар</w:t>
        <w:softHyphen/>
        <w:t xml:space="preserve">дией желательно проведение суточного (холтеровского) мониторирования сердечного ритма, при этом могут выявиться важные особенности ЭКГ в момент приступа стенокардии и безболевые динамические проявления ишемии миокарда (депрессия или подъем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 части больных, с затяжными приступами стено</w:t>
        <w:softHyphen/>
        <w:t>кардии, эффективны такие методы лечения нестабиль</w:t>
        <w:softHyphen/>
        <w:t>ной стенокардии, как плазмо- и тромбоцитаферез, внутривенное лазерное облуч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мере дальнейшей разработки и внедрения в практику инвазивных методов лечения (чрескожная транслюминальная коронарная ангиопластика со стентированием или без него, «выжигание» атеросклеротических бляшек с помощью лазера и некоторые иные методы) и собственно коронарной хирургии их роль в лечении предынфарктных состояний будет воз</w:t>
        <w:softHyphen/>
        <w:t xml:space="preserve">раста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сегодняшний день оптимальная тактика состоит в проведении медикаментозного лечения не</w:t>
        <w:softHyphen/>
        <w:t>стабильной стенокардии; при отсутствии в течение не</w:t>
        <w:softHyphen/>
        <w:t xml:space="preserve">скольких дней явного эффекта должна проводиться экстренная коронарография для выбора дальнейшей консервативной или хирургической такт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бла</w:t>
        <w:softHyphen/>
        <w:t>гоприятном течении нестабильной стенокардии коро</w:t>
        <w:softHyphen/>
        <w:t>нарография может быть отложена на несколько недель и даже месяце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проблеме предынфарктного состояния еще много неясн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различить предынфарктное состояние от нестабильной стенокардии или хотя бы эту последнюю от обычного обострения стабильной стенокардии, не не</w:t>
        <w:softHyphen/>
        <w:t xml:space="preserve">сущего особой угрозы пациенту и столь характерного для волнообразного течения хронической ишемической болезни сердца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сколько свойствен «прединфаркт» умирающим в первые минуты инфаркта миокарда и имеет ли он у этих больных какие-либо особенности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</w:t>
        <w:softHyphen/>
        <w:t>кова истинная эффективность наших попыток предот</w:t>
        <w:softHyphen/>
        <w:t>вратить инфаркт миокарда у больных с нестабильной стенокардией? Список вопросов можно продолж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 решения этих вопросов практическому врачу не всегда просто определить, кто из больных со стено</w:t>
        <w:softHyphen/>
        <w:t xml:space="preserve">кардией нуждается в экстренной госпитализации. </w:t>
      </w:r>
    </w:p>
    <w:p>
      <w:pPr>
        <w:pStyle w:val="Normal"/>
        <w:jc w:val="both"/>
        <w:rPr/>
      </w:pPr>
      <w:r>
        <w:rPr>
          <w:color w:val="000000"/>
        </w:rPr>
        <w:t>Не</w:t>
        <w:softHyphen/>
        <w:t>льзя недооценивать опасность возникновения инфарк</w:t>
        <w:softHyphen/>
        <w:t>та миокарда и внезапной смерти, но, однако, было бы глубоко неверно (да и нереально) госпитализировать многие десятки тысяч больных при малейшем обостре</w:t>
        <w:softHyphen/>
        <w:t>нии течения ишемической болезни сердц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сегодняшний день между всеми этими состоя</w:t>
        <w:softHyphen/>
        <w:t xml:space="preserve">ниями нет строгих разграничений (вероятно, их и не может быть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качестве опорных пунктов должны учи</w:t>
        <w:softHyphen/>
        <w:t>тываться быстрота и степень прогрессирования часто</w:t>
        <w:softHyphen/>
        <w:t>ты и тяжести приступов стенокардии, появление сопут</w:t>
        <w:softHyphen/>
        <w:t xml:space="preserve">ствующих симптом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первые или после длительного перерыва возникшая стенокардия всегда требует боль</w:t>
        <w:softHyphen/>
        <w:t>шого внимания, тем более что первый приступ (совсем не обязательно очень тяжелый) сам оказывается ин</w:t>
        <w:softHyphen/>
        <w:t>фарктом миокарда чаще, чем это обычно представляет</w:t>
        <w:softHyphen/>
        <w:t xml:space="preserve">ся практическому врачу (см. главу 4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конец, важ</w:t>
        <w:softHyphen/>
        <w:t>нейшим фактором является время, прошедшее от появ</w:t>
        <w:softHyphen/>
        <w:t xml:space="preserve">ления (нарастания) стенокард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уже говорилось выше, чем недавнее началась нестабильная ситуация, тем непредсказуемее последств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прощенная классификация Е. Браунвальда вклю</w:t>
        <w:softHyphen/>
        <w:t>чает следующие варианты нестабильной стенокард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Возникновение тяжелой стенокардии напряже</w:t>
        <w:softHyphen/>
        <w:t>ния или ее прогрессирование при отсутствии стенокар</w:t>
        <w:softHyphen/>
        <w:t xml:space="preserve">дии покоя (класс </w:t>
      </w:r>
      <w:r>
        <w:rPr>
          <w:color w:val="000000"/>
          <w:lang w:val="en-US"/>
        </w:rPr>
        <w:t>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Стенокардия покоя в течение последнего меся</w:t>
        <w:softHyphen/>
        <w:t xml:space="preserve">ца, но не в последние 48 ч (класс </w:t>
      </w:r>
      <w:r>
        <w:rPr>
          <w:color w:val="000000"/>
          <w:lang w:val="en-US"/>
        </w:rPr>
        <w:t>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  Стенокардия покоя в течение последних 48 ч (класс 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более детализированной классификации выделе</w:t>
        <w:softHyphen/>
        <w:t>ны те же варианты, но возникающие при внесердечных обстоятельствах, способствующих ишемии миокарда («вторичная» стенокардия — например, при анемии); учитывается также интенсивность терапии, на фоне ко</w:t>
        <w:softHyphen/>
        <w:t>торой возникла нестабильность. Особо выделяется по</w:t>
        <w:softHyphen/>
        <w:t>стинфарктная стенокардия, возникающая в первые две недели после развития ин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сущности, о «предынфарктной» стенокардии можно говорить лишь ретроспективно. Однако при ла</w:t>
        <w:softHyphen/>
        <w:t>винообразном нарастании ангинозных приступов мож</w:t>
        <w:softHyphen/>
        <w:t>но с большой вероятностью ожидать развития инфарк</w:t>
        <w:softHyphen/>
        <w:t>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естабильной стенокардии прогностическое значение имеет и такой, казалось бы, ненадежный и зависящий от многих случайных обстоятельств фактор, как время от возникновения (нарастания) болей до об</w:t>
        <w:softHyphen/>
        <w:t xml:space="preserve">ращения к врач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ем короче этот срок, тем вероятнее возникновение инфаркта миокарда и тем интенсивнее должны быть терапия и наблюдение за боль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роблеме внезапной смерти и ее предвестникам посвящен целый ряд исследований [Мазур Н.А., 1985; В. </w:t>
      </w:r>
      <w:r>
        <w:rPr>
          <w:color w:val="000000"/>
          <w:lang w:val="en-US"/>
        </w:rPr>
        <w:t>Lown</w:t>
      </w:r>
      <w:r>
        <w:rPr>
          <w:color w:val="000000"/>
        </w:rPr>
        <w:t>, 1984]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ует особо остановиться на попытках ряда за</w:t>
        <w:softHyphen/>
        <w:t xml:space="preserve">рубежных и отечественных авторов выделить собственно предынфарктное состояние, описываемое как тяжелые затяжные приступы стенокардии, плохо поддающиеся антиангинальной терапии и нередко сопровождающиеся изменениями сегмента </w:t>
      </w:r>
      <w:r>
        <w:rPr>
          <w:i/>
          <w:iCs/>
          <w:color w:val="000000"/>
          <w:lang w:val="en-US"/>
        </w:rPr>
        <w:t>S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зубца </w:t>
      </w:r>
      <w:r>
        <w:rPr>
          <w:i/>
          <w:iCs/>
          <w:color w:val="000000"/>
        </w:rPr>
        <w:t xml:space="preserve">Т, </w:t>
      </w:r>
      <w:r>
        <w:rPr>
          <w:color w:val="000000"/>
        </w:rPr>
        <w:t>сохраняющимися после прекращения приступ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м пришлось наблюдать ряд таких больных, у которых регистрировали электрокардиограмму до того, как в ближайшие часы или дни развивался трансмуральный инфаркт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робный анализ клини</w:t>
        <w:softHyphen/>
        <w:t>ческих, электрокардиографических и лабораторных данных (преимущественно в тех случаях, когда и прединфаркт, и инфаркт миокарда протекали в стационаре) дает основание полагать, что под предынфарктным со</w:t>
        <w:softHyphen/>
        <w:t>стоянием у этих больных часто скрывается уже начав</w:t>
        <w:softHyphen/>
        <w:t xml:space="preserve">шийся, обычно субэндокардиальный (интрамуральный, мелкоочаговый) инфаркт миокарда без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эпизод, расцениваемый как собственно инфаркт мио</w:t>
        <w:softHyphen/>
        <w:t>карда, в действительности отражает дальнейшее увели</w:t>
        <w:softHyphen/>
        <w:t>чение зоны некроза, т. е. мы имеем дело с пролонгиро</w:t>
        <w:softHyphen/>
        <w:t>ванным острым периодом инфаркта миокарда, с затяж</w:t>
        <w:softHyphen/>
        <w:t>ным его течением или же с ранним рецидивом, когда через несколько дней в области субэндокардиального инфаркта миокарда развивается трансмуральный не</w:t>
        <w:softHyphen/>
        <w:t xml:space="preserve">кроз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спитализация после первых приступов при интенсивной терапии могла бы, вероятно, хотя бы у части больных предотвратить дальнейшее увеличение зоны некроз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Аналогичная ситуация имеется, по-видимому, в тех случаях, когда у больного, поступившего в стационар вскоре после болевого приступа, электрокардио</w:t>
        <w:softHyphen/>
        <w:t xml:space="preserve">грамма выглядит не столь «свежей», как можно было бы ожидать (например, при трансмуральном инфаркте миокарда уже формируется отрицательный зубец </w:t>
      </w:r>
      <w:r>
        <w:rPr>
          <w:i/>
          <w:iCs/>
          <w:color w:val="000000"/>
        </w:rPr>
        <w:t xml:space="preserve">Т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имательный расспрос нередко позволяет выяснить, что в предыдущие дни были достаточно сильные боле</w:t>
        <w:softHyphen/>
        <w:t xml:space="preserve">вые приступы, но по тем или иным причинам больной не обратился за медицинской помощью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одобных случаях первый приступ (или целая серия приступов) нередко трактуется как прединфаркт, хотя в действи</w:t>
        <w:softHyphen/>
        <w:t>тельности в это время уже формировались очаги некро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деление лишь такого рода тяжелых приступов в качестве предынфарктных состояний, на наш взгляд, неоправданно сужает рамки последних и создает у вра</w:t>
        <w:softHyphen/>
        <w:t>ча излишне спокойное отношение к клинически менее тяжелым, но потенциально чреватым развитием ин</w:t>
        <w:softHyphen/>
        <w:t>фаркта миокарда ситуац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ая ошибка врача у постели больного с предынфарктным состоянием — недооценка опасности по</w:t>
        <w:softHyphen/>
        <w:t xml:space="preserve">лож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о нередко происходит в тех случаях, когда приступы стенокардии существенно не изменяются по тяжести, но не учитывается значение все нарастающей частоты приступов. Такому благодушию могут способ</w:t>
        <w:softHyphen/>
        <w:t>ствовать и сами больные, уверяющие врача, что «все обойдется», «ничего особенного не происходи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ольной 68 лет, страдавший стабильной стенокардией напряжения, в течение нескольких лет отмечал появление стенокардии ежедневно 1—2 раза при ходьб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 неделю до госпитализации заметил, что стал останавливаться из-за болей 4—5 раз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ще через несколько дней число приступов стенокардии по дороге на работу достигло 10—15. Тяжесть приступов не изменялась, они прекращались вскоре после снятия нагрузки, лишь иногда больной пользовался нитро</w:t>
        <w:softHyphen/>
        <w:t xml:space="preserve">глицерин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 врачам он не обращался, каких-либо антиангинальных препаратов не принима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день госпитализации на улице развился тяжелый ангинозный приступ, сопровож</w:t>
        <w:softHyphen/>
        <w:t>дающийся отеком легких, пациент доставлен в стационар с обширным трансмуральным инфарктом миокарда, умер через несколько часов после начала приступ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первые возникшей стенокардии она иногда не распознается из-за атипичной локализации болей (обычно в местах иррадиации при отсутствии боли не</w:t>
        <w:softHyphen/>
        <w:t>посредственно за грудиной или вблизи от нее) или из-за непривычного для врача описания больным своих ощу</w:t>
        <w:softHyphen/>
        <w:t xml:space="preserve">щений («изжога», «простуда заложила грудь» и т. п.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к правило, таких ошибок легко избежать, если при</w:t>
        <w:softHyphen/>
        <w:t>нять во внимание другие характерные признаки: обсто</w:t>
        <w:softHyphen/>
        <w:t>ятельства появления и прекращения болей или непри</w:t>
        <w:softHyphen/>
        <w:t>ятных ощущений, их продолжительность; в сомни</w:t>
        <w:softHyphen/>
        <w:t>тельных случаях необходимо проверить реакцию на нитроглицерин (нитрокор, нитроспре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ной 70 лет заметил, что при выходе на улицу в холод</w:t>
        <w:softHyphen/>
        <w:t xml:space="preserve">ную погоду появляется боль в правом плеч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 прекраща</w:t>
        <w:softHyphen/>
        <w:t>лась, как только он входил в подъезд ближайшего дома или ма</w:t>
        <w:softHyphen/>
        <w:t xml:space="preserve">газин. Обратился к врач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ле рентгенографии плечевого сустава были назначены физиотерапевтические процедуры по поводу «артроза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течение 2 нед. аналогичные боли учаща</w:t>
        <w:softHyphen/>
        <w:t>лись и усиливались. Жена больного вспомнила, что у ее перво</w:t>
        <w:softHyphen/>
        <w:t>го мужа при приступах стенокардии болело правое плечо, и предложила попробовать принять нитроглицерин (нитрокор, нитроспрей). Боль прекратилась мгновенно. Больной начал са</w:t>
        <w:softHyphen/>
        <w:t xml:space="preserve">мостоятельно лечиться небольшими дозами нитроглицерина (нитрокора, нитроспрея) пролонгированного действия. Через несколько дней все же развился инфаркт миокарда без зубца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ынфарктное состояние может проявляться не только приступами стенокардии, но и возникновением (нарастанием) признаков сердечной недостаточности (сердечная астма), нарушениями ритма сердца, немо</w:t>
        <w:softHyphen/>
        <w:t xml:space="preserve">тивированной слабость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эти признаки чаще воз</w:t>
        <w:softHyphen/>
        <w:t xml:space="preserve">никают не изолированно, а сопровождают предынфарктную стенокард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никая же самостоятельно, без усиления стенокардии, эти симптомы если и при</w:t>
        <w:softHyphen/>
        <w:t>влекают внимание врача, не воспринимаются в качест</w:t>
        <w:softHyphen/>
        <w:t xml:space="preserve">ве предынфарктного состоя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ключением могут быть больные, у которых такие симптомы в прошлом предшествовали инфаркту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ной 52 лет обратился к врачу по поводу приступов резкой слабости при ходьбе и в покое. Врач посоветовал отдохнуть, дал больничный лист и предложил принимать ком</w:t>
        <w:softHyphen/>
        <w:t xml:space="preserve">плекс витамин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ерез неделю после появления приступов слабости развился трансмуральный инфаркт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</w:t>
        <w:softHyphen/>
        <w:t>рез 1,5 года вновь стали возникать аналогичные приступы резкой слабости. Больной сразу же обратился к участковому врачу (уже другому) и рассказал о подобной ситуации в про</w:t>
        <w:softHyphen/>
        <w:t xml:space="preserve">шл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рач все же предположил, что виновником слабости была незамеченная самим пациентом простуда. Ч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рез не</w:t>
        <w:softHyphen/>
        <w:t>сколько дней развился повторный трансмуральный инфаркт миокарда той же локализации, что и первы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же в подавляющем большинстве случаев прединфаркт проявляется возникновением (возобнов</w:t>
        <w:softHyphen/>
        <w:t xml:space="preserve">лением) стенокардии или изменением ее привычного рисун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ого внимания требуют в этом плане экви</w:t>
        <w:softHyphen/>
        <w:t>валенты стенокардии — приступы одышки у больных с обширными старыми рубцами миокар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ключение нестабильной стенокардии в рамки «острого коронарного синдрома», требующего экстрен</w:t>
        <w:softHyphen/>
        <w:t>ной госпитализации в специализированный стационар, безусловно, уменьшает диагностические затруднения для врача первого контакта и должно способствовать более рациональному лечению этой группы больны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аркт миокарда может быть непосредственно спровоцирован эмоциональным или физическим стрес</w:t>
        <w:softHyphen/>
        <w:t>сом (особенно их сочетанием), гипоксией, резкими из</w:t>
        <w:softHyphen/>
        <w:t xml:space="preserve">менениями АД, инфекцией и другими факторам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большинстве случаев инфаркт миокарда развивается в предутренние и ранние утренние часы, что связано с циркадианными ритмами многих физиологических и патофизиологических процессов (частоты сердечного ритма, систолического АД, вязкости крови, уровня в крови адреналина, кортизола, тканевого активатора плазминогена и его ингибитора и др.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1. Клинические варианты начала инфаркта миокард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зависимости от особенностей симптоматики на</w:t>
        <w:softHyphen/>
        <w:t>чала развивающегося инфаркта миокарда могут быть выделены следующие клинические вариант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— </w:t>
      </w:r>
      <w:r>
        <w:rPr>
          <w:color w:val="000000"/>
        </w:rPr>
        <w:t>болевой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(status anginosus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— </w:t>
      </w:r>
      <w:r>
        <w:rPr>
          <w:color w:val="000000"/>
        </w:rPr>
        <w:t>астматический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(status astmaticus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бдоминальный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stat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bdominalis</w:t>
      </w:r>
      <w:r>
        <w:rPr>
          <w:i/>
          <w:iCs/>
          <w:color w:val="000000"/>
        </w:rPr>
        <w:t>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ритмическ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реброваскулярны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лосимптомное (бессимптомное?) те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тматический и гастралгический варианты впер</w:t>
        <w:softHyphen/>
        <w:t xml:space="preserve">вые описаны наряду с классическим </w:t>
      </w:r>
      <w:r>
        <w:rPr>
          <w:i/>
          <w:iCs/>
          <w:color w:val="000000"/>
          <w:lang w:val="en-US"/>
        </w:rPr>
        <w:t>stat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nginosu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.П. Образцовым и Н.Д. Стражеско в 1909 г. </w:t>
      </w:r>
    </w:p>
    <w:p>
      <w:pPr>
        <w:pStyle w:val="Normal"/>
        <w:jc w:val="both"/>
        <w:rPr/>
      </w:pPr>
      <w:r>
        <w:rPr>
          <w:color w:val="000000"/>
        </w:rPr>
        <w:t>Помимо перечисленных может быть выделен атипичный боле</w:t>
        <w:softHyphen/>
        <w:t>вой вариан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.1.1. Болевой вариан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Наиболее частый и характерный симптом — бо</w:t>
        <w:softHyphen/>
        <w:t xml:space="preserve">левые ощущения, возникающие у подавляющего большинства больных [в наших наблюдениях у 94% больных; 70—97,5% по данным А.С. Сметнева </w:t>
      </w:r>
      <w:r>
        <w:rPr>
          <w:bCs/>
          <w:color w:val="000000"/>
        </w:rPr>
        <w:t xml:space="preserve">(1966)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А.В. </w:t>
      </w:r>
      <w:r>
        <w:rPr>
          <w:color w:val="000000"/>
        </w:rPr>
        <w:t xml:space="preserve">Виноградова и соавт. </w:t>
      </w:r>
      <w:r>
        <w:rPr>
          <w:bCs/>
          <w:color w:val="000000"/>
        </w:rPr>
        <w:t xml:space="preserve">(1971)]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к правило, боль отличается от обычного приступа стенокардии силой, продолжительностью, локализацией и иррадиаци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ила бол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воей силе боли при инфаркте миокарда варьируют от сравнительно нетяжелых, хотя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превосходящих обычные для данного больного при приступах стенокардии, до чрезвычайно сильных, не</w:t>
        <w:softHyphen/>
        <w:t xml:space="preserve">выносимы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чти всегда боль достаточно сильна, что</w:t>
        <w:softHyphen/>
        <w:t>бы пациент воспринял ее как необычную, опасную си</w:t>
        <w:softHyphen/>
        <w:t xml:space="preserve">туац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днако то обстоятельство, что с экстренным вызовом врача зачастую медлят, подтверждает, что боль может быть терпимой и не вызывает у больного и окружающих ощущения сердечной катастроф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 обычно давящая, сжимающая («на грудь положили плиту», «лошадь наступила копытом», «взяли в тис</w:t>
        <w:softHyphen/>
        <w:t>ки»), реже разрывающая, жгущая, неопределенная по характеру, значительно более редко — режущая, про</w:t>
        <w:softHyphen/>
        <w:t xml:space="preserve">калывающа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арактеристика боли отчасти зависит от интеллекта больного, иногда врач должен привести не</w:t>
        <w:softHyphen/>
        <w:t>сколько характеризующих боль эпитетов, чтобы боль</w:t>
        <w:softHyphen/>
        <w:t>ной выбрал наиболее подходящ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родолжительнос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 редкими исключения</w:t>
        <w:softHyphen/>
        <w:t>ми, боль продолжается не менее нескольких десятков минут, часто часы и нередко 1—2 сут. Боль может иметь характер нескольких приступов, разделенных непродолжительными периодами значительного ослаб</w:t>
        <w:softHyphen/>
        <w:t>ления бол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Локализация и иррадиац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 охватывает обычно обширный участок в области грудины, в об</w:t>
        <w:softHyphen/>
        <w:t>ласти сердца, справа от грудины или по всей передней поверхности грудной клетки, в эпигастральной облас</w:t>
        <w:softHyphen/>
        <w:t>ти. Боль иррадиирует обычно в левую руку, левое пле</w:t>
        <w:softHyphen/>
        <w:t>чо, лопатку, шею, реже в обе руки, оба плеча, межло</w:t>
        <w:softHyphen/>
        <w:t xml:space="preserve">паточное пространство,  нижнюю челюсть,  эпигастральную област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же наблюдается иррадиация только в правую руку, плечо, лопатк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зможны «экзотические» варианты иррадиации: в левую ногу и др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ные диагностические трудности могут возникнуть, если боль ощущается лишь в местах ир</w:t>
        <w:softHyphen/>
        <w:t>радиации, особенно когда эти последние необычны (например, боли лишь в правой руке, нижней челюс</w:t>
        <w:softHyphen/>
        <w:t xml:space="preserve">т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ие ситуации следует рассматривать как ати</w:t>
        <w:softHyphen/>
        <w:t>пичные болевые варианты начала инфаркта миокар</w:t>
        <w:softHyphen/>
        <w:t xml:space="preserve">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асто область болей и их иррадиация значительно шире, чем при обычных приступах стенокардии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Сила и продолжительность болей не обязательно столь ве</w:t>
        <w:softHyphen/>
        <w:t xml:space="preserve">лики, чтобы характеризовать их как подлинный </w:t>
      </w:r>
      <w:r>
        <w:rPr>
          <w:i/>
          <w:iCs/>
          <w:color w:val="000000"/>
          <w:lang w:val="en-US"/>
        </w:rPr>
        <w:t>sta</w:t>
      </w:r>
      <w:r>
        <w:rPr>
          <w:i/>
          <w:iCs/>
          <w:color w:val="000000"/>
        </w:rPr>
        <w:softHyphen/>
      </w:r>
      <w:r>
        <w:rPr>
          <w:i/>
          <w:iCs/>
          <w:color w:val="000000"/>
          <w:lang w:val="en-US"/>
        </w:rPr>
        <w:t>tu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anginosus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FF"/>
          <w:sz w:val="28"/>
          <w:szCs w:val="28"/>
        </w:rPr>
        <w:t>Купирование бол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итроглицерин (нитрокор, нитроспрей), сублингвальное применение изосорбида динитрата и других антиангинальных препаратов не дает эф</w:t>
        <w:softHyphen/>
        <w:t xml:space="preserve">фек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редко больные принимают сразу несколько таб</w:t>
        <w:softHyphen/>
        <w:t>леток нитроглицерина или значительное их число с ко</w:t>
        <w:softHyphen/>
        <w:t>роткими промежутками (один из наших пациентов при</w:t>
        <w:softHyphen/>
        <w:t xml:space="preserve">нял за полчаса около 50 таблеток нитроглицерина под язык; единственным результатом был кратковременный обморок, который врачи поначалу расценили как один из симптомов инфаркта миокарда). Бесполезны обычно и различные анальгетики (см. главу 12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анальгетики помогают, эффект часто оказывается неполным и непро</w:t>
        <w:softHyphen/>
        <w:t>должительным, так что возникает необходимость в пов</w:t>
        <w:softHyphen/>
        <w:t xml:space="preserve">торных инъекци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же необходимо иметь в виду, что при отсутствии своевременной медицинской помощи спустя некоторое время боль может прекратиться самостоятельно (в этих случаях начинающий врач мало думает о возможности инфаркта миокард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Поведение больн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рые врачи, основываясь на диагностировавшихся ими наиболее типичных ситу</w:t>
        <w:softHyphen/>
        <w:t>ациях, подчеркивали различия в поведении больных при приступе стенокардии («застывает, как соляной столп») и инфаркте миокарда — возбуждение, двига</w:t>
        <w:softHyphen/>
        <w:t xml:space="preserve">тельное беспокойств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ействительности же нередко больной с приступом стенокардии лишь сбавляет темп ходьбы, а больной с начавшимся инфарктом миокарда встречает врача относительно спокойно, лежа в посте</w:t>
        <w:softHyphen/>
        <w:t xml:space="preserve">л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е же чем сильнее боль, тем более характерны по</w:t>
        <w:softHyphen/>
        <w:t>пытки менять позу, ходить по комнате, выбегать на балкон в поисках облегчения болей, в особенности если к ним присоединяется ощущение нехватки возду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естерпимой боли пациент мечется в состоя</w:t>
        <w:softHyphen/>
        <w:t xml:space="preserve">нии крайнего возбужд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го из наших пациен</w:t>
        <w:softHyphen/>
        <w:t>тов пришлось удерживать силой, чтобы ввести в вену морф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.1.2. Астматический вариан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едущая жалоба больного — приступ одышки, удушья, нехватки воздух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ути это острая левожелудочковая недостаточность (сердечная астма, отек легких), боли могут отсутствовать или же незначитель</w:t>
        <w:softHyphen/>
        <w:t xml:space="preserve">ны и пациент не фиксирует на них внимание врач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чевидно, такая ситуация возникает преимущественно при повторных инфарктах миокарда: имеющийся ста</w:t>
        <w:softHyphen/>
        <w:t>рый инфаркт миокарда (постинфарктный кардиоскле</w:t>
        <w:softHyphen/>
        <w:t>роз, часто с аневризмой левого желудочка) способствует возникновению острой застойной сердечной недоста</w:t>
        <w:softHyphen/>
        <w:t xml:space="preserve">точности, а возникновение свежих очагов некроза среди рубцовых полей не сопровождается болями (отсутствует болевая рецепция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стматический вариант наблюдался нами у 20% больных инфарктом миокарда, чаще он встречается в пожилом возрас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мнению М.Я. Руды и А.П. Зыско (1981), астматический вариант (с болями или без них) возникает при инфаркте сосочковых мышц, когда появляется относительная недостаточ</w:t>
        <w:softHyphen/>
        <w:t>ность митрального клапана и быстро развивается за</w:t>
        <w:softHyphen/>
        <w:t>стойная сердечная недостаточ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.1.3. Абдоминальный (гастралгический) вариан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этого варианта развития инфаркта миокарда характерно сочетание болей в верхних отделах живота с диспепсическими расстройствами (тошнотой, неод</w:t>
        <w:softHyphen/>
        <w:t>нократной рвотой, почти не приносящей облегчения, икотой, отрыжкой воздухом), парезом желудочно-ки</w:t>
        <w:softHyphen/>
        <w:t xml:space="preserve">шечного тракта с резким вздутием живота, вначале возможна повторная дефекац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оли могут иррадиировать в лопатки, межлопаточное пространство, передние отделы грудной клет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 абдоминальном варианте брюшная стенка в верхних отделах живота напряжена и нередко болезненна при пальпац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строй атонии желудка он выбухает (у лиц со слабой брюшной стенкой) до такой степени, что становятся видны и четко определяются при поверхностной паль</w:t>
        <w:softHyphen/>
        <w:t xml:space="preserve">пации размеры орган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тмечается высокое стояние диафрагмы, перистальтика отсутствуе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о воз</w:t>
        <w:softHyphen/>
        <w:t xml:space="preserve">никновение эрозий и острых язв в застойной слизистой желудка и кишечника с кровотечениями из ни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гастралгическом варианте нередко возникают значи</w:t>
        <w:softHyphen/>
        <w:t>тельные диагностические трудности, в особенности если боли локализуются в правом подреберье, а также при наличии у больного грыжи пищеводного отверстия диафрагмы, язвенной болезни желудка или двенадца</w:t>
        <w:softHyphen/>
        <w:t xml:space="preserve">типерстной кишки, желчнокаменной болезн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ж</w:t>
        <w:softHyphen/>
        <w:t>ность диагностики усугубляется возможными измене</w:t>
        <w:softHyphen/>
        <w:t>ниями ЭКГ при тяжелом остром панкреатите, схожими с имеющимися при диафрагмальном инфаркте миокар</w:t>
        <w:softHyphen/>
        <w:t xml:space="preserve">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зкие расстройства гемодинамики могут сопро</w:t>
        <w:softHyphen/>
        <w:t>вождаться тромбозом мезентериальных сосудов с некро</w:t>
        <w:softHyphen/>
        <w:t>зами кишечника и перитонитом, что еще более затруд</w:t>
        <w:softHyphen/>
        <w:t xml:space="preserve">няет дифференциальный диагноз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отметить, од</w:t>
        <w:softHyphen/>
        <w:t>нако, что эти осложнения развиваются обычно на 2—3 сутки от начала заболевания, тогда как в остром перио</w:t>
        <w:softHyphen/>
        <w:t>де признаки раздражения брюшины, как правило, от</w:t>
        <w:softHyphen/>
        <w:t xml:space="preserve">сутствую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бдоминальный вариант чаще всего возни</w:t>
        <w:softHyphen/>
        <w:t>кает у больных с диафрагмальным инфарктом миокар</w:t>
        <w:softHyphen/>
        <w:t>да и, по нашим наблюдениям, бывает у 0,8% всех боль</w:t>
        <w:softHyphen/>
        <w:t>ных инфарктом миокарда. В литературе имеются ука</w:t>
        <w:softHyphen/>
        <w:t xml:space="preserve">зания на значительно большую его частоту — до 20— 30% [Сметнев А.С., Кукес В.Г., 1981]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роятно, эти различия связаны с критериями гастралгического ва</w:t>
        <w:softHyphen/>
        <w:t xml:space="preserve">риан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, наличие одной лишь локализации болей в эпигастрии без других симптомов со стороны желу</w:t>
        <w:softHyphen/>
        <w:t>дочно-кишечного тракта не является основанием от</w:t>
        <w:softHyphen/>
        <w:t>нести инфаркт миокарда к гастралгическому вариан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ужчина 56 лет на улице почувствовал дурноту, боли в эпигастральной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важды была рвота съеденной перед выходом на улицу пищей. Больного доставили в инфекцион</w:t>
        <w:softHyphen/>
        <w:t>ную больницу и промыли желудок. К концу этой процедуры боли переместились за грудину и влево от нее, появились эк</w:t>
        <w:softHyphen/>
        <w:t>страсистолы. На снятой ЭКГ — признаки трансмурального заднедиафрагмального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же инфаркт миокарда проявляется рвотой без сопутствующей боли в эпигастр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.1.4. Аритмический вариан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рушения сердечного ритма возникают почти у всех больных инфарктом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наличие даже самых тяжелых из них само по себе не дает осно</w:t>
        <w:softHyphen/>
        <w:t>вания для диагностирования аритмического варианта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аритмическом варианте в клинической карти</w:t>
        <w:softHyphen/>
        <w:t>не не просто наличествуют, но обязательно превалиру</w:t>
        <w:softHyphen/>
        <w:t xml:space="preserve">ют нарушения сердечного ритма и обусловленные ими симптом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иболее часто аритмический вариант про</w:t>
        <w:softHyphen/>
        <w:t>текает в виде несвойственного больному пароксизма желудочковой или наджелудочковой тахикардии, а также полной атриовентрикулярной блокады; значи</w:t>
        <w:softHyphen/>
        <w:t>тельно реже в его основе лежит пароксизм мерцатель</w:t>
        <w:softHyphen/>
        <w:t xml:space="preserve">ной тахикардии или неполная атриовентрикулярная блокада высокой степени с выраженной желудочковой брадисистолие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оли при этом могут отсутствовать или же они вызваны тахикардией и прекращаются вместе с н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ритмическому варианту может сопут</w:t>
        <w:softHyphen/>
        <w:t>ствовать выраженная артериальная гипотония, вплоть до аритмогенного шока [Ганелина И.Е. и др., 1970; Чазов Е.И. и др., 1970], или острая застойная сердечная недостаточ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жчина 84 лет доставлен в стационар по поводу парок</w:t>
        <w:softHyphen/>
        <w:t>сизма мерцательной тахиаритмии в крайне тяжелом состоя</w:t>
        <w:softHyphen/>
        <w:t>нии с быстро нарастающим отеком легких (клокочущее дыха</w:t>
        <w:softHyphen/>
        <w:t xml:space="preserve">ние, пенистая мокрота), тахиаритмией около 130 в 1 мин по ЭКГ, пульсом 96 в 1 мин, дефицитом пульса около 40 в 1 мин, артериальной гипотонией (85/60 мм рт. ст.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ЭКГ — мерцание предсердий, рубцовые изменения в заднедиафрагмальной стенке левого желудочка, признаки острого инфарк</w:t>
        <w:softHyphen/>
        <w:t>та миокарда передней стенки левого желудочка и межжелу</w:t>
        <w:softHyphen/>
        <w:t xml:space="preserve">дочковой перегород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дившаяся на дому и при тран</w:t>
        <w:softHyphen/>
        <w:t xml:space="preserve">спортировке антиаритмическая и диуретическая терапия не дала эффект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ерез 10 мин после поступления по витальным показаниям проведена трансторакальная дефибрилляция предсердий, восстановлен синусовый ритм — 94 в 1 ми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те</w:t>
        <w:softHyphen/>
        <w:t>чение последующих 15 мин явления острой левожелудочковой недостаточности резко уменьшились, АД повысилось до 120/70 мм рт. 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ритмический вариант, особенно у пожилых лю</w:t>
        <w:softHyphen/>
        <w:t>дей, может сопровождаться потерей сознания и други</w:t>
        <w:softHyphen/>
        <w:t>ми неврологическими симптомами, выступающими на первый пла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вестно, что при резко выраженной тахикардии (тахиаритмии) кровоснабжение мозга может ухуд</w:t>
        <w:softHyphen/>
        <w:t xml:space="preserve">шаться даже при неизмененных артери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ак, по данным Н. </w:t>
      </w:r>
      <w:r>
        <w:rPr>
          <w:color w:val="000000"/>
          <w:lang w:val="en-US"/>
        </w:rPr>
        <w:t>Mclntosh</w:t>
      </w:r>
      <w:r>
        <w:rPr>
          <w:color w:val="000000"/>
        </w:rPr>
        <w:t xml:space="preserve"> и соавт. (1964), при мерцании предсердий кровоток во внутренней сонной артерии снижается на 14%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больного инфарктом миокарда при атеросклерозе мозговых артерий снижение удар</w:t>
        <w:softHyphen/>
        <w:t>ного объема при тахикардии в сочетании с падением АД, безусловно, может сопровождаться ишемией го</w:t>
        <w:softHyphen/>
        <w:t>ловного моз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обные ситуации иногда ошибочно расценива</w:t>
        <w:softHyphen/>
        <w:t>ют как церебральный вариант инфаркта миокарда, в особенности когда имеет место синдром Морганьи — Адамса — Стокса при возникновении в остром периоде инфаркта миокарда полной атриовентрикулярной бло</w:t>
        <w:softHyphen/>
        <w:t xml:space="preserve">кад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 у таких больных церебральная симпто</w:t>
        <w:softHyphen/>
        <w:t>матика — лишь одно из проявлений аритмического ва</w:t>
        <w:softHyphen/>
        <w:t>рианта инфаркта миокарда.</w:t>
      </w:r>
    </w:p>
    <w:p>
      <w:pPr>
        <w:pStyle w:val="Normal"/>
        <w:jc w:val="both"/>
        <w:rPr/>
      </w:pPr>
      <w:r>
        <w:rPr>
          <w:color w:val="000000"/>
        </w:rPr>
        <w:t>К аритмическому варианту могут быть отнесены и случаи малосимптомного течения инфаркта миокарда, когда в клинической картине на первый план выступа</w:t>
        <w:softHyphen/>
        <w:t>ют такие нарушения организма, как мерцание предсер</w:t>
        <w:softHyphen/>
        <w:t>дий, медленные узловые и желудочковые тахикардии, нарушения атриовентрикулярной и внутрижелудочковой проводимости без иных выраженных симптом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.1.5. Цереброваскулярный вариан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этому варианту относятся случаи возникнове</w:t>
        <w:softHyphen/>
        <w:t>ния инфаркта миокарда с преобладающими симптома</w:t>
        <w:softHyphen/>
        <w:t>ми нарушения (обычно динамического) мозгового кро</w:t>
        <w:softHyphen/>
        <w:t xml:space="preserve">вообращения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ще всего речь идет об обмороке, воз</w:t>
        <w:softHyphen/>
        <w:t>можны головокружение, тошнота, рвота (центрального генеза в отличие от наблюдаемой при абдоминальном варианте), а также и очаговая неврологическая симтпомат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ота выявления нарушений мозгового кровооб</w:t>
        <w:softHyphen/>
        <w:t xml:space="preserve">ращения у больных инфарктом миокарда нарастает с возрастом и в известной мере зависит от тщательности неврологического обследо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ет также иметь в виду, что у лиц старческого возраста общемозговые симптомы (головокружение, тошнота и др.) могут быть обусловлены не только собственно инфарктом миокар</w:t>
        <w:softHyphen/>
        <w:t>да, но и связанным с ним ситуационным стрессом, а также явиться побочными эффектами проводимой те</w:t>
        <w:softHyphen/>
        <w:t xml:space="preserve">рап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 учетом всех этих обстоятельств мы полагаем, что значительная частота церебрального варианта в наблюдениях некоторых авторов [12,8%, по данным Н.К. Боголепова (1958)] объясняется особенностями наблюдавшегося контингента больны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ы диагнос</w:t>
        <w:softHyphen/>
        <w:t>тировали цереброваскулярный вариант инфаркта мио</w:t>
        <w:softHyphen/>
        <w:t xml:space="preserve">карда у 0,8% больных; близкие цифры получены А.В. Виноградовым </w:t>
      </w:r>
      <w:r>
        <w:rPr>
          <w:bCs/>
          <w:color w:val="000000"/>
        </w:rPr>
        <w:t xml:space="preserve">(1971) </w:t>
      </w:r>
      <w:r>
        <w:rPr>
          <w:color w:val="000000"/>
        </w:rPr>
        <w:t xml:space="preserve">— </w:t>
      </w:r>
      <w:r>
        <w:rPr>
          <w:bCs/>
          <w:color w:val="000000"/>
        </w:rPr>
        <w:t>1,3%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начительно реже, чем ишемия мозга, возникают стойкие симптомы органической очаговой церебральной патологи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правило, они появляются у лиц с рез</w:t>
        <w:softHyphen/>
        <w:t xml:space="preserve">ким атеросклерозом мозговых артерий и объясняются возникающим одновременно с инфарктом миокарда тромбозом (спазмом?) мозговой артери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 исключе</w:t>
        <w:softHyphen/>
        <w:t>но, что сходные процессы в коронарных и мозговых ар</w:t>
        <w:softHyphen/>
        <w:t>териях возникают в силу общих предрасполагающих условий (гиперкоагуляция и др.); возможно также, что снижение мозгового кровообращения облегчает тромбообразование в резко склерозированном церебральном сосуде с «критическим» кровото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зговой инсульт при инфаркте миокарда может быть обусловлен и тромбоэмболией из левого желудоч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и в грудной клетке у таких больных слабо вы</w:t>
        <w:softHyphen/>
        <w:t xml:space="preserve">ражены или даже полностью отсутствуют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бъяс</w:t>
        <w:softHyphen/>
        <w:t>нения этого феномена могут быть высказаны следую</w:t>
        <w:softHyphen/>
        <w:t>щие предполож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 самого начала развития инфаркта миокарда снижение системного и мозгового кровотока приводит к потере сознания, в результате боль не ощущается во</w:t>
        <w:softHyphen/>
        <w:t>обще или возникает несколько позже, после прекраще</w:t>
        <w:softHyphen/>
        <w:t>ния или уменьшения ишемии мозг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оль предшествует ишемии мозга, но не упоми</w:t>
        <w:softHyphen/>
        <w:t>нается больным вследствие ретроградной амне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стальных случаях, по-видимому, боль не столь интенсивна и основное внимание пациента сосредото</w:t>
        <w:softHyphen/>
        <w:t>чено на церебральных симптом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о помнить, что цереброваскулярный вариант инфаркта миокарда не является исключи</w:t>
        <w:softHyphen/>
        <w:t>тельной прерогативой лиц пожилого и старческого возрас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ужчина 48 лет, начальник цеха, после беседы с дирек</w:t>
        <w:softHyphen/>
        <w:t>тором завода вышел из кабинета и потерял сознание. По окончании кратковременного обморока категорически отка</w:t>
        <w:softHyphen/>
        <w:t>зался от госпитализации, пробыл около недели дома и вер</w:t>
        <w:softHyphen/>
        <w:t>нулся к работе, но стал замечать одышку при быстрой ходьбе и подъеме по лестнице. На ЭКГ, снятой через месяц после обморока, — признаки перенесенного трансмурального ин</w:t>
        <w:softHyphen/>
        <w:t>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этом случае нельзя исключить, что произошло тяжелое нарушение сердечного ритма, прекратившее</w:t>
        <w:softHyphen/>
        <w:t>ся самостоятельно до приезда врач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 цереброваскулярному варианту не относится кратковременный обморок (или полуобморочное состо</w:t>
        <w:softHyphen/>
        <w:t>яние), обусловленный реакцией на сильную боль или, как уже сказано, эпизодами тахи- и брадиаритмии. Тяжелые аритмии могут способствовать серьезным на</w:t>
        <w:softHyphen/>
        <w:t>рушениям мозгового кровообращения, выходящим иногда на первый план в клинической картине болезни после купирования болей и нарушений сердечного ритма.</w:t>
      </w:r>
    </w:p>
    <w:p>
      <w:pPr>
        <w:pStyle w:val="Normal"/>
        <w:jc w:val="both"/>
        <w:rPr/>
      </w:pPr>
      <w:r>
        <w:rPr>
          <w:color w:val="000000"/>
        </w:rPr>
        <w:t>Нередко врачи ошибочно относят к проявлениям инфаркта миокарда обморок, вызванный приемом больших доз нитроглицерина (нитрокора, нитроспрея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.1.6. Малосимптомный (бессимптомный?) инфаркт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Хотя инфаркт миокарда ассоциируется в нашем представлении с тяжелой сердечной катастрофой, в действительности бывает много исключений из этого правил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носительно небольшая интенсивность бо</w:t>
        <w:softHyphen/>
        <w:t>лей (а иногда серия обычных для больного, но частых приступов стенокардии), кратковременный пароксизм одышки, другие нетяжелые и непродолжительные симптомы нередко не запоминаются больным, и элек</w:t>
        <w:softHyphen/>
        <w:t>трокардиографические признаки трансмурального ста</w:t>
        <w:softHyphen/>
        <w:t xml:space="preserve">рого инфаркта миокарда обнаруживают случай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</w:t>
        <w:softHyphen/>
        <w:t>кие малосимптомные формы своевременно диагности</w:t>
        <w:softHyphen/>
        <w:t>руются преимущественно в ситуациях, когда больной находится в ежедневном или достаточно частом кон</w:t>
        <w:softHyphen/>
        <w:t>такте с врачом (в больнице, санатории и т. п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многих больных с случайно выявленными рубцовыми изменениями на ЭКГ тщательный расспрос позволяет предположительно определить время воз</w:t>
        <w:softHyphen/>
        <w:t>никновения инфаркта миокарда (приступ одышки, обморок, «пищевое отравление», «грудной радику</w:t>
        <w:softHyphen/>
        <w:t>лит»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днако приходится наблюдать и действительно бессимптомное течение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ми бес</w:t>
        <w:softHyphen/>
        <w:t>симптомный вариант был диагностирован «по свежим следам» у 0,9% больных, госпитализированных по по</w:t>
        <w:softHyphen/>
        <w:t xml:space="preserve">воду инфаркта миокар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действительности малосимптомное течение инфаркта миокарда, вероятно, бы</w:t>
        <w:softHyphen/>
        <w:t>вает намного чащ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 данным Е. </w:t>
      </w:r>
      <w:r>
        <w:rPr>
          <w:color w:val="000000"/>
          <w:lang w:val="en-US"/>
        </w:rPr>
        <w:t>Sigurdsson</w:t>
      </w:r>
      <w:r>
        <w:rPr>
          <w:color w:val="000000"/>
        </w:rPr>
        <w:t xml:space="preserve"> и соавт. (1995), от 20 до 60% не фатальных инфарктов миокарда своевременно не диагностируются и выявляются спустя длительное время или даже лишь при вскры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Фремингемского исследования, 25% перенесенных инфарктов миокарда диагностируются ретроспективно при обнаружении «Рубцовых» измене</w:t>
        <w:softHyphen/>
        <w:t>ний на ЭК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половины из этих больных не удается хотя бы предположительно установить время возникновения инфаркта миокарда («немой» инфаркт миокарда?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еобразным вариантом бессимптомного инфарк</w:t>
        <w:softHyphen/>
        <w:t>та миокарда является его возникновение на операцион</w:t>
        <w:softHyphen/>
        <w:t xml:space="preserve">ном столе, когда пациент находится под наркоз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м неоднократно доводилось наблюдать такие интраоперационные инфаркты миокарда, в частности у больных, оперированных по поводу желчнокаменной болезн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окончания действия наркоза больные не предъяв</w:t>
        <w:softHyphen/>
        <w:t>ляли каких-либо жалоб, позволяющих заподозрить по</w:t>
        <w:softHyphen/>
        <w:t>явление или усугубление коронарной патологии, но электрокардиограмма, зарегистрированная в ближай</w:t>
        <w:softHyphen/>
        <w:t>шем послеоперационном периоде, свидетельствовала об остром инфаркте миокарда, а дальнейшее наблюде</w:t>
        <w:softHyphen/>
        <w:t>ние окончательно подтверждало диагно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редких случаях возникновение инфаркта мио</w:t>
        <w:softHyphen/>
        <w:t>карда проявляется лишь внезапной резкой слаб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2. Клиническая картина неосложненного инфаркта миокар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сложненным можно считать инфаркт миокар</w:t>
        <w:softHyphen/>
        <w:t>да, протекающий без существенных нарушений сердеч</w:t>
        <w:softHyphen/>
        <w:t xml:space="preserve">ного ритма, клинических симптомов недостаточности кровообращения и других осложн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использова</w:t>
        <w:softHyphen/>
        <w:t>нии дополнительных инструментальных неинвазивных и инвазивных методов (длительное мониторирование сердечного ритма, определение параметров централь</w:t>
        <w:softHyphen/>
        <w:t>ной гемодинамики и др.) круг больных, у которых ди</w:t>
        <w:softHyphen/>
        <w:t>агностируется неосложненный инфаркт миокарда, будет, возможно, сужа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линическая картина неосложненного инфаркта миокарда складывается из ангинозного приступа, доста</w:t>
        <w:softHyphen/>
        <w:t>точно скудных физикальных симптомов и резорбционно-некротического синдрома. (Астматический, аритми</w:t>
        <w:softHyphen/>
        <w:t>ческий, цереброваскулярный и абдоминальный вари</w:t>
        <w:softHyphen/>
        <w:t>анты не могут быть отнесены к неосложненным фор</w:t>
        <w:softHyphen/>
        <w:t>мам инфаркта миокарда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енности болей и поведение пациента при ин</w:t>
        <w:softHyphen/>
        <w:t>фаркте миокарда рассмотрены выш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ные физикального обслед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ы бледность и повышенная влажность кожных покров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ло дыханий в 1 мин может быть незначительно уве</w:t>
        <w:softHyphen/>
        <w:t xml:space="preserve">личен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сло сердечных сокращений существенно не изменяется, но возможна умеренная брадикардия (не</w:t>
        <w:softHyphen/>
        <w:t xml:space="preserve">многим менее 60 в 1 мин), преимущественно в начале болевого приступ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начительно чаще наблюдается умеренная (до 100 в 1 мин) тахикардия, которая во вре</w:t>
        <w:softHyphen/>
        <w:t>мя болевого приступа и в первые часы после него не до</w:t>
        <w:softHyphen/>
        <w:t>лжна рассматриваться — при отсутствии других сим</w:t>
        <w:softHyphen/>
        <w:t xml:space="preserve">птомов — как признак сердечной недостаточности (она является отражением стресса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и изменения частоты синусового ритма обуслов</w:t>
        <w:softHyphen/>
        <w:t>лены преобладанием парасимпатического или симпа</w:t>
        <w:softHyphen/>
        <w:t>тического тону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больных с гиперкинетическим вариантом кардиодинамики возможно учащение сердечных сокраще</w:t>
        <w:softHyphen/>
        <w:t xml:space="preserve">ний до 120 в 1 ми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ычно в первые же часы или дни число сердечных сокращений возвращается к обычным для данного больного значе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ртериальное давление может несколько повы</w:t>
        <w:softHyphen/>
        <w:t>ситься в первые часы заболевания, а затем остается обычным или снижается, главным образом за счет сис</w:t>
        <w:softHyphen/>
        <w:t xml:space="preserve">толическог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та умеренная артериальная гипотония нормализуется по мере активизации больного, но при достаточно обширных инфарктах миокарда у больного с гипертонической болезнью показатели систолическо</w:t>
        <w:softHyphen/>
        <w:t>го и диастолического давления могут снижаться значи</w:t>
        <w:softHyphen/>
        <w:t>тельно (до нормальных цифр) и оставаться на этом уровне год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ость повышения АД в начальном периоде инфаркта миокарда не всегда учитывается начинаю</w:t>
        <w:softHyphen/>
        <w:t>щим врачом и может послужить причиной диагности</w:t>
        <w:softHyphen/>
        <w:t>ческой ошибки, когда всю симптоматику объясняют гипертоническим криз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оценке данных физикального обследования сердца следует четко различать их значение для диаг</w:t>
        <w:softHyphen/>
        <w:t>ностики инфаркта миокарда (оно обычно невелико) и для определения функционального состояния сердца. Физикальные данные следует оценивать в динамике, причем крайне желательно иметь сведения о физикальных симптомах до возникновения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неосложненном инфаркте миокарда размеры сердца определяются предшествующими заболевания</w:t>
        <w:softHyphen/>
        <w:t xml:space="preserve">ми: артериальной гипертонией, атеросклеротическим и постинфарктным кардиосклероз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величение разме</w:t>
        <w:softHyphen/>
        <w:t>ров сердца вследствие самого инфаркта миокарда может быть при разрыве межжелудочковой перегородки, об</w:t>
        <w:softHyphen/>
        <w:t>разовании аневризмы левого желудочка, его дилатации из-за митральной недостаточности (дисфункция и разрыв сосочковой мышцы) или обширного некро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нято считать, что при обширном инфаркте миокарда выслушиваются глухие тоны. Тоны сердца могут быть и исходно более или менее глухими в зави</w:t>
        <w:softHyphen/>
        <w:t>симости от состояния сократительной функции мио</w:t>
        <w:softHyphen/>
        <w:t xml:space="preserve">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лабленны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он и систолический шум у вер</w:t>
        <w:softHyphen/>
        <w:t>хушки сердца могут свидетельствовать об относитель</w:t>
        <w:softHyphen/>
        <w:t>ной недостаточности митрального клапана и дилатации левого желудочка, но при наличии тяжелого атеросклеротического кардиосклероза и старого инфаркта миокарда лишь динамическая картина позволяет со</w:t>
        <w:softHyphen/>
        <w:t xml:space="preserve">отнести их со свежим некрозом сердечной мышц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Акцен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она над легочной артерией может явиться указанием на легочную гипертензию, но у пожилых людей с хроническими заболеваниями легких его нель</w:t>
        <w:softHyphen/>
        <w:t>зя с уверенностью связать с инфарктом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 25—30% больных в остром периоде инфаркта миокарда выслушивается пресистолический или протодиастолический ритм галоп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очетании с одышкой и другими симптомами сердечной недостаточности он свидетельствует о значительном снижении сократи</w:t>
        <w:softHyphen/>
        <w:t xml:space="preserve">тельной функции левого желудоч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Его самостоятель</w:t>
        <w:softHyphen/>
        <w:t>ную роль в качестве единственного признака сердечной недостаточности и плохое прогностическое значение при отсутствии других симптомов декомпенсации серд</w:t>
        <w:softHyphen/>
        <w:t>ца в настоящее время подвергают сомн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 большого преувеличения можно утверждать, что для неосложненного инфаркта миокарда характер</w:t>
        <w:softHyphen/>
        <w:t>но отсутствие физикальных симптомов со стороны сер</w:t>
        <w:softHyphen/>
        <w:t xml:space="preserve">дца, за исключением возможного приглушения тонов (в особенно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она у верхушки) и — редко — ритма гало</w:t>
        <w:softHyphen/>
        <w:t xml:space="preserve">па (при отсутствии других признаков сердечной недостаточности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ем «здоровее» было сердце в прошлом, тем больше оснований связывать данные физикального исследования с настоящим инфарктом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обо следует остановиться на шуме трения пери</w:t>
        <w:softHyphen/>
        <w:t xml:space="preserve">карда в первые дни (обычно 2—4 сут.) болезн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отя перикардит в остром периоде инфаркта миокарда тра</w:t>
        <w:softHyphen/>
        <w:t>диционно рассматривается в числе осложнений заболе</w:t>
        <w:softHyphen/>
        <w:t>вания, мы полагаем, что кратковременный шум трения перикарда на ограниченном участке лишь свидетель</w:t>
        <w:softHyphen/>
        <w:t>ствует о достаточно обширном инфаркте миокарда пе</w:t>
        <w:softHyphen/>
        <w:t>редней стенки левого желудочка и может рассматри</w:t>
        <w:softHyphen/>
        <w:t>ваться как составная часть клинической картины неосложненного инфаркта миокар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кстрасистолы в первые часы и сутки инфаркта миокарда регистрируются у 90—95% больных, поэто</w:t>
        <w:softHyphen/>
        <w:t>му нечастые одиночные экстрасистолы следует рас</w:t>
        <w:softHyphen/>
        <w:t>сматривать скорее как один из характерных симптомов неосложненного инфаркта миокар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линическим проявлением резорбционно-некротического синдрома является подъем температуры тела в первые несколько дней развития инфаркта миокар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бфебрильная или фебрильная лихорадка появляется обычно на второй день болезни и сохраняется несколь</w:t>
        <w:softHyphen/>
        <w:t xml:space="preserve">ко дней, не затягиваясь, как правило, более недел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редко при этом без достаточных оснований ставят диагноз пневмонии и проводят лечение антибиоти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мимо упомянутых выше симптомов инфаркта миокарда клиническая картина заболевания во многом определяется теми или иными осложнения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иболее часты и опасны нарушения сердечного ритма и рас</w:t>
        <w:softHyphen/>
        <w:t>стройства кровообращ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34:00Z</dcterms:created>
  <dc:creator>Rakhmet</dc:creator>
  <dc:description/>
  <cp:keywords/>
  <dc:language>en-US</dc:language>
  <cp:lastModifiedBy>Rakhmet</cp:lastModifiedBy>
  <dcterms:modified xsi:type="dcterms:W3CDTF">2006-02-05T09:46:00Z</dcterms:modified>
  <cp:revision>3</cp:revision>
  <dc:subject/>
  <dc:title>Глава 3 ПРЕДИНФАРКТ</dc:title>
</cp:coreProperties>
</file>