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uppressLineNumbers/>
        <w:spacing w:lineRule="auto" w:line="360"/>
        <w:jc w:val="both"/>
        <w:outlineLvl w:val="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drawing>
          <wp:inline distT="0" distB="0" distL="0" distR="0">
            <wp:extent cx="6113780" cy="9147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280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914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uppressLineNumbers/>
        <w:spacing w:lineRule="auto" w:line="360"/>
        <w:jc w:val="both"/>
        <w:outlineLvl w:val="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АВТОРЫ:</w:t>
      </w:r>
    </w:p>
    <w:p>
      <w:pPr>
        <w:pStyle w:val="Normal"/>
        <w:suppressLineNumbers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заведующий кафедрой клинической гематологии и трансфузиологии Государственного учреждения образования «Белорусская медицинская академия последипломного образования», доктор медицинских наук, доцент </w:t>
      </w:r>
      <w:r>
        <w:rPr>
          <w:b/>
          <w:color w:val="000000"/>
          <w:kern w:val="2"/>
          <w:sz w:val="28"/>
          <w:szCs w:val="28"/>
        </w:rPr>
        <w:t>Л.А.Смирнова;</w:t>
      </w:r>
    </w:p>
    <w:p>
      <w:pPr>
        <w:pStyle w:val="Normal"/>
        <w:suppressLineNumbers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suppressLineNumbers/>
        <w:jc w:val="both"/>
        <w:rPr/>
      </w:pPr>
      <w:r>
        <w:rPr>
          <w:color w:val="000000"/>
          <w:kern w:val="2"/>
          <w:sz w:val="28"/>
          <w:szCs w:val="28"/>
        </w:rPr>
        <w:t xml:space="preserve">ассистент кафедры клинической гематологии и трансфузиологии Государственного учреждения образования «Белорусская медицинская академия последипломного образования»  </w:t>
      </w:r>
      <w:r>
        <w:rPr>
          <w:b/>
          <w:color w:val="000000"/>
          <w:kern w:val="2"/>
          <w:sz w:val="28"/>
          <w:szCs w:val="28"/>
        </w:rPr>
        <w:t>Ю.А.Борознин;</w:t>
      </w:r>
    </w:p>
    <w:p>
      <w:pPr>
        <w:pStyle w:val="Normal"/>
        <w:suppressLineNumbers/>
        <w:jc w:val="both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suppressLineNumbers/>
        <w:jc w:val="both"/>
        <w:rPr/>
      </w:pPr>
      <w:r>
        <w:rPr>
          <w:color w:val="000000"/>
          <w:kern w:val="2"/>
          <w:sz w:val="28"/>
          <w:szCs w:val="28"/>
        </w:rPr>
        <w:t xml:space="preserve">профессор кафедры клинической гематологии и трансфузиологии Государственного учреждения образования «Белорусская медицинская академия последипломного образования», доктор медицинских наук, доцент </w:t>
      </w:r>
      <w:r>
        <w:rPr>
          <w:b/>
          <w:color w:val="000000"/>
          <w:kern w:val="2"/>
          <w:sz w:val="28"/>
          <w:szCs w:val="28"/>
        </w:rPr>
        <w:t xml:space="preserve"> В.А.Змачинский;</w:t>
      </w:r>
      <w:r>
        <w:rPr>
          <w:color w:val="000000"/>
          <w:kern w:val="2"/>
          <w:sz w:val="28"/>
          <w:szCs w:val="28"/>
        </w:rPr>
        <w:t xml:space="preserve"> </w:t>
      </w:r>
    </w:p>
    <w:p>
      <w:pPr>
        <w:pStyle w:val="Normal"/>
        <w:suppressLineNumbers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suppressLineNumbers/>
        <w:jc w:val="both"/>
        <w:rPr>
          <w:b/>
          <w:b/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ассистент  кафедры  клинической  гематологии  и  трансфузиологии  Государственного учреждения образования «Белорусская медицинская академия последипломного образования», кандидат медицинских наук, доцент </w:t>
      </w:r>
      <w:r>
        <w:rPr>
          <w:b/>
          <w:color w:val="000000"/>
          <w:kern w:val="2"/>
          <w:sz w:val="28"/>
          <w:szCs w:val="28"/>
        </w:rPr>
        <w:t>Д.Г.Цвирко</w:t>
      </w:r>
    </w:p>
    <w:p>
      <w:pPr>
        <w:pStyle w:val="Normal"/>
        <w:suppressLineNumbers/>
        <w:spacing w:lineRule="auto" w:line="360"/>
        <w:ind w:left="1800" w:hanging="1800"/>
        <w:jc w:val="both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LineNumbers/>
        <w:spacing w:lineRule="auto" w:line="360"/>
        <w:ind w:left="1800" w:hanging="1800"/>
        <w:jc w:val="both"/>
        <w:outlineLvl w:val="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РЕЦЕНЗЕНТЫ:</w:t>
      </w:r>
    </w:p>
    <w:p>
      <w:pPr>
        <w:pStyle w:val="Style7"/>
        <w:suppressLineNumbers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й научный сотрудник отдела клинической гематологии Государственного учреждения «Республиканский научно-практический центр гематологии и трансфузиологии», доктор медицинских наук,  профессор </w:t>
      </w:r>
      <w:r>
        <w:rPr>
          <w:rFonts w:cs="Times New Roman" w:ascii="Times New Roman" w:hAnsi="Times New Roman"/>
          <w:b/>
          <w:sz w:val="28"/>
          <w:szCs w:val="28"/>
        </w:rPr>
        <w:t>И.П.Данилов;</w:t>
      </w:r>
    </w:p>
    <w:p>
      <w:pPr>
        <w:pStyle w:val="Style7"/>
        <w:suppressLineNumbers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uppressLineNumbers/>
        <w:jc w:val="both"/>
        <w:rPr>
          <w:b/>
          <w:b/>
          <w:color w:val="000000"/>
          <w:kern w:val="2"/>
          <w:sz w:val="28"/>
        </w:rPr>
      </w:pPr>
      <w:r>
        <w:rPr>
          <w:color w:val="000000"/>
          <w:kern w:val="2"/>
          <w:sz w:val="28"/>
        </w:rPr>
        <w:t xml:space="preserve">заведующий отделением экстракорпоральных методов детоксикации Учреждения здравоохранения «9-я ГКБ», доктор медицинских наук, профессор  </w:t>
      </w:r>
      <w:r>
        <w:rPr>
          <w:b/>
          <w:color w:val="000000"/>
          <w:kern w:val="2"/>
          <w:sz w:val="28"/>
        </w:rPr>
        <w:t>В.В.Кирковский</w:t>
      </w:r>
    </w:p>
    <w:p>
      <w:pPr>
        <w:pStyle w:val="Normal"/>
        <w:suppressLineNumbers/>
        <w:jc w:val="both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suppressLineNumbers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suppressLineNumbers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suppressLineNumbers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LineNumbers/>
        <w:outlineLvl w:val="0"/>
        <w:rPr>
          <w:sz w:val="28"/>
          <w:szCs w:val="28"/>
        </w:rPr>
      </w:pPr>
      <w:r>
        <w:rPr>
          <w:sz w:val="28"/>
          <w:szCs w:val="28"/>
        </w:rPr>
        <w:t>РЕКОМЕНДОВАНА К УТВЕРЖДЕНИЮ:</w:t>
      </w:r>
    </w:p>
    <w:p>
      <w:pPr>
        <w:pStyle w:val="Normal"/>
        <w:suppressLineNumbers/>
        <w:jc w:val="both"/>
        <w:rPr/>
      </w:pPr>
      <w:r>
        <w:rPr>
          <w:sz w:val="28"/>
          <w:szCs w:val="28"/>
        </w:rPr>
        <w:t xml:space="preserve">Кафедрой </w:t>
      </w:r>
      <w:r>
        <w:rPr>
          <w:color w:val="000000"/>
          <w:kern w:val="2"/>
          <w:sz w:val="28"/>
          <w:szCs w:val="28"/>
        </w:rPr>
        <w:t xml:space="preserve">клинической гематологии и трансфузиологии </w:t>
      </w:r>
      <w:r>
        <w:rPr>
          <w:sz w:val="28"/>
          <w:szCs w:val="28"/>
        </w:rPr>
        <w:t>Государственного учреждения образования «Белорусская медицинская академия последипломного образования»</w:t>
      </w:r>
    </w:p>
    <w:p>
      <w:pPr>
        <w:pStyle w:val="Normal"/>
        <w:suppressLineNumbers/>
        <w:jc w:val="both"/>
        <w:rPr/>
      </w:pPr>
      <w:r>
        <w:rPr>
          <w:sz w:val="28"/>
          <w:szCs w:val="28"/>
        </w:rPr>
        <w:t>(протокол № 6 от 29 июня 2009г.)</w:t>
      </w:r>
    </w:p>
    <w:p>
      <w:pPr>
        <w:pStyle w:val="Normal"/>
        <w:suppressLineNumber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jc w:val="both"/>
        <w:rPr>
          <w:sz w:val="28"/>
          <w:szCs w:val="28"/>
        </w:rPr>
      </w:pPr>
      <w:r>
        <w:rPr>
          <w:sz w:val="28"/>
          <w:szCs w:val="28"/>
        </w:rPr>
        <w:t>Учебно-методическим советом Государственного учреждения образования «Белорусская медицинская академия последипломного образования»</w:t>
      </w:r>
    </w:p>
    <w:p>
      <w:pPr>
        <w:pStyle w:val="Normal"/>
        <w:suppressLineNumbers/>
        <w:jc w:val="both"/>
        <w:rPr/>
      </w:pPr>
      <w:r>
        <w:rPr>
          <w:sz w:val="28"/>
          <w:szCs w:val="28"/>
        </w:rPr>
        <w:t>(протокол № 5 от 15 июля 2009г.)</w:t>
      </w:r>
    </w:p>
    <w:p>
      <w:pPr>
        <w:pStyle w:val="Normal"/>
        <w:suppressLineNumbers/>
        <w:spacing w:lineRule="exact" w:line="360"/>
        <w:ind w:righ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60"/>
        <w:ind w:right="57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ЛА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ИСОК ИСПОЛЬЗУЕМЫХ СОКРАЩЕНИЙ ……………………….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ЯСНИТЕЛЬНАЯ ЗАПИСКА ………………………………………...5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МЕРНЫЙ ПЛАН ПОДГОТОВКИ ………………………………....7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ПРОГРАММЫ ………………………………………...1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ВАЛИФИКАЦИОННЫЕ ТРЕБОВАНИЯ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 ВРАЧУ-ТРАНСФУЗИОЛОГУ………………………………………...24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АЯ ЧАСТЬ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ПИСОК РЕКОМЕНДУЕМОЙ ЛИТЕРАТУРЫ……………………….29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ЕРЕЧЕНЬ ВОПРОСОВ К КВАЛИФИКАЦИОННОМУ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КЗАМЕНУ……………………………………………………………….33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АВТОРАХ ПРОГРАММЫ …………………………...37</w:t>
      </w:r>
    </w:p>
    <w:p>
      <w:pPr>
        <w:pStyle w:val="Heading"/>
        <w:rPr>
          <w:sz w:val="30"/>
          <w:szCs w:val="28"/>
        </w:rPr>
      </w:pPr>
      <w:r>
        <w:rPr>
          <w:sz w:val="30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0"/>
        <w:rPr/>
      </w:pPr>
      <w:r>
        <w:rPr/>
        <w:t>СПИСОК ИСПОЛЬЗУЕМЫХ СОКРАЩЕНИЙ</w:t>
      </w:r>
    </w:p>
    <w:tbl>
      <w:tblPr>
        <w:tblW w:w="8831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1"/>
      </w:tblGrid>
      <w:tr>
        <w:trPr/>
        <w:tc>
          <w:tcPr>
            <w:tcW w:w="8831" w:type="dxa"/>
            <w:tcBorders/>
          </w:tcPr>
          <w:p>
            <w:pPr>
              <w:pStyle w:val="Style9"/>
              <w:keepNext w:val="false"/>
              <w:rPr>
                <w:szCs w:val="28"/>
              </w:rPr>
            </w:pPr>
            <w:r>
              <w:rPr>
                <w:szCs w:val="28"/>
              </w:rPr>
              <w:t>ОЛ – острый лейкоз</w:t>
            </w:r>
          </w:p>
        </w:tc>
      </w:tr>
      <w:tr>
        <w:trPr/>
        <w:tc>
          <w:tcPr>
            <w:tcW w:w="883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МЛ – хронический миелолейкоз</w:t>
            </w:r>
          </w:p>
        </w:tc>
      </w:tr>
      <w:tr>
        <w:trPr/>
        <w:tc>
          <w:tcPr>
            <w:tcW w:w="883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ПЗ – хронические лимфопролиферативные заболевания</w:t>
            </w:r>
          </w:p>
        </w:tc>
      </w:tr>
      <w:tr>
        <w:trPr/>
        <w:tc>
          <w:tcPr>
            <w:tcW w:w="883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ЛЛ – хронический лимфолейкоз </w:t>
            </w:r>
          </w:p>
        </w:tc>
      </w:tr>
      <w:tr>
        <w:trPr/>
        <w:tc>
          <w:tcPr>
            <w:tcW w:w="883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– острая кровопотеря</w:t>
            </w:r>
          </w:p>
        </w:tc>
      </w:tr>
      <w:tr>
        <w:trPr/>
        <w:tc>
          <w:tcPr>
            <w:tcW w:w="883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КК – периферические гемопоэтические кроветворные клетки</w:t>
            </w:r>
          </w:p>
        </w:tc>
      </w:tr>
      <w:tr>
        <w:trPr/>
        <w:tc>
          <w:tcPr>
            <w:tcW w:w="883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МЛ – хронический миелолейкоз</w:t>
            </w:r>
          </w:p>
        </w:tc>
      </w:tr>
      <w:tr>
        <w:trPr/>
        <w:tc>
          <w:tcPr>
            <w:tcW w:w="883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Л – хронический лимфолейкоз</w:t>
            </w:r>
          </w:p>
        </w:tc>
      </w:tr>
      <w:tr>
        <w:trPr/>
        <w:tc>
          <w:tcPr>
            <w:tcW w:w="883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СК – система свертывания крови </w:t>
            </w:r>
          </w:p>
        </w:tc>
      </w:tr>
      <w:tr>
        <w:trPr/>
        <w:tc>
          <w:tcPr>
            <w:tcW w:w="883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ЗП – свежезамороженная плазма</w:t>
            </w:r>
          </w:p>
        </w:tc>
      </w:tr>
      <w:tr>
        <w:trPr/>
        <w:tc>
          <w:tcPr>
            <w:tcW w:w="883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М – трансплантация костного мозга</w:t>
            </w:r>
          </w:p>
        </w:tc>
      </w:tr>
      <w:tr>
        <w:trPr/>
        <w:tc>
          <w:tcPr>
            <w:tcW w:w="883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ГКПК – трансплантация гемопоэтических клеток периферической крови</w:t>
            </w:r>
          </w:p>
        </w:tc>
      </w:tr>
      <w:tr>
        <w:trPr/>
        <w:tc>
          <w:tcPr>
            <w:tcW w:w="883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 – служба крови</w:t>
            </w:r>
          </w:p>
        </w:tc>
      </w:tr>
      <w:tr>
        <w:trPr/>
        <w:tc>
          <w:tcPr>
            <w:tcW w:w="883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К – станция переливания крови</w:t>
            </w:r>
          </w:p>
        </w:tc>
      </w:tr>
      <w:tr>
        <w:trPr/>
        <w:tc>
          <w:tcPr>
            <w:tcW w:w="883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 – учреждение здравоохранения</w:t>
            </w:r>
          </w:p>
        </w:tc>
      </w:tr>
      <w:tr>
        <w:trPr/>
        <w:tc>
          <w:tcPr>
            <w:tcW w:w="883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 – вычислительная техника</w:t>
            </w:r>
          </w:p>
        </w:tc>
      </w:tr>
      <w:tr>
        <w:trPr/>
        <w:tc>
          <w:tcPr>
            <w:tcW w:w="883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АВ – классификация лейкозов</w:t>
            </w:r>
          </w:p>
        </w:tc>
      </w:tr>
      <w:tr>
        <w:trPr/>
        <w:tc>
          <w:tcPr>
            <w:tcW w:w="883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С – диссиминированное внутрисосудистое свертывание</w:t>
            </w:r>
          </w:p>
        </w:tc>
      </w:tr>
      <w:tr>
        <w:trPr/>
        <w:tc>
          <w:tcPr>
            <w:tcW w:w="883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 – фактор</w:t>
            </w:r>
          </w:p>
        </w:tc>
      </w:tr>
      <w:tr>
        <w:trPr/>
        <w:tc>
          <w:tcPr>
            <w:tcW w:w="883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 – LNR – международное нормализованное отношение</w:t>
            </w:r>
          </w:p>
        </w:tc>
      </w:tr>
    </w:tbl>
    <w:p>
      <w:pPr>
        <w:pStyle w:val="Heading"/>
        <w:numPr>
          <w:ilvl w:val="0"/>
          <w:numId w:val="0"/>
        </w:numPr>
        <w:outlineLvl w:val="0"/>
        <w:rPr>
          <w:sz w:val="30"/>
        </w:rPr>
      </w:pPr>
      <w:r>
        <w:rPr>
          <w:sz w:val="30"/>
        </w:rPr>
      </w:r>
      <w:r>
        <w:br w:type="page"/>
      </w:r>
    </w:p>
    <w:p>
      <w:pPr>
        <w:pStyle w:val="Heading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TextBody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TextBody"/>
        <w:tabs>
          <w:tab w:val="left" w:pos="3592" w:leader="none"/>
          <w:tab w:val="left" w:pos="9180" w:leader="none"/>
        </w:tabs>
        <w:spacing w:lineRule="auto" w:line="240"/>
        <w:ind w:right="-104" w:firstLine="709"/>
        <w:jc w:val="both"/>
        <w:rPr/>
      </w:pPr>
      <w:r>
        <w:rPr>
          <w:sz w:val="28"/>
        </w:rPr>
        <w:t>Настоящая программа включает разделы: общепрофессиональная подготовка и профессиональная подготовка. Первый раздел предусматривает подготовку по основам управления здравоохранением в Республике Беларусь, медицинской информатике и компьютерным технологиям, клинической фармакологии. Второй – охватывает весь объем теоретических знаний и практических навыков, необходимых врачу-трансфузиологу для самостоятельной работы в учреждениях здравоохранения.</w:t>
      </w:r>
    </w:p>
    <w:p>
      <w:pPr>
        <w:pStyle w:val="Normal"/>
        <w:ind w:firstLine="720"/>
        <w:jc w:val="both"/>
        <w:rPr/>
      </w:pPr>
      <w:r>
        <w:rPr>
          <w:sz w:val="28"/>
        </w:rPr>
        <w:t>Цель – подготовка врачей по специальности «Трансфузиология»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Основными задачами подготовки в  клинической ординатуре являются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</w:rPr>
        <w:t>приобретение и совершенствование теоретических знаний, необходимых врачу-трансфузиологу для оказания высококвалифицированной трансфузиологической помощ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</w:rPr>
        <w:t>освоение современных методов получения компонентов и препаратов кров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</w:rPr>
        <w:t>повышение профессионального уровня и подготовка к самостоятельной работе в отделениях переливания крови, кабинетах трансфузиологической помощи, станциях переливания кров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</w:rPr>
        <w:t>совершенствование практических навыков, как в производственной, так и клинической трансфузиолог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</w:rPr>
        <w:t>формирование клинического мышления высококвалифицированного врача-трансфузиолога, хорошо ориентирующегося не только в трансфузиологической помощи, но и в смежных клинических специальностях, а также в организации и экономике здравоохран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</w:rPr>
        <w:t>освоение правил организации трансфузиологической помощи.</w:t>
      </w:r>
    </w:p>
    <w:p>
      <w:pPr>
        <w:pStyle w:val="Normal"/>
        <w:ind w:firstLine="720"/>
        <w:jc w:val="both"/>
        <w:rPr/>
      </w:pPr>
      <w:r>
        <w:rPr>
          <w:sz w:val="28"/>
        </w:rPr>
        <w:t>Освоение теоретического материала осуществляется клиническим ординатором самостоятельно по рекомендациям его руководителя путем анализа зарубежной и отечественной литературы по специальности, действующих нормативных правовых документов и Государственных программ развития Республики Беларусь, утвержденных Президентом Республики Беларусь и Советом Министров Республики Беларусь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Для формирования практических навыков осваиваются необходимые производственные и диагностические манипуляции: обследование донора для исключения противопоказаний к кроводаче, плазмацитаферезу, заготовке костного мозга и гемопоэтических клеток, заготовка донорской крови, фракционирование крови, плазмоцитаферез, заготовка из дозы крови и аппаратным методом, паспортизация донорской крови и ее компонентов, криоконсервирование компонентов крови, оценка годности гемотрансфузионных сред для трансфузий, определение групп крови и резус-принадлежности, проведение проб на совместимость крови, специальный и индивидуальный подбор крови, определение времени свертывания крови по Ли-Уайту, определение объема кровопотери и др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Предусмотрено посещение клиническим ординатором конференций по разбору клинических случаев, патологоанатомических конференций, присутствие на консультативных приемах и обходах  палат сотрудниками  кафедры и заведующим отделением, анализ заболеваемости.  </w:t>
      </w:r>
    </w:p>
    <w:p>
      <w:pPr>
        <w:pStyle w:val="Normal"/>
        <w:ind w:firstLine="720"/>
        <w:jc w:val="both"/>
        <w:rPr/>
      </w:pPr>
      <w:r>
        <w:rPr>
          <w:sz w:val="28"/>
        </w:rPr>
        <w:t>В процессе подготовки в клинической ординатуре клинические ординаторы проходят текущую и итоговую аттестацию согласно плану подготовки в клинической ординатуре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Формой итоговой аттестации является квалификационный экзамен.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Й ПЛАН ПОДГОТОВКИ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080"/>
        <w:gridCol w:w="900"/>
        <w:gridCol w:w="1080"/>
        <w:gridCol w:w="900"/>
        <w:gridCol w:w="1080"/>
        <w:gridCol w:w="900"/>
      </w:tblGrid>
      <w:tr>
        <w:trPr>
          <w:cantSplit w:val="true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ов</w:t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 времени</w:t>
            </w:r>
          </w:p>
        </w:tc>
      </w:tr>
      <w:tr>
        <w:trPr>
          <w:cantSplit w:val="true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по годам</w:t>
            </w:r>
          </w:p>
        </w:tc>
      </w:tr>
      <w:tr>
        <w:trPr>
          <w:cantSplit w:val="true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й го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й год</w:t>
            </w:r>
          </w:p>
        </w:tc>
      </w:tr>
      <w:tr>
        <w:trPr>
          <w:cantSplit w:val="true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д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д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д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  <w:tab w:val="left" w:pos="284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епрофессиональная подгото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6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Основы управления здравоохранением в Республике Беларусь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>
                <w:sz w:val="26"/>
                <w:szCs w:val="26"/>
              </w:rPr>
              <w:t>1.2. Медицинская информатика и компьютерные технолог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42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иническая фармаколо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2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Профессиональная подгото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3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92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1. Заготовка кров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88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2.1.1. Донорство в Республике Беларусь и зарубежных стран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2. Организация заготовки крови и её компонен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3. Методы консервирования крови и ее компонен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4. Заготовка крови на ОП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1.5. Заготовка крови на СП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6. Трансфузиологическое обеспечение УЗ, не имеющих ОП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7. Переработка  крови на компоненты в стационарных услови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8. Заготовка крови  в выездных услови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9. Донорский плазмафере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10. Аппаратный    плазмафере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11. Донорский цитафере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12. Тромбоцитафере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13. Эритроцитафере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14. Вирусная и бактериальная безопасность кров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15. Иммуногематологическое обследование донорской  кров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16. Техника приготовления эритроцитной мас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17. Получение лейкодеплецированных эритроци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18. Получение отмытых эритроци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19. Получение криоконсервированных эритроци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20. Получение концентрата тромбоцитов из дозы кров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sz w:val="26"/>
                <w:szCs w:val="26"/>
              </w:rPr>
              <w:t>2.1.21. Приготовление свежезамороженной плазмы (СЗП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22. Получение антистафилококковой плазмы (АСП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23. Получение криопреципит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24. Бактериологический контроль заготовки крови, её компонен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25. Фракционирование белков плазмы для получения препаратов кров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26. Препараты плазмы комплексного  действ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27. Препараты плазмы гемостатического  действ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28. Препараты плазмы иммунологического действ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29. Контроль качества компонентов и препаратов кров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30. Заготовка костного моз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31. Методы сепарации костного моз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32. Заготовка периферических стволовых гемопоэтических клеток кров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.2. Клиническая трансфузиолог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6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1. Антигенная система эритроцитов А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2. Антигенная система Резус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игенные системы Келл, Кидд, Даффи и д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3. Индивидуальный и специальный подбор кров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4. Основные антигенные системы лейкоцитов, тромбоцитов, плазменных белков. HLA- типирование ткан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2.5. Приготовление стандартных гемагглютинирующих и анти- резусных сывороток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6. Трансфузионная терапия по патогенетическому принцип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7. Посттрансфузионные реакции и осложн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8. Методы экстракорпоральной гемокоррек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9. Основные положения инструкции по переливанию крови и её компонен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.3. Клиническая гематолог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4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4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28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ДЕРЖАНИЕ ПРОГРАММЫ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епрофессиональная подготовка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1. Основы управления здравоохранением в Республике Беларусь  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Здравоохранение. Системы здравоохранения: государственная (бюджетная), страховая, частная. Системы и организация здравоохранения в зарубежных странах. Их характеристика, организационные принципы. 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Международное сотрудничество в области здравоохранения. Международные медицинские организации, ассоциации, общества. Всемирная организация здравоохранения (ВОЗ), ее структура, основные направления деятельности. Значение ВОЗ в решении вопросов международного здравоохранения. Участие Республики Беларусь в деятельности ВОЗ.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Здравоохранение Республики Беларусь. Организационные принципы государственной системы здравоохранения  Республики Беларусь. Основные направления совершенствования здравоохранения.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Государственная политика Республики Беларусь в области охраны здоровья населения. Нормативные правовые акты в области охраны и укрепления здоровья населения. Проблемы здравоохранения в важнейших общественно-политических, государственных документах (Конституция Республики Беларусь, законы Республики Беларусь, постановления Совета Министров и др.).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Государственные социальные минимальные стандарты, определение, виды. Государственные минимальные социальные стандарты в области здравоохранения. 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Основы медицинской статистики. Содержание, задачи. Применение медицинской статистики в деятельности организаций здравоохранения. Организация медико-статистического исследования.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Общественное здоровье и методы его изучения. Важнейшие медико-социальные проблемы. Общественное здоровье: критерии, показатели, индексы. Факторы, определяющие уровень общественного здоровья, их характеристика. 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Демографическая политика государства. Демографическая безопасность. Цель и задачи, принципы обеспечения демографической безопасности.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Современное состояние и основные тенденции демографических процессов в Республике Беларусь и зарубежных странах. Факторы,  определяющие особенности и динамику современных демографических процессов. 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овременные подходы к изучению заболеваемости и инвалидности населения. Методы изучения заболеваемости, их сравнительная характеристика. Международная статистическая классификация болезней и проблем, связанных со здоровьем, 10-го пересмотра (МКБ-10). Инвалидность.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Организация охраны здоровья населения. Первичная медицинская  помощь (ПМП). Этапы непрерывного процесса охраны здоровья населения.  Характеристика служб. 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Организация медицинской помощи в амбулаторных условиях. Врач общей практики, функции, организация работы, взаимодействие с врачами-специалистами. 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Организация диспансеризации населения. Диспансерный метод в работе амбулаторно-поликлинических организаций. Профилактические осмотры. 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Медицинская помощь в стационарных условиях. Специализированная и высокотехнологичная медицинская помощь. 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Основы медицинской экспертизы и реабилитации. 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Организация санитарно-противоэпидемического обеспечения населения.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Методика анализа деятельности организаций здравоохранения. Основные показатели деятельности больничных и амбулаторно-поликлинических организаций. Анализ деятельности. 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Модель конечного результата как критерий оценки деятельности организаций здравоохранения. 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Основы управления, экономики, планирования и финансирования здравоохранения. Научные основы управления здравоохранением. Методы управления. Функции управления. Социально-психологические аспекты управления. 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Программно-целевое управление. Комплексные целевые программы в управлении здравоохранением. Научная организация труда в организациях здравоохранения. 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Управление людскими ресурсами в здравоохранении. Работа с кадрами. Конфликты и их разрешение.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Основы маркетинга в здравоохранении, его виды и социально-психологические аспекты. Маркетинг медицинских технологий. 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Рынок медицинских услуг. Система налогообложения в здравоохранении. 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рограммно-целевое и функционально-отраслевое планирование. Методы планирования. Виды планов в здравоохранении.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Территориальные программы государственных гарантий обеспечения медицинской помощью населения. Нормативы объема медицинской помощи, оказываемой населению в амбулаторных и стационарных условиях, скорой (неотложной) медицинской помощи.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Планирование медицинской помощи в амбулаторных условиях. Функция врачебной должности. Планирование медицинской помощи в стационарных условиях.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Финансирование в здравоохранении. Источники финансирования. Принципы финансирования.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Основы экономики в здравоохранении. Виды эффективности в здравоохранении (медицинская, экономическая, социальная) Оценка эффективности в здравоохранении.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2. Медицинская информатика и компьютерные технологии 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Информация и её обработка. Основные категории и понятия информатики. Информатика и информационные технологии. Виды медицинской информации. Характеристики медицинской информации. 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остав аппаратного обеспечения персонального компьютера, характеристика основных периферийных устройств. Устройства  хранения информации. Сканирование информации. Установка и настройка принтера.  Настройка BIOS, установка драйверов.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Операционная система. Классификация операционных систем. Графический пользовательский интерфейс. Основные программные приложения. 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Файловые системы. Файлы и каталоги. Права доступа к файлу. Другие функции файловых систем. Инсталляция программного обеспечения. 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ервисные программные средства. Служебные программы.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ринципы построения вычислительных сетей. Internet, intranet, VPN.  Программные и аппаратные компоненты вычислительной сети. Электронная оргтехника. Современные средства связи и их взаимодействие с компьютерной техникой. Принципы построения локальных вычислительных сетей.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Использование прикладных программ общего назначения: текстовых редакторов, электронных таблиц, систем управления базами данных (СУБД), графических редакторов, средств создания презентаций, пакетов стандартных программ офисного назначения. Применение электронных таблиц в задачах обработки медицинской информации. Вычисления, анализ данных, поддержка принятия решений. Реляционная модель данных, нормализация формы представления данных. Технология реализации задачи в профессиональной области средствами СУБД. Проектирование, ввод информации, сопровождение. Пакеты статистической обработки данных. Ввод данных, обработка, анализ результатов с помощью программ Microsoft Excel, Statistika, SPSS. Медицинские автоматизированные системы.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Организационная структура Интернета. Основные протоколы сети Интернет. Система доменных имен DNS.  Настройка клиента электронной почты. 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Защита информации. Криптография. Электронная цифровая подпись.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3.  Клиническая фармакология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дачи клинической фармаколог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рмакодинамика лекарственных средств. Принципы механизма действия, их специфичность и избиратель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рмакокинетика лекарственных средств: адсорбция, связь с белком, биотрансформация, распределение, вывед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лекарственных средств: фармакокинетическое, фармакодинамическое, физиологическо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бочные действия лекарственных средств: прогнозируемые и непрогнозируемые. Пути предупреждения и коррекции побочных эффек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спекты клинической фармакологии у беременных, лиц пожилого и старческого возрас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е принципы фармакотерапии, выбора лекарственных средств, дозы, режим их дозир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иническая фармакология основных лекарственных средств, применяемых в широкой медицинской практике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Профессиональная подготовка </w:t>
      </w:r>
    </w:p>
    <w:p>
      <w:pPr>
        <w:pStyle w:val="2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Заготовка крови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sz w:val="28"/>
        </w:rPr>
        <w:t xml:space="preserve">2.1.1. Донорство в Республике Беларусь и зарубежных странах </w:t>
      </w:r>
    </w:p>
    <w:p>
      <w:pPr>
        <w:pStyle w:val="Normal"/>
        <w:ind w:firstLine="709"/>
        <w:jc w:val="both"/>
        <w:rPr/>
      </w:pPr>
      <w:r>
        <w:rPr>
          <w:sz w:val="28"/>
        </w:rPr>
        <w:t>Принципы организации донорства крови.</w:t>
      </w:r>
      <w:r>
        <w:rPr/>
        <w:t xml:space="preserve"> </w:t>
      </w:r>
      <w:r>
        <w:rPr>
          <w:sz w:val="28"/>
        </w:rPr>
        <w:t>Законодательные и нормативные требования к пропаганде донорства. Отбор доноров. Медицинское обследование доноров. Рекомендации по предупреждению побочных эффектов при донациях крови. Организация донорства в зарубежных странах. Требования к отбору и обследованию доноров Совета Европы и Американской Ассоциации банков кров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орядок медицинского обследования доноров в стационарных и выездных условиях. Обоснование требований действующих инструкций по медицинскому обследованию различных категорий доноров в зависимости от вида донорства. Требования к обследованию доноров и донорской крови для получения компонентов специального назначения.  Изучение принципов анкетирования доноров, сбора анамнеза, лабораторного обследования крови донора. Отбор иммунных доноров. Лабораторное обследование крови донора в выездных условиях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sz w:val="28"/>
        </w:rPr>
        <w:t>2.1.2. Организация заготовки крови и ее компонентов</w:t>
      </w:r>
    </w:p>
    <w:p>
      <w:pPr>
        <w:pStyle w:val="Normal"/>
        <w:ind w:firstLine="709"/>
        <w:jc w:val="both"/>
        <w:rPr/>
      </w:pPr>
      <w:r>
        <w:rPr>
          <w:sz w:val="28"/>
        </w:rPr>
        <w:t>Основы безопасной заготовки крови и ее компонентов. Принципы идентификации донора и донаций крови с помощью марок или бар-кодирования. Обеспечение качества заготовленных компонентов крови. Методы прослеживаемости обследования каждой дозы компонентов кров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sz w:val="28"/>
        </w:rPr>
        <w:t>2.1.3. Методы консервирования крови и ее компонентов</w:t>
      </w:r>
    </w:p>
    <w:p>
      <w:pPr>
        <w:pStyle w:val="Normal"/>
        <w:ind w:firstLine="709"/>
        <w:jc w:val="both"/>
        <w:rPr/>
      </w:pPr>
      <w:r>
        <w:rPr>
          <w:sz w:val="28"/>
        </w:rPr>
        <w:t>Современные принципы и методы консервирования донорской крови с целью удлинения сроков хранения ее компонентов. Прописи консервирующих растворов для крови и ее компонентов. Применение стандартных и добавочных растворов. Гепаринизация кров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Технология заготовки донорской крови для получения ее компонентов. Стандартное оборудование для консервирования крови. Требования к пластикатным гемоконтейнерам. Особенности заготовки крови для получения СЗП и тромбоцитов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sz w:val="28"/>
        </w:rPr>
        <w:t>2.1.4. Заготовка крови на  ОПК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Основные задачи ОПК. Штатное расписание и структура ОПК. Методология расчета потребности в компонентах крови снабжаемых учреждений здравоохранения в зависимости от коечного фонда и протоколов лечения больных различного профиля с учетом применяемых технологий заготовки и хранения продуктов кров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Проведение расчетов на основе действующих нормативов снабжения гемопродуктами одной профильной койки. Изучение протоколов лечения больных в реанимационной  и акушерской практике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8"/>
        </w:rPr>
      </w:pPr>
      <w:r>
        <w:rPr>
          <w:b/>
          <w:sz w:val="28"/>
        </w:rPr>
        <w:t xml:space="preserve">2.1.5. Заготовка крови на СПК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Основные задачи станций переливания крови. </w:t>
      </w:r>
      <w:r>
        <w:rPr>
          <w:sz w:val="28"/>
          <w:szCs w:val="28"/>
        </w:rPr>
        <w:t>Планирование донорских кадров и объемов заготовленной крови для региона снабжения гемопродуктами.</w:t>
      </w:r>
      <w:r>
        <w:rPr>
          <w:sz w:val="28"/>
        </w:rPr>
        <w:t xml:space="preserve"> Выполнение плановых заданий по снабжению продуктами крови организаций здравоохранения заданного региона. Проведение совместно с обществом Красного Креста и Красного Полумесяца организационной работы по агитации и пропаганде донорства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Структура станций переливания крови. Функции СПК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sz w:val="28"/>
        </w:rPr>
        <w:t>2.1.6. Трансфузиологическое обеспечение УЗ, не имеющих ОПК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Организация кабинетов трансфузиологической помощи (КТП). Общие положения. Основные задачи КТП. Штатное расписание. Основное оборудование КТП. Документация. Обязанности заведующего КТП. Участие в контрольных обходах отделений учреждения здравоохранения для проверки правильности ведения документации по переливанию компонентов и препаратов крови, кровезаменителей.  Разбор случаев посттрансфузионных реакций и осложнений в учреждениях здравоохранения. Обязанности врача лаборанта и медицинской сестры КТП. 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sz w:val="28"/>
        </w:rPr>
        <w:t>2.1.7. Переработка  крови на компоненты в стационарных условиях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Этапы получения и выдачи готовой продукции на СПК и  ОПК. Технологии получения компонентов крови. Этикетирование и хранение готовой продукции. Порядок снабжения  учреждений  здравоохранения гемопродуктами. </w:t>
      </w:r>
    </w:p>
    <w:p>
      <w:pPr>
        <w:pStyle w:val="Normal"/>
        <w:ind w:firstLine="709"/>
        <w:jc w:val="both"/>
        <w:rPr/>
      </w:pPr>
      <w:r>
        <w:rPr>
          <w:sz w:val="28"/>
        </w:rPr>
        <w:t>Выполнение работы по заготовке компонентов крови и их этикетированию. Системы для взятия крови. Подготовка систем к заготовке крови. Подготовка полимерных  контейнеров к взятию крови. Монтаж аппаратуры для заготовки крови. Техника взятия крови в полимерные контейнеры. Принципы центрифугирования цельной крови. Методы получения компонентов цельной крови. Порядок этикетирования компонентов крови.</w:t>
      </w:r>
    </w:p>
    <w:p>
      <w:pPr>
        <w:pStyle w:val="Heading1"/>
        <w:keepNext w:val="fals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Heading1"/>
        <w:keepNext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2.1.8. Заготовка крови  в выездных условиях </w:t>
      </w:r>
    </w:p>
    <w:p>
      <w:pPr>
        <w:pStyle w:val="Heading1"/>
        <w:keepNext w:val="fals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Организация выездной системы заготовки крови. Преимущества и особенности отбора доноров в выездных условиях. Работа мобильных бригад по заготовке крови. Международные стандарты заготовки крови в выездных условиях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опаганда безвозмездного донорства в выездных  условиях. Работа на этапах следования донора. Обследование доноров. Заготовка крови. Требования к транспортировке заготовленной крови на СПК, документальное оформление передачи заготовленной продукци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sz w:val="28"/>
        </w:rPr>
        <w:t>2.1.9. Донорский плазмаферез</w:t>
      </w:r>
    </w:p>
    <w:p>
      <w:pPr>
        <w:pStyle w:val="2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донорства плазмы. Технология различных видов  плазмафереза с целью получения СЗП для переливания больным и фракционирования. Мануальный плазмаферез. Аппаратный плазмаферез. Отбор и обследование доноров плазмы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Технологии мануального и аппаратного плазмаферезов. Принципы лабораторного и клинического обследования доноров. Иммунизация доноров для получения плазмы специального назнач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2.1.10. Аппаратный    плазмаферез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тбор доноров. Оформление донорской документации. Технологии программирования аппарата для плазмафереза. Проведение плазмафереза. Наблюдение за донором. Оформление документаци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sz w:val="28"/>
        </w:rPr>
        <w:t>2.1.11. Донорский цитаферез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Технологии цитафереза для клинического применения компонентов. Показания для применения концентратов тромбоцитов и эритроцитного концентрата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Требования к отбору и медицинскому обследованию доноров клеток крови. Периодичность донаций клеток крови. Проведение донорского цитафереза. Наблюдение за донором. Оформление документации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sz w:val="28"/>
        </w:rPr>
        <w:t>2.1.12. Тромбоцитаферез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Методы получения лечебной дозы концентрата тромбоцитов для лечения взрослых и детей. Проведение процедуры тромбоцитафереза. Наблюдение за донором. Этикетирование и хранение готовой продукции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sz w:val="28"/>
        </w:rPr>
        <w:t>2.1.13. Эритроцитаферез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оказания к применению концентрата эритроцитов. Требования к отбору доноров. Технология заготовки концентрата эритроцитов. Проведение процедуры эритроцитафереза. Наблюдение за донором. Этикетирование и хранение готовой продукци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spacing w:lineRule="auto" w:line="240"/>
        <w:ind w:right="0" w:firstLine="709"/>
        <w:jc w:val="both"/>
        <w:outlineLvl w:val="0"/>
        <w:rPr/>
      </w:pPr>
      <w:r>
        <w:rPr>
          <w:b/>
          <w:sz w:val="28"/>
        </w:rPr>
        <w:t>2.1.14. Вирусная и бактериальная безопасность крови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Система  безопасного переливания  крови. Понятия о «безопасном» доноре, «безопасном» продукте крови, «безопасном» переливании крови. Безопасные категории доноров. Опасность родственного донорства и первичных доноров. Карантинизация СЗП. Рациональное и адекватное применение компонентов и препаратов крови в клинике. Основные принципы общего аудита в трансфузиологии.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Современное обследование донорской крови. Методы иммуноферментного анализа и технологии амплификации нуклеиновых кислот вирусов и бактерий. </w:t>
      </w:r>
      <w:r>
        <w:rPr>
          <w:b/>
        </w:rPr>
        <w:t xml:space="preserve"> </w:t>
      </w:r>
      <w:r>
        <w:rPr>
          <w:sz w:val="28"/>
        </w:rPr>
        <w:t>Апробация донорской крови на вирусные гепатиты, ВИЧ, сифилис.</w:t>
      </w:r>
      <w:r>
        <w:rPr>
          <w:b/>
        </w:rPr>
        <w:t xml:space="preserve"> </w:t>
      </w:r>
      <w:r>
        <w:rPr>
          <w:sz w:val="28"/>
        </w:rPr>
        <w:t xml:space="preserve">Вирус-инактивация плазмы, клеток крови. Контроль компонентов и препаратов, согласно требованиям ИСО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sz w:val="28"/>
        </w:rPr>
        <w:t>2.1.15. Иммуногематологическое обследование донорской крови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Требования к определению набора антигенов эритроцитов и аллоантител в донорской крови. Современные технологии изосерологических обследований крови: моноклональные реагенты, гелевые технологии. Порядок выбраковки заготовленной крови и этикетирования пригодных к выдаче гемопродуктов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Документальное сопровождение и оформление результатов исследования образцов донорской крови. Порядок выбраковки и паспортизации продуктов донорской кров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sz w:val="28"/>
        </w:rPr>
        <w:t xml:space="preserve">2.1.16. Техника приготовления  эритроцитной массы 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ab/>
      </w:r>
      <w:r>
        <w:rPr>
          <w:sz w:val="28"/>
        </w:rPr>
        <w:t>Получение эритроцитной массы из дозы цельной крови.</w:t>
      </w:r>
      <w:r>
        <w:rPr>
          <w:b/>
          <w:sz w:val="28"/>
        </w:rPr>
        <w:t xml:space="preserve"> </w:t>
      </w:r>
      <w:r>
        <w:rPr>
          <w:sz w:val="28"/>
        </w:rPr>
        <w:t>Техника центрифугирования крови. Отделение плазмы. Порядок этикетирования. Хранение и выдача эритроцитной массы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31"/>
        <w:numPr>
          <w:ilvl w:val="0"/>
          <w:numId w:val="0"/>
        </w:numPr>
        <w:spacing w:before="0" w:after="0"/>
        <w:ind w:left="0" w:firstLine="709"/>
        <w:jc w:val="both"/>
        <w:outlineLvl w:val="0"/>
        <w:rPr/>
      </w:pPr>
      <w:r>
        <w:rPr>
          <w:b/>
          <w:sz w:val="28"/>
          <w:szCs w:val="28"/>
        </w:rPr>
        <w:t xml:space="preserve">2.1.17. Получение лейкодеплецированных эритроцитов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Использование добавочных растворов для хранения лейкодеплецированных эритроцитов. Методы получения эритроцитов, обедненных лейкоцитами за счет удаления лейкотромбослоя и плазмы. Модификации фильтров для крови и ее компонентов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sz w:val="28"/>
        </w:rPr>
        <w:t>2.1.18. Получение отмытых эритроцитов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Методы получения отмытых эритроцитов. Принципы современных технологий максимальной очистки эритроцитов для трансфузий. Трех-  пятикратное отмывание эритроцитарной массы. Контроль полученного компонента. Порядок этикетирования. Сроки хранения. Транспортировка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sz w:val="28"/>
        </w:rPr>
        <w:t>2.1.19. Получение криоконсервированных эритроцитов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Методы криоконсервирования эритроцитов. Криопротекторы. Порядок этикетирования. Условия хранения, размораживания криоконсервированных эритроцитов. Отмывание их от криопротектора. Подготовка для клинического примен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sz w:val="28"/>
        </w:rPr>
        <w:t>2.1.20. Получение концентрата тромбоцитов из дозы крови</w:t>
      </w:r>
    </w:p>
    <w:p>
      <w:pPr>
        <w:pStyle w:val="Normal"/>
        <w:ind w:firstLine="709"/>
        <w:jc w:val="both"/>
        <w:rPr/>
      </w:pPr>
      <w:r>
        <w:rPr>
          <w:sz w:val="28"/>
        </w:rPr>
        <w:t>Требования к обследованию донора</w:t>
      </w:r>
      <w:r>
        <w:rPr>
          <w:i/>
          <w:sz w:val="28"/>
        </w:rPr>
        <w:t xml:space="preserve">. </w:t>
      </w:r>
      <w:r>
        <w:rPr>
          <w:sz w:val="28"/>
        </w:rPr>
        <w:t>Заготовка крови для получения концентрата тромбоцитов. Методы центрифугирования крови и плазмы для сохранения функциональной полноценности тромбоцитов. Этикетирование. Хранение и транспортировк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2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b/>
          <w:sz w:val="28"/>
          <w:szCs w:val="28"/>
        </w:rPr>
        <w:t xml:space="preserve">2.1.21. Приготовление свежезамороженной плазмы (СЗП)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Получение СЗП из дозы консервированной крови.  Методы заготовки крови для получения СЗП. Условия переработки крови. Карантинизация плазмы. Порядок этикетирования. Хранение и транспортировка.  </w:t>
      </w:r>
    </w:p>
    <w:p>
      <w:pPr>
        <w:pStyle w:val="31"/>
        <w:numPr>
          <w:ilvl w:val="0"/>
          <w:numId w:val="0"/>
        </w:numPr>
        <w:spacing w:before="0" w:after="0"/>
        <w:ind w:left="0"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numPr>
          <w:ilvl w:val="0"/>
          <w:numId w:val="0"/>
        </w:numPr>
        <w:spacing w:before="0" w:after="0"/>
        <w:ind w:left="0" w:firstLine="709"/>
        <w:jc w:val="both"/>
        <w:outlineLvl w:val="0"/>
        <w:rPr/>
      </w:pPr>
      <w:r>
        <w:rPr>
          <w:b/>
          <w:sz w:val="28"/>
          <w:szCs w:val="28"/>
        </w:rPr>
        <w:t>2.1.22. Получение антистафилококковой плазмы (АСП)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Методы иммунизации доноров антистафилококковым анатоксином. Контроля иммунного ответа на иммунизацию. Техника заготовки антистафилококковой плазмы. Этикетирование,  карантинизация и хранение АСП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sz w:val="28"/>
        </w:rPr>
        <w:t>2.1.23. Получение криопреципитата</w:t>
      </w:r>
    </w:p>
    <w:p>
      <w:pPr>
        <w:pStyle w:val="Normal"/>
        <w:ind w:firstLine="709"/>
        <w:jc w:val="both"/>
        <w:rPr/>
      </w:pPr>
      <w:r>
        <w:rPr>
          <w:i/>
          <w:sz w:val="28"/>
        </w:rPr>
        <w:t>Э</w:t>
      </w:r>
      <w:r>
        <w:rPr>
          <w:sz w:val="28"/>
        </w:rPr>
        <w:t>тапы заготовки крови и СЗП. Использование карантинизированной СЗП для приготовления криопреципитата. Методы контроля его специфической активности. Этикетирование. Особенности хранения и транспортировк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31"/>
        <w:numPr>
          <w:ilvl w:val="0"/>
          <w:numId w:val="0"/>
        </w:numPr>
        <w:spacing w:before="0" w:after="0"/>
        <w:ind w:left="0" w:firstLine="709"/>
        <w:jc w:val="both"/>
        <w:outlineLvl w:val="0"/>
        <w:rPr/>
      </w:pPr>
      <w:r>
        <w:rPr>
          <w:b/>
          <w:sz w:val="28"/>
          <w:szCs w:val="28"/>
        </w:rPr>
        <w:t>2.1.24. Бактериологический контроль заготовки крови, ее компонентов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Организация контрольной службы Республики Беларусь. Технические нормативные правовые акты, регламентирующие контроль качества компонентов крови и лекарственных средств, изготавлемаемых из плазмы донорской крови. Современное оснащение баклабораторий, обследующих продукты донорской крови.  Принципы и методы бакконтроля крови и ее компонентов. Получение образцов компонентов крови для бакконтроля. Периодичность проведения соответствующих исследований. Внутрилабораторный контроль качества выполняемых испытаний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31"/>
        <w:numPr>
          <w:ilvl w:val="0"/>
          <w:numId w:val="0"/>
        </w:numPr>
        <w:spacing w:before="0" w:after="0"/>
        <w:ind w:left="0" w:firstLine="709"/>
        <w:jc w:val="both"/>
        <w:outlineLvl w:val="0"/>
        <w:rPr/>
      </w:pPr>
      <w:r>
        <w:rPr>
          <w:b/>
          <w:sz w:val="28"/>
          <w:szCs w:val="28"/>
        </w:rPr>
        <w:t>2.1.25. Фракционирование белков плазмы для получения препаратов крови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Принципы и методы фракционирования белков плазмы. Метод спиртового осаждения белков по Кону. Методы диафильтрации, нанафильтрации. Хроматографическая очистка белков плазмы: сольвент-детергентный метод. Современные технологии вирусинактивации плазмы и ее препаратов, тепловая обработка промежуточного продукта. Перечень получаемых препаратов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Технология фракционирования белков плазмы по Кону. Последовательность получения фракций плазмы, принципы лиофилизации, растворения и розлива препаратов плазмы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sz w:val="28"/>
        </w:rPr>
        <w:t>2.1.26. Препараты плазмы комплексного действия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Роль препаратов комплексного действия в поддержании коллоидно-осмотического давления (КОД) в организме. Принципы коррекции гемодинамики при кровотечениях и других патологических состояниях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Технология получения препарата «Альбумин». Его фармакодинамические характеристики. Этикетирование, условия хранения и транспортировк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sz w:val="28"/>
        </w:rPr>
        <w:t>2.1.27. Препараты плазмы гемостатического действия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инципы и методы получения препаратов факторов свертывания крови в условиях фармацевтического производства из плазмы донорской крови и с помощью рекомбинантных технологий (факторы свертывания VIII, IX,VII, PPSB, Виллебранда, фибриногена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Технология получения плазмы нативной концентрированной с повышенным содержанием фактора IX, получение фибриногена из двух доз донорской плазмы.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sz w:val="28"/>
        </w:rPr>
        <w:t>2.1.28. Препараты плазмы иммунологического действия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олучение препаратов иммунологического действия из плазмы иммунизированных доноров. Искусственная и естественная иммунизация доноров. Характеристика сырья и готовых иммуноглобулинов для внутривенного и внутримышечного введ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Технология получения антистафилококкового иммуноглобулина и иммуноглобулина анти-резус Д. Выделение иммуноглобулиновых фракций по Кону. Вирусинактивация. Порядок розлива, этикетирования, хранения и выдачи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sz w:val="28"/>
        </w:rPr>
        <w:t>2.1.29. Контроль качества компонентов и препаратов крови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Требования к отбору доноров: исключение доноров из группы риска, принципы  анкетирования, осмотра и отстранения доноров от кроводач.  Иммунологический, серологический, бактериологический контроль, заготовленной донорской крови, ее компонентов. Поэтапный контроль качества плазмы-сырья и продуктов фракционирования плазмы.</w:t>
      </w:r>
    </w:p>
    <w:p>
      <w:pPr>
        <w:pStyle w:val="Normal"/>
        <w:ind w:firstLine="709"/>
        <w:jc w:val="both"/>
        <w:rPr/>
      </w:pPr>
      <w:r>
        <w:rPr>
          <w:sz w:val="28"/>
        </w:rPr>
        <w:t>Принципы отбора доноров по компьютерному учету, сведений из поликлиник, диспансеров, центров гигиены и эпидемиологии. Биохимические (АЛТ, уровень общего белка и его фракций, специфическая активность гемостатических препаратов и др.), иммунологические (специфическая активность иммунологических препаратов) исследования. Подсчет клеток крови в компонентах крови. Специальные виды контроля препаратов плазмы (биологический, химический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sz w:val="28"/>
        </w:rPr>
        <w:t>2.1.30. Заготовка костного мозга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История вопроса. Преимущества и недостатки костного мозга (КМ) как источника гемопоэтических стволовых клеток. Технология получения КМ. Виды анестезии при заборе КМ. Осложнения при заготовке КМ. Сопроводительная терапия доноров КМ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Инструментарий, необходимый для заготовки КМ. Техника забора КМ из различных костей скелета. Антикоагулянты, применяемые для заготовки КМ. Методы фильтрации костномозговой взвеси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sz w:val="28"/>
        </w:rPr>
        <w:t>2.1.31. Методы сепарации костного мозга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История вопроса. Материалы и оборудование, применяемые для сепарации КМ. Методы сепарации КМ. Технология ручного метода сепарации КМ. Технология сепарации КМ с помощью автоматического клеточного сепаратора. Методы криоконсервирования КМ. Технология криоконсервирования КМ. </w:t>
      </w:r>
    </w:p>
    <w:p>
      <w:pPr>
        <w:pStyle w:val="Normal"/>
        <w:ind w:firstLine="709"/>
        <w:jc w:val="both"/>
        <w:rPr/>
      </w:pPr>
      <w:r>
        <w:rPr>
          <w:sz w:val="28"/>
        </w:rPr>
        <w:t>Проведение ручного метода сепарации КМ. Работа на автоматических сепараторах “Fresenius” и “Cobe-Spectra”. Программное обеспечение  автоматических сепараторов. Осложнения при проведении сепарации КМ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spacing w:lineRule="auto" w:line="240"/>
        <w:ind w:right="0" w:firstLine="709"/>
        <w:jc w:val="both"/>
        <w:outlineLvl w:val="0"/>
        <w:rPr/>
      </w:pPr>
      <w:r>
        <w:rPr>
          <w:b/>
          <w:sz w:val="28"/>
        </w:rPr>
        <w:t xml:space="preserve">2.1.32. Заготовка периферических стволовых гемопоэтических клеток крови </w:t>
      </w:r>
    </w:p>
    <w:p>
      <w:pPr>
        <w:pStyle w:val="TextBody"/>
        <w:spacing w:lineRule="auto" w:line="240"/>
        <w:ind w:right="0" w:firstLine="709"/>
        <w:jc w:val="both"/>
        <w:rPr>
          <w:sz w:val="28"/>
        </w:rPr>
      </w:pPr>
      <w:r>
        <w:rPr>
          <w:sz w:val="28"/>
        </w:rPr>
        <w:t xml:space="preserve">История вопроса. Методы получения периферических стволовых гемопоэтических клеток крови (ГСКК) из крови. Применение автоматизированных клеточных сепараций  для получения ГСКК. Преимущества и недостатки ГСКК как источника гемопоэтических стволовых клеток. Осложнения при проведении заготовки ГСКК из периферической крови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Устройство клеточных сепараторов “Fresenius” и “Cobe-Spectra”. Техника заправки сетов. Техника проведения сепарации. Режимы сепарации. Возможные осложнения при проведении сепарации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sz w:val="28"/>
        </w:rPr>
        <w:t xml:space="preserve">2.2. Клиническая трансфузиология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sz w:val="28"/>
        </w:rPr>
        <w:t>2.2.1. Антигенная система эритроцитов АВО</w:t>
      </w:r>
    </w:p>
    <w:p>
      <w:pPr>
        <w:pStyle w:val="Normal"/>
        <w:ind w:firstLine="709"/>
        <w:jc w:val="both"/>
        <w:rPr/>
      </w:pPr>
      <w:r>
        <w:rPr>
          <w:sz w:val="28"/>
        </w:rPr>
        <w:t>История открытия антигенов. Понятие о группе крови. Номенклатура. Наследование. Распространенность различных групп крови среди различных народов, в Республике Беларусь. Варианты антигенов групп крови: А</w:t>
      </w:r>
      <w:r>
        <w:rPr>
          <w:sz w:val="28"/>
          <w:vertAlign w:val="subscript"/>
        </w:rPr>
        <w:t>1</w:t>
      </w:r>
      <w:r>
        <w:rPr>
          <w:sz w:val="28"/>
        </w:rPr>
        <w:t>, А</w:t>
      </w:r>
      <w:r>
        <w:rPr>
          <w:sz w:val="28"/>
          <w:vertAlign w:val="subscript"/>
        </w:rPr>
        <w:t>2</w:t>
      </w:r>
      <w:r>
        <w:rPr>
          <w:sz w:val="28"/>
        </w:rPr>
        <w:t>, А</w:t>
      </w:r>
      <w:r>
        <w:rPr>
          <w:sz w:val="28"/>
          <w:vertAlign w:val="subscript"/>
        </w:rPr>
        <w:t>3</w:t>
      </w:r>
      <w:r>
        <w:rPr>
          <w:sz w:val="28"/>
        </w:rPr>
        <w:t>, А</w:t>
      </w:r>
      <w:r>
        <w:rPr>
          <w:sz w:val="28"/>
          <w:vertAlign w:val="subscript"/>
        </w:rPr>
        <w:t>4</w:t>
      </w:r>
      <w:r>
        <w:rPr>
          <w:sz w:val="28"/>
        </w:rPr>
        <w:t xml:space="preserve"> и т.д. Их клиническое значение, трудности определения. Антитела </w:t>
      </w:r>
      <w:r>
        <w:rPr>
          <w:rFonts w:eastAsia="Symbol" w:cs="Symbol" w:ascii="Symbol" w:hAnsi="Symbol"/>
          <w:sz w:val="28"/>
        </w:rPr>
        <w:t></w:t>
      </w:r>
      <w:r>
        <w:rPr>
          <w:sz w:val="28"/>
        </w:rPr>
        <w:t xml:space="preserve">, </w:t>
      </w:r>
      <w:r>
        <w:rPr>
          <w:rFonts w:eastAsia="Symbol" w:cs="Symbol" w:ascii="Symbol" w:hAnsi="Symbol"/>
          <w:sz w:val="28"/>
        </w:rPr>
        <w:t></w:t>
      </w:r>
      <w:r>
        <w:rPr>
          <w:sz w:val="28"/>
        </w:rPr>
        <w:t>, анти-А, анти-В, экстраагглютинины, их клиническое значение. Универсальный донор, универсальный реципиент. Антигены А, В в тканях, клетках, секретах и жидкостях организм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Унифицированные методы определения групп крови прямым и перекрестным методами, с помощью стандартных гемагглютинирующих сывороток и цоликлонов. Гелевые технологии для определения антигенов эритроцитов и антиэритроцитарных антител.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Ошибки по техническим причинам. Ошибки, связанные с неполноценностью стандартных сывороток и стандартных эритроцитов. Ошибки, связанные с биологическими особенностями исследуемой крови. 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8"/>
        </w:rPr>
      </w:pPr>
      <w:r>
        <w:rPr>
          <w:b/>
          <w:sz w:val="28"/>
        </w:rPr>
        <w:t>2.2.2. Антигенная система Резус. Антигенные системы Келл, Кидд, Даффи и др.</w:t>
      </w:r>
    </w:p>
    <w:p>
      <w:pPr>
        <w:pStyle w:val="Normal"/>
        <w:ind w:firstLine="709"/>
        <w:jc w:val="both"/>
        <w:rPr/>
      </w:pPr>
      <w:r>
        <w:rPr>
          <w:sz w:val="28"/>
        </w:rPr>
        <w:t>История открытия. Номенклатура. Наследование. Иммуногенность антигенов Резус. Истинные и условные группы по системе Резус. Варианты антигенов Резус: Д</w:t>
      </w:r>
      <w:r>
        <w:rPr>
          <w:sz w:val="28"/>
          <w:vertAlign w:val="superscript"/>
        </w:rPr>
        <w:t>u</w:t>
      </w:r>
      <w:r>
        <w:rPr>
          <w:sz w:val="28"/>
        </w:rPr>
        <w:t>, C</w:t>
      </w:r>
      <w:r>
        <w:rPr>
          <w:sz w:val="28"/>
          <w:vertAlign w:val="superscript"/>
        </w:rPr>
        <w:t>w</w:t>
      </w:r>
      <w:r>
        <w:rPr>
          <w:sz w:val="28"/>
        </w:rPr>
        <w:t>. Антитела к антигенам системы Резус (специфичность, полные, неполные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Методы определения резус-принадлежности у доноров и реципиентов (с применением универсального реагента анти-Rh (Д), желатины, цоликлона-анти-Д-супер). Гелевые технологии для определения антигенов эритроцитов и антиэритроцитарных антител.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sz w:val="28"/>
        </w:rPr>
        <w:t>Ошибки при определении резус-принадлежности: ложно-положительные и ложно-отрицательные результаты, тактика врача лабораторной диагностики.</w:t>
      </w:r>
    </w:p>
    <w:p>
      <w:pPr>
        <w:pStyle w:val="Normal"/>
        <w:ind w:firstLine="709"/>
        <w:jc w:val="both"/>
        <w:rPr/>
      </w:pPr>
      <w:r>
        <w:rPr>
          <w:sz w:val="28"/>
        </w:rPr>
        <w:t>Наследование</w:t>
      </w:r>
      <w:r>
        <w:rPr>
          <w:b/>
          <w:sz w:val="28"/>
        </w:rPr>
        <w:t xml:space="preserve"> </w:t>
      </w:r>
      <w:r>
        <w:rPr>
          <w:sz w:val="28"/>
        </w:rPr>
        <w:t>систем</w:t>
      </w:r>
      <w:r>
        <w:rPr>
          <w:b/>
          <w:sz w:val="28"/>
        </w:rPr>
        <w:t xml:space="preserve"> </w:t>
      </w:r>
      <w:r>
        <w:rPr>
          <w:sz w:val="28"/>
        </w:rPr>
        <w:t>Келл, Кидд, Даффи. Особенности выявления антител этих систем. Клиническое значение сенсибилизации к антигенам этих систем.</w:t>
      </w:r>
    </w:p>
    <w:p>
      <w:pPr>
        <w:pStyle w:val="TextBody"/>
        <w:spacing w:lineRule="auto" w:line="240"/>
        <w:ind w:right="0"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sz w:val="28"/>
        </w:rPr>
        <w:t xml:space="preserve">2.2.3. Индивидуальный и специальный подбор кров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й подбор крови. Показания. Методы индивидуального подбора. Подбор в солевой среде. Индивидуальный подбор в 33%-м полиглюнине, в 10%-м желатине. Подбор с помощью непрямой реакции Кумбса, преимущества. Индивидуальный подбор крови. Показания. Методы индивидуального подбора. Подбор в солевой среде. Индивидуальный подбор в 33%-м полиглюнине, в 10%-м желатине. Подбор с помощью непрямой реакции Кумбса, преимущества.</w:t>
      </w:r>
    </w:p>
    <w:p>
      <w:pPr>
        <w:pStyle w:val="TextBody"/>
        <w:spacing w:lineRule="auto" w:line="240"/>
        <w:ind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sz w:val="28"/>
        </w:rPr>
        <w:t>2.2.4. Основные антигенные системы лейкоцитов, тромбоцитов, плазменных белков. HLA- типирование тканей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Клиническое значение. Методы определения антител к антигенам этих систем. Клиническое значение сенсибилизации к антигенам этих систем. Понятие об антигенных системах HLA, NA, Pl, Gm и т.д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История  открытия  лейкоцитарных  генов.  Гены большого  комплекса </w:t>
      </w:r>
    </w:p>
    <w:p>
      <w:pPr>
        <w:pStyle w:val="Normal"/>
        <w:ind w:firstLine="709"/>
        <w:jc w:val="both"/>
        <w:rPr/>
      </w:pPr>
      <w:r>
        <w:rPr>
          <w:sz w:val="28"/>
        </w:rPr>
        <w:t>гистосовместимости человека (МНС), их локализация. Антигены гистосовместимости I, II и III классов HLA-системы, их локализация, строение.</w:t>
      </w:r>
    </w:p>
    <w:p>
      <w:pPr>
        <w:pStyle w:val="TextBody"/>
        <w:spacing w:lineRule="auto" w:line="240"/>
        <w:ind w:right="0" w:firstLine="709"/>
        <w:jc w:val="both"/>
        <w:rPr/>
      </w:pPr>
      <w:r>
        <w:rPr>
          <w:sz w:val="28"/>
        </w:rPr>
        <w:t>Типирование антигенов  HLA-системы I и II классов, идентичность донора костного мозга с реципиентом, частичная совместимость. Наследование МНС.</w:t>
      </w:r>
    </w:p>
    <w:p>
      <w:pPr>
        <w:pStyle w:val="TextBody"/>
        <w:spacing w:lineRule="auto" w:line="240"/>
        <w:ind w:right="0"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sz w:val="28"/>
          <w:szCs w:val="28"/>
        </w:rPr>
        <w:t>2.2.5.</w:t>
      </w:r>
      <w:r>
        <w:rPr/>
        <w:t xml:space="preserve"> </w:t>
      </w:r>
      <w:r>
        <w:rPr>
          <w:b/>
          <w:sz w:val="28"/>
        </w:rPr>
        <w:t>Приготовление стандартных гемагглютинирующих и антирезусных сывороток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sz w:val="28"/>
        </w:rPr>
        <w:t xml:space="preserve">Определение  стандартной гемагглютинирующей сыворотки. Источники для получения стандартных сывороток: кровь, плазма, плевральный транссудат, асцитическая жидкость. Требования к стандартным гемагглютинирующим сывороткам, специфичность, активность и др. Паспортизация сывороток. Срок годности. Порядок продления срока годности. Инструкция по использованию. </w:t>
      </w:r>
    </w:p>
    <w:p>
      <w:pPr>
        <w:pStyle w:val="TextBody"/>
        <w:spacing w:lineRule="auto" w:line="240"/>
        <w:ind w:right="0" w:firstLine="709"/>
        <w:jc w:val="both"/>
        <w:rPr>
          <w:sz w:val="28"/>
        </w:rPr>
      </w:pPr>
      <w:r>
        <w:rPr>
          <w:sz w:val="28"/>
        </w:rPr>
        <w:t>Определение  стандартной антирезусной  сыворотки. Источники для получения стандартных сывороток. Иммунизация антигенами системы резус. Требования к стандартным антирезусным сывороткам, специфичность, активность и др. Паспортизация сывороток. Срок годности. Порядок продления срока годности. Инструкция по использованию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sz w:val="28"/>
          <w:szCs w:val="28"/>
        </w:rPr>
        <w:t>2.2.6.</w:t>
      </w:r>
      <w:r>
        <w:rPr/>
        <w:t xml:space="preserve"> </w:t>
      </w:r>
      <w:r>
        <w:rPr>
          <w:b/>
          <w:sz w:val="28"/>
        </w:rPr>
        <w:t xml:space="preserve">Трансфузионная терапия по патогенетическому принципу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Общие принципы компонентной терапии. Противопоказания для переливания цельной крови. Отношение к трансфузиям цельной крови как к пересадке чужеродной ткани.  Заместительный лечебный эффект действия трансфузий клеточных и белковых компонентов крови. Гемостатический лечебный эффект действия трансфузий клеточных и белковых компонентов крови. Использование эритроцитов малых сроков хранения. Лейкодеплицированные эритроциты. </w:t>
      </w:r>
    </w:p>
    <w:p>
      <w:pPr>
        <w:pStyle w:val="TextBody"/>
        <w:spacing w:lineRule="auto" w:line="240"/>
        <w:ind w:right="0" w:firstLine="709"/>
        <w:jc w:val="both"/>
        <w:rPr>
          <w:sz w:val="28"/>
        </w:rPr>
      </w:pPr>
      <w:r>
        <w:rPr>
          <w:sz w:val="28"/>
        </w:rPr>
        <w:t xml:space="preserve">Показания для переливания эритроцитарной массы, отмытых эритроцитов, свежезамороженной плазмы (СЗП), тромбоконцентрата. Преимущества трансфузий крови и ее компонентов от одного и того же донора. Трансфузии эритроцитарной массы, обедненной лейкоцитами и тромбоцитами. Трансфузии эритроцитов и тромбоцитов, полученных методом повторного прерывистого плазмоцитафереза. Трансфузии тромбоцитов и СЗП для гемостатического лечебного эффекта в зависимости от вида нарушения гемостаза. Трансфузии концентрата лейкоцитов, показания, эффективность, место в клинической практике. </w:t>
      </w:r>
    </w:p>
    <w:p>
      <w:pPr>
        <w:pStyle w:val="TextBody"/>
        <w:spacing w:lineRule="auto" w:line="240"/>
        <w:ind w:right="0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sz w:val="28"/>
        </w:rPr>
        <w:t>2.2.7. Посттрансфузионные реакции и осложнения</w:t>
      </w:r>
    </w:p>
    <w:p>
      <w:pPr>
        <w:pStyle w:val="Style9"/>
        <w:keepNext w:val="false"/>
        <w:ind w:firstLine="709"/>
        <w:jc w:val="both"/>
        <w:rPr/>
      </w:pPr>
      <w:r>
        <w:rPr/>
        <w:t xml:space="preserve">Причины реакций и осложнений при переливании крови. Понятие об «опасном реципиенте». Классификация  реакций  и  осложнений     при переливании  крови. Гемотрансфузионные реакции. Патогенез. Клиническая картина и диагностика. Посттрансфузионные осложнения. Острое  расширение сердца (циркуляторная перегрузка), патогенез. Клиническая картина и диагностика. Воздушная эмболия. Патогенез. Клиническая картина и диагностика. Эмболии и тромбозы. Патогенез. Клиническая картина и диагностика. Цитратная интоксикация. Патогенез. Клиническая картина и диагностика. Калиевая интоксикация. Патогенез. Клиническая картина и диагностика. Нарушение   кровообращения   в   конечностях   при внутриартериальных  гемотрансфузиях. Патогенез. Клиническая картина и диагностика. Осложнения, связанные с переливанием несовместимой  крови по антигенным системам эритроцитов. Патогенез. Клиническая  картина в разные  периоды течения осложнения. Клиническая и лабораторная диагностика в разные периоды. Осложнения, связанные с переливанием недоброкачественной крови. Патогенез. Клиническая картина и диагностика. Синдром гомологичной крови. Патогенез. Клинические варианты синдрома и их диагностика. Перенесение  инфекционных заболеваний при гемотрансфузиях. Заражение гепатитом В, С, Д, цитомегаловирусом. Заражение вирусом СПИД. Заражение другими инфекционными заболеваниями. Осложнения, связанные с недоучетом противопоказаний  к гемотрансфузии. Трансфузионно обусловленная болезнь трансплантат-против-хозяина (ТО-БТПХ). Этиология группы  риска по ТО-БТПХ. Трансфузионная иммуносупрессия. </w:t>
      </w:r>
    </w:p>
    <w:p>
      <w:pPr>
        <w:pStyle w:val="Normal"/>
        <w:ind w:firstLine="709"/>
        <w:jc w:val="both"/>
        <w:rPr/>
      </w:pPr>
      <w:r>
        <w:rPr>
          <w:sz w:val="28"/>
        </w:rPr>
        <w:t>Мероприятия, направленные на профилактику посттрансфузионных осложнений. Инструкция по переливанию крови и компонентов. Распознавание причин посттрансфузионных осложнений. Анализ   клинических  данных обстоятельств, при которых производилась трансфузия, методы анализа. Иммуногематологические и бактериологические исследования. Методика обследования учреждения, использующего гемотрансфузионные среды.</w:t>
      </w:r>
    </w:p>
    <w:p>
      <w:pPr>
        <w:pStyle w:val="TextBody"/>
        <w:spacing w:lineRule="auto" w:line="240"/>
        <w:ind w:right="0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sz w:val="28"/>
          <w:szCs w:val="28"/>
        </w:rPr>
        <w:t xml:space="preserve">2.2.8. </w:t>
      </w:r>
      <w:r>
        <w:rPr>
          <w:b/>
          <w:sz w:val="28"/>
        </w:rPr>
        <w:t>Методы экстракорпоральной гемокоррекции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Определение, классификация, общие принципы проведения сеанса. Гемосорбция, гемокарбоперфузия и биоспецифическая (селективная) гемосорбция. Показания и противопоказания к гемосорбции. Основные механизмы лечебного действия. Подготовка пациента к сеансу экстракорпоральной гемокоррекции. Мониторинг пациента в процессе проведения манипуляции. Технические аспекты проведения экстракорпоральной гемокоррекции в зависимости от вида манипуляции. Побочные эффекты и осложн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ечебный плазмаферез. Определение, классификация плазмафереза. Показания и противопоказания. Основные механизмы лечебного действия. Подготовка пациента к сеансу лечебного плазмафереза. Мониторинг пациента в процессе проведения манипуляции. Технические аспекты проведения лечебного плазмафереза. Побочные эффекты и осложн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ечебный цитаферез. Подготовка пациента к сеансу лечебного цитафереза. Мониторинг пациента в процессе проведения манипуляции. Технические аспекты проведения лечебного цитафереза. Побочные эффекты и осложн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9.</w:t>
      </w:r>
      <w:r>
        <w:rPr>
          <w:b/>
          <w:sz w:val="28"/>
        </w:rPr>
        <w:t>Основные положения инструкции по переливанию крови и ее компонентов</w:t>
      </w:r>
    </w:p>
    <w:p>
      <w:pPr>
        <w:pStyle w:val="TextBody"/>
        <w:spacing w:lineRule="auto" w:line="240"/>
        <w:ind w:right="0" w:firstLine="709"/>
        <w:jc w:val="both"/>
        <w:rPr>
          <w:b/>
          <w:b/>
          <w:sz w:val="28"/>
          <w:szCs w:val="28"/>
        </w:rPr>
      </w:pPr>
      <w:r>
        <w:rPr>
          <w:sz w:val="28"/>
        </w:rPr>
        <w:t>Общие положения. Организационные принципы переливания крови и ее компонентов. Порядок определения групповой принадлежности крови реципиента. Кровь и ее компоненты (эритроцитарная масса, тромбоцитная масса, плазма). Методы переливания крови и ее компонентов. Реакции, обусловленные переливанием крови и ее компонентов.</w:t>
      </w:r>
    </w:p>
    <w:p>
      <w:pPr>
        <w:pStyle w:val="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ы на индивидуальную совместимость крови по группе и резусу, биологическая проба. Оформление протокола гемотрансфузии. Обязательные лабораторные исследование реципиента. </w:t>
      </w:r>
    </w:p>
    <w:p>
      <w:pPr>
        <w:pStyle w:val="TextBody"/>
        <w:spacing w:lineRule="auto" w:line="240"/>
        <w:ind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0"/>
        </w:numPr>
        <w:spacing w:lineRule="auto" w:line="240"/>
        <w:ind w:right="0"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Клиническая гематология</w:t>
      </w:r>
    </w:p>
    <w:p>
      <w:pPr>
        <w:pStyle w:val="Normal"/>
        <w:ind w:firstLine="709"/>
        <w:jc w:val="both"/>
        <w:rPr/>
      </w:pPr>
      <w:r>
        <w:rPr>
          <w:sz w:val="28"/>
        </w:rPr>
        <w:t>Современная теория кроветворения. Общий анализ крови и его клиническая трактовка.  Острые лейкозы.</w:t>
      </w:r>
      <w:r>
        <w:rPr>
          <w:b/>
          <w:sz w:val="28"/>
        </w:rPr>
        <w:t xml:space="preserve">  </w:t>
      </w:r>
      <w:r>
        <w:rPr>
          <w:sz w:val="28"/>
        </w:rPr>
        <w:t xml:space="preserve">Этиология и патогенез. FAB-классификация острых лейкозов: цитология, цитохимия, иммунофенотипирование. Цитогенетические и молекулярно-биологические методы диагностики. Принципы стадирования. Критерии прогноза (клинические, гематологические, иммунологические, цитогенетические, молекулярно-биологические). </w:t>
      </w:r>
      <w:r>
        <w:rPr>
          <w:sz w:val="28"/>
          <w:szCs w:val="28"/>
        </w:rPr>
        <w:t>Общие принципы лечения острых лейкозов. Трансфузионная терапия по патогенетическому принципу. Хронические лейкозы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Трансплантация костного мозга. Роль трансплантации костного мозга в лечении тяжелой апластической анемии, острых лейкозов, хронического миелолейкоза, миелодиспластического синдрома, лимфом, множественной    миеломы, солидных опухолей, наследственной патологии. Подбор пар донор-реципиент. Обеспечение венозного доступа. Забор костного мозга и стволовых клеток периферической крови. Тотальное облучение тела и режимы кондиционирования. Ранние и поздние осложнения трансплантации костного мозга и стволовых клеток периферической крови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</w:rPr>
        <w:t>Трансплантация периферических стволовых гемопоэтических клеток крови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Физиология и патология гемостаза. Лабораторные методы исследования    гемостаза. Тромбоцитопении и тромбоцитопатии. Гемофилии. Коррекция гемостаза при плановых и ургентных операциях. </w:t>
      </w:r>
    </w:p>
    <w:p>
      <w:pPr>
        <w:pStyle w:val="Normal"/>
        <w:ind w:firstLine="709"/>
        <w:jc w:val="both"/>
        <w:rPr/>
      </w:pPr>
      <w:r>
        <w:rPr>
          <w:sz w:val="28"/>
        </w:rPr>
        <w:t>Парагемофилии.</w:t>
      </w:r>
      <w:r>
        <w:rPr>
          <w:b/>
          <w:sz w:val="28"/>
        </w:rPr>
        <w:t xml:space="preserve"> </w:t>
      </w:r>
      <w:r>
        <w:rPr>
          <w:sz w:val="28"/>
        </w:rPr>
        <w:t>Болезнь Виллебранда. Этиопатогенез наследственных факторов VII, V, X, II факторов. Принципы лабораторной диагностики и терапии парагемофилий. Парагемофилии и беременность, коррекция гемостаза во время ро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ВС-синдром,  этиология, патогенез. Лабораторный мониторинг ДВ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ечение ДВС крови. Инфузионно-трансфузионная терапия по стадиям процесса. Компонентная терапия. Показания для переливания эритроцитарной массы, отмытых эритроцитов, свежезамороженной плазмы, тромбоконцентрата, криопреципита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КВАЛИФИКАЦИОННЫЕ ТРЕБ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К ВРАЧУ-ТРАНСФУЗИОЛОГУ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  <w:t>Общие знания и умения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  <w:t>Врач-трансфузиолог должен знать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pacing w:val="-3"/>
          <w:sz w:val="28"/>
        </w:rPr>
        <w:t>основы законодательства о здравоохранении и нормативные правовые  документы, определяющие деятельность органов учреждений здравоохранения Республики Беларусь</w:t>
      </w:r>
      <w:r>
        <w:rPr>
          <w:color w:val="000000"/>
          <w:spacing w:val="-2"/>
          <w:sz w:val="28"/>
        </w:rPr>
        <w:t>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color w:val="000000"/>
          <w:spacing w:val="-1"/>
          <w:sz w:val="28"/>
        </w:rPr>
        <w:t>организацию лечебно-профилактической помощи в больничных и ам</w:t>
      </w:r>
      <w:r>
        <w:rPr>
          <w:color w:val="000000"/>
          <w:spacing w:val="-3"/>
          <w:sz w:val="28"/>
        </w:rPr>
        <w:t>булаторно-поликлинических организациях, организацию скорой (неотлож</w:t>
        <w:softHyphen/>
      </w:r>
      <w:r>
        <w:rPr>
          <w:color w:val="000000"/>
          <w:spacing w:val="-7"/>
          <w:sz w:val="28"/>
        </w:rPr>
        <w:t>ной) медицинской помощи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color w:val="000000"/>
          <w:spacing w:val="-2"/>
          <w:sz w:val="28"/>
        </w:rPr>
        <w:t>правовые вопросы в деятельности врача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color w:val="000000"/>
          <w:spacing w:val="-3"/>
          <w:sz w:val="28"/>
        </w:rPr>
        <w:t>вопросы медицинской этики и деонтологии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color w:val="000000"/>
          <w:spacing w:val="-2"/>
          <w:sz w:val="28"/>
        </w:rPr>
        <w:t>основные вопросы экономики в здравоохранении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color w:val="000000"/>
          <w:spacing w:val="-4"/>
          <w:sz w:val="28"/>
        </w:rPr>
        <w:t>социально-психологические вопросы управленческого труда в здраво</w:t>
      </w:r>
      <w:r>
        <w:rPr>
          <w:color w:val="000000"/>
          <w:spacing w:val="-3"/>
          <w:sz w:val="28"/>
        </w:rPr>
        <w:t>охранении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color w:val="000000"/>
          <w:spacing w:val="-5"/>
          <w:sz w:val="28"/>
        </w:rPr>
        <w:t>методы клинического (анамнез, физические методы исследования), ла</w:t>
        <w:softHyphen/>
      </w:r>
      <w:r>
        <w:rPr>
          <w:color w:val="000000"/>
          <w:spacing w:val="-3"/>
          <w:sz w:val="28"/>
        </w:rPr>
        <w:t>бораторного и инструментального исследований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color w:val="000000"/>
          <w:spacing w:val="-5"/>
          <w:sz w:val="28"/>
        </w:rPr>
        <w:t>показатели нормы гемограммы, биохимического состава крови, клини</w:t>
      </w:r>
      <w:r>
        <w:rPr>
          <w:color w:val="000000"/>
          <w:spacing w:val="-4"/>
          <w:sz w:val="28"/>
        </w:rPr>
        <w:t>ческого анализа мочи, гемостазиограммы, серологических реакций для диаг</w:t>
        <w:softHyphen/>
      </w:r>
      <w:r>
        <w:rPr>
          <w:color w:val="000000"/>
          <w:spacing w:val="-6"/>
          <w:sz w:val="28"/>
        </w:rPr>
        <w:t>ностики инфекционных заболеваний и вирусоносительства, принципы клини</w:t>
      </w:r>
      <w:r>
        <w:rPr>
          <w:color w:val="000000"/>
          <w:spacing w:val="-3"/>
          <w:sz w:val="28"/>
        </w:rPr>
        <w:t>ческой оценки изменений показателей лабораторных исследований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color w:val="000000"/>
          <w:spacing w:val="-2"/>
          <w:sz w:val="28"/>
        </w:rPr>
        <w:t>принципы клинико-лабораторной диагностики функционального со</w:t>
      </w:r>
      <w:r>
        <w:rPr>
          <w:color w:val="000000"/>
          <w:spacing w:val="-5"/>
          <w:sz w:val="28"/>
        </w:rPr>
        <w:t>стояния систем кровообращения, дыхания, желудочно-кишечного тракта, пе</w:t>
        <w:softHyphen/>
        <w:t>чени, почек, желез внутренней секреции, органов системы крови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color w:val="000000"/>
          <w:spacing w:val="-4"/>
          <w:sz w:val="28"/>
        </w:rPr>
        <w:t>принципы клинико-лабораторной диагностики инфекционных заболе</w:t>
      </w:r>
      <w:r>
        <w:rPr>
          <w:color w:val="000000"/>
          <w:spacing w:val="-1"/>
          <w:sz w:val="28"/>
        </w:rPr>
        <w:t>ваний (гепатитов, сифилиса, малярии и др.)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color w:val="000000"/>
          <w:spacing w:val="-2"/>
          <w:sz w:val="28"/>
        </w:rPr>
        <w:t xml:space="preserve">принципы диагностики и оказания скорой (неотложной) медицинской помощи </w:t>
      </w:r>
      <w:r>
        <w:rPr>
          <w:color w:val="000000"/>
          <w:sz w:val="28"/>
        </w:rPr>
        <w:t>при неотложных (угрожающих жизни) состояниях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color w:val="000000"/>
          <w:spacing w:val="-5"/>
          <w:sz w:val="28"/>
        </w:rPr>
        <w:t>основы иммунологии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color w:val="000000"/>
          <w:spacing w:val="-3"/>
          <w:sz w:val="28"/>
        </w:rPr>
        <w:t>применение статистических методов в здравоохранении.</w:t>
      </w:r>
    </w:p>
    <w:p>
      <w:pPr>
        <w:pStyle w:val="Normal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</w:r>
    </w:p>
    <w:p>
      <w:pPr>
        <w:pStyle w:val="Normal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  <w:t>Врач-трансфузиолог должен уметь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pacing w:val="-3"/>
          <w:sz w:val="28"/>
        </w:rPr>
        <w:t>использовать методику клинического исследования (расспрос, физи</w:t>
      </w:r>
      <w:r>
        <w:rPr>
          <w:color w:val="000000"/>
          <w:spacing w:val="-2"/>
          <w:sz w:val="28"/>
        </w:rPr>
        <w:t>ческое исследование) больного и донора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color w:val="000000"/>
          <w:spacing w:val="-1"/>
          <w:sz w:val="28"/>
        </w:rPr>
        <w:t xml:space="preserve">оказывать скорую  </w:t>
      </w:r>
      <w:r>
        <w:rPr>
          <w:color w:val="000000"/>
          <w:spacing w:val="-3"/>
          <w:sz w:val="28"/>
        </w:rPr>
        <w:t>(неотлож</w:t>
        <w:softHyphen/>
      </w:r>
      <w:r>
        <w:rPr>
          <w:color w:val="000000"/>
          <w:spacing w:val="-7"/>
          <w:sz w:val="28"/>
        </w:rPr>
        <w:t xml:space="preserve">ную) </w:t>
      </w:r>
      <w:r>
        <w:rPr>
          <w:color w:val="000000"/>
          <w:spacing w:val="-1"/>
          <w:sz w:val="28"/>
        </w:rPr>
        <w:t>медицинскую помощь при травмах и угрожа</w:t>
      </w:r>
      <w:r>
        <w:rPr>
          <w:color w:val="000000"/>
          <w:spacing w:val="-3"/>
          <w:sz w:val="28"/>
        </w:rPr>
        <w:t>ющих жизни состояниях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color w:val="000000"/>
          <w:spacing w:val="-9"/>
          <w:sz w:val="28"/>
        </w:rPr>
        <w:t>проводить реанимационные мероприятия при терминальных состояниях;</w:t>
      </w:r>
      <w:r>
        <w:rPr>
          <w:color w:val="000000"/>
          <w:spacing w:val="-4"/>
          <w:sz w:val="28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color w:val="000000"/>
          <w:spacing w:val="-4"/>
          <w:sz w:val="28"/>
        </w:rPr>
        <w:t>оценивать изменения показателей гемограммы, анализов биохимичес</w:t>
      </w:r>
      <w:r>
        <w:rPr>
          <w:color w:val="000000"/>
          <w:spacing w:val="-7"/>
          <w:sz w:val="28"/>
        </w:rPr>
        <w:t>кого состава крови, гемостазиограммы, тромбоэластограммы, электрокоагуло</w:t>
      </w:r>
      <w:r>
        <w:rPr>
          <w:color w:val="000000"/>
          <w:spacing w:val="-4"/>
          <w:sz w:val="28"/>
        </w:rPr>
        <w:t>граммы, электрокардиограммы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color w:val="000000"/>
          <w:spacing w:val="-5"/>
          <w:sz w:val="28"/>
        </w:rPr>
        <w:t>оценивать данные биохимических и серологических исследований, не</w:t>
        <w:softHyphen/>
      </w:r>
      <w:r>
        <w:rPr>
          <w:color w:val="000000"/>
          <w:spacing w:val="-8"/>
          <w:sz w:val="28"/>
        </w:rPr>
        <w:t xml:space="preserve"> вирусоносительства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color w:val="000000"/>
          <w:spacing w:val="-2"/>
          <w:sz w:val="28"/>
        </w:rPr>
        <w:t>оформлять медицинскую документацию.</w:t>
      </w:r>
    </w:p>
    <w:p>
      <w:pPr>
        <w:pStyle w:val="TextBody"/>
        <w:numPr>
          <w:ilvl w:val="0"/>
          <w:numId w:val="0"/>
        </w:numPr>
        <w:spacing w:lineRule="auto" w:line="240"/>
        <w:ind w:right="1644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ьные знания</w:t>
      </w:r>
    </w:p>
    <w:p>
      <w:pPr>
        <w:pStyle w:val="TextBody"/>
        <w:numPr>
          <w:ilvl w:val="0"/>
          <w:numId w:val="0"/>
        </w:numPr>
        <w:spacing w:lineRule="auto" w:line="240"/>
        <w:ind w:right="1644" w:hanging="0"/>
        <w:outlineLvl w:val="0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rPr>
          <w:b/>
          <w:b/>
          <w:spacing w:val="-6"/>
          <w:sz w:val="28"/>
          <w:szCs w:val="28"/>
        </w:rPr>
      </w:pPr>
      <w:r>
        <w:rPr>
          <w:sz w:val="28"/>
          <w:szCs w:val="28"/>
        </w:rPr>
        <w:t>Врач-трансфузиолог должен знать:</w:t>
      </w:r>
    </w:p>
    <w:p>
      <w:pPr>
        <w:pStyle w:val="TextBody"/>
        <w:numPr>
          <w:ilvl w:val="0"/>
          <w:numId w:val="4"/>
        </w:numPr>
        <w:tabs>
          <w:tab w:val="clear" w:pos="3592"/>
        </w:tabs>
        <w:spacing w:lineRule="auto" w:line="240"/>
        <w:ind w:left="360" w:right="0" w:hanging="360"/>
        <w:jc w:val="both"/>
        <w:rPr/>
      </w:pPr>
      <w:r>
        <w:rPr>
          <w:spacing w:val="-5"/>
          <w:sz w:val="28"/>
        </w:rPr>
        <w:t>предмет, задачи и разделы трансфузиологии как самостоятельной ком</w:t>
      </w:r>
      <w:r>
        <w:rPr>
          <w:sz w:val="28"/>
        </w:rPr>
        <w:t>плексной научно-практической дисциплины;</w:t>
      </w:r>
    </w:p>
    <w:p>
      <w:pPr>
        <w:pStyle w:val="TextBody"/>
        <w:numPr>
          <w:ilvl w:val="0"/>
          <w:numId w:val="4"/>
        </w:numPr>
        <w:tabs>
          <w:tab w:val="clear" w:pos="3592"/>
        </w:tabs>
        <w:spacing w:lineRule="auto" w:line="240"/>
        <w:ind w:left="360" w:right="0" w:hanging="360"/>
        <w:jc w:val="both"/>
        <w:rPr/>
      </w:pPr>
      <w:r>
        <w:rPr>
          <w:spacing w:val="-4"/>
          <w:sz w:val="28"/>
        </w:rPr>
        <w:t>содержание основных научно-практических направлений общей, про</w:t>
      </w:r>
      <w:r>
        <w:rPr>
          <w:sz w:val="28"/>
        </w:rPr>
        <w:t>изводственной и клинической трансфузиологии;</w:t>
      </w:r>
    </w:p>
    <w:p>
      <w:pPr>
        <w:pStyle w:val="TextBody"/>
        <w:numPr>
          <w:ilvl w:val="0"/>
          <w:numId w:val="4"/>
        </w:numPr>
        <w:tabs>
          <w:tab w:val="clear" w:pos="3592"/>
        </w:tabs>
        <w:spacing w:lineRule="auto" w:line="240"/>
        <w:ind w:left="360" w:right="0" w:hanging="360"/>
        <w:jc w:val="both"/>
        <w:rPr/>
      </w:pPr>
      <w:r>
        <w:rPr>
          <w:spacing w:val="-5"/>
          <w:sz w:val="28"/>
        </w:rPr>
        <w:t xml:space="preserve">основы организации службы крови и трансфузиологической помощи в </w:t>
      </w:r>
      <w:r>
        <w:rPr>
          <w:sz w:val="28"/>
        </w:rPr>
        <w:t>соответствии с методическими документами ВОЗ и Совета Европы;</w:t>
      </w:r>
    </w:p>
    <w:p>
      <w:pPr>
        <w:pStyle w:val="TextBody"/>
        <w:numPr>
          <w:ilvl w:val="0"/>
          <w:numId w:val="4"/>
        </w:numPr>
        <w:tabs>
          <w:tab w:val="clear" w:pos="3592"/>
        </w:tabs>
        <w:spacing w:lineRule="auto" w:line="240"/>
        <w:ind w:left="360" w:right="0" w:hanging="360"/>
        <w:jc w:val="both"/>
        <w:rPr/>
      </w:pPr>
      <w:r>
        <w:rPr>
          <w:spacing w:val="-6"/>
          <w:sz w:val="28"/>
        </w:rPr>
        <w:t>основы организации службы крови, трансфузиологической и гематоло</w:t>
      </w:r>
      <w:r>
        <w:rPr>
          <w:sz w:val="28"/>
        </w:rPr>
        <w:t>гической помощи в Республике Беларусь;</w:t>
      </w:r>
    </w:p>
    <w:p>
      <w:pPr>
        <w:pStyle w:val="TextBody"/>
        <w:numPr>
          <w:ilvl w:val="0"/>
          <w:numId w:val="4"/>
        </w:numPr>
        <w:tabs>
          <w:tab w:val="clear" w:pos="3592"/>
        </w:tabs>
        <w:spacing w:lineRule="auto" w:line="240"/>
        <w:ind w:left="360" w:right="0" w:hanging="360"/>
        <w:jc w:val="both"/>
        <w:rPr>
          <w:sz w:val="28"/>
        </w:rPr>
      </w:pPr>
      <w:r>
        <w:rPr>
          <w:spacing w:val="-4"/>
          <w:sz w:val="28"/>
        </w:rPr>
        <w:t xml:space="preserve">действующие инструктивно-методические документы по организации </w:t>
      </w:r>
      <w:r>
        <w:rPr>
          <w:spacing w:val="-2"/>
          <w:sz w:val="28"/>
        </w:rPr>
        <w:t>и деятельности Службы крови и трансфузионной терапии;</w:t>
      </w:r>
    </w:p>
    <w:p>
      <w:pPr>
        <w:pStyle w:val="TextBody"/>
        <w:numPr>
          <w:ilvl w:val="0"/>
          <w:numId w:val="4"/>
        </w:numPr>
        <w:tabs>
          <w:tab w:val="clear" w:pos="3592"/>
        </w:tabs>
        <w:spacing w:lineRule="auto" w:line="240"/>
        <w:ind w:left="360" w:right="0" w:hanging="360"/>
        <w:jc w:val="both"/>
        <w:rPr>
          <w:sz w:val="28"/>
        </w:rPr>
      </w:pPr>
      <w:r>
        <w:rPr>
          <w:spacing w:val="-1"/>
          <w:sz w:val="28"/>
        </w:rPr>
        <w:t>задачи и структуру РНПЦ гематологии и трансфузиологии;</w:t>
      </w:r>
    </w:p>
    <w:p>
      <w:pPr>
        <w:pStyle w:val="TextBody"/>
        <w:numPr>
          <w:ilvl w:val="0"/>
          <w:numId w:val="4"/>
        </w:numPr>
        <w:tabs>
          <w:tab w:val="clear" w:pos="3592"/>
        </w:tabs>
        <w:spacing w:lineRule="auto" w:line="240"/>
        <w:ind w:left="360" w:right="0" w:hanging="360"/>
        <w:jc w:val="both"/>
        <w:rPr>
          <w:sz w:val="28"/>
        </w:rPr>
      </w:pPr>
      <w:r>
        <w:rPr>
          <w:sz w:val="28"/>
        </w:rPr>
        <w:t>задачи, структуру, категорийность, штаты и оснащение станции пере</w:t>
      </w:r>
      <w:r>
        <w:rPr>
          <w:spacing w:val="-1"/>
          <w:sz w:val="28"/>
        </w:rPr>
        <w:t>ливания крови;</w:t>
      </w:r>
    </w:p>
    <w:p>
      <w:pPr>
        <w:pStyle w:val="TextBody"/>
        <w:numPr>
          <w:ilvl w:val="0"/>
          <w:numId w:val="4"/>
        </w:numPr>
        <w:tabs>
          <w:tab w:val="clear" w:pos="3592"/>
        </w:tabs>
        <w:spacing w:lineRule="auto" w:line="240"/>
        <w:ind w:left="360" w:right="0" w:hanging="360"/>
        <w:jc w:val="both"/>
        <w:rPr>
          <w:sz w:val="28"/>
        </w:rPr>
      </w:pPr>
      <w:r>
        <w:rPr>
          <w:spacing w:val="-6"/>
          <w:sz w:val="28"/>
        </w:rPr>
        <w:t>задачи, структуру, категорийность, штаты и оснащение отделения пере</w:t>
      </w:r>
      <w:r>
        <w:rPr>
          <w:spacing w:val="-1"/>
          <w:sz w:val="28"/>
        </w:rPr>
        <w:t>ливания крови в учреждениях здравоохранения;</w:t>
      </w:r>
    </w:p>
    <w:p>
      <w:pPr>
        <w:pStyle w:val="TextBody"/>
        <w:numPr>
          <w:ilvl w:val="0"/>
          <w:numId w:val="4"/>
        </w:numPr>
        <w:tabs>
          <w:tab w:val="clear" w:pos="3592"/>
        </w:tabs>
        <w:spacing w:lineRule="auto" w:line="240"/>
        <w:ind w:left="360" w:right="0" w:hanging="360"/>
        <w:jc w:val="both"/>
        <w:rPr>
          <w:sz w:val="28"/>
        </w:rPr>
      </w:pPr>
      <w:r>
        <w:rPr>
          <w:spacing w:val="-7"/>
          <w:sz w:val="28"/>
        </w:rPr>
        <w:t xml:space="preserve">задачи, штаты и оснащение кабинета трансфузионной помощи </w:t>
      </w:r>
      <w:r>
        <w:rPr>
          <w:spacing w:val="-1"/>
          <w:sz w:val="28"/>
        </w:rPr>
        <w:t>учреждений здравоохранения</w:t>
      </w:r>
      <w:r>
        <w:rPr>
          <w:spacing w:val="-7"/>
          <w:sz w:val="28"/>
        </w:rPr>
        <w:t>;</w:t>
      </w:r>
    </w:p>
    <w:p>
      <w:pPr>
        <w:pStyle w:val="TextBody"/>
        <w:numPr>
          <w:ilvl w:val="0"/>
          <w:numId w:val="4"/>
        </w:numPr>
        <w:tabs>
          <w:tab w:val="clear" w:pos="3592"/>
        </w:tabs>
        <w:spacing w:lineRule="auto" w:line="240"/>
        <w:ind w:left="360" w:right="0" w:hanging="360"/>
        <w:jc w:val="both"/>
        <w:rPr>
          <w:sz w:val="28"/>
        </w:rPr>
      </w:pPr>
      <w:r>
        <w:rPr>
          <w:spacing w:val="-2"/>
          <w:sz w:val="28"/>
        </w:rPr>
        <w:t>задачи, штаты и оснащение отделений (кабинетов) экстракорпораль</w:t>
      </w:r>
      <w:r>
        <w:rPr>
          <w:spacing w:val="-1"/>
          <w:sz w:val="28"/>
        </w:rPr>
        <w:t>ной очистки и фракционирования крови (экстракорпоральной гемокоррекции и фотогемотерапии) учреждений здравоохранения;</w:t>
      </w:r>
    </w:p>
    <w:p>
      <w:pPr>
        <w:pStyle w:val="TextBody"/>
        <w:numPr>
          <w:ilvl w:val="0"/>
          <w:numId w:val="4"/>
        </w:numPr>
        <w:tabs>
          <w:tab w:val="clear" w:pos="3592"/>
        </w:tabs>
        <w:spacing w:lineRule="auto" w:line="240"/>
        <w:ind w:left="360" w:right="0" w:hanging="360"/>
        <w:jc w:val="both"/>
        <w:rPr>
          <w:sz w:val="28"/>
        </w:rPr>
      </w:pPr>
      <w:r>
        <w:rPr>
          <w:spacing w:val="-1"/>
          <w:sz w:val="28"/>
        </w:rPr>
        <w:t>задачи, организацию работы и функциональные обязанности сотрудников подразделений станции переливания крови;</w:t>
      </w:r>
    </w:p>
    <w:p>
      <w:pPr>
        <w:pStyle w:val="TextBody"/>
        <w:numPr>
          <w:ilvl w:val="0"/>
          <w:numId w:val="4"/>
        </w:numPr>
        <w:tabs>
          <w:tab w:val="clear" w:pos="3592"/>
        </w:tabs>
        <w:spacing w:lineRule="auto" w:line="240"/>
        <w:ind w:left="360" w:right="0" w:hanging="360"/>
        <w:jc w:val="both"/>
        <w:rPr>
          <w:sz w:val="28"/>
        </w:rPr>
      </w:pPr>
      <w:r>
        <w:rPr>
          <w:spacing w:val="-4"/>
          <w:sz w:val="28"/>
        </w:rPr>
        <w:t>организацию работы, функциональные обязанности сотрудников отде</w:t>
      </w:r>
      <w:r>
        <w:rPr>
          <w:spacing w:val="-1"/>
          <w:sz w:val="28"/>
        </w:rPr>
        <w:t>ления переливания крови в учреждениях здравоохранения;</w:t>
      </w:r>
    </w:p>
    <w:p>
      <w:pPr>
        <w:pStyle w:val="TextBody"/>
        <w:numPr>
          <w:ilvl w:val="0"/>
          <w:numId w:val="4"/>
        </w:numPr>
        <w:tabs>
          <w:tab w:val="clear" w:pos="3592"/>
        </w:tabs>
        <w:spacing w:lineRule="auto" w:line="240"/>
        <w:ind w:left="360" w:right="0" w:hanging="360"/>
        <w:jc w:val="both"/>
        <w:rPr/>
      </w:pPr>
      <w:r>
        <w:rPr>
          <w:sz w:val="28"/>
        </w:rPr>
        <w:t>организацию работы, функциональные обязанности сотрудников каби</w:t>
        <w:softHyphen/>
      </w:r>
      <w:r>
        <w:rPr>
          <w:spacing w:val="-4"/>
          <w:sz w:val="28"/>
        </w:rPr>
        <w:t xml:space="preserve">нета трансфузионной помощи </w:t>
      </w:r>
      <w:r>
        <w:rPr>
          <w:spacing w:val="-1"/>
          <w:sz w:val="28"/>
        </w:rPr>
        <w:t>учреждений здравоохранения</w:t>
      </w:r>
      <w:r>
        <w:rPr>
          <w:spacing w:val="-4"/>
          <w:sz w:val="28"/>
        </w:rPr>
        <w:t xml:space="preserve"> (врача, ответственного за постанов</w:t>
        <w:softHyphen/>
      </w:r>
      <w:r>
        <w:rPr>
          <w:sz w:val="28"/>
        </w:rPr>
        <w:t>ку трансфузионной терапии);</w:t>
      </w:r>
    </w:p>
    <w:p>
      <w:pPr>
        <w:pStyle w:val="TextBody"/>
        <w:numPr>
          <w:ilvl w:val="0"/>
          <w:numId w:val="4"/>
        </w:numPr>
        <w:tabs>
          <w:tab w:val="clear" w:pos="3592"/>
        </w:tabs>
        <w:spacing w:lineRule="auto" w:line="240"/>
        <w:ind w:left="360" w:right="0" w:hanging="360"/>
        <w:jc w:val="both"/>
        <w:rPr>
          <w:sz w:val="28"/>
        </w:rPr>
      </w:pPr>
      <w:r>
        <w:rPr>
          <w:spacing w:val="-4"/>
          <w:sz w:val="28"/>
        </w:rPr>
        <w:t>обязанности врача, ответственного за проведение трансфузионной те</w:t>
        <w:softHyphen/>
      </w:r>
      <w:r>
        <w:rPr>
          <w:spacing w:val="-2"/>
          <w:sz w:val="28"/>
        </w:rPr>
        <w:t xml:space="preserve">рапии в лечебных отделениях </w:t>
      </w:r>
      <w:r>
        <w:rPr>
          <w:spacing w:val="-1"/>
          <w:sz w:val="28"/>
        </w:rPr>
        <w:t>учреждений здравоохранения</w:t>
      </w:r>
      <w:r>
        <w:rPr>
          <w:spacing w:val="-2"/>
          <w:sz w:val="28"/>
        </w:rPr>
        <w:t>;</w:t>
      </w:r>
    </w:p>
    <w:p>
      <w:pPr>
        <w:pStyle w:val="TextBody"/>
        <w:numPr>
          <w:ilvl w:val="0"/>
          <w:numId w:val="4"/>
        </w:numPr>
        <w:tabs>
          <w:tab w:val="clear" w:pos="3592"/>
        </w:tabs>
        <w:spacing w:lineRule="auto" w:line="240"/>
        <w:ind w:left="360" w:right="0" w:hanging="360"/>
        <w:jc w:val="both"/>
        <w:rPr>
          <w:sz w:val="28"/>
        </w:rPr>
      </w:pPr>
      <w:r>
        <w:rPr>
          <w:spacing w:val="2"/>
          <w:sz w:val="28"/>
        </w:rPr>
        <w:t xml:space="preserve">методику проверки организации трансфузионной терапии (работы </w:t>
      </w:r>
      <w:r>
        <w:rPr>
          <w:spacing w:val="-4"/>
          <w:sz w:val="28"/>
        </w:rPr>
        <w:t xml:space="preserve">отделений переливания крови, кабинетов трансфузионной помощи) в </w:t>
      </w:r>
      <w:r>
        <w:rPr>
          <w:spacing w:val="-1"/>
          <w:sz w:val="28"/>
        </w:rPr>
        <w:t>учреждениях здравоохранения;</w:t>
      </w:r>
    </w:p>
    <w:p>
      <w:pPr>
        <w:pStyle w:val="TextBody"/>
        <w:numPr>
          <w:ilvl w:val="0"/>
          <w:numId w:val="4"/>
        </w:numPr>
        <w:tabs>
          <w:tab w:val="clear" w:pos="3592"/>
        </w:tabs>
        <w:spacing w:lineRule="auto" w:line="240"/>
        <w:ind w:left="360" w:right="0" w:hanging="360"/>
        <w:jc w:val="both"/>
        <w:rPr>
          <w:sz w:val="28"/>
        </w:rPr>
      </w:pPr>
      <w:r>
        <w:rPr>
          <w:spacing w:val="-2"/>
          <w:sz w:val="28"/>
        </w:rPr>
        <w:t>основную продукцию, выпускаемую учреждениями Службы крови;</w:t>
      </w:r>
    </w:p>
    <w:p>
      <w:pPr>
        <w:pStyle w:val="TextBody"/>
        <w:numPr>
          <w:ilvl w:val="0"/>
          <w:numId w:val="4"/>
        </w:numPr>
        <w:tabs>
          <w:tab w:val="clear" w:pos="3592"/>
        </w:tabs>
        <w:spacing w:lineRule="auto" w:line="240"/>
        <w:ind w:left="360" w:right="0" w:hanging="360"/>
        <w:jc w:val="both"/>
        <w:rPr>
          <w:sz w:val="28"/>
        </w:rPr>
      </w:pPr>
      <w:r>
        <w:rPr>
          <w:spacing w:val="-2"/>
          <w:sz w:val="28"/>
        </w:rPr>
        <w:t>основные требования (стандарты) к продукции, выпускаемой учреждениями Службы крови;</w:t>
      </w:r>
    </w:p>
    <w:p>
      <w:pPr>
        <w:pStyle w:val="TextBody"/>
        <w:numPr>
          <w:ilvl w:val="0"/>
          <w:numId w:val="4"/>
        </w:numPr>
        <w:tabs>
          <w:tab w:val="clear" w:pos="3592"/>
        </w:tabs>
        <w:spacing w:lineRule="auto" w:line="240"/>
        <w:ind w:left="360" w:right="0" w:hanging="360"/>
        <w:jc w:val="both"/>
        <w:rPr>
          <w:sz w:val="28"/>
        </w:rPr>
      </w:pPr>
      <w:r>
        <w:rPr>
          <w:spacing w:val="-2"/>
          <w:sz w:val="28"/>
        </w:rPr>
        <w:t xml:space="preserve">принципы планирования деятельности учреждений Службы крови и </w:t>
      </w:r>
      <w:r>
        <w:rPr>
          <w:spacing w:val="-10"/>
          <w:sz w:val="28"/>
        </w:rPr>
        <w:t>отчетности;</w:t>
      </w:r>
    </w:p>
    <w:p>
      <w:pPr>
        <w:pStyle w:val="TextBody"/>
        <w:numPr>
          <w:ilvl w:val="0"/>
          <w:numId w:val="4"/>
        </w:numPr>
        <w:tabs>
          <w:tab w:val="clear" w:pos="3592"/>
        </w:tabs>
        <w:spacing w:lineRule="auto" w:line="240"/>
        <w:ind w:left="360" w:right="0" w:hanging="360"/>
        <w:jc w:val="both"/>
        <w:rPr>
          <w:sz w:val="28"/>
        </w:rPr>
      </w:pPr>
      <w:r>
        <w:rPr>
          <w:spacing w:val="-10"/>
          <w:sz w:val="28"/>
        </w:rPr>
        <w:t>организацию донорства;</w:t>
      </w:r>
    </w:p>
    <w:p>
      <w:pPr>
        <w:pStyle w:val="TextBody"/>
        <w:numPr>
          <w:ilvl w:val="0"/>
          <w:numId w:val="4"/>
        </w:numPr>
        <w:tabs>
          <w:tab w:val="clear" w:pos="3592"/>
        </w:tabs>
        <w:spacing w:lineRule="auto" w:line="240"/>
        <w:ind w:left="360" w:right="0" w:hanging="360"/>
        <w:jc w:val="both"/>
        <w:rPr>
          <w:sz w:val="28"/>
        </w:rPr>
      </w:pPr>
      <w:r>
        <w:rPr>
          <w:spacing w:val="6"/>
          <w:sz w:val="28"/>
        </w:rPr>
        <w:t>классификацию видов донорства по организационным (социологичес</w:t>
      </w:r>
      <w:r>
        <w:rPr>
          <w:spacing w:val="-5"/>
          <w:sz w:val="28"/>
        </w:rPr>
        <w:t>ким) и биологическим признакам;</w:t>
      </w:r>
    </w:p>
    <w:p>
      <w:pPr>
        <w:pStyle w:val="TextBody"/>
        <w:numPr>
          <w:ilvl w:val="0"/>
          <w:numId w:val="4"/>
        </w:numPr>
        <w:tabs>
          <w:tab w:val="clear" w:pos="3592"/>
        </w:tabs>
        <w:spacing w:lineRule="auto" w:line="240"/>
        <w:ind w:left="360" w:right="0" w:hanging="360"/>
        <w:jc w:val="both"/>
        <w:rPr>
          <w:sz w:val="28"/>
        </w:rPr>
      </w:pPr>
      <w:r>
        <w:rPr>
          <w:spacing w:val="-1"/>
          <w:sz w:val="28"/>
        </w:rPr>
        <w:t>требования к отбору доноров крови, ее компонентов (плазмоцитафе</w:t>
      </w:r>
      <w:r>
        <w:rPr>
          <w:spacing w:val="-4"/>
          <w:sz w:val="28"/>
        </w:rPr>
        <w:t xml:space="preserve">рез), иммунных доноров, доноров костного мозга, порядок их обследования: </w:t>
      </w:r>
      <w:r>
        <w:rPr>
          <w:spacing w:val="-2"/>
          <w:sz w:val="28"/>
        </w:rPr>
        <w:t>режим разных видов донорства, абсолютные и относительные (временные)</w:t>
      </w:r>
      <w:r>
        <w:rPr>
          <w:i/>
          <w:spacing w:val="3"/>
          <w:sz w:val="28"/>
        </w:rPr>
        <w:t xml:space="preserve"> </w:t>
      </w:r>
      <w:r>
        <w:rPr>
          <w:spacing w:val="3"/>
          <w:sz w:val="28"/>
        </w:rPr>
        <w:t>противопоказания к различным видам</w:t>
      </w:r>
      <w:r>
        <w:rPr>
          <w:i/>
          <w:spacing w:val="3"/>
          <w:sz w:val="28"/>
        </w:rPr>
        <w:t xml:space="preserve"> </w:t>
      </w:r>
      <w:r>
        <w:rPr>
          <w:spacing w:val="3"/>
          <w:sz w:val="28"/>
        </w:rPr>
        <w:t>донорства,</w:t>
      </w:r>
      <w:r>
        <w:rPr>
          <w:i/>
          <w:spacing w:val="3"/>
          <w:sz w:val="28"/>
        </w:rPr>
        <w:t xml:space="preserve"> </w:t>
      </w:r>
      <w:r>
        <w:rPr>
          <w:spacing w:val="3"/>
          <w:sz w:val="28"/>
        </w:rPr>
        <w:t xml:space="preserve">порядок обследования доноров </w:t>
      </w:r>
      <w:r>
        <w:rPr>
          <w:spacing w:val="-2"/>
          <w:sz w:val="28"/>
        </w:rPr>
        <w:t>и документация согласно действующим инструкциям;</w:t>
      </w:r>
    </w:p>
    <w:p>
      <w:pPr>
        <w:pStyle w:val="TextBody"/>
        <w:numPr>
          <w:ilvl w:val="0"/>
          <w:numId w:val="4"/>
        </w:numPr>
        <w:tabs>
          <w:tab w:val="clear" w:pos="3592"/>
        </w:tabs>
        <w:spacing w:lineRule="auto" w:line="240"/>
        <w:ind w:left="360" w:right="0" w:hanging="360"/>
        <w:jc w:val="both"/>
        <w:rPr>
          <w:sz w:val="28"/>
        </w:rPr>
      </w:pPr>
      <w:r>
        <w:rPr>
          <w:sz w:val="28"/>
        </w:rPr>
        <w:t>права, обязанности и льготы доноров;</w:t>
      </w:r>
    </w:p>
    <w:p>
      <w:pPr>
        <w:pStyle w:val="TextBody"/>
        <w:numPr>
          <w:ilvl w:val="0"/>
          <w:numId w:val="4"/>
        </w:numPr>
        <w:tabs>
          <w:tab w:val="clear" w:pos="3592"/>
        </w:tabs>
        <w:spacing w:lineRule="auto" w:line="240"/>
        <w:ind w:left="360" w:right="0" w:hanging="360"/>
        <w:jc w:val="both"/>
        <w:rPr/>
      </w:pPr>
      <w:r>
        <w:rPr>
          <w:sz w:val="28"/>
        </w:rPr>
        <w:t>организацию, методы пропаганды и агитации донорства;</w:t>
      </w:r>
    </w:p>
    <w:p>
      <w:pPr>
        <w:pStyle w:val="TextBody"/>
        <w:numPr>
          <w:ilvl w:val="0"/>
          <w:numId w:val="4"/>
        </w:numPr>
        <w:tabs>
          <w:tab w:val="clear" w:pos="3592"/>
        </w:tabs>
        <w:spacing w:lineRule="auto" w:line="240"/>
        <w:ind w:left="360" w:right="0" w:hanging="360"/>
        <w:jc w:val="both"/>
        <w:rPr>
          <w:sz w:val="28"/>
        </w:rPr>
      </w:pPr>
      <w:r>
        <w:rPr>
          <w:spacing w:val="-1"/>
          <w:sz w:val="28"/>
        </w:rPr>
        <w:t>основы иммуногематологии (групповые антигены и антитела крови,</w:t>
        <w:br/>
      </w:r>
      <w:r>
        <w:rPr>
          <w:spacing w:val="-4"/>
          <w:sz w:val="28"/>
        </w:rPr>
        <w:t>системы антигенов крови, группы крови, их значение в физиологии, патоло</w:t>
      </w:r>
      <w:r>
        <w:rPr>
          <w:spacing w:val="-2"/>
          <w:sz w:val="28"/>
        </w:rPr>
        <w:t>гии и трансфузиологии), принципы серологических реакций, используемых в трансфузиологической практике;</w:t>
      </w:r>
    </w:p>
    <w:p>
      <w:pPr>
        <w:pStyle w:val="TextBody"/>
        <w:numPr>
          <w:ilvl w:val="0"/>
          <w:numId w:val="4"/>
        </w:numPr>
        <w:tabs>
          <w:tab w:val="clear" w:pos="3592"/>
        </w:tabs>
        <w:spacing w:lineRule="auto" w:line="240"/>
        <w:ind w:left="360" w:right="0" w:hanging="360"/>
        <w:jc w:val="both"/>
        <w:rPr>
          <w:sz w:val="28"/>
        </w:rPr>
      </w:pPr>
      <w:r>
        <w:rPr>
          <w:spacing w:val="-5"/>
          <w:sz w:val="28"/>
        </w:rPr>
        <w:t>особенности определения резус-принадлежности у доноров, реципиен</w:t>
      </w:r>
      <w:r>
        <w:rPr>
          <w:spacing w:val="-2"/>
          <w:sz w:val="28"/>
        </w:rPr>
        <w:t>тов, беременных и при внесении в паспорта и другие документы граждан;</w:t>
      </w:r>
    </w:p>
    <w:p>
      <w:pPr>
        <w:pStyle w:val="TextBody"/>
        <w:numPr>
          <w:ilvl w:val="0"/>
          <w:numId w:val="4"/>
        </w:numPr>
        <w:tabs>
          <w:tab w:val="clear" w:pos="3592"/>
        </w:tabs>
        <w:spacing w:lineRule="auto" w:line="240"/>
        <w:ind w:left="360" w:right="0" w:hanging="360"/>
        <w:jc w:val="both"/>
        <w:rPr>
          <w:sz w:val="28"/>
        </w:rPr>
      </w:pPr>
      <w:r>
        <w:rPr>
          <w:spacing w:val="-1"/>
          <w:sz w:val="28"/>
        </w:rPr>
        <w:t xml:space="preserve">систему крови, современную схему кроветворения, функциональные </w:t>
      </w:r>
      <w:r>
        <w:rPr>
          <w:spacing w:val="-4"/>
          <w:sz w:val="28"/>
        </w:rPr>
        <w:t>особенности клеток крови;</w:t>
      </w:r>
    </w:p>
    <w:p>
      <w:pPr>
        <w:pStyle w:val="TextBody"/>
        <w:numPr>
          <w:ilvl w:val="0"/>
          <w:numId w:val="4"/>
        </w:numPr>
        <w:tabs>
          <w:tab w:val="clear" w:pos="3592"/>
        </w:tabs>
        <w:spacing w:lineRule="auto" w:line="240"/>
        <w:ind w:left="360" w:right="0" w:hanging="360"/>
        <w:jc w:val="both"/>
        <w:rPr>
          <w:sz w:val="28"/>
        </w:rPr>
      </w:pPr>
      <w:r>
        <w:rPr>
          <w:spacing w:val="-2"/>
          <w:sz w:val="28"/>
        </w:rPr>
        <w:t xml:space="preserve">систему гемостаза (систему регуляции агрегатного состояния крови), </w:t>
      </w:r>
      <w:r>
        <w:rPr>
          <w:spacing w:val="-5"/>
          <w:sz w:val="28"/>
        </w:rPr>
        <w:t>ее функции, структуру, компоненты свертывающего и противосвертывающе</w:t>
      </w:r>
      <w:r>
        <w:rPr>
          <w:spacing w:val="-6"/>
          <w:sz w:val="28"/>
        </w:rPr>
        <w:t>го звеньев, механизмы гемостаза, современные схемы первичного и вторично</w:t>
        <w:softHyphen/>
      </w:r>
      <w:r>
        <w:rPr>
          <w:spacing w:val="-7"/>
          <w:sz w:val="28"/>
        </w:rPr>
        <w:t xml:space="preserve">го гемостаза, защитные противосвертывающие системы, методы исследования </w:t>
      </w:r>
      <w:r>
        <w:rPr>
          <w:spacing w:val="-9"/>
          <w:sz w:val="28"/>
        </w:rPr>
        <w:t>системы гемостаза;</w:t>
      </w:r>
    </w:p>
    <w:p>
      <w:pPr>
        <w:pStyle w:val="TextBody"/>
        <w:numPr>
          <w:ilvl w:val="0"/>
          <w:numId w:val="4"/>
        </w:numPr>
        <w:tabs>
          <w:tab w:val="clear" w:pos="3592"/>
        </w:tabs>
        <w:spacing w:lineRule="auto" w:line="240"/>
        <w:ind w:left="360" w:right="0" w:hanging="360"/>
        <w:jc w:val="both"/>
        <w:rPr>
          <w:sz w:val="28"/>
        </w:rPr>
      </w:pPr>
      <w:r>
        <w:rPr>
          <w:spacing w:val="-5"/>
          <w:sz w:val="28"/>
        </w:rPr>
        <w:t>основы консервирования крови и ее компонентов, методы консервиро</w:t>
        <w:softHyphen/>
      </w:r>
      <w:r>
        <w:rPr>
          <w:spacing w:val="-4"/>
          <w:sz w:val="28"/>
        </w:rPr>
        <w:t>вания крови и ее компонентов, современные гемоконсерванты;</w:t>
      </w:r>
    </w:p>
    <w:p>
      <w:pPr>
        <w:pStyle w:val="TextBody"/>
        <w:numPr>
          <w:ilvl w:val="0"/>
          <w:numId w:val="4"/>
        </w:numPr>
        <w:tabs>
          <w:tab w:val="clear" w:pos="3592"/>
        </w:tabs>
        <w:spacing w:lineRule="auto" w:line="240"/>
        <w:ind w:left="360" w:right="0" w:hanging="360"/>
        <w:jc w:val="both"/>
        <w:rPr>
          <w:sz w:val="28"/>
        </w:rPr>
      </w:pPr>
      <w:r>
        <w:rPr>
          <w:spacing w:val="-2"/>
          <w:sz w:val="28"/>
        </w:rPr>
        <w:t>организацию заготовки крови и ее компонентов;</w:t>
      </w:r>
    </w:p>
    <w:p>
      <w:pPr>
        <w:pStyle w:val="TextBody"/>
        <w:numPr>
          <w:ilvl w:val="0"/>
          <w:numId w:val="4"/>
        </w:numPr>
        <w:tabs>
          <w:tab w:val="clear" w:pos="3592"/>
        </w:tabs>
        <w:spacing w:lineRule="auto" w:line="240"/>
        <w:ind w:left="360" w:right="0" w:hanging="360"/>
        <w:jc w:val="both"/>
        <w:rPr>
          <w:sz w:val="28"/>
        </w:rPr>
      </w:pPr>
      <w:r>
        <w:rPr>
          <w:spacing w:val="1"/>
          <w:sz w:val="28"/>
        </w:rPr>
        <w:t>аппаратуру для заготовки и фракционирования крови;</w:t>
      </w:r>
    </w:p>
    <w:p>
      <w:pPr>
        <w:pStyle w:val="TextBody"/>
        <w:numPr>
          <w:ilvl w:val="0"/>
          <w:numId w:val="4"/>
        </w:numPr>
        <w:tabs>
          <w:tab w:val="clear" w:pos="3592"/>
        </w:tabs>
        <w:spacing w:lineRule="auto" w:line="240"/>
        <w:ind w:left="360" w:right="0" w:hanging="360"/>
        <w:jc w:val="both"/>
        <w:rPr>
          <w:sz w:val="28"/>
        </w:rPr>
      </w:pPr>
      <w:r>
        <w:rPr>
          <w:spacing w:val="-1"/>
          <w:sz w:val="28"/>
        </w:rPr>
        <w:t>организацию приготовления препаратов крови;</w:t>
      </w:r>
    </w:p>
    <w:p>
      <w:pPr>
        <w:pStyle w:val="TextBody"/>
        <w:numPr>
          <w:ilvl w:val="0"/>
          <w:numId w:val="4"/>
        </w:numPr>
        <w:tabs>
          <w:tab w:val="clear" w:pos="3592"/>
        </w:tabs>
        <w:spacing w:lineRule="auto" w:line="240"/>
        <w:ind w:left="360" w:right="0" w:hanging="360"/>
        <w:jc w:val="both"/>
        <w:rPr/>
      </w:pPr>
      <w:r>
        <w:rPr>
          <w:sz w:val="28"/>
        </w:rPr>
        <w:t>методы гемафереза (плазмаферез, цитаферез), организацию гемафереза в учреждениях Службы крови;</w:t>
      </w:r>
    </w:p>
    <w:p>
      <w:pPr>
        <w:pStyle w:val="TextBody"/>
        <w:numPr>
          <w:ilvl w:val="0"/>
          <w:numId w:val="4"/>
        </w:numPr>
        <w:tabs>
          <w:tab w:val="clear" w:pos="3592"/>
        </w:tabs>
        <w:spacing w:lineRule="auto" w:line="240"/>
        <w:ind w:left="360" w:right="0" w:hanging="360"/>
        <w:jc w:val="both"/>
        <w:rPr>
          <w:sz w:val="28"/>
        </w:rPr>
      </w:pPr>
      <w:r>
        <w:rPr>
          <w:spacing w:val="2"/>
          <w:sz w:val="28"/>
        </w:rPr>
        <w:t>организацию заготовки костного мозга и гемопоэтических клеток;</w:t>
      </w:r>
    </w:p>
    <w:p>
      <w:pPr>
        <w:pStyle w:val="TextBody"/>
        <w:numPr>
          <w:ilvl w:val="0"/>
          <w:numId w:val="4"/>
        </w:numPr>
        <w:tabs>
          <w:tab w:val="clear" w:pos="3592"/>
        </w:tabs>
        <w:spacing w:lineRule="auto" w:line="240"/>
        <w:ind w:left="360" w:right="0" w:hanging="360"/>
        <w:jc w:val="both"/>
        <w:rPr>
          <w:sz w:val="28"/>
        </w:rPr>
      </w:pPr>
      <w:r>
        <w:rPr>
          <w:sz w:val="28"/>
        </w:rPr>
        <w:t xml:space="preserve">общие вопросы бактериологического контроля при заготовке крови, ее </w:t>
      </w:r>
      <w:r>
        <w:rPr>
          <w:spacing w:val="1"/>
          <w:sz w:val="28"/>
        </w:rPr>
        <w:t>компонентов и костного мозга, приготовления препаратов крови;</w:t>
      </w:r>
    </w:p>
    <w:p>
      <w:pPr>
        <w:pStyle w:val="TextBody"/>
        <w:numPr>
          <w:ilvl w:val="0"/>
          <w:numId w:val="4"/>
        </w:numPr>
        <w:tabs>
          <w:tab w:val="clear" w:pos="3592"/>
        </w:tabs>
        <w:spacing w:lineRule="auto" w:line="240"/>
        <w:ind w:left="360" w:right="0" w:hanging="360"/>
        <w:jc w:val="both"/>
        <w:rPr>
          <w:sz w:val="28"/>
        </w:rPr>
      </w:pPr>
      <w:r>
        <w:rPr>
          <w:spacing w:val="10"/>
          <w:sz w:val="28"/>
        </w:rPr>
        <w:t xml:space="preserve">организацию хранения и транспортировки гемотрансфузионных </w:t>
      </w:r>
      <w:r>
        <w:rPr>
          <w:spacing w:val="-8"/>
          <w:sz w:val="28"/>
        </w:rPr>
        <w:t>средств;</w:t>
      </w:r>
    </w:p>
    <w:p>
      <w:pPr>
        <w:pStyle w:val="TextBody"/>
        <w:numPr>
          <w:ilvl w:val="0"/>
          <w:numId w:val="4"/>
        </w:numPr>
        <w:tabs>
          <w:tab w:val="clear" w:pos="3592"/>
        </w:tabs>
        <w:spacing w:lineRule="auto" w:line="240"/>
        <w:ind w:left="360" w:right="0" w:hanging="360"/>
        <w:jc w:val="both"/>
        <w:rPr>
          <w:sz w:val="28"/>
        </w:rPr>
      </w:pPr>
      <w:r>
        <w:rPr>
          <w:spacing w:val="1"/>
          <w:sz w:val="28"/>
        </w:rPr>
        <w:t>общие вопросы контроля качества продукции, выпускаемой учреждениями Службы крови;</w:t>
      </w:r>
    </w:p>
    <w:p>
      <w:pPr>
        <w:pStyle w:val="TextBody"/>
        <w:numPr>
          <w:ilvl w:val="0"/>
          <w:numId w:val="4"/>
        </w:numPr>
        <w:tabs>
          <w:tab w:val="clear" w:pos="3592"/>
        </w:tabs>
        <w:spacing w:lineRule="auto" w:line="240"/>
        <w:ind w:left="360" w:right="0" w:hanging="360"/>
        <w:jc w:val="both"/>
        <w:rPr>
          <w:sz w:val="28"/>
        </w:rPr>
      </w:pPr>
      <w:r>
        <w:rPr>
          <w:spacing w:val="4"/>
          <w:sz w:val="28"/>
        </w:rPr>
        <w:t>организацию заготовки крови в учреждениях здравоохранения для экстренных трансфу</w:t>
        <w:softHyphen/>
      </w:r>
      <w:r>
        <w:rPr>
          <w:spacing w:val="-9"/>
          <w:sz w:val="28"/>
        </w:rPr>
        <w:t>зий;</w:t>
      </w:r>
    </w:p>
    <w:p>
      <w:pPr>
        <w:pStyle w:val="TextBody"/>
        <w:numPr>
          <w:ilvl w:val="0"/>
          <w:numId w:val="4"/>
        </w:numPr>
        <w:tabs>
          <w:tab w:val="clear" w:pos="3592"/>
        </w:tabs>
        <w:spacing w:lineRule="auto" w:line="240"/>
        <w:ind w:left="360" w:right="0" w:hanging="360"/>
        <w:jc w:val="both"/>
        <w:rPr>
          <w:sz w:val="28"/>
        </w:rPr>
      </w:pPr>
      <w:r>
        <w:rPr>
          <w:spacing w:val="1"/>
          <w:sz w:val="28"/>
        </w:rPr>
        <w:t>препараты крови и их значение для клинической практики, классифи</w:t>
      </w:r>
      <w:r>
        <w:rPr>
          <w:spacing w:val="3"/>
          <w:sz w:val="28"/>
        </w:rPr>
        <w:t>кацию препаратов крови;</w:t>
      </w:r>
    </w:p>
    <w:p>
      <w:pPr>
        <w:pStyle w:val="TextBody"/>
        <w:numPr>
          <w:ilvl w:val="0"/>
          <w:numId w:val="4"/>
        </w:numPr>
        <w:tabs>
          <w:tab w:val="clear" w:pos="3592"/>
        </w:tabs>
        <w:spacing w:lineRule="auto" w:line="240"/>
        <w:ind w:left="360" w:right="0" w:hanging="360"/>
        <w:jc w:val="both"/>
        <w:rPr>
          <w:sz w:val="28"/>
        </w:rPr>
      </w:pPr>
      <w:r>
        <w:rPr>
          <w:sz w:val="28"/>
        </w:rPr>
        <w:t>кровезаменители (гемокорректоры) и их значение в клинической прак</w:t>
        <w:softHyphen/>
        <w:t>тике, классификацию кровезаменителей в зависимости от их состава и лечеб</w:t>
      </w:r>
      <w:r>
        <w:rPr>
          <w:spacing w:val="-4"/>
          <w:sz w:val="28"/>
        </w:rPr>
        <w:t>ных свойств;</w:t>
      </w:r>
    </w:p>
    <w:p>
      <w:pPr>
        <w:pStyle w:val="TextBody"/>
        <w:numPr>
          <w:ilvl w:val="0"/>
          <w:numId w:val="4"/>
        </w:numPr>
        <w:tabs>
          <w:tab w:val="clear" w:pos="3592"/>
        </w:tabs>
        <w:spacing w:lineRule="auto" w:line="240"/>
        <w:ind w:left="360" w:right="0" w:hanging="360"/>
        <w:jc w:val="both"/>
        <w:rPr>
          <w:sz w:val="28"/>
        </w:rPr>
      </w:pPr>
      <w:r>
        <w:rPr>
          <w:sz w:val="28"/>
        </w:rPr>
        <w:t xml:space="preserve">механизмы лечебного действия современных трансфузионных средств </w:t>
      </w:r>
      <w:r>
        <w:rPr>
          <w:spacing w:val="-1"/>
          <w:sz w:val="28"/>
        </w:rPr>
        <w:t>донорской крови, ее компонентов и препаратов, аутокрови и ее компонентов, г</w:t>
      </w:r>
      <w:r>
        <w:rPr>
          <w:spacing w:val="-4"/>
          <w:sz w:val="28"/>
        </w:rPr>
        <w:t>емокорректоров;</w:t>
      </w:r>
    </w:p>
    <w:p>
      <w:pPr>
        <w:pStyle w:val="TextBody"/>
        <w:numPr>
          <w:ilvl w:val="0"/>
          <w:numId w:val="4"/>
        </w:numPr>
        <w:tabs>
          <w:tab w:val="clear" w:pos="3592"/>
        </w:tabs>
        <w:spacing w:lineRule="auto" w:line="240"/>
        <w:ind w:left="360" w:right="0" w:hanging="360"/>
        <w:jc w:val="both"/>
        <w:rPr>
          <w:sz w:val="28"/>
        </w:rPr>
      </w:pPr>
      <w:r>
        <w:rPr>
          <w:spacing w:val="1"/>
          <w:sz w:val="28"/>
        </w:rPr>
        <w:t>механизмы лечебного действия трансфузиологических операций экст</w:t>
      </w:r>
      <w:r>
        <w:rPr>
          <w:spacing w:val="2"/>
          <w:sz w:val="28"/>
        </w:rPr>
        <w:t>гакорпоральной гемокоррекции (эфферентной терапии), фотогемотерапии;</w:t>
      </w:r>
    </w:p>
    <w:p>
      <w:pPr>
        <w:pStyle w:val="TextBody"/>
        <w:numPr>
          <w:ilvl w:val="0"/>
          <w:numId w:val="4"/>
        </w:numPr>
        <w:tabs>
          <w:tab w:val="clear" w:pos="3592"/>
        </w:tabs>
        <w:spacing w:lineRule="auto" w:line="240"/>
        <w:ind w:left="360" w:right="0" w:hanging="360"/>
        <w:jc w:val="both"/>
        <w:rPr>
          <w:sz w:val="28"/>
        </w:rPr>
      </w:pPr>
      <w:r>
        <w:rPr>
          <w:spacing w:val="4"/>
          <w:sz w:val="28"/>
        </w:rPr>
        <w:t>показания к трансфузионной терапии по патогенетическому принципу;</w:t>
      </w:r>
    </w:p>
    <w:p>
      <w:pPr>
        <w:pStyle w:val="TextBody"/>
        <w:numPr>
          <w:ilvl w:val="0"/>
          <w:numId w:val="4"/>
        </w:numPr>
        <w:tabs>
          <w:tab w:val="clear" w:pos="3592"/>
        </w:tabs>
        <w:spacing w:lineRule="auto" w:line="240"/>
        <w:ind w:left="360" w:right="0" w:hanging="360"/>
        <w:jc w:val="both"/>
        <w:rPr>
          <w:sz w:val="28"/>
        </w:rPr>
      </w:pPr>
      <w:r>
        <w:rPr>
          <w:spacing w:val="2"/>
          <w:sz w:val="28"/>
        </w:rPr>
        <w:t>принципы составления программ трансфузионной терапии;</w:t>
      </w:r>
    </w:p>
    <w:p>
      <w:pPr>
        <w:pStyle w:val="TextBody"/>
        <w:numPr>
          <w:ilvl w:val="0"/>
          <w:numId w:val="4"/>
        </w:numPr>
        <w:tabs>
          <w:tab w:val="clear" w:pos="3592"/>
        </w:tabs>
        <w:spacing w:lineRule="auto" w:line="240"/>
        <w:ind w:left="360" w:right="0" w:hanging="360"/>
        <w:jc w:val="both"/>
        <w:rPr>
          <w:sz w:val="28"/>
        </w:rPr>
      </w:pPr>
      <w:r>
        <w:rPr>
          <w:sz w:val="28"/>
        </w:rPr>
        <w:t xml:space="preserve">методы переливания крови (прямой и непрямой, обратное переливание </w:t>
      </w:r>
      <w:r>
        <w:rPr>
          <w:spacing w:val="1"/>
          <w:sz w:val="28"/>
        </w:rPr>
        <w:t>крови,  обменное переливание крови);</w:t>
      </w:r>
    </w:p>
    <w:p>
      <w:pPr>
        <w:pStyle w:val="TextBody"/>
        <w:numPr>
          <w:ilvl w:val="0"/>
          <w:numId w:val="4"/>
        </w:numPr>
        <w:tabs>
          <w:tab w:val="clear" w:pos="3592"/>
        </w:tabs>
        <w:spacing w:lineRule="auto" w:line="240"/>
        <w:ind w:left="360" w:right="0" w:hanging="360"/>
        <w:jc w:val="both"/>
        <w:rPr>
          <w:sz w:val="28"/>
        </w:rPr>
      </w:pPr>
      <w:r>
        <w:rPr>
          <w:spacing w:val="4"/>
          <w:sz w:val="28"/>
        </w:rPr>
        <w:t>аппаратуру для трансфузионной терапии;</w:t>
      </w:r>
    </w:p>
    <w:p>
      <w:pPr>
        <w:pStyle w:val="TextBody"/>
        <w:numPr>
          <w:ilvl w:val="0"/>
          <w:numId w:val="4"/>
        </w:numPr>
        <w:tabs>
          <w:tab w:val="clear" w:pos="3592"/>
        </w:tabs>
        <w:spacing w:lineRule="auto" w:line="240"/>
        <w:ind w:left="360" w:right="0" w:hanging="360"/>
        <w:jc w:val="both"/>
        <w:rPr>
          <w:sz w:val="28"/>
        </w:rPr>
      </w:pPr>
      <w:r>
        <w:rPr>
          <w:spacing w:val="5"/>
          <w:sz w:val="28"/>
        </w:rPr>
        <w:t>организацию аутогемотрансфузий и реинфузий в учреждениях здравоохранения;</w:t>
      </w:r>
    </w:p>
    <w:p>
      <w:pPr>
        <w:pStyle w:val="TextBody"/>
        <w:numPr>
          <w:ilvl w:val="0"/>
          <w:numId w:val="4"/>
        </w:numPr>
        <w:tabs>
          <w:tab w:val="clear" w:pos="3592"/>
        </w:tabs>
        <w:spacing w:lineRule="auto" w:line="240"/>
        <w:ind w:left="360" w:right="0" w:hanging="360"/>
        <w:jc w:val="both"/>
        <w:rPr>
          <w:sz w:val="28"/>
        </w:rPr>
      </w:pPr>
      <w:r>
        <w:rPr>
          <w:sz w:val="28"/>
        </w:rPr>
        <w:t>показания к специальному подбору гемотрансфузионных средств (специа</w:t>
      </w:r>
      <w:r>
        <w:rPr>
          <w:spacing w:val="6"/>
          <w:sz w:val="28"/>
        </w:rPr>
        <w:t>льный выбор донора и индивидуальный подбор донора или крови);</w:t>
      </w:r>
    </w:p>
    <w:p>
      <w:pPr>
        <w:pStyle w:val="TextBody"/>
        <w:numPr>
          <w:ilvl w:val="0"/>
          <w:numId w:val="4"/>
        </w:numPr>
        <w:tabs>
          <w:tab w:val="clear" w:pos="3592"/>
        </w:tabs>
        <w:spacing w:lineRule="auto" w:line="240"/>
        <w:ind w:left="360" w:right="0" w:hanging="360"/>
        <w:jc w:val="both"/>
        <w:rPr/>
      </w:pPr>
      <w:r>
        <w:rPr>
          <w:spacing w:val="-1"/>
          <w:sz w:val="28"/>
        </w:rPr>
        <w:t xml:space="preserve">классификацию посттрансфузионных осложнений, причины, патогенез, </w:t>
      </w:r>
      <w:r>
        <w:rPr>
          <w:spacing w:val="2"/>
          <w:sz w:val="28"/>
        </w:rPr>
        <w:t>клинику, диагностику, лечение и профилактику каждого вида посттрансфу</w:t>
      </w:r>
      <w:r>
        <w:rPr>
          <w:sz w:val="28"/>
        </w:rPr>
        <w:t>нных осложнений;</w:t>
      </w:r>
    </w:p>
    <w:p>
      <w:pPr>
        <w:pStyle w:val="TextBody"/>
        <w:numPr>
          <w:ilvl w:val="0"/>
          <w:numId w:val="4"/>
        </w:numPr>
        <w:tabs>
          <w:tab w:val="clear" w:pos="3592"/>
        </w:tabs>
        <w:spacing w:lineRule="auto" w:line="240"/>
        <w:ind w:left="360" w:right="0" w:hanging="360"/>
        <w:jc w:val="both"/>
        <w:rPr>
          <w:sz w:val="28"/>
        </w:rPr>
      </w:pPr>
      <w:r>
        <w:rPr>
          <w:spacing w:val="3"/>
          <w:sz w:val="28"/>
        </w:rPr>
        <w:t>особенности организации донорства, заготовки крови и ее компонентов,</w:t>
      </w:r>
      <w:r>
        <w:rPr>
          <w:spacing w:val="1"/>
          <w:sz w:val="28"/>
        </w:rPr>
        <w:t xml:space="preserve"> трансфузионной терапии в медицине катастроф;</w:t>
      </w:r>
    </w:p>
    <w:p>
      <w:pPr>
        <w:pStyle w:val="TextBody"/>
        <w:numPr>
          <w:ilvl w:val="0"/>
          <w:numId w:val="4"/>
        </w:numPr>
        <w:tabs>
          <w:tab w:val="clear" w:pos="3592"/>
        </w:tabs>
        <w:spacing w:lineRule="auto" w:line="240"/>
        <w:ind w:left="360" w:right="0" w:hanging="360"/>
        <w:jc w:val="both"/>
        <w:rPr>
          <w:sz w:val="28"/>
        </w:rPr>
      </w:pPr>
      <w:r>
        <w:rPr>
          <w:spacing w:val="2"/>
          <w:sz w:val="28"/>
        </w:rPr>
        <w:t>классификацию гемостазиопатий (расстройства гемостаза), классификацию геморрагических диатезов, их клинико-лабораторную диагностику и при</w:t>
      </w:r>
      <w:r>
        <w:rPr>
          <w:spacing w:val="-4"/>
          <w:sz w:val="28"/>
        </w:rPr>
        <w:t>нципы гемостатической терапии, особенности трансфузионной терапии при</w:t>
      </w:r>
      <w:r>
        <w:rPr>
          <w:spacing w:val="-2"/>
          <w:sz w:val="28"/>
        </w:rPr>
        <w:t xml:space="preserve"> гемостазиопатиях;</w:t>
      </w:r>
    </w:p>
    <w:p>
      <w:pPr>
        <w:pStyle w:val="TextBody"/>
        <w:numPr>
          <w:ilvl w:val="0"/>
          <w:numId w:val="4"/>
        </w:numPr>
        <w:tabs>
          <w:tab w:val="clear" w:pos="3592"/>
        </w:tabs>
        <w:spacing w:lineRule="auto" w:line="240"/>
        <w:ind w:left="360" w:right="0" w:hanging="360"/>
        <w:jc w:val="both"/>
        <w:rPr>
          <w:sz w:val="28"/>
        </w:rPr>
      </w:pPr>
      <w:r>
        <w:rPr>
          <w:sz w:val="28"/>
        </w:rPr>
        <w:t>особенности трансфузионной терапии в хирургической практике;</w:t>
      </w:r>
    </w:p>
    <w:p>
      <w:pPr>
        <w:pStyle w:val="TextBody"/>
        <w:numPr>
          <w:ilvl w:val="0"/>
          <w:numId w:val="4"/>
        </w:numPr>
        <w:tabs>
          <w:tab w:val="clear" w:pos="3592"/>
        </w:tabs>
        <w:spacing w:lineRule="auto" w:line="240"/>
        <w:ind w:left="360" w:right="0" w:hanging="360"/>
        <w:jc w:val="both"/>
        <w:rPr>
          <w:sz w:val="28"/>
        </w:rPr>
      </w:pPr>
      <w:r>
        <w:rPr>
          <w:sz w:val="28"/>
        </w:rPr>
        <w:t>особенности трансфузионной терапии в терапевтической практике;</w:t>
      </w:r>
    </w:p>
    <w:p>
      <w:pPr>
        <w:pStyle w:val="TextBody"/>
        <w:numPr>
          <w:ilvl w:val="0"/>
          <w:numId w:val="4"/>
        </w:numPr>
        <w:tabs>
          <w:tab w:val="clear" w:pos="3592"/>
        </w:tabs>
        <w:spacing w:lineRule="auto" w:line="240"/>
        <w:ind w:left="360" w:right="0" w:hanging="360"/>
        <w:jc w:val="both"/>
        <w:rPr>
          <w:sz w:val="28"/>
        </w:rPr>
      </w:pPr>
      <w:r>
        <w:rPr>
          <w:sz w:val="28"/>
        </w:rPr>
        <w:t>особенности трансфузионной терапии в гематологической практике;</w:t>
      </w:r>
    </w:p>
    <w:p>
      <w:pPr>
        <w:pStyle w:val="TextBody"/>
        <w:numPr>
          <w:ilvl w:val="0"/>
          <w:numId w:val="4"/>
        </w:numPr>
        <w:tabs>
          <w:tab w:val="clear" w:pos="3592"/>
        </w:tabs>
        <w:spacing w:lineRule="auto" w:line="240"/>
        <w:ind w:left="360" w:right="0" w:hanging="360"/>
        <w:jc w:val="both"/>
        <w:rPr>
          <w:sz w:val="28"/>
        </w:rPr>
      </w:pPr>
      <w:r>
        <w:rPr>
          <w:sz w:val="28"/>
        </w:rPr>
        <w:t>особенности трансфузионной терапии в педиатрической практике;</w:t>
      </w:r>
    </w:p>
    <w:p>
      <w:pPr>
        <w:pStyle w:val="TextBody"/>
        <w:numPr>
          <w:ilvl w:val="0"/>
          <w:numId w:val="4"/>
        </w:numPr>
        <w:tabs>
          <w:tab w:val="clear" w:pos="3592"/>
        </w:tabs>
        <w:spacing w:lineRule="auto" w:line="240"/>
        <w:ind w:left="360" w:right="0" w:hanging="360"/>
        <w:jc w:val="both"/>
        <w:rPr>
          <w:sz w:val="28"/>
        </w:rPr>
      </w:pPr>
      <w:r>
        <w:rPr>
          <w:spacing w:val="-5"/>
          <w:sz w:val="28"/>
        </w:rPr>
        <w:t>трансфузиологическое обеспечение трансплантации костного мозга;</w:t>
      </w:r>
    </w:p>
    <w:p>
      <w:pPr>
        <w:pStyle w:val="TextBody"/>
        <w:numPr>
          <w:ilvl w:val="0"/>
          <w:numId w:val="4"/>
        </w:numPr>
        <w:tabs>
          <w:tab w:val="clear" w:pos="3592"/>
        </w:tabs>
        <w:spacing w:lineRule="auto" w:line="240"/>
        <w:ind w:left="360" w:right="0" w:hanging="360"/>
        <w:jc w:val="both"/>
        <w:rPr>
          <w:sz w:val="28"/>
        </w:rPr>
      </w:pPr>
      <w:r>
        <w:rPr>
          <w:spacing w:val="-2"/>
          <w:sz w:val="28"/>
        </w:rPr>
        <w:t>документацию трансфузионной терап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  <w:t>Практические навы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ач-трансфузиолог должен уметь: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pacing w:val="-3"/>
          <w:sz w:val="28"/>
        </w:rPr>
      </w:pPr>
      <w:r>
        <w:rPr>
          <w:color w:val="000000"/>
          <w:spacing w:val="-5"/>
          <w:sz w:val="28"/>
        </w:rPr>
        <w:t>проводить венепункцию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color w:val="000000"/>
          <w:spacing w:val="-6"/>
          <w:sz w:val="28"/>
        </w:rPr>
        <w:t xml:space="preserve">определять группы крови системы АВО простой реакцией с помощью </w:t>
      </w:r>
      <w:r>
        <w:rPr>
          <w:color w:val="000000"/>
          <w:sz w:val="28"/>
        </w:rPr>
        <w:t xml:space="preserve">стандартных гемагглютинирующих сывороток и стандартных реагентов с </w:t>
      </w:r>
      <w:r>
        <w:rPr>
          <w:color w:val="000000"/>
          <w:spacing w:val="-3"/>
          <w:sz w:val="28"/>
        </w:rPr>
        <w:t>моноклональными антителами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color w:val="000000"/>
          <w:spacing w:val="-6"/>
          <w:sz w:val="28"/>
        </w:rPr>
        <w:t>определять группы крови системы АВО перекрестным способом с по</w:t>
      </w:r>
      <w:r>
        <w:rPr>
          <w:color w:val="000000"/>
          <w:spacing w:val="-4"/>
          <w:sz w:val="28"/>
        </w:rPr>
        <w:t>мощью стандартных гемагглютинирующих сывороток, стандартных реаген</w:t>
        <w:softHyphen/>
      </w:r>
      <w:r>
        <w:rPr>
          <w:color w:val="000000"/>
          <w:spacing w:val="-2"/>
          <w:sz w:val="28"/>
        </w:rPr>
        <w:t>тов с моноклональными антителами и стандартными эритроцитами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color w:val="000000"/>
          <w:spacing w:val="-4"/>
          <w:sz w:val="28"/>
        </w:rPr>
        <w:t>определять группы крови системы резус с универсальным реагентом антирезус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color w:val="000000"/>
          <w:spacing w:val="-5"/>
          <w:sz w:val="28"/>
        </w:rPr>
        <w:t>определять группы крови системы резус стандартными антирезусны</w:t>
        <w:softHyphen/>
      </w:r>
      <w:r>
        <w:rPr>
          <w:color w:val="000000"/>
          <w:spacing w:val="-1"/>
          <w:sz w:val="28"/>
        </w:rPr>
        <w:t xml:space="preserve">ми сыворотками и стандартным моноклональным реагентом (с неполными </w:t>
      </w:r>
      <w:r>
        <w:rPr>
          <w:color w:val="000000"/>
          <w:spacing w:val="-2"/>
          <w:sz w:val="28"/>
        </w:rPr>
        <w:t>антителами)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color w:val="000000"/>
          <w:spacing w:val="-7"/>
          <w:sz w:val="28"/>
        </w:rPr>
        <w:t>проводить пробы на совместимость по системе АВО при гемотрансфу</w:t>
      </w:r>
      <w:r>
        <w:rPr>
          <w:color w:val="000000"/>
          <w:spacing w:val="-1"/>
          <w:sz w:val="28"/>
        </w:rPr>
        <w:t>зиях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color w:val="000000"/>
          <w:spacing w:val="-3"/>
          <w:sz w:val="28"/>
        </w:rPr>
        <w:t>проводить пробы на совместимость по резус-фактору (реакцией конг</w:t>
      </w:r>
      <w:r>
        <w:rPr>
          <w:color w:val="000000"/>
          <w:sz w:val="28"/>
        </w:rPr>
        <w:t>лютинации с желатином и полиглюкином) при гемотрансфузиях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color w:val="000000"/>
          <w:spacing w:val="-4"/>
          <w:sz w:val="28"/>
        </w:rPr>
        <w:t>проводить биологическую пробу на совместимость при гемотрансфу</w:t>
      </w:r>
      <w:r>
        <w:rPr>
          <w:color w:val="000000"/>
          <w:spacing w:val="-3"/>
          <w:sz w:val="28"/>
        </w:rPr>
        <w:t>зиях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color w:val="000000"/>
          <w:spacing w:val="-4"/>
          <w:sz w:val="28"/>
        </w:rPr>
        <w:t xml:space="preserve">обследовать донора для исключения противопоказаний к кроводаче, </w:t>
      </w:r>
      <w:r>
        <w:rPr>
          <w:color w:val="000000"/>
          <w:spacing w:val="-3"/>
          <w:sz w:val="28"/>
        </w:rPr>
        <w:t>плазмоцитаферезу, заготовке костного мозга и гемопоэтических клеток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color w:val="000000"/>
          <w:spacing w:val="-3"/>
          <w:sz w:val="28"/>
        </w:rPr>
        <w:t>заготовить донорскую кровь в стеклянные бутылки и гемоконтейнеры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color w:val="000000"/>
          <w:spacing w:val="-3"/>
          <w:sz w:val="28"/>
        </w:rPr>
        <w:t>проводить фракционирование крови, заготовленной в стеклянных бутылках, для приготовления компонентов крови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color w:val="000000"/>
          <w:spacing w:val="-3"/>
          <w:sz w:val="28"/>
        </w:rPr>
        <w:t>проводить</w:t>
      </w:r>
      <w:r>
        <w:rPr>
          <w:color w:val="000000"/>
          <w:spacing w:val="-4"/>
          <w:sz w:val="28"/>
        </w:rPr>
        <w:t xml:space="preserve"> фракционирование крови, заготовленной в гемоконтейнерах, для при</w:t>
      </w:r>
      <w:r>
        <w:rPr>
          <w:color w:val="000000"/>
          <w:spacing w:val="-3"/>
          <w:sz w:val="28"/>
        </w:rPr>
        <w:t>готовления компонентов крови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color w:val="000000"/>
          <w:spacing w:val="-3"/>
          <w:sz w:val="28"/>
        </w:rPr>
        <w:t>проводить</w:t>
      </w:r>
      <w:r>
        <w:rPr>
          <w:color w:val="000000"/>
          <w:spacing w:val="-4"/>
          <w:sz w:val="28"/>
        </w:rPr>
        <w:t xml:space="preserve"> плазмоцитаферез неаппаратным методом (с использованием рефриже</w:t>
      </w:r>
      <w:r>
        <w:rPr>
          <w:color w:val="000000"/>
          <w:spacing w:val="1"/>
          <w:sz w:val="28"/>
        </w:rPr>
        <w:t>раторных центрифуг)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color w:val="000000"/>
          <w:spacing w:val="-3"/>
          <w:sz w:val="28"/>
        </w:rPr>
        <w:t>проводить</w:t>
      </w:r>
      <w:r>
        <w:rPr>
          <w:color w:val="000000"/>
          <w:spacing w:val="-1"/>
          <w:sz w:val="28"/>
        </w:rPr>
        <w:t xml:space="preserve"> плазмоцитаферез с использованием фракционаторов крови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color w:val="000000"/>
          <w:spacing w:val="-6"/>
          <w:sz w:val="28"/>
        </w:rPr>
        <w:t>заготовить аллогенный и аутологичный костный мозг и гемопоэтичес</w:t>
      </w:r>
      <w:r>
        <w:rPr>
          <w:color w:val="000000"/>
          <w:spacing w:val="1"/>
          <w:sz w:val="28"/>
        </w:rPr>
        <w:t>кие клетки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color w:val="000000"/>
          <w:spacing w:val="-1"/>
          <w:sz w:val="28"/>
        </w:rPr>
        <w:t xml:space="preserve">проводить паспортизацию донорской крови и ее компонентов, костного мозга и </w:t>
      </w:r>
      <w:r>
        <w:rPr>
          <w:color w:val="000000"/>
          <w:spacing w:val="-4"/>
          <w:sz w:val="28"/>
        </w:rPr>
        <w:t>гемопоэтических клеток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color w:val="000000"/>
          <w:spacing w:val="-1"/>
          <w:sz w:val="28"/>
        </w:rPr>
        <w:t>взять образцы для бактериологического контроля в условиях заго</w:t>
        <w:softHyphen/>
      </w:r>
      <w:r>
        <w:rPr>
          <w:color w:val="000000"/>
          <w:spacing w:val="-3"/>
          <w:sz w:val="28"/>
        </w:rPr>
        <w:t>товки крови, ее компонентов и препаратов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color w:val="000000"/>
          <w:spacing w:val="-1"/>
          <w:sz w:val="28"/>
        </w:rPr>
        <w:t>отбирать образцы крови, ее компонентов и препаратов консервирован</w:t>
      </w:r>
      <w:r>
        <w:rPr>
          <w:color w:val="000000"/>
          <w:spacing w:val="-3"/>
          <w:sz w:val="28"/>
        </w:rPr>
        <w:t>ного костного мозга, гемоконсервантов для бактериологического контроля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color w:val="000000"/>
          <w:spacing w:val="-2"/>
          <w:sz w:val="28"/>
        </w:rPr>
        <w:t>проводить криоконсервирование компонентов крови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color w:val="000000"/>
          <w:spacing w:val="-2"/>
          <w:sz w:val="28"/>
        </w:rPr>
        <w:t>заготовить аутокровь и ее компоненты различными методами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color w:val="000000"/>
          <w:sz w:val="28"/>
        </w:rPr>
        <w:t>заготовить донорскую кровь для экстренных трансфузий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color w:val="000000"/>
          <w:spacing w:val="1"/>
          <w:sz w:val="28"/>
        </w:rPr>
        <w:t xml:space="preserve">оценивать годность гемотрансфузионных сред и гемокорректоров для </w:t>
      </w:r>
      <w:r>
        <w:rPr>
          <w:color w:val="000000"/>
          <w:spacing w:val="-2"/>
          <w:sz w:val="28"/>
        </w:rPr>
        <w:t>трансфузии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color w:val="000000"/>
          <w:spacing w:val="-3"/>
          <w:sz w:val="28"/>
        </w:rPr>
        <w:t>проводить трансфузии в вену, артерию, губчатую кость (грудину, гребешок под</w:t>
      </w:r>
      <w:r>
        <w:rPr>
          <w:color w:val="000000"/>
          <w:spacing w:val="-2"/>
          <w:sz w:val="28"/>
        </w:rPr>
        <w:t>вздошной кости, пяточную кость и др.)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color w:val="000000"/>
          <w:spacing w:val="-2"/>
          <w:sz w:val="28"/>
        </w:rPr>
        <w:t>владеть методикой обменного переливания крови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color w:val="000000"/>
          <w:spacing w:val="-1"/>
          <w:sz w:val="28"/>
        </w:rPr>
        <w:t>владеть методикой реинфузии крови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color w:val="000000"/>
          <w:spacing w:val="-3"/>
          <w:sz w:val="28"/>
        </w:rPr>
        <w:t>выбрать донорскую кровь и ее компоненты с учетом группы АВО и  ре</w:t>
        <w:softHyphen/>
      </w:r>
      <w:r>
        <w:rPr>
          <w:color w:val="000000"/>
          <w:spacing w:val="-4"/>
          <w:sz w:val="28"/>
        </w:rPr>
        <w:t>зус-принадлежности, провести контрольные исследования при гемотранс</w:t>
      </w:r>
      <w:r>
        <w:rPr>
          <w:color w:val="000000"/>
          <w:spacing w:val="1"/>
          <w:sz w:val="28"/>
        </w:rPr>
        <w:t>фузиях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color w:val="000000"/>
          <w:sz w:val="28"/>
        </w:rPr>
        <w:t xml:space="preserve">подготовить больного к гемотрансфузии, вести наблюдение за больным во </w:t>
      </w:r>
      <w:r>
        <w:rPr>
          <w:color w:val="000000"/>
          <w:spacing w:val="-2"/>
          <w:sz w:val="28"/>
        </w:rPr>
        <w:t>время и после гемотрансфуз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Heading6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АЯ ЧАСТЬ</w:t>
      </w:r>
    </w:p>
    <w:p>
      <w:pPr>
        <w:pStyle w:val="Heading6"/>
        <w:jc w:val="center"/>
        <w:rPr>
          <w:sz w:val="28"/>
          <w:szCs w:val="28"/>
        </w:rPr>
      </w:pPr>
      <w:r>
        <w:rPr>
          <w:sz w:val="28"/>
          <w:szCs w:val="28"/>
        </w:rPr>
        <w:t>СПИСОК РЕКОМЕНДУЕМОЙ ЛИТЕРАТУ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>ОСНОВНА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8" w:leader="none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Абчук, В.А. Лекции по менеджменту: Решение. Предвидение. Риск / В.А. Абчук.  </w:t>
      </w: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СПб.: СОЮЗ, 1999. </w:t>
      </w: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336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8" w:leader="none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луда, В.П. Физиология системы гемостаза / В.П. Балуда [и др.]. – М., 199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8" w:leader="none"/>
          <w:tab w:val="left" w:pos="1080" w:leader="none"/>
        </w:tabs>
        <w:ind w:left="0" w:firstLine="709"/>
        <w:jc w:val="both"/>
        <w:rPr>
          <w:b/>
          <w:b/>
          <w:color w:val="000000"/>
          <w:kern w:val="2"/>
          <w:sz w:val="28"/>
          <w:szCs w:val="28"/>
        </w:rPr>
      </w:pPr>
      <w:r>
        <w:rPr>
          <w:sz w:val="28"/>
          <w:szCs w:val="28"/>
        </w:rPr>
        <w:t>Баркаган, З.С. Геморрагические заболевания и синдромы / З.С. Баркаган. – М., 199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8" w:leader="none"/>
          <w:tab w:val="left" w:pos="1080" w:leader="none"/>
        </w:tabs>
        <w:ind w:left="0" w:firstLine="709"/>
        <w:jc w:val="both"/>
        <w:rPr>
          <w:color w:val="000000"/>
          <w:kern w:val="2"/>
          <w:sz w:val="28"/>
          <w:szCs w:val="28"/>
        </w:rPr>
      </w:pPr>
      <w:r>
        <w:rPr>
          <w:sz w:val="28"/>
          <w:szCs w:val="28"/>
        </w:rPr>
        <w:t>Баркаган, З.С. Диагностика и контролируемая терапия нарушений гемостаза / З.С. Баркаган, А.П. Момот. – М.: Ньюдиамед-АО, 200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8" w:leader="none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лоусов, Ю.Б. Клиническая фармакология и фармакотерапия: рук. для врачей / Ю.Б. Белоусов, В.С. Моисеев, В.К. Лепахин. – М., 200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8" w:leader="none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альчук, Э.А. Основы организационно-методической службы и статистического анализа в здравоохранении / Э.А. Вальчук, Н.И. Гулицкая, Ф.П. Царук. – Минск: БелМАПО, 2007. </w:t>
      </w: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480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8" w:leader="none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робьев, А.И. Руководство по гематологии: в 3 т. / А.И. Воробьев; под ред. А.И. Воробьева. – М., 200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8" w:leader="none"/>
          <w:tab w:val="left" w:pos="1080" w:leader="none"/>
        </w:tabs>
        <w:ind w:left="0" w:firstLine="709"/>
        <w:jc w:val="both"/>
        <w:rPr>
          <w:b/>
          <w:b/>
          <w:color w:val="000000"/>
          <w:kern w:val="2"/>
          <w:sz w:val="28"/>
          <w:szCs w:val="28"/>
        </w:rPr>
      </w:pPr>
      <w:r>
        <w:rPr>
          <w:sz w:val="28"/>
          <w:szCs w:val="28"/>
        </w:rPr>
        <w:t>Гематология: новейший справочник / под ред. К.М. Абдулкодырова. – М., 2004. – С. 250–33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8" w:leader="none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>Григорьев, П.Я. Краткое формулярное руководство по гастроэнтерологии и гепатологии / П.Я. Григорьев, Э.П.  Яковенко. – М., 200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8" w:leader="none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уревич, М.А. Современный инфекционный эндокардит/ М.А. Гуревич, С.Я. Тазина, К.И. Савицкая. – М.: МОНИКИ, 200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8" w:leader="none"/>
          <w:tab w:val="left" w:pos="1080" w:leader="none"/>
        </w:tabs>
        <w:ind w:left="0"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Гусева, С.А. Болезни системы крови у детей: справочник / С.А. Гусева, В.П.  Вознюк. </w:t>
      </w:r>
      <w:r>
        <w:rPr>
          <w:sz w:val="28"/>
          <w:szCs w:val="28"/>
        </w:rPr>
        <w:t xml:space="preserve">– </w:t>
      </w:r>
      <w:r>
        <w:rPr>
          <w:color w:val="000000"/>
          <w:kern w:val="2"/>
          <w:sz w:val="28"/>
          <w:szCs w:val="28"/>
        </w:rPr>
        <w:t xml:space="preserve">М.: МЕДпресс-информ, 2004. </w:t>
      </w:r>
      <w:r>
        <w:rPr>
          <w:sz w:val="28"/>
          <w:szCs w:val="28"/>
        </w:rPr>
        <w:t xml:space="preserve">– </w:t>
      </w:r>
      <w:r>
        <w:rPr>
          <w:color w:val="000000"/>
          <w:kern w:val="2"/>
          <w:sz w:val="28"/>
          <w:szCs w:val="28"/>
        </w:rPr>
        <w:t>488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8" w:leader="none"/>
          <w:tab w:val="left" w:pos="1080" w:leader="none"/>
        </w:tabs>
        <w:ind w:left="0" w:firstLine="709"/>
        <w:jc w:val="both"/>
        <w:rPr>
          <w:b/>
          <w:b/>
          <w:color w:val="000000"/>
          <w:kern w:val="2"/>
          <w:sz w:val="28"/>
          <w:szCs w:val="28"/>
        </w:rPr>
      </w:pPr>
      <w:r>
        <w:rPr>
          <w:sz w:val="28"/>
          <w:szCs w:val="28"/>
        </w:rPr>
        <w:t>Данилов, И.П. Болезнь Виллебранда / И.П. Данилов. – Минск, 200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8" w:leader="none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илов, И.П. Гемофилия / И.П. Данилов. – Минск, 200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8" w:leader="none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женнингс, Р. Использование Microsoft Access 2000. Специальное издание / Р. Дженнингс. – М.: Вильямс, 2000. – 1152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8" w:leader="none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митриев, В.В. Практическая коагулология / В.В. Дмитриев. – Минск, 200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8" w:leader="none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Жирбут, Е.Б. Трансфузиология: учебник / Е.Б. Жирбут. – СПб.: Питер, 200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8" w:leader="none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Здоровье–21. Основы достижения здоровья для всех в Европейском регионе. </w:t>
      </w: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Копенгаген: ВОЗ, 1999. – 380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8" w:leader="none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екционные болезни человека: материалы V съезда инфекционистов Респ. Беларусь. – Минск: ДокторДизайн, 2003. – 408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8" w:leader="none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иническая онкогематология / под ред. М.А. Волкова. – М.:  Медицина, 2001. – 572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8" w:leader="none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>Клиническая ревматология / под ред. В.И. Мазурова. – СПб.: Фолиант, 200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8" w:leader="none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иническая фармакология / под общ. ред. В.Г. Кукеса. – 2-е изд. – М: ГЭОТАР МЕДИЦИНА, 199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8" w:leader="none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ючарева, А.А. Лечение вирусных гепатитов / А.А. Ключарева [и др.]; под ред. А.А.Ключаревой. – Минск: ДокторДизайн, 2003. – 216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8" w:leader="none"/>
          <w:tab w:val="left" w:pos="1080" w:leader="none"/>
        </w:tabs>
        <w:ind w:left="0"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Кобец, Т.В. Курс лекций по детской гематологии: учеб. пособие для студентов мед. ун-тов, врачей-интернов и практ. врачей / Т.В. Кобец,  Г.А. Бассалыго.  </w:t>
      </w:r>
      <w:r>
        <w:rPr>
          <w:sz w:val="28"/>
          <w:szCs w:val="28"/>
        </w:rPr>
        <w:t>–</w:t>
      </w:r>
      <w:r>
        <w:rPr>
          <w:color w:val="000000"/>
          <w:kern w:val="2"/>
          <w:sz w:val="28"/>
          <w:szCs w:val="28"/>
        </w:rPr>
        <w:t xml:space="preserve"> Симферополь, 2000. </w:t>
      </w:r>
      <w:r>
        <w:rPr>
          <w:sz w:val="28"/>
          <w:szCs w:val="28"/>
        </w:rPr>
        <w:t xml:space="preserve">– </w:t>
      </w:r>
      <w:r>
        <w:rPr>
          <w:color w:val="000000"/>
          <w:kern w:val="2"/>
          <w:sz w:val="28"/>
          <w:szCs w:val="28"/>
        </w:rPr>
        <w:t>77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8" w:leader="none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>Козарезова, Т.И. Болезни крови у детей / Т.И. Козарезова, Н.Н. Климович. – Минск: Бел. наука, 2001. – 383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8" w:leader="none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нюховский, П.В. Экономическая информатика / П.В. Конюховский, Д.Н. Колесов. – СПб.: Питер, 2006. – 560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8" w:leader="none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абораторные аспекты диагностики нарушений гемостаза: сб. науч.-практ. конф. – СПб., 199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8" w:leader="none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Левин, А. Самоучитель работы на компьютере. Начинаем с Windows / А. Левин. – М., 2007. – 780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8" w:leader="none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карственные препараты в России: справочник  Видаль. – М.: АстраФармСервис, 2005.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8" w:leader="none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Лисицын, Ю.П. Общественное здоровье и здравоохранение / Ю.П. Лисицын.  – Минск: ГЭОТАР-Мед, 2002. – 517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8" w:leader="none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>Лычев, В.Г. Диссеминированное внутрисосудистое свертывание / В.Г. Лычев. – М., 199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8" w:leader="none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>Мак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Би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Дж</w:t>
      </w:r>
      <w:r>
        <w:rPr>
          <w:sz w:val="28"/>
          <w:szCs w:val="28"/>
          <w:lang w:val="en-US"/>
        </w:rPr>
        <w:t xml:space="preserve">. Exchange Server 5.5. </w:t>
      </w:r>
      <w:r>
        <w:rPr>
          <w:sz w:val="28"/>
          <w:szCs w:val="28"/>
        </w:rPr>
        <w:t>Эффективная работа / Дж. Мак-Би; пер. с англ. –  СПб.: Питер, 200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8" w:leader="none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шковский, М.Д. Лекарственные средства / М.Д. Машковский. – М.: Медицина, 2005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8" w:leader="none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ескон, М. Основы менеджмента / М. Мескон, М. Альберт, Ф. Хедоури; пер. с англ. </w:t>
      </w: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М.: Дело, 1998. </w:t>
      </w: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704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8" w:leader="none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елица, В.И. Справочник по клинической фармакологии сердечно-сосудистых средств / В.И. Метелица. – М.: Медпрактика, 200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8" w:leader="none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ихалевич, П.Н. Методические подходы к организации и проведению оперативно-управленческих исследований: метод. рекомендации / П.Н. Михалевич. – Минск.: БелМАПО, 2001. – 65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8" w:leader="none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>Нейбауэр, А. Эффективная работа с Microsoft Outlook 2000 / А. Нейбауэр. – СПб.: Питер, 200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8" w:leader="none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б утверждении Программы развития здравоохранения Республики Беларусь на 2006-2010 годы: Постановление Совета Министров Респ. Беларусь от 31.08.2006 г., № 1116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8" w:leader="none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лифер, В.Г. Компьютерные сети. Принципы, технологии, протоколы  / В.Г. Олифер, Н.А. Олифер. – СПб.: Питер, 2000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48" w:leader="none"/>
          <w:tab w:val="left" w:pos="108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мельченко, Л. Самоучитель Microsoft Windows XP / Л. Омельченко, А. Федоров. – СПб.: БВХ-Петербург, 2004. </w:t>
      </w: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560 с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8" w:leader="none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Основы клинической гематологии: справ. пособие / под ред. В.Г. Радченко. </w:t>
      </w:r>
      <w:r>
        <w:rPr>
          <w:sz w:val="28"/>
          <w:szCs w:val="28"/>
        </w:rPr>
        <w:t>–</w:t>
      </w:r>
      <w:r>
        <w:rPr>
          <w:color w:val="000000"/>
          <w:kern w:val="2"/>
          <w:sz w:val="28"/>
          <w:szCs w:val="28"/>
        </w:rPr>
        <w:t xml:space="preserve"> СПБ: Диалет, 2003. </w:t>
      </w:r>
      <w:r>
        <w:rPr>
          <w:sz w:val="28"/>
          <w:szCs w:val="28"/>
        </w:rPr>
        <w:t xml:space="preserve">– </w:t>
      </w:r>
      <w:r>
        <w:rPr>
          <w:color w:val="000000"/>
          <w:kern w:val="2"/>
          <w:sz w:val="28"/>
          <w:szCs w:val="28"/>
        </w:rPr>
        <w:t>304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8" w:leader="none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>Павлов, A. CGI-программирование: учеб. курс / A. Павлов. – СПб.: Питер, 200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8" w:leader="none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ак, Н.И. Использование параллельных технологий обучения в курсах информатики / Н.И. Пак, Т.А. Степанова  // Новые информационные технологии в университетском образовании: тез. конф. </w:t>
      </w: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Новосибирск: СГУПС, ИДМИ, 2007. </w:t>
      </w: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С.120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8" w:leader="none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>Папаян, А.В. Анемии у детей: рук. для врачей / А.В. Папаян, Л.Ю. Жукова.  – СПб.: Питер, 2001. – 350 с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8" w:leader="none"/>
          <w:tab w:val="left" w:pos="1080" w:leader="none"/>
        </w:tabs>
        <w:ind w:left="0" w:firstLine="709"/>
        <w:jc w:val="both"/>
        <w:rPr>
          <w:b/>
          <w:b/>
          <w:color w:val="000000"/>
          <w:kern w:val="2"/>
          <w:sz w:val="28"/>
          <w:szCs w:val="28"/>
        </w:rPr>
      </w:pPr>
      <w:r>
        <w:rPr>
          <w:sz w:val="28"/>
          <w:szCs w:val="28"/>
        </w:rPr>
        <w:t>Переливание донорской крови и ее компонентов: инструкция к применению: утв. МЗ РБ от 01.12.2003 г.  № 118-110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8" w:leader="none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 и лечение тромбоцитопенических состояний / Фармация. – Минск, 200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8" w:leader="none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>Румянцев, А.Г. Клиническая трансфузиология / А.Г. Румянцев, В.А. Аграненко. – М: ГЭОТАР-МЕД, 1998. – 575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8" w:leader="none"/>
          <w:tab w:val="left" w:pos="1080" w:leader="none"/>
        </w:tabs>
        <w:ind w:left="0" w:firstLine="709"/>
        <w:jc w:val="both"/>
        <w:rPr>
          <w:b/>
          <w:b/>
          <w:color w:val="000000"/>
          <w:kern w:val="2"/>
          <w:sz w:val="28"/>
          <w:szCs w:val="28"/>
        </w:rPr>
      </w:pPr>
      <w:r>
        <w:rPr>
          <w:sz w:val="28"/>
          <w:szCs w:val="28"/>
        </w:rPr>
        <w:t>Смирнова, Л.А. Анемии: диагностика, клиника, лечение / Л.А. Смирнова. – Минск: БГЭУ, 200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8" w:leader="none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Харкевич, Д.А. Фармакология / Д.А. Харкевич. – М.: Медицина, 200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8" w:leader="none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Холзнер, С. Perl: спец. справочник/ С. Холзнер; пер с англ. – СПб.: Питер, 200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8" w:leader="none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>Чертков, И.Л. Принципы организации стволового отдела кроветворной системы / И.Л. Чертков, Н.И. Дризе // Гематология и трансфузиология. – 2000. – Т. 45. – № 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8" w:leader="none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>Шипова, В.М. Основы нормирования труда в здравоохранении / В.М. Шипова. – М.: ГРАНТЪ, 1998.– 320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8" w:leader="none"/>
          <w:tab w:val="left" w:pos="1080" w:leader="none"/>
        </w:tabs>
        <w:ind w:left="0" w:firstLine="709"/>
        <w:jc w:val="both"/>
        <w:rPr>
          <w:color w:val="000000"/>
          <w:kern w:val="2"/>
          <w:sz w:val="28"/>
          <w:szCs w:val="28"/>
        </w:rPr>
      </w:pPr>
      <w:r>
        <w:rPr>
          <w:sz w:val="28"/>
          <w:szCs w:val="28"/>
        </w:rPr>
        <w:t>Шифер, Р. Информационный бюллетень по препаратам железа. Рекомендации по лечению железодефицитной анемии / Р. Шифер // Гематология и трансфузиология. – 2004. – Т. 49. – № 4. – С. 40–4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8" w:leader="none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Шиффман, Ф. Дж. Патофизиология крови / Ф. Дж. Шиффман; пер. с англ. – М.: Бином, 2000. – 446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8" w:leader="none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Экономика здравоохранения: учеб. пособие. / под ред. А.В. Решетникова. – М.: ГЭОТАР-МЕД, 2003. – 272  с. –  (Сер. «XXI век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дополнительна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8" w:leader="none"/>
          <w:tab w:val="left" w:pos="1080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Абдулкадыров, К.М. Гематологические синдромы в общей клинической практике: справочник / К.М. Абдулкадыров, О.А. Рукавицин, Е.Р. Шилова. – СПб.: Спец. лит., 2002. – 27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8" w:leader="none"/>
          <w:tab w:val="left" w:pos="1080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уд, М. Секреты гематологии и онкологии/ М. Вуд, П. Банн; пер. с англ. – М.: Бином, 1997.– 560 с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8" w:leader="none"/>
          <w:tab w:val="left" w:pos="1080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нчарик, И.И. Клиническая гастроэнтерология / И.И. Гончарик. – Минск: Интерпрессервис, 2002. – 335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8" w:leader="none"/>
          <w:tab w:val="left" w:pos="1080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уленко, В. Менеджмент слаженной команды / В. Гуленко. – М., 200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8" w:leader="none"/>
          <w:tab w:val="left" w:pos="1080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следование системы крови в клинической практике / под ред. Г.И. Козинец, В.А. Макарова. – М.: Триада-Х, 200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8" w:leader="none"/>
          <w:tab w:val="left" w:pos="1080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ючарева, А.А. Лечение вирусных гепатитов / А.А.Ключарева [и др.] / под ред. А.А.Ключаревой. – Минск: ДокторДизайн, 2003. – 216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8" w:leader="none"/>
          <w:tab w:val="left" w:pos="1080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онтьев, В.П. Новейшая энциклопедия персонального компьютера 2003 / В.П.  Леонтьев. – М.: ОЛМА-ПРЕСС, 2003. – 920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8" w:leader="none"/>
          <w:tab w:val="left" w:pos="1080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лик-Андреасян, Г.Г. Проблема парентеральных вирусных гепатитов в отделении гемодиализа крупной многопрофильной больницы / Г.Г. Мелик-Андреасян [и др.] // Эпидемиол. и инфекц. болезни. – 2005. – № 1. – С. 21–2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8" w:leader="none"/>
          <w:tab w:val="left" w:pos="1080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Национальная программа демографической безопасности Республики Беларусь на 2007–2010 гг.: утв. Указом Президента Респ. Беларусь от 26.03.2007 г.,  № 13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8" w:leader="none"/>
          <w:tab w:val="left" w:pos="1080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зкомолекулярные гепарины в лечении стенокардии и инфаркта миокарда: пособие для врачей. – М., 200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8" w:leader="none"/>
          <w:tab w:val="left" w:pos="1080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нченко, О.Н. Естественные антитела. Их биологическое значение и свойства / О.Н. Панченко, Т.В. Абраменко, М.А. Мягкова // Гематол. и трансфузиол. – 2000. – Т. 45. –  № 2. – С. 16–1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8" w:leader="none"/>
          <w:tab w:val="left" w:pos="1080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пов, Е.А. Иммуногенетические маркеры HLA хронических вирусных гепатитов / Е.А.Попов [и др.] // Терапевт. архив. – 2005. –  № 2. – С.54– 5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8" w:leader="none"/>
          <w:tab w:val="left" w:pos="1080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зидентская программа «Дети Беларуси» на 2006-2010 годы: утв. Указом Президента Респ. Беларусь от 15 мая 2006 г.,  № 31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8" w:leader="none"/>
          <w:tab w:val="left" w:pos="1080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сакова, Л.И. Слабые варианты антигена А, иррегулярные антитела и их возможное значение в трансфузиологии / Л.И. Русакова // Проблемы гематол. и переливания крови. – 1999. – № 4. – С. 47-5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8" w:leader="none"/>
          <w:tab w:val="left" w:pos="1080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Савченко, В.Г. Лечение острых лейкозов: клин. исслед. / В.Г. Савченко, Е.Н. Паровичникова. – М.: МЕДпрес-информ, 2004. – 224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8" w:leader="none"/>
          <w:tab w:val="left" w:pos="1080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епьян, Н.А. Аллергические болезни, дифференциальная диагностика, лечение / Н.А. Скепьян. – Минск: Беларусь, 2000. – 286 с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8" w:leader="none"/>
          <w:tab w:val="left" w:pos="1080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рининг-тесты исследования гемостаза: метод. рекомендации. – Львов, 199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8" w:leader="none"/>
          <w:tab w:val="left" w:pos="1080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с, А.Л. Опыт применения аллогенного костного мозга при тяжелой форме апластической анемии в Белорусском гематологическом центре / А.Л. Усс [и др.] // Терапевт. арх. – 1999. – № 7. – С. 69–7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8" w:leader="none"/>
          <w:tab w:val="left" w:pos="1080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Хаитов, Р.М. Иммунология: учебник /  Р.М. Хаитов, Г.А. Игнатьева, И.Г.  Сидорович. – М.: Медицина, 2000. – 432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8" w:leader="none"/>
          <w:tab w:val="left" w:pos="1080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палюк, А.В. Общие вопросы клинической фармакологии и доказательной медицины: учеб. пособие / А.В. Хапалюк.  – Минск: БГМУ, 2003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ВОПРОС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КВАЛИФИКАЦИОННОМУ ЭКЗАМЕНУ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28" w:leader="none"/>
          <w:tab w:val="left" w:pos="1080" w:leader="none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литика государства в области охраны и укрепления здоровья. Основные направления развития системы здравоохранения в Республике Беларусь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28" w:leader="none"/>
          <w:tab w:val="left" w:pos="1080" w:leader="none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новные (классические) цели медицины по ВОЗ, их характеристик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28" w:leader="none"/>
          <w:tab w:val="left" w:pos="1080" w:leader="none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ы управления здравоохранением. Руководство и управление здравоохранением в Республике Беларусь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28" w:leader="none"/>
          <w:tab w:val="left" w:pos="1080" w:leader="none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. Определение. Основные функции управления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28" w:leader="none"/>
          <w:tab w:val="left" w:pos="1080" w:leader="none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как функция управления. Делегирование, ответственность, полномочия, власть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28" w:leader="none"/>
          <w:tab w:val="left" w:pos="1080" w:leader="none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как функция управления. Тактика, политика, процедура, правило, бюджет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28" w:leader="none"/>
          <w:tab w:val="left" w:pos="1080" w:leader="none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с кадрами в организациях здравоохране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28" w:leader="none"/>
          <w:tab w:val="left" w:pos="1080" w:leader="none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амбулаторной помощи, ее роль в системе здравоохранения на современном этапе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28" w:leader="none"/>
          <w:tab w:val="left" w:pos="1080" w:leader="none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показатели деятельности амбулаторно-поликлинических организаций, характеристики, анализ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28" w:leader="none"/>
          <w:tab w:val="left" w:pos="1080" w:leader="none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новные показатели деятельности больничных организаций, характеристики, анализ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28" w:leader="none"/>
          <w:tab w:val="left" w:pos="1080" w:leader="none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Эволюция средств вычислительной техники. Поколения современных компьютеров. Первое, второе, третье, четвертое поколение компьютер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28" w:leader="none"/>
          <w:tab w:val="left" w:pos="1080" w:leader="none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лассы вычислительных машин и их основные характеристик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28" w:leader="none"/>
          <w:tab w:val="left" w:pos="1080" w:leader="none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стройства ввода информации. Устройства вывода информации. Периферийные устройства. Характеристики периферийных устройст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28" w:leader="none"/>
          <w:tab w:val="left" w:pos="1080" w:leader="none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айловые системы. Основные функции файловой системы. Файлы и каталоги. Физическая организация данных на носителе. Права доступа к файлу. Другие функции файловых систем. Файловые системы FAT32, NTF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28" w:leader="none"/>
          <w:tab w:val="left" w:pos="1080" w:leader="none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рвисные программные средства. Служебные программы. Архивация данных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28" w:leader="none"/>
          <w:tab w:val="left" w:pos="1080" w:leader="none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ехнология ввода данных в MS Excel. Формулы, функции, мастер функци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28" w:leader="none"/>
          <w:tab w:val="left" w:pos="1080" w:leader="none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атистическая обработка медицинских данных и прогнозировани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28" w:leader="none"/>
          <w:tab w:val="left" w:pos="1080" w:leader="none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рспективные технологии на основе Интернет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28" w:leader="none"/>
          <w:tab w:val="left" w:pos="1080" w:leader="none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новные протоколы сети Интернет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28" w:leader="none"/>
          <w:tab w:val="left" w:pos="1080" w:leader="none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нципы защиты информации. Криптограф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28" w:leader="none"/>
          <w:tab w:val="left" w:pos="1080" w:leader="none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мет и задачи клинической фармаколог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28" w:leader="none"/>
          <w:tab w:val="left" w:pos="1080" w:leader="none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линическая фармакокинетика: определение понятия, пример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28" w:leader="none"/>
          <w:tab w:val="left" w:pos="1080" w:leader="none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щие вопросы фармакодинамики на примере двух групп препарат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28" w:leader="none"/>
          <w:tab w:val="left" w:pos="1080" w:leader="none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бочные действия лекарственных средств, пути преодоле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28" w:leader="none"/>
          <w:tab w:val="left" w:pos="1080" w:leader="none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лекарственных средст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28" w:leader="none"/>
          <w:tab w:val="left" w:pos="1080" w:leader="none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нципы рациональной фармакотерап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28" w:leader="none"/>
          <w:tab w:val="left" w:pos="1080" w:leader="none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препаратов с позиции доказательной медицин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28" w:leader="none"/>
          <w:tab w:val="left" w:pos="1080" w:leader="none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линические рекомендации, протоколы лече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28" w:leader="none"/>
          <w:tab w:val="left" w:pos="1080" w:leader="none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нятие качественного лекарственного средств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28" w:leader="none"/>
          <w:tab w:val="left" w:pos="1080" w:leader="none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блема качества и замены лекарственных средст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28" w:leader="none"/>
          <w:tab w:val="left" w:pos="1080" w:leader="none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онорство в Республике Беларусь и зарубежных странах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28" w:leader="none"/>
          <w:tab w:val="left" w:pos="1080" w:leader="none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заготовки крови и её компонент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28" w:leader="none"/>
          <w:tab w:val="left" w:pos="1080" w:leader="none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етоды консервирования крови и ее компонент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28" w:leader="none"/>
          <w:tab w:val="left" w:pos="1080" w:leader="none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готовка крови на ОПК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28" w:leader="none"/>
          <w:tab w:val="left" w:pos="1080" w:leader="none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бинет трансфузиологической помощи многопрофильного учреждения здравоохране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28" w:leader="none"/>
          <w:tab w:val="left" w:pos="1080" w:leader="none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готовка крови  в выездных условиях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28" w:leader="none"/>
          <w:tab w:val="left" w:pos="1080" w:leader="none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онорский плазмаферез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28" w:leader="none"/>
          <w:tab w:val="left" w:pos="1080" w:leader="none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ппаратный    плазмаферез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28" w:leader="none"/>
          <w:tab w:val="left" w:pos="1080" w:leader="none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ромбоцитаферез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28" w:leader="none"/>
          <w:tab w:val="left" w:pos="1080" w:leader="none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Эритроцитаферез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28" w:leader="none"/>
          <w:tab w:val="left" w:pos="1080" w:leader="none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ирусная и бактериальная безопасность кров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28" w:leader="none"/>
          <w:tab w:val="left" w:pos="1080" w:leader="none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ммуногематологическое обследование донорской  кров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28" w:leader="none"/>
          <w:tab w:val="left" w:pos="1080" w:leader="none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ехника приготовления эритроцитарной масс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28" w:leader="none"/>
          <w:tab w:val="left" w:pos="1080" w:leader="none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лучение лейкодеплецированных эритроцит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28" w:leader="none"/>
          <w:tab w:val="left" w:pos="1080" w:leader="none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лучение отмытых эритроцит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28" w:leader="none"/>
          <w:tab w:val="left" w:pos="1080" w:leader="none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лучение криоконсервированных эритроцит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28" w:leader="none"/>
          <w:tab w:val="left" w:pos="1080" w:leader="none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лучение концентрата тромбоцитов из дозы кров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28" w:leader="none"/>
          <w:tab w:val="left" w:pos="1080" w:leader="none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готовление свежезамороженной плазмы (СЗП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28" w:leader="none"/>
          <w:tab w:val="left" w:pos="1080" w:leader="none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лучение антистафилококковой плазмы (АСП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28" w:leader="none"/>
          <w:tab w:val="left" w:pos="1080" w:leader="none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лучение криопреципитат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28" w:leader="none"/>
          <w:tab w:val="left" w:pos="1080" w:leader="none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актериологический контроль заготовки крови, её компонент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28" w:leader="none"/>
          <w:tab w:val="left" w:pos="1080" w:leader="none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ракционирование белков плазмы для получения препаратов кров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28" w:leader="none"/>
          <w:tab w:val="left" w:pos="1080" w:leader="none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параты плазмы комплексного  действ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28" w:leader="none"/>
          <w:tab w:val="left" w:pos="1080" w:leader="none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параты плазмы гемостатического  действ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28" w:leader="none"/>
          <w:tab w:val="left" w:pos="1080" w:leader="none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параты плазмы иммунологического действ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28" w:leader="none"/>
          <w:tab w:val="left" w:pos="1080" w:leader="none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нтроль качества компонентов и препаратов кров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28" w:leader="none"/>
          <w:tab w:val="left" w:pos="1080" w:leader="none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готовка костного мозг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28" w:leader="none"/>
          <w:tab w:val="left" w:pos="1080" w:leader="none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етоды сепарации костного мозг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28" w:leader="none"/>
          <w:tab w:val="left" w:pos="1080" w:leader="none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готовка периферических стволовых гемопоэтических клеток кров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28" w:leader="none"/>
          <w:tab w:val="left" w:pos="1080" w:leader="none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нтигенная система эритроцитов АВО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28" w:leader="none"/>
          <w:tab w:val="left" w:pos="1080" w:leader="none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тигенная система Резус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28" w:leader="none"/>
          <w:tab w:val="left" w:pos="1080" w:leader="none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нтигенные системы Келл, Кидд, Даффи и др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28" w:leader="none"/>
          <w:tab w:val="left" w:pos="1080" w:leader="none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новные антигенные системы лейкоцитов, тромбоцитов, плазменных белков. HLA- типирование ткане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28" w:leader="none"/>
          <w:tab w:val="left" w:pos="1080" w:leader="none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новные положения инструкции по переливанию крови и её компонент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28" w:leader="none"/>
          <w:tab w:val="left" w:pos="1080" w:leader="none"/>
          <w:tab w:val="left" w:pos="1440" w:leader="none"/>
        </w:tabs>
        <w:jc w:val="both"/>
        <w:rPr>
          <w:sz w:val="28"/>
        </w:rPr>
      </w:pPr>
      <w:r>
        <w:rPr>
          <w:sz w:val="28"/>
        </w:rPr>
        <w:t>Современная теория кроветворе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28" w:leader="none"/>
          <w:tab w:val="left" w:pos="1080" w:leader="none"/>
          <w:tab w:val="left" w:pos="1440" w:leader="none"/>
        </w:tabs>
        <w:jc w:val="both"/>
        <w:rPr>
          <w:sz w:val="28"/>
        </w:rPr>
      </w:pPr>
      <w:r>
        <w:rPr>
          <w:sz w:val="28"/>
        </w:rPr>
        <w:t>Общий анализ крови. (Характеристика красной крови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28" w:leader="none"/>
          <w:tab w:val="left" w:pos="1080" w:leader="none"/>
          <w:tab w:val="left" w:pos="1440" w:leader="none"/>
        </w:tabs>
        <w:jc w:val="both"/>
        <w:rPr>
          <w:sz w:val="28"/>
        </w:rPr>
      </w:pPr>
      <w:r>
        <w:rPr>
          <w:sz w:val="28"/>
        </w:rPr>
        <w:t>Современная классификация лейкоз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28" w:leader="none"/>
          <w:tab w:val="left" w:pos="1080" w:leader="none"/>
          <w:tab w:val="left" w:pos="1440" w:leader="none"/>
        </w:tabs>
        <w:jc w:val="both"/>
        <w:rPr>
          <w:sz w:val="28"/>
        </w:rPr>
      </w:pPr>
      <w:r>
        <w:rPr>
          <w:sz w:val="28"/>
        </w:rPr>
        <w:t>Хронический миелолейкоз. Клинико-лабораторная характеристик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28" w:leader="none"/>
          <w:tab w:val="left" w:pos="1080" w:leader="none"/>
          <w:tab w:val="left" w:pos="1440" w:leader="none"/>
        </w:tabs>
        <w:jc w:val="both"/>
        <w:rPr>
          <w:sz w:val="28"/>
        </w:rPr>
      </w:pPr>
      <w:r>
        <w:rPr>
          <w:sz w:val="28"/>
        </w:rPr>
        <w:t>Хронический лимфолейкоз (клинико-лабораторная характеристика, дифференциальная диагностика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28" w:leader="none"/>
          <w:tab w:val="left" w:pos="1080" w:leader="none"/>
          <w:tab w:val="left" w:pos="1440" w:leader="none"/>
        </w:tabs>
        <w:jc w:val="both"/>
        <w:rPr>
          <w:sz w:val="28"/>
        </w:rPr>
      </w:pPr>
      <w:r>
        <w:rPr>
          <w:sz w:val="28"/>
        </w:rPr>
        <w:t>Острый лейкоз, клинико-лабораторная характеристика, цитохимическая дифференциация острого лейкоза, иммунофенотипировани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28" w:leader="none"/>
          <w:tab w:val="left" w:pos="1080" w:leader="none"/>
          <w:tab w:val="left" w:pos="1440" w:leader="none"/>
        </w:tabs>
        <w:jc w:val="both"/>
        <w:rPr>
          <w:sz w:val="28"/>
        </w:rPr>
      </w:pPr>
      <w:r>
        <w:rPr>
          <w:sz w:val="28"/>
        </w:rPr>
        <w:t>Место трансплантации гемопоэтических стволовых клеток в онкогематолог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28" w:leader="none"/>
          <w:tab w:val="left" w:pos="1080" w:leader="none"/>
          <w:tab w:val="left" w:pos="1440" w:leader="none"/>
        </w:tabs>
        <w:jc w:val="both"/>
        <w:rPr>
          <w:sz w:val="28"/>
        </w:rPr>
      </w:pPr>
      <w:r>
        <w:rPr>
          <w:sz w:val="28"/>
        </w:rPr>
        <w:t>Резус-отрицательный донор и резус-отрицательный реципиент (понятие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28" w:leader="none"/>
          <w:tab w:val="left" w:pos="1080" w:leader="none"/>
          <w:tab w:val="left" w:pos="1440" w:leader="none"/>
        </w:tabs>
        <w:jc w:val="both"/>
        <w:rPr>
          <w:sz w:val="28"/>
        </w:rPr>
      </w:pPr>
      <w:r>
        <w:rPr>
          <w:sz w:val="28"/>
        </w:rPr>
        <w:t>Причины иммунизации к антигенам системы Резу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28" w:leader="none"/>
          <w:tab w:val="left" w:pos="1080" w:leader="none"/>
          <w:tab w:val="left" w:pos="1440" w:leader="none"/>
        </w:tabs>
        <w:jc w:val="both"/>
        <w:rPr>
          <w:sz w:val="28"/>
        </w:rPr>
      </w:pPr>
      <w:r>
        <w:rPr>
          <w:sz w:val="28"/>
        </w:rPr>
        <w:t>Гемолитическая болезнь новорожденных при резус-несовместимой беременности (патогенез, антенатальная диагностика, трансфузионная терапия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28" w:leader="none"/>
          <w:tab w:val="left" w:pos="1080" w:leader="none"/>
          <w:tab w:val="left" w:pos="1440" w:leader="none"/>
        </w:tabs>
        <w:jc w:val="both"/>
        <w:rPr>
          <w:sz w:val="28"/>
        </w:rPr>
      </w:pPr>
      <w:r>
        <w:rPr>
          <w:sz w:val="28"/>
        </w:rPr>
        <w:t>Профилактика гемолитической болезни новорожденных при резус-несовместимости матери и плод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28" w:leader="none"/>
          <w:tab w:val="left" w:pos="1080" w:leader="none"/>
          <w:tab w:val="left" w:pos="1440" w:leader="none"/>
        </w:tabs>
        <w:jc w:val="both"/>
        <w:rPr>
          <w:sz w:val="28"/>
        </w:rPr>
      </w:pPr>
      <w:r>
        <w:rPr>
          <w:sz w:val="28"/>
        </w:rPr>
        <w:t>Универсальный донор и универсальный реципиент (определение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28" w:leader="none"/>
          <w:tab w:val="left" w:pos="1080" w:leader="none"/>
          <w:tab w:val="left" w:pos="1440" w:leader="none"/>
        </w:tabs>
        <w:jc w:val="both"/>
        <w:rPr>
          <w:sz w:val="28"/>
        </w:rPr>
      </w:pPr>
      <w:r>
        <w:rPr>
          <w:sz w:val="28"/>
        </w:rPr>
        <w:t>Экстраагглютинины в системе АВО, их значение в трансфузиологической практик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28" w:leader="none"/>
          <w:tab w:val="left" w:pos="1080" w:leader="none"/>
          <w:tab w:val="left" w:pos="1440" w:leader="none"/>
        </w:tabs>
        <w:jc w:val="both"/>
        <w:rPr>
          <w:sz w:val="28"/>
        </w:rPr>
      </w:pPr>
      <w:r>
        <w:rPr>
          <w:sz w:val="28"/>
        </w:rPr>
        <w:t>Ошибки при определении групповой принадлежности по системе АВО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28" w:leader="none"/>
          <w:tab w:val="left" w:pos="1080" w:leader="none"/>
          <w:tab w:val="left" w:pos="1440" w:leader="none"/>
        </w:tabs>
        <w:jc w:val="both"/>
        <w:rPr>
          <w:sz w:val="28"/>
        </w:rPr>
      </w:pPr>
      <w:r>
        <w:rPr>
          <w:sz w:val="28"/>
        </w:rPr>
        <w:t>Гемолитическая болезнь новорожденных при АВО-несовместимой беременности (особенности патогенеза, диагностика, трансфузионная терапия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28" w:leader="none"/>
          <w:tab w:val="left" w:pos="1080" w:leader="none"/>
          <w:tab w:val="left" w:pos="1440" w:leader="none"/>
        </w:tabs>
        <w:jc w:val="both"/>
        <w:rPr>
          <w:sz w:val="28"/>
        </w:rPr>
      </w:pPr>
      <w:r>
        <w:rPr>
          <w:sz w:val="28"/>
        </w:rPr>
        <w:t>Феномен взаимодействия антигенов и антител in vitr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28" w:leader="none"/>
          <w:tab w:val="left" w:pos="1080" w:leader="none"/>
          <w:tab w:val="left" w:pos="1440" w:leader="none"/>
        </w:tabs>
        <w:jc w:val="both"/>
        <w:rPr>
          <w:sz w:val="28"/>
        </w:rPr>
      </w:pPr>
      <w:r>
        <w:rPr>
          <w:sz w:val="28"/>
        </w:rPr>
        <w:t>Принципиальное строение иммуноглобулинов, классы иммуноглобулин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28" w:leader="none"/>
          <w:tab w:val="left" w:pos="1080" w:leader="none"/>
          <w:tab w:val="left" w:pos="1440" w:leader="none"/>
        </w:tabs>
        <w:jc w:val="both"/>
        <w:rPr>
          <w:sz w:val="28"/>
        </w:rPr>
      </w:pPr>
      <w:r>
        <w:rPr>
          <w:sz w:val="28"/>
        </w:rPr>
        <w:t>Прямая и непрямая реакция Кумбса (принцип метода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28" w:leader="none"/>
          <w:tab w:val="left" w:pos="1080" w:leader="none"/>
          <w:tab w:val="left" w:pos="1440" w:leader="none"/>
        </w:tabs>
        <w:jc w:val="both"/>
        <w:rPr>
          <w:sz w:val="28"/>
        </w:rPr>
      </w:pPr>
      <w:r>
        <w:rPr>
          <w:sz w:val="28"/>
        </w:rPr>
        <w:t>Показания к индивидуальному подбору кров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28" w:leader="none"/>
          <w:tab w:val="left" w:pos="1080" w:leader="none"/>
          <w:tab w:val="left" w:pos="1440" w:leader="none"/>
        </w:tabs>
        <w:jc w:val="both"/>
        <w:rPr>
          <w:sz w:val="28"/>
        </w:rPr>
      </w:pPr>
      <w:r>
        <w:rPr>
          <w:sz w:val="28"/>
        </w:rPr>
        <w:t>Профилактика посттрансфузионных гепатит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28" w:leader="none"/>
          <w:tab w:val="left" w:pos="1080" w:leader="none"/>
          <w:tab w:val="left" w:pos="1440" w:leader="none"/>
        </w:tabs>
        <w:jc w:val="both"/>
        <w:rPr>
          <w:sz w:val="28"/>
        </w:rPr>
      </w:pPr>
      <w:r>
        <w:rPr>
          <w:sz w:val="28"/>
        </w:rPr>
        <w:t>Трудности определения группы крови и резус-принадлежности при гемолитических анемиях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28" w:leader="none"/>
          <w:tab w:val="left" w:pos="1080" w:leader="none"/>
          <w:tab w:val="left" w:pos="1440" w:leader="none"/>
        </w:tabs>
        <w:jc w:val="both"/>
        <w:rPr>
          <w:sz w:val="28"/>
        </w:rPr>
      </w:pPr>
      <w:r>
        <w:rPr>
          <w:sz w:val="28"/>
        </w:rPr>
        <w:t>Кровяная химер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28" w:leader="none"/>
          <w:tab w:val="left" w:pos="1080" w:leader="none"/>
          <w:tab w:val="left" w:pos="1440" w:leader="none"/>
        </w:tabs>
        <w:jc w:val="both"/>
        <w:rPr>
          <w:sz w:val="28"/>
        </w:rPr>
      </w:pPr>
      <w:r>
        <w:rPr>
          <w:sz w:val="28"/>
        </w:rPr>
        <w:t>Компоненты крови (характеристика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28" w:leader="none"/>
          <w:tab w:val="left" w:pos="1080" w:leader="none"/>
          <w:tab w:val="left" w:pos="1440" w:leader="none"/>
        </w:tabs>
        <w:jc w:val="both"/>
        <w:rPr>
          <w:sz w:val="28"/>
        </w:rPr>
      </w:pPr>
      <w:r>
        <w:rPr>
          <w:sz w:val="28"/>
        </w:rPr>
        <w:t>Препараты крови (основные группы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28" w:leader="none"/>
          <w:tab w:val="left" w:pos="1080" w:leader="none"/>
          <w:tab w:val="left" w:pos="1440" w:leader="none"/>
        </w:tabs>
        <w:jc w:val="both"/>
        <w:rPr>
          <w:sz w:val="28"/>
        </w:rPr>
      </w:pPr>
      <w:r>
        <w:rPr>
          <w:sz w:val="28"/>
        </w:rPr>
        <w:t>Препараты крови гемостатического действ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28" w:leader="none"/>
          <w:tab w:val="left" w:pos="1080" w:leader="none"/>
          <w:tab w:val="left" w:pos="1440" w:leader="none"/>
        </w:tabs>
        <w:jc w:val="both"/>
        <w:rPr>
          <w:sz w:val="28"/>
        </w:rPr>
      </w:pPr>
      <w:r>
        <w:rPr>
          <w:sz w:val="28"/>
        </w:rPr>
        <w:t>Типы кровоточивост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28" w:leader="none"/>
          <w:tab w:val="left" w:pos="1080" w:leader="none"/>
          <w:tab w:val="left" w:pos="1440" w:leader="none"/>
        </w:tabs>
        <w:jc w:val="both"/>
        <w:rPr>
          <w:sz w:val="28"/>
        </w:rPr>
      </w:pPr>
      <w:r>
        <w:rPr>
          <w:sz w:val="28"/>
        </w:rPr>
        <w:t>Гемотрансфузионная терапия при тромбоцитопениях, показания к переливанию тромбоцитной масс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28" w:leader="none"/>
          <w:tab w:val="left" w:pos="1080" w:leader="none"/>
          <w:tab w:val="left" w:pos="1440" w:leader="none"/>
        </w:tabs>
        <w:jc w:val="both"/>
        <w:rPr>
          <w:sz w:val="28"/>
        </w:rPr>
      </w:pPr>
      <w:r>
        <w:rPr>
          <w:sz w:val="28"/>
        </w:rPr>
        <w:t>Хранение и транспортировка гемотрансфузионных сред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28" w:leader="none"/>
          <w:tab w:val="left" w:pos="1080" w:leader="none"/>
          <w:tab w:val="left" w:pos="1440" w:leader="none"/>
        </w:tabs>
        <w:jc w:val="both"/>
        <w:rPr>
          <w:sz w:val="28"/>
        </w:rPr>
      </w:pPr>
      <w:r>
        <w:rPr>
          <w:sz w:val="28"/>
        </w:rPr>
        <w:t>Показания к переливанию эритроцитарной массы, ЭМОЛТ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28" w:leader="none"/>
          <w:tab w:val="left" w:pos="1080" w:leader="none"/>
          <w:tab w:val="left" w:pos="1440" w:leader="none"/>
        </w:tabs>
        <w:jc w:val="both"/>
        <w:rPr>
          <w:sz w:val="28"/>
        </w:rPr>
      </w:pPr>
      <w:r>
        <w:rPr>
          <w:sz w:val="28"/>
        </w:rPr>
        <w:t xml:space="preserve">Показания к переливанию тромбоконцентрата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28" w:leader="none"/>
          <w:tab w:val="left" w:pos="1080" w:leader="none"/>
          <w:tab w:val="left" w:pos="1440" w:leader="none"/>
        </w:tabs>
        <w:jc w:val="both"/>
        <w:rPr>
          <w:sz w:val="28"/>
        </w:rPr>
      </w:pPr>
      <w:r>
        <w:rPr>
          <w:sz w:val="28"/>
        </w:rPr>
        <w:t>Показания к переливанию СЗП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28" w:leader="none"/>
          <w:tab w:val="left" w:pos="1080" w:leader="none"/>
          <w:tab w:val="left" w:pos="1440" w:leader="none"/>
        </w:tabs>
        <w:jc w:val="both"/>
        <w:rPr>
          <w:sz w:val="28"/>
        </w:rPr>
      </w:pPr>
      <w:r>
        <w:rPr>
          <w:sz w:val="28"/>
        </w:rPr>
        <w:t>Препараты крови гемостатического действ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28" w:leader="none"/>
          <w:tab w:val="left" w:pos="1080" w:leader="none"/>
          <w:tab w:val="left" w:pos="1440" w:leader="none"/>
        </w:tabs>
        <w:jc w:val="both"/>
        <w:rPr>
          <w:sz w:val="28"/>
        </w:rPr>
      </w:pPr>
      <w:r>
        <w:rPr>
          <w:sz w:val="28"/>
        </w:rPr>
        <w:t>Классификация реакций и осложнений при гемотрансфузиях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28" w:leader="none"/>
          <w:tab w:val="left" w:pos="1080" w:leader="none"/>
          <w:tab w:val="left" w:pos="1440" w:leader="none"/>
        </w:tabs>
        <w:jc w:val="both"/>
        <w:rPr>
          <w:sz w:val="28"/>
        </w:rPr>
      </w:pPr>
      <w:r>
        <w:rPr>
          <w:sz w:val="28"/>
        </w:rPr>
        <w:t>Посттрансфузионные реакции (патогенез, клиническая картина, лечение, профилактика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28" w:leader="none"/>
          <w:tab w:val="left" w:pos="1080" w:leader="none"/>
          <w:tab w:val="left" w:pos="1440" w:leader="none"/>
        </w:tabs>
        <w:jc w:val="both"/>
        <w:rPr>
          <w:sz w:val="28"/>
        </w:rPr>
      </w:pPr>
      <w:r>
        <w:rPr>
          <w:sz w:val="28"/>
        </w:rPr>
        <w:t>Осложнения, связанные с переливанием крови, несовместимой по антигенам системы АВО (клиника, лечение, профилактика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28" w:leader="none"/>
          <w:tab w:val="left" w:pos="1080" w:leader="none"/>
          <w:tab w:val="left" w:pos="1440" w:leader="none"/>
        </w:tabs>
        <w:jc w:val="both"/>
        <w:rPr>
          <w:sz w:val="28"/>
        </w:rPr>
      </w:pPr>
      <w:r>
        <w:rPr>
          <w:sz w:val="28"/>
        </w:rPr>
        <w:t>Осложнения, связанные с переливанием крови, несовместимой по резус-фактору (клиника, лечение, профилактика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28" w:leader="none"/>
          <w:tab w:val="left" w:pos="1080" w:leader="none"/>
          <w:tab w:val="left" w:pos="1440" w:leader="none"/>
        </w:tabs>
        <w:jc w:val="both"/>
        <w:rPr>
          <w:sz w:val="28"/>
        </w:rPr>
      </w:pPr>
      <w:r>
        <w:rPr>
          <w:sz w:val="28"/>
        </w:rPr>
        <w:t>Синдром массивных трансфузий (этиология, патогенез, клиника, диагностика, лечение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28" w:leader="none"/>
          <w:tab w:val="left" w:pos="1080" w:leader="none"/>
          <w:tab w:val="left" w:pos="1440" w:leader="none"/>
        </w:tabs>
        <w:jc w:val="both"/>
        <w:rPr>
          <w:sz w:val="28"/>
        </w:rPr>
      </w:pPr>
      <w:r>
        <w:rPr>
          <w:sz w:val="28"/>
        </w:rPr>
        <w:t>Организационные мероприятия по профилактике посттрансфузионных реакций и осложнений в лечебном учрежден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28" w:leader="none"/>
          <w:tab w:val="left" w:pos="1080" w:leader="none"/>
          <w:tab w:val="left" w:pos="1440" w:leader="none"/>
        </w:tabs>
        <w:jc w:val="both"/>
        <w:rPr>
          <w:sz w:val="28"/>
        </w:rPr>
      </w:pPr>
      <w:r>
        <w:rPr>
          <w:sz w:val="28"/>
        </w:rPr>
        <w:t>Основные нормативные документы службы кров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28" w:leader="none"/>
          <w:tab w:val="left" w:pos="1080" w:leader="none"/>
          <w:tab w:val="left" w:pos="1440" w:leader="none"/>
        </w:tabs>
        <w:jc w:val="both"/>
        <w:rPr>
          <w:sz w:val="28"/>
        </w:rPr>
      </w:pPr>
      <w:r>
        <w:rPr>
          <w:sz w:val="28"/>
        </w:rPr>
        <w:t>Приказ. Министерства здравоохранения Республики Беларусь от 14.07.1999 г., № 202 «О мерах по предупреждению осложнений при переливании крови, ее компонентов, препаратов и кровезаменителей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28" w:leader="none"/>
          <w:tab w:val="left" w:pos="1080" w:leader="none"/>
          <w:tab w:val="left" w:pos="1440" w:leader="none"/>
        </w:tabs>
        <w:jc w:val="both"/>
        <w:rPr>
          <w:sz w:val="28"/>
        </w:rPr>
      </w:pPr>
      <w:r>
        <w:rPr>
          <w:sz w:val="28"/>
        </w:rPr>
        <w:t>Гемотрансфузионное обеспечение при трансплантации костного мозг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28" w:leader="none"/>
          <w:tab w:val="left" w:pos="1080" w:leader="none"/>
          <w:tab w:val="left" w:pos="1440" w:leader="none"/>
        </w:tabs>
        <w:jc w:val="both"/>
        <w:rPr>
          <w:sz w:val="28"/>
        </w:rPr>
      </w:pPr>
      <w:r>
        <w:rPr>
          <w:sz w:val="28"/>
        </w:rPr>
        <w:t>Основные тесты коагулограмм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28" w:leader="none"/>
          <w:tab w:val="left" w:pos="1080" w:leader="none"/>
          <w:tab w:val="left" w:pos="1440" w:leader="none"/>
        </w:tabs>
        <w:jc w:val="both"/>
        <w:rPr>
          <w:sz w:val="28"/>
        </w:rPr>
      </w:pPr>
      <w:r>
        <w:rPr>
          <w:sz w:val="28"/>
        </w:rPr>
        <w:t>Ошибки при определении групповой и резус-принадлежности кров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28" w:leader="none"/>
          <w:tab w:val="left" w:pos="1080" w:leader="none"/>
          <w:tab w:val="left" w:pos="1440" w:leader="none"/>
        </w:tabs>
        <w:jc w:val="both"/>
        <w:rPr>
          <w:sz w:val="28"/>
        </w:rPr>
      </w:pPr>
      <w:r>
        <w:rPr>
          <w:sz w:val="28"/>
        </w:rPr>
        <w:t>Гемотрансфузионная терапия при болезни Виллебранда и парагемофилиях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28" w:leader="none"/>
          <w:tab w:val="left" w:pos="1080" w:leader="none"/>
          <w:tab w:val="left" w:pos="1440" w:leader="none"/>
        </w:tabs>
        <w:jc w:val="both"/>
        <w:rPr>
          <w:sz w:val="28"/>
        </w:rPr>
      </w:pPr>
      <w:r>
        <w:rPr>
          <w:sz w:val="28"/>
        </w:rPr>
        <w:t>Гемотрансфузионная терапия при гемофилиях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28" w:leader="none"/>
          <w:tab w:val="left" w:pos="1080" w:leader="none"/>
          <w:tab w:val="left" w:pos="1440" w:leader="none"/>
        </w:tabs>
        <w:jc w:val="both"/>
        <w:rPr>
          <w:sz w:val="28"/>
        </w:rPr>
      </w:pPr>
      <w:r>
        <w:rPr>
          <w:sz w:val="28"/>
        </w:rPr>
        <w:t>Принципы трансфузионной терапии острой кровопотер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28" w:leader="none"/>
          <w:tab w:val="left" w:pos="1080" w:leader="none"/>
          <w:tab w:val="left" w:pos="1440" w:leader="none"/>
        </w:tabs>
        <w:jc w:val="both"/>
        <w:rPr>
          <w:sz w:val="28"/>
        </w:rPr>
      </w:pPr>
      <w:r>
        <w:rPr>
          <w:sz w:val="28"/>
        </w:rPr>
        <w:t>Виды гемостаза. Функциональные компонент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28" w:leader="none"/>
          <w:tab w:val="left" w:pos="1080" w:leader="none"/>
          <w:tab w:val="left" w:pos="1440" w:leader="none"/>
        </w:tabs>
        <w:jc w:val="both"/>
        <w:rPr>
          <w:sz w:val="28"/>
        </w:rPr>
      </w:pPr>
      <w:r>
        <w:rPr>
          <w:sz w:val="28"/>
        </w:rPr>
        <w:t>Первичный гемостаз. Сосудистый компонент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28" w:leader="none"/>
          <w:tab w:val="left" w:pos="1080" w:leader="none"/>
          <w:tab w:val="left" w:pos="1440" w:leader="none"/>
        </w:tabs>
        <w:jc w:val="both"/>
        <w:rPr>
          <w:sz w:val="28"/>
        </w:rPr>
      </w:pPr>
      <w:r>
        <w:rPr>
          <w:sz w:val="28"/>
        </w:rPr>
        <w:t>Первичный гемостаз. Тромбоцитарный  компонент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28" w:leader="none"/>
          <w:tab w:val="left" w:pos="1080" w:leader="none"/>
          <w:tab w:val="left" w:pos="1440" w:leader="none"/>
        </w:tabs>
        <w:jc w:val="both"/>
        <w:rPr>
          <w:sz w:val="28"/>
        </w:rPr>
      </w:pPr>
      <w:r>
        <w:rPr>
          <w:sz w:val="28"/>
        </w:rPr>
        <w:t>Компоненты вторичного гемостаз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28" w:leader="none"/>
          <w:tab w:val="left" w:pos="1080" w:leader="none"/>
          <w:tab w:val="left" w:pos="1440" w:leader="none"/>
        </w:tabs>
        <w:jc w:val="both"/>
        <w:rPr>
          <w:sz w:val="28"/>
        </w:rPr>
      </w:pPr>
      <w:r>
        <w:rPr>
          <w:sz w:val="28"/>
        </w:rPr>
        <w:t>Современная схема свертывания крови, фазы свертыва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28" w:leader="none"/>
          <w:tab w:val="left" w:pos="1080" w:leader="none"/>
          <w:tab w:val="left" w:pos="1440" w:leader="none"/>
        </w:tabs>
        <w:jc w:val="both"/>
        <w:rPr>
          <w:sz w:val="28"/>
        </w:rPr>
      </w:pPr>
      <w:r>
        <w:rPr>
          <w:sz w:val="28"/>
        </w:rPr>
        <w:t>Антикоагулянтная систем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28" w:leader="none"/>
          <w:tab w:val="left" w:pos="1080" w:leader="none"/>
          <w:tab w:val="left" w:pos="1440" w:leader="none"/>
        </w:tabs>
        <w:jc w:val="both"/>
        <w:rPr>
          <w:sz w:val="28"/>
        </w:rPr>
      </w:pPr>
      <w:r>
        <w:rPr>
          <w:sz w:val="28"/>
        </w:rPr>
        <w:t>Фибринолитическая система, ее функц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28" w:leader="none"/>
          <w:tab w:val="left" w:pos="1080" w:leader="none"/>
          <w:tab w:val="left" w:pos="1440" w:leader="none"/>
        </w:tabs>
        <w:jc w:val="both"/>
        <w:rPr>
          <w:sz w:val="28"/>
        </w:rPr>
      </w:pPr>
      <w:r>
        <w:rPr>
          <w:sz w:val="28"/>
        </w:rPr>
        <w:t>Экстренная помощь при тромбоцитопеническом  кровотечен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28" w:leader="none"/>
          <w:tab w:val="left" w:pos="1080" w:leader="none"/>
          <w:tab w:val="left" w:pos="1440" w:leader="none"/>
        </w:tabs>
        <w:jc w:val="both"/>
        <w:rPr>
          <w:sz w:val="28"/>
        </w:rPr>
      </w:pPr>
      <w:r>
        <w:rPr>
          <w:sz w:val="28"/>
        </w:rPr>
        <w:t>Симптоматические тромбоцитопат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28" w:leader="none"/>
          <w:tab w:val="left" w:pos="1080" w:leader="none"/>
          <w:tab w:val="left" w:pos="1440" w:leader="none"/>
        </w:tabs>
        <w:jc w:val="both"/>
        <w:rPr>
          <w:sz w:val="28"/>
        </w:rPr>
      </w:pPr>
      <w:r>
        <w:rPr>
          <w:sz w:val="28"/>
        </w:rPr>
        <w:t>Лечение тромбоцитопатических кровотечени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28" w:leader="none"/>
          <w:tab w:val="left" w:pos="1080" w:leader="none"/>
          <w:tab w:val="left" w:pos="1440" w:leader="none"/>
        </w:tabs>
        <w:jc w:val="both"/>
        <w:rPr>
          <w:sz w:val="28"/>
        </w:rPr>
      </w:pPr>
      <w:r>
        <w:rPr>
          <w:sz w:val="28"/>
        </w:rPr>
        <w:t>Гемофилия А (этиопатогенез, клиника, лечение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28" w:leader="none"/>
          <w:tab w:val="left" w:pos="1080" w:leader="none"/>
          <w:tab w:val="left" w:pos="1440" w:leader="none"/>
        </w:tabs>
        <w:jc w:val="both"/>
        <w:rPr>
          <w:sz w:val="28"/>
        </w:rPr>
      </w:pPr>
      <w:r>
        <w:rPr>
          <w:sz w:val="28"/>
        </w:rPr>
        <w:t>Подбор доз VIII фактора при кровотечениях у больных гемофилией 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28" w:leader="none"/>
          <w:tab w:val="left" w:pos="1080" w:leader="none"/>
          <w:tab w:val="left" w:pos="1440" w:leader="none"/>
        </w:tabs>
        <w:jc w:val="both"/>
        <w:rPr>
          <w:sz w:val="28"/>
        </w:rPr>
      </w:pPr>
      <w:r>
        <w:rPr>
          <w:sz w:val="28"/>
        </w:rPr>
        <w:t>Гемофилия В, С, клиника, лечени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28" w:leader="none"/>
          <w:tab w:val="left" w:pos="1080" w:leader="none"/>
          <w:tab w:val="left" w:pos="1440" w:leader="none"/>
        </w:tabs>
        <w:jc w:val="both"/>
        <w:rPr>
          <w:sz w:val="28"/>
        </w:rPr>
      </w:pPr>
      <w:r>
        <w:rPr>
          <w:sz w:val="28"/>
        </w:rPr>
        <w:t>Подготовка больных гемофилией А к оперативным вмешательствам (экстракция зубов, полостные операции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28" w:leader="none"/>
          <w:tab w:val="left" w:pos="1080" w:leader="none"/>
          <w:tab w:val="left" w:pos="1440" w:leader="none"/>
        </w:tabs>
        <w:jc w:val="both"/>
        <w:rPr>
          <w:sz w:val="28"/>
        </w:rPr>
      </w:pPr>
      <w:r>
        <w:rPr>
          <w:sz w:val="28"/>
        </w:rPr>
        <w:t>Болезнь Виллебранда (этиопатогенез, диагностика, клиника, лечение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28" w:leader="none"/>
          <w:tab w:val="left" w:pos="1080" w:leader="none"/>
          <w:tab w:val="left" w:pos="1440" w:leader="none"/>
        </w:tabs>
        <w:jc w:val="both"/>
        <w:rPr>
          <w:sz w:val="28"/>
        </w:rPr>
      </w:pPr>
      <w:r>
        <w:rPr>
          <w:sz w:val="28"/>
        </w:rPr>
        <w:t>Парагемофилии (наследственный дефицит факторов протромбинового комплекса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28" w:leader="none"/>
          <w:tab w:val="left" w:pos="1080" w:leader="none"/>
          <w:tab w:val="left" w:pos="1440" w:leader="none"/>
        </w:tabs>
        <w:jc w:val="both"/>
        <w:rPr>
          <w:sz w:val="28"/>
        </w:rPr>
      </w:pPr>
      <w:r>
        <w:rPr>
          <w:sz w:val="28"/>
        </w:rPr>
        <w:t>ДВС - этиология, патогенез, характеристика гемостатических стади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28" w:leader="none"/>
          <w:tab w:val="left" w:pos="1080" w:leader="none"/>
          <w:tab w:val="left" w:pos="1440" w:leader="none"/>
        </w:tabs>
        <w:jc w:val="both"/>
        <w:rPr>
          <w:sz w:val="28"/>
        </w:rPr>
      </w:pPr>
      <w:r>
        <w:rPr>
          <w:sz w:val="28"/>
        </w:rPr>
        <w:t>ДВС - диагностика (лабораторные диагностические критерии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28" w:leader="none"/>
          <w:tab w:val="left" w:pos="1080" w:leader="none"/>
          <w:tab w:val="left" w:pos="1440" w:leader="none"/>
        </w:tabs>
        <w:jc w:val="both"/>
        <w:rPr>
          <w:sz w:val="28"/>
        </w:rPr>
      </w:pPr>
      <w:r>
        <w:rPr>
          <w:sz w:val="28"/>
        </w:rPr>
        <w:t>ДВС - основные принципы лече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28" w:leader="none"/>
          <w:tab w:val="left" w:pos="1080" w:leader="none"/>
          <w:tab w:val="left" w:pos="1440" w:leader="none"/>
        </w:tabs>
        <w:jc w:val="both"/>
        <w:rPr>
          <w:sz w:val="28"/>
        </w:rPr>
      </w:pPr>
      <w:r>
        <w:rPr>
          <w:sz w:val="28"/>
        </w:rPr>
        <w:t>Анафилактический шок, лечение.</w:t>
      </w:r>
      <w:r>
        <w:br w:type="page"/>
      </w:r>
    </w:p>
    <w:p>
      <w:pPr>
        <w:pStyle w:val="Normal"/>
        <w:tabs>
          <w:tab w:val="clear" w:pos="708"/>
          <w:tab w:val="left" w:pos="127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Б АВТОРАХ ПРОГРАММЫ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220"/>
      </w:tblGrid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</w:t>
              <w:tab/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служебный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мирнова Людмила Алексеевна</w:t>
            </w:r>
            <w:r>
              <w:rPr>
                <w:b/>
                <w:kern w:val="2"/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ктор медицинских наук, доцент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28"/>
                <w:szCs w:val="28"/>
              </w:rPr>
              <w:t>ул. П. Бровки,  дом 3, корпус 3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28"/>
                <w:szCs w:val="28"/>
              </w:rPr>
              <w:t>220013, г. Минск, Республика Беларусь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4894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</w:t>
              <w:tab/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служебный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>
                <w:b/>
                <w:sz w:val="28"/>
                <w:szCs w:val="28"/>
              </w:rPr>
              <w:t>Змачинский Владимир Арнольдович</w:t>
            </w:r>
            <w:r>
              <w:rPr>
                <w:kern w:val="2"/>
                <w:sz w:val="28"/>
                <w:szCs w:val="28"/>
              </w:rPr>
              <w:t xml:space="preserve">  доктор медицинских наук, доцент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. Бровки,  дом 3, корпус 3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13, г. Минск, Республика Беларусь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4894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93" w:hRule="atLeast"/>
        </w:trPr>
        <w:tc>
          <w:tcPr>
            <w:tcW w:w="4248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</w:t>
              <w:tab/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служебный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рознин Юрий Александрович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. Бровки,  дом 3, корпус 3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13, г. Минск, Республика Беларусь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4894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</w:t>
              <w:tab/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служебный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вирко Дмитрий Геннадьевич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андидат медицинских наук, доцент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28"/>
                <w:szCs w:val="28"/>
              </w:rPr>
              <w:t>ул. П. Бровки,  дом 3, корпус 3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28"/>
                <w:szCs w:val="28"/>
              </w:rPr>
              <w:t>220013, г. Минск, Республика Беларусь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4894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00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9"/>
        </w:tabs>
        <w:ind w:left="0" w:firstLine="709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pageBreakBefore/>
      <w:numPr>
        <w:ilvl w:val="6"/>
        <w:numId w:val="1"/>
      </w:numPr>
      <w:spacing w:lineRule="auto" w:line="360"/>
      <w:jc w:val="center"/>
      <w:outlineLvl w:val="6"/>
    </w:pPr>
    <w:rPr>
      <w:rFonts w:ascii="Arial" w:hAnsi="Arial" w:cs="Arial"/>
      <w:b/>
      <w:color w:val="000000"/>
      <w:kern w:val="2"/>
      <w:sz w:val="32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</w:rPr>
  </w:style>
  <w:style w:type="character" w:styleId="WW8Num19z1">
    <w:name w:val="WW8Num19z1"/>
    <w:qFormat/>
    <w:rPr>
      <w:b w:val="false"/>
    </w:rPr>
  </w:style>
  <w:style w:type="character" w:styleId="WW8Num19z2">
    <w:name w:val="WW8Num19z2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8"/>
      <w:szCs w:val="28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tabs>
        <w:tab w:val="clear" w:pos="708"/>
        <w:tab w:val="left" w:pos="3592" w:leader="none"/>
      </w:tabs>
      <w:spacing w:lineRule="auto" w:line="360"/>
      <w:ind w:right="1644" w:hanging="0"/>
    </w:pPr>
    <w:rPr/>
  </w:style>
  <w:style w:type="paragraph" w:styleId="List">
    <w:name w:val="List"/>
    <w:basedOn w:val="Normal"/>
    <w:pPr>
      <w:overflowPunct w:val="false"/>
      <w:autoSpaceDE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Style6">
    <w:name w:val="Обычный (веб)"/>
    <w:basedOn w:val="Normal"/>
    <w:qFormat/>
    <w:pPr>
      <w:ind w:right="60" w:firstLine="300"/>
      <w:jc w:val="both"/>
    </w:pPr>
    <w:rPr>
      <w:rFonts w:ascii="Arial" w:hAnsi="Arial" w:cs="Arial"/>
      <w:color w:val="8B4513"/>
      <w:sz w:val="19"/>
      <w:szCs w:val="19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autoSpaceDE w:val="false"/>
      <w:bidi w:val="0"/>
      <w:ind w:firstLine="50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1">
    <w:name w:val="Стиль1"/>
    <w:basedOn w:val="Normal"/>
    <w:qFormat/>
    <w:pPr>
      <w:jc w:val="center"/>
    </w:pPr>
    <w:rPr>
      <w:szCs w:val="20"/>
      <w:lang w:eastAsia="ja-JP"/>
    </w:rPr>
  </w:style>
  <w:style w:type="paragraph" w:styleId="FR1">
    <w:name w:val="FR1"/>
    <w:qFormat/>
    <w:pPr>
      <w:widowControl w:val="false"/>
      <w:bidi w:val="0"/>
      <w:snapToGrid w:val="false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8">
    <w:name w:val="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9">
    <w:name w:val="Кому"/>
    <w:basedOn w:val="Normal"/>
    <w:qFormat/>
    <w:pPr>
      <w:keepNext w:val="true"/>
    </w:pPr>
    <w:rPr>
      <w:sz w:val="28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  <w:jc w:val="center"/>
    </w:pPr>
    <w:rPr>
      <w:sz w:val="4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Style10">
    <w:name w:val="Цитата"/>
    <w:basedOn w:val="Normal"/>
    <w:qFormat/>
    <w:pPr>
      <w:ind w:left="113" w:right="113" w:hanging="0"/>
      <w:jc w:val="center"/>
    </w:pPr>
    <w:rPr>
      <w:b/>
      <w:sz w:val="20"/>
      <w:szCs w:val="20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08:26:00Z</dcterms:created>
  <dc:creator>kozel</dc:creator>
  <dc:description/>
  <cp:keywords/>
  <dc:language>en-US</dc:language>
  <cp:lastModifiedBy>User</cp:lastModifiedBy>
  <cp:lastPrinted>2009-08-28T11:25:00Z</cp:lastPrinted>
  <dcterms:modified xsi:type="dcterms:W3CDTF">2009-09-03T08:40:00Z</dcterms:modified>
  <cp:revision>139</cp:revision>
  <dc:subject/>
  <dc:title>/МИНИСТЕРСТВО ЗДРАВООХРАНЕНИЯ РЕСПУБЛИКИ БЕЛАРУСЬ</dc:title>
</cp:coreProperties>
</file>