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ОДЫ И НЕОТЛОЖНЫЕ СОСТОЯНИЯ У НОВОРОЖДЕННЫХ</w:t>
      </w:r>
    </w:p>
    <w:p>
      <w:pPr>
        <w:pStyle w:val="Heading4"/>
        <w:jc w:val="center"/>
        <w:rPr/>
      </w:pPr>
      <w:r>
        <w:rPr/>
        <w:t>(29)</w:t>
      </w:r>
    </w:p>
    <w:p>
      <w:pPr>
        <w:pStyle w:val="Normal"/>
        <w:jc w:val="center"/>
        <w:rPr/>
      </w:pPr>
      <w:r>
        <w:rPr/>
        <w:t>Грегори Сиотто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Введение:</w:t>
      </w:r>
    </w:p>
    <w:p>
      <w:pPr>
        <w:pStyle w:val="Normal"/>
        <w:rPr/>
      </w:pPr>
      <w:r>
        <w:rPr/>
        <w:br/>
        <w:t xml:space="preserve">Неосложненное вагинальное родоразрешение и первичные меры по оживлению новорожденного </w:t>
      </w:r>
    </w:p>
    <w:p>
      <w:pPr>
        <w:pStyle w:val="Web"/>
        <w:rPr/>
      </w:pPr>
      <w:r>
        <w:rPr/>
        <w:t xml:space="preserve">I. Родовой процесс </w:t>
      </w:r>
    </w:p>
    <w:p>
      <w:pPr>
        <w:pStyle w:val="Web"/>
        <w:rPr/>
      </w:pPr>
      <w:r>
        <w:rPr/>
        <w:t xml:space="preserve">А. Периоды родового процесса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ервый период - от момента начала истинных схваток до полного раскрытия шейки матки </w:t>
      </w:r>
    </w:p>
    <w:p>
      <w:pPr>
        <w:pStyle w:val="Normal"/>
        <w:ind w:left="720" w:hanging="0"/>
        <w:rPr/>
      </w:pPr>
      <w:r>
        <w:rPr/>
        <w:t xml:space="preserve">а) Латентная фаза - ранняя стадия сглаживания и раскрытия шейки матки на 3-4 см </w:t>
      </w:r>
    </w:p>
    <w:p>
      <w:pPr>
        <w:pStyle w:val="Normal"/>
        <w:ind w:left="720" w:hanging="0"/>
        <w:rPr/>
      </w:pPr>
      <w:r>
        <w:rPr/>
        <w:t xml:space="preserve">б) Активная фаза - раскрытие маточного зева от 3-4 см до полного раскрытия, со скоростью около 1-1,2 см в ча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торой период - от момента полного раскрытия маточного зева до рождения плод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тий период - от момента рождения плода до изгнания после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етвертый период - от изгнания последа до стабилизации состояния матери </w:t>
      </w:r>
    </w:p>
    <w:p>
      <w:pPr>
        <w:pStyle w:val="Normal"/>
        <w:rPr/>
      </w:pPr>
      <w:r>
        <w:rPr/>
        <w:t xml:space="preserve">Б. Родовой процесс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ускание плод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нутренний поворот головк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гибание головк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резывание головки - определите необходимость эпизиотоми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ождение головки - регулируйте рождение головки, до рождения плечиков обеспечьте аспирацию слизи из полости рта и носоглотки, проверьте, не охватывает ли петля пуповины заднюю часть шейки плод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ождение переднего плечи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ождение заднего плечи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ождение туловищ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гнание плаценты - как правило, происходит самопроизвольно в течение 30 мин, если отсутствуют показания к ручному ее извлечению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ружный массаж матки и введение окситоцических средств </w:t>
      </w:r>
    </w:p>
    <w:p>
      <w:pPr>
        <w:pStyle w:val="Normal"/>
        <w:rPr/>
      </w:pPr>
      <w:r>
        <w:rPr/>
        <w:t xml:space="preserve">II. Меры, направленные на стимуляцию жизнедеятельности новорожденного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еспечьте проходимость дыхательных путей сразу после рождения головки. Методом аспирации полностью удалите скопления слизи из верхних дыхательных путей плод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ложите зажим и перережьте пуповину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щательно оботрите новорожденног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допускайте охлаждения новорожденног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остоятельное дыхание должно начинаться в течение первых 60 сек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 отсутствии самостоятельных дыхательных движений начинайте А,Б,В. Большинство проблем будет устранено после обеспечения адекватной вентиляции </w:t>
      </w:r>
    </w:p>
    <w:p>
      <w:pPr>
        <w:pStyle w:val="Normal"/>
        <w:ind w:left="720" w:hanging="0"/>
        <w:rPr/>
      </w:pPr>
      <w:r>
        <w:rPr/>
        <w:t xml:space="preserve">а) Введите воздуховод - начинайте отсасывание содержимого из верхних дыхательных путей через эндотрахеальную трубку, можно начать подачу кислорода </w:t>
      </w:r>
    </w:p>
    <w:p>
      <w:pPr>
        <w:pStyle w:val="Normal"/>
        <w:ind w:left="720" w:hanging="0"/>
        <w:rPr/>
      </w:pPr>
      <w:r>
        <w:rPr/>
        <w:t xml:space="preserve">б) Вентиляция - после введения воздуховода начинайте вспомогательную вентиляцию с помощью дыхательного мешка через маску или эндотрахеальную трубку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ценка кровообращения </w:t>
      </w:r>
    </w:p>
    <w:p>
      <w:pPr>
        <w:pStyle w:val="Normal"/>
        <w:ind w:left="720" w:hanging="0"/>
        <w:rPr/>
      </w:pPr>
      <w:r>
        <w:rPr/>
        <w:t xml:space="preserve">а) Если частота сердечных сокращений &gt; 50 ударов/мин: наблюдайте, продолжая непрерывную вентиляцию </w:t>
      </w:r>
    </w:p>
    <w:p>
      <w:pPr>
        <w:pStyle w:val="Normal"/>
        <w:ind w:left="720" w:hanging="0"/>
        <w:rPr/>
      </w:pPr>
      <w:r>
        <w:rPr/>
        <w:t xml:space="preserve">б) Если частота сердечных сокращений &lt; 50 ударов/мин: начинайте наружный массаж сердца, можно вводить эпинефрин </w:t>
      </w:r>
    </w:p>
    <w:p>
      <w:pPr>
        <w:pStyle w:val="Normal"/>
        <w:ind w:left="720" w:hanging="0"/>
        <w:rPr/>
      </w:pPr>
      <w:r>
        <w:rPr/>
        <w:t xml:space="preserve">в) Определите наличие ацидоза, депрессии, вызванной наркотическими препаратами, гипогликемии, анемии и начинайте соответствующие мероприятия </w:t>
      </w:r>
    </w:p>
    <w:p>
      <w:pPr>
        <w:pStyle w:val="Normal"/>
        <w:ind w:left="720" w:hanging="0"/>
        <w:rPr/>
      </w:pPr>
      <w:r>
        <w:rPr/>
        <w:t xml:space="preserve">г) Если угнетение сердечной деятельности и дыхательной функции сохраняется, проверьте, нет ли у новорожденного гипотермии или пневмоторакса </w:t>
      </w:r>
    </w:p>
    <w:p>
      <w:pPr>
        <w:pStyle w:val="Normal"/>
        <w:spacing w:before="280" w:after="280"/>
        <w:ind w:left="720" w:hanging="0"/>
        <w:rPr/>
      </w:pPr>
      <w:hyperlink r:id="rId2">
        <w:r>
          <w:rPr>
            <w:rStyle w:val="InternetLink"/>
          </w:rPr>
          <w:t>Оглавление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.msmi.minsk.by/referat/NEOTL/cont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43:00Z</dcterms:created>
  <dc:creator>noname</dc:creator>
  <dc:description/>
  <dc:language>en-US</dc:language>
  <cp:lastModifiedBy>noname</cp:lastModifiedBy>
  <dcterms:modified xsi:type="dcterms:W3CDTF">2001-06-21T16:43:00Z</dcterms:modified>
  <cp:revision>1</cp:revision>
  <dc:subject/>
  <dc:title>РОДЫ И НЕОТЛОЖНЫЕ СОСТОЯНИЯ У НОВОРОЖДЕННЫХ</dc:title>
</cp:coreProperties>
</file>