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Современные принципы трансфузионной терапии (растворы гидроксиэтилированного крахмала)</w:t>
      </w:r>
    </w:p>
    <w:p>
      <w:pPr>
        <w:pStyle w:val="Normal"/>
        <w:spacing w:lineRule="auto" w:line="360" w:before="240" w:after="0"/>
        <w:ind w:firstLine="720"/>
        <w:jc w:val="both"/>
        <w:rPr/>
      </w:pPr>
      <w:r>
        <w:rPr>
          <w:sz w:val="24"/>
        </w:rPr>
        <w:t>Плазмозамещающие растворы представляют собой груп</w:t>
        <w:softHyphen/>
        <w:t>пу жизненно важных медицинских препаратов, предназначенных, как правило, для внутривенного вливания и широко применяе</w:t>
        <w:softHyphen/>
        <w:t>мых при различных патологических состояниях.</w:t>
      </w:r>
    </w:p>
    <w:p>
      <w:pPr>
        <w:pStyle w:val="TextBodyIndent"/>
        <w:ind w:firstLine="720"/>
        <w:rPr/>
      </w:pPr>
      <w:r>
        <w:rPr/>
        <w:t>Само определение «плазмозамещающие препараты» ука</w:t>
        <w:softHyphen/>
        <w:t>зывает на их способность в той или иной мере восполнять, а в не</w:t>
        <w:softHyphen/>
        <w:t>которых случаях и эффективно восстанавливать функции крови:</w:t>
      </w:r>
    </w:p>
    <w:p>
      <w:pPr>
        <w:pStyle w:val="Normal"/>
        <w:spacing w:lineRule="auto" w:line="360"/>
        <w:jc w:val="both"/>
        <w:rPr/>
      </w:pPr>
      <w:r>
        <w:rPr>
          <w:sz w:val="24"/>
        </w:rPr>
        <w:t xml:space="preserve">• </w:t>
      </w:r>
      <w:r>
        <w:rPr>
          <w:sz w:val="24"/>
        </w:rPr>
        <w:t>заполнять кровеносное русло и обеспечивать поддержание на необходимом уровне артериального давления, нарушенного в результате кровопотери или шока различного происхождения;</w:t>
      </w:r>
    </w:p>
    <w:p>
      <w:pPr>
        <w:pStyle w:val="Normal"/>
        <w:spacing w:lineRule="auto" w:line="360"/>
        <w:jc w:val="both"/>
        <w:rPr>
          <w:sz w:val="24"/>
        </w:rPr>
      </w:pPr>
      <w:r>
        <w:rPr>
          <w:sz w:val="24"/>
        </w:rPr>
        <w:t xml:space="preserve">• </w:t>
      </w:r>
      <w:r>
        <w:rPr>
          <w:sz w:val="24"/>
        </w:rPr>
        <w:t>восстанавливать осмотическое и электролитное равновесие;</w:t>
      </w:r>
    </w:p>
    <w:p>
      <w:pPr>
        <w:pStyle w:val="2"/>
        <w:rPr/>
      </w:pPr>
      <w:r>
        <w:rPr/>
        <w:t xml:space="preserve">• </w:t>
      </w:r>
      <w:r>
        <w:rPr/>
        <w:t>освобождать организм от токсинов, образующихся при дейст</w:t>
        <w:softHyphen/>
        <w:t>вии различных патогенных факторов, инфекционных агентов, а также поступающих в организм при отравлениях;</w:t>
      </w:r>
    </w:p>
    <w:p>
      <w:pPr>
        <w:pStyle w:val="Normal"/>
        <w:spacing w:lineRule="auto" w:line="360"/>
        <w:jc w:val="both"/>
        <w:rPr/>
      </w:pPr>
      <w:r>
        <w:rPr>
          <w:sz w:val="24"/>
        </w:rPr>
        <w:t xml:space="preserve">• </w:t>
      </w:r>
      <w:r>
        <w:rPr>
          <w:sz w:val="24"/>
        </w:rPr>
        <w:t>обеспечивать ткани необходимыми питательными веществами и источниками энергии.</w:t>
      </w:r>
    </w:p>
    <w:p>
      <w:pPr>
        <w:pStyle w:val="Normal"/>
        <w:spacing w:lineRule="auto" w:line="360"/>
        <w:ind w:firstLine="720"/>
        <w:jc w:val="both"/>
        <w:rPr/>
      </w:pPr>
      <w:r>
        <w:rPr>
          <w:sz w:val="24"/>
        </w:rPr>
        <w:t>Необходимость все более широкого применения плазмо</w:t>
        <w:softHyphen/>
        <w:t>замещающих растворов вытекает из следующих их достоинств:</w:t>
      </w:r>
    </w:p>
    <w:p>
      <w:pPr>
        <w:pStyle w:val="Normal"/>
        <w:spacing w:lineRule="auto" w:line="360"/>
        <w:ind w:firstLine="720"/>
        <w:jc w:val="both"/>
        <w:rPr/>
      </w:pPr>
      <w:r>
        <w:rPr>
          <w:sz w:val="24"/>
        </w:rPr>
        <w:t xml:space="preserve">• </w:t>
      </w:r>
      <w:r>
        <w:rPr>
          <w:sz w:val="24"/>
        </w:rPr>
        <w:t>отсутствие необходимости подбора препаратов по групповым антигенам и резус-фактору;</w:t>
      </w:r>
    </w:p>
    <w:p>
      <w:pPr>
        <w:pStyle w:val="Normal"/>
        <w:spacing w:lineRule="auto" w:line="360"/>
        <w:ind w:firstLine="720"/>
        <w:jc w:val="both"/>
        <w:rPr>
          <w:sz w:val="24"/>
        </w:rPr>
      </w:pPr>
      <w:r>
        <w:rPr>
          <w:sz w:val="24"/>
        </w:rPr>
        <w:t xml:space="preserve">• </w:t>
      </w:r>
      <w:r>
        <w:rPr>
          <w:sz w:val="24"/>
        </w:rPr>
        <w:t>низкая сенсибилизирующая активность и воз</w:t>
        <w:softHyphen/>
        <w:t>можность многократного применения;</w:t>
      </w:r>
    </w:p>
    <w:p>
      <w:pPr>
        <w:pStyle w:val="Normal"/>
        <w:spacing w:lineRule="auto" w:line="360"/>
        <w:ind w:firstLine="720"/>
        <w:jc w:val="both"/>
        <w:rPr/>
      </w:pPr>
      <w:r>
        <w:rPr>
          <w:sz w:val="24"/>
        </w:rPr>
        <w:t xml:space="preserve">• </w:t>
      </w:r>
      <w:r>
        <w:rPr>
          <w:sz w:val="24"/>
        </w:rPr>
        <w:t>удовлетворительная переносимость и низкое число побочных и анафилактоидных реакций;</w:t>
      </w:r>
    </w:p>
    <w:p>
      <w:pPr>
        <w:pStyle w:val="Normal"/>
        <w:spacing w:lineRule="auto" w:line="360"/>
        <w:ind w:firstLine="720"/>
        <w:jc w:val="both"/>
        <w:rPr>
          <w:sz w:val="24"/>
        </w:rPr>
      </w:pPr>
      <w:r>
        <w:rPr>
          <w:sz w:val="24"/>
        </w:rPr>
        <w:t xml:space="preserve">• </w:t>
      </w:r>
      <w:r>
        <w:rPr>
          <w:sz w:val="24"/>
        </w:rPr>
        <w:t>исключение возможности передачи инфекционных заболева</w:t>
        <w:softHyphen/>
        <w:t>ний;</w:t>
      </w:r>
    </w:p>
    <w:p>
      <w:pPr>
        <w:pStyle w:val="Normal"/>
        <w:spacing w:lineRule="auto" w:line="360"/>
        <w:ind w:firstLine="720"/>
        <w:jc w:val="both"/>
        <w:rPr>
          <w:sz w:val="24"/>
        </w:rPr>
      </w:pPr>
      <w:r>
        <w:rPr>
          <w:sz w:val="24"/>
        </w:rPr>
        <w:t xml:space="preserve">• </w:t>
      </w:r>
      <w:r>
        <w:rPr>
          <w:sz w:val="24"/>
        </w:rPr>
        <w:t>высокая лечебная эффективность и направленность дейст</w:t>
        <w:softHyphen/>
        <w:t>вия;</w:t>
      </w:r>
    </w:p>
    <w:p>
      <w:pPr>
        <w:pStyle w:val="Normal"/>
        <w:spacing w:lineRule="auto" w:line="360"/>
        <w:ind w:firstLine="720"/>
        <w:jc w:val="both"/>
        <w:rPr>
          <w:sz w:val="24"/>
        </w:rPr>
      </w:pPr>
      <w:r>
        <w:rPr>
          <w:sz w:val="24"/>
        </w:rPr>
        <w:t xml:space="preserve">• </w:t>
      </w:r>
      <w:r>
        <w:rPr>
          <w:sz w:val="24"/>
        </w:rPr>
        <w:t>простота транспортировки, применения и хранения;</w:t>
      </w:r>
    </w:p>
    <w:p>
      <w:pPr>
        <w:pStyle w:val="Normal"/>
        <w:spacing w:lineRule="auto" w:line="360"/>
        <w:ind w:firstLine="720"/>
        <w:jc w:val="both"/>
        <w:rPr>
          <w:sz w:val="24"/>
        </w:rPr>
      </w:pPr>
      <w:r>
        <w:rPr>
          <w:sz w:val="24"/>
        </w:rPr>
        <w:t xml:space="preserve">• </w:t>
      </w:r>
      <w:r>
        <w:rPr>
          <w:sz w:val="24"/>
        </w:rPr>
        <w:t>низкая стоимость по сравнению с препаратами крови.</w:t>
      </w:r>
    </w:p>
    <w:p>
      <w:pPr>
        <w:pStyle w:val="Normal"/>
        <w:spacing w:lineRule="auto" w:line="360"/>
        <w:ind w:firstLine="720"/>
        <w:jc w:val="both"/>
        <w:rPr/>
      </w:pPr>
      <w:r>
        <w:rPr>
          <w:sz w:val="24"/>
        </w:rPr>
        <w:t>Все вышеперечисленное относится к противошоковым гемодинамическим коллоидным плазмозамещающим растворам.</w:t>
      </w:r>
    </w:p>
    <w:p>
      <w:pPr>
        <w:pStyle w:val="Heading1"/>
        <w:ind w:right="-7" w:hanging="0"/>
        <w:rPr/>
      </w:pPr>
      <w:r>
        <w:rPr/>
        <w:t>ПЛАЗМОЗАМЕЩАЮЩИЕ РАСТВОРЫ</w:t>
      </w:r>
    </w:p>
    <w:p>
      <w:pPr>
        <w:pStyle w:val="Normal"/>
        <w:spacing w:lineRule="auto" w:line="360" w:before="240" w:after="0"/>
        <w:ind w:firstLine="720"/>
        <w:jc w:val="both"/>
        <w:rPr/>
      </w:pPr>
      <w:r>
        <w:rPr>
          <w:sz w:val="24"/>
        </w:rPr>
        <w:t>Плазмозамещающие растворы применяют для лечения шока и гиповолемии, возникающих при массивной кровопотере, травмах, обширных хирургических вмешательствах, ожогах и сеп</w:t>
        <w:softHyphen/>
        <w:t>тических состояниях. Они эффективно используются также для гемодилюции и нормализации микроциркуляции крови. Эти пре</w:t>
        <w:softHyphen/>
        <w:t>параты обладают выраженным плазмозамещающим, гемодинамическим и противошоковым действием, восстанавливают объ</w:t>
        <w:softHyphen/>
        <w:t>ем циркулирующей жидкости, нормализуют артериальное давле</w:t>
        <w:softHyphen/>
        <w:t>ние, увеличивают коллоидно-осмотическое давление крови и су</w:t>
        <w:softHyphen/>
        <w:t>щественно улучшают базовые показатели состояния системы кровообращения.</w:t>
      </w:r>
    </w:p>
    <w:p>
      <w:pPr>
        <w:pStyle w:val="Normal"/>
        <w:spacing w:lineRule="auto" w:line="360"/>
        <w:ind w:firstLine="720"/>
        <w:jc w:val="both"/>
        <w:rPr/>
      </w:pPr>
      <w:r>
        <w:rPr>
          <w:sz w:val="24"/>
        </w:rPr>
        <w:t>Идеальный препарат для замещения плазмы и восста</w:t>
        <w:softHyphen/>
        <w:t>новления объема циркулирующей жидкости должен:</w:t>
      </w:r>
    </w:p>
    <w:p>
      <w:pPr>
        <w:pStyle w:val="Normal"/>
        <w:spacing w:lineRule="auto" w:line="360"/>
        <w:ind w:firstLine="720"/>
        <w:jc w:val="both"/>
        <w:rPr>
          <w:sz w:val="24"/>
        </w:rPr>
      </w:pPr>
      <w:r>
        <w:rPr>
          <w:sz w:val="24"/>
        </w:rPr>
        <w:t xml:space="preserve">• </w:t>
      </w:r>
      <w:r>
        <w:rPr>
          <w:sz w:val="24"/>
        </w:rPr>
        <w:t>быстро возмещать потерю объема циркулирующей крови;</w:t>
      </w:r>
    </w:p>
    <w:p>
      <w:pPr>
        <w:pStyle w:val="Normal"/>
        <w:spacing w:lineRule="auto" w:line="360"/>
        <w:ind w:firstLine="720"/>
        <w:jc w:val="both"/>
        <w:rPr>
          <w:sz w:val="24"/>
        </w:rPr>
      </w:pPr>
      <w:r>
        <w:rPr>
          <w:sz w:val="24"/>
        </w:rPr>
        <w:t xml:space="preserve">• </w:t>
      </w:r>
      <w:r>
        <w:rPr>
          <w:sz w:val="24"/>
        </w:rPr>
        <w:t>восстанавливать гемодинамическое равновесие;</w:t>
      </w:r>
    </w:p>
    <w:p>
      <w:pPr>
        <w:pStyle w:val="Normal"/>
        <w:spacing w:lineRule="auto" w:line="360"/>
        <w:ind w:firstLine="720"/>
        <w:jc w:val="both"/>
        <w:rPr>
          <w:sz w:val="24"/>
        </w:rPr>
      </w:pPr>
      <w:r>
        <w:rPr>
          <w:sz w:val="24"/>
        </w:rPr>
        <w:t xml:space="preserve">• </w:t>
      </w:r>
      <w:r>
        <w:rPr>
          <w:sz w:val="24"/>
        </w:rPr>
        <w:t>нормализовывать микроциркуляцию;</w:t>
      </w:r>
    </w:p>
    <w:p>
      <w:pPr>
        <w:pStyle w:val="Normal"/>
        <w:spacing w:lineRule="auto" w:line="360"/>
        <w:ind w:firstLine="720"/>
        <w:jc w:val="both"/>
        <w:rPr>
          <w:sz w:val="24"/>
        </w:rPr>
      </w:pPr>
      <w:r>
        <w:rPr>
          <w:sz w:val="24"/>
        </w:rPr>
        <w:t xml:space="preserve">• </w:t>
      </w:r>
      <w:r>
        <w:rPr>
          <w:sz w:val="24"/>
        </w:rPr>
        <w:t>иметь достаточно длительное время пребывания в кровенос</w:t>
        <w:softHyphen/>
        <w:t>ных сосудах;• улучшать реологию циркулирующей крови;</w:t>
      </w:r>
    </w:p>
    <w:p>
      <w:pPr>
        <w:pStyle w:val="Normal"/>
        <w:spacing w:lineRule="auto" w:line="360"/>
        <w:ind w:firstLine="720"/>
        <w:jc w:val="both"/>
        <w:rPr/>
      </w:pPr>
      <w:r>
        <w:rPr>
          <w:sz w:val="24"/>
        </w:rPr>
        <w:t xml:space="preserve">• </w:t>
      </w:r>
      <w:r>
        <w:rPr>
          <w:sz w:val="24"/>
        </w:rPr>
        <w:t>улучшать доставку кислорода и других компонент, а также тка</w:t>
        <w:softHyphen/>
        <w:t>невой обмен и функционирование органов;</w:t>
      </w:r>
    </w:p>
    <w:p>
      <w:pPr>
        <w:pStyle w:val="Normal"/>
        <w:spacing w:lineRule="auto" w:line="360"/>
        <w:ind w:firstLine="720"/>
        <w:jc w:val="both"/>
        <w:rPr/>
      </w:pPr>
      <w:r>
        <w:rPr>
          <w:sz w:val="24"/>
        </w:rPr>
        <w:t xml:space="preserve">• </w:t>
      </w:r>
      <w:r>
        <w:rPr>
          <w:sz w:val="24"/>
        </w:rPr>
        <w:t>легко метаболизироваться, не накапливаться в тканях, легко выводиться и хорошо переноситься;</w:t>
      </w:r>
    </w:p>
    <w:p>
      <w:pPr>
        <w:pStyle w:val="Normal"/>
        <w:spacing w:lineRule="auto" w:line="360" w:before="40" w:after="0"/>
        <w:ind w:left="40" w:firstLine="720"/>
        <w:jc w:val="both"/>
        <w:rPr>
          <w:sz w:val="24"/>
        </w:rPr>
      </w:pPr>
      <w:r>
        <w:rPr>
          <w:sz w:val="24"/>
        </w:rPr>
        <w:t xml:space="preserve">• </w:t>
      </w:r>
      <w:r>
        <w:rPr>
          <w:sz w:val="24"/>
        </w:rPr>
        <w:t>оказывать минимальное воздействие на иммунную систему.</w:t>
      </w:r>
    </w:p>
    <w:p>
      <w:pPr>
        <w:pStyle w:val="Normal"/>
        <w:spacing w:lineRule="auto" w:line="360"/>
        <w:ind w:firstLine="720"/>
        <w:jc w:val="both"/>
        <w:rPr/>
      </w:pPr>
      <w:r>
        <w:rPr>
          <w:sz w:val="24"/>
        </w:rPr>
        <w:t>В качестве средств возмещения потерянного объема кро</w:t>
        <w:softHyphen/>
        <w:t>ви используют растворы кристаллоидов, а также природных и ис</w:t>
        <w:softHyphen/>
        <w:t>кусственных коллоидов. Первое вливание «физиологического раствора поваренной соли» было успешно проведено</w:t>
      </w:r>
      <w:r>
        <w:rPr>
          <w:sz w:val="24"/>
          <w:lang w:val="en-US"/>
        </w:rPr>
        <w:t xml:space="preserve"> Landerer</w:t>
      </w:r>
      <w:r>
        <w:rPr>
          <w:sz w:val="24"/>
        </w:rPr>
        <w:t xml:space="preserve"> 10 июля 1881 г. Первым из искусственных коллоидов в 1915 г. был использован раствор желатина. После экспериментов с препаратами различной молекуляр</w:t>
        <w:softHyphen/>
        <w:t>ной массы последовал раствор поливинилпирролидона в качест</w:t>
        <w:softHyphen/>
        <w:t>ве первого разрешенного для широкого клинического применения «кровезаменителя» на основе искусственного коллоида</w:t>
      </w:r>
      <w:r>
        <w:rPr>
          <w:sz w:val="24"/>
          <w:lang w:val="en-US"/>
        </w:rPr>
        <w:t xml:space="preserve"> (Reppe, Weese</w:t>
      </w:r>
      <w:r>
        <w:rPr>
          <w:sz w:val="24"/>
        </w:rPr>
        <w:t xml:space="preserve"> и</w:t>
      </w:r>
      <w:r>
        <w:rPr>
          <w:sz w:val="24"/>
          <w:lang w:val="en-US"/>
        </w:rPr>
        <w:t xml:space="preserve"> Hecht,</w:t>
      </w:r>
      <w:r>
        <w:rPr>
          <w:sz w:val="24"/>
        </w:rPr>
        <w:t xml:space="preserve"> 1940). Далее последовали растворы декстрана </w:t>
      </w:r>
      <w:r>
        <w:rPr>
          <w:sz w:val="24"/>
          <w:lang w:val="en-US"/>
        </w:rPr>
        <w:t>(Gronwall</w:t>
      </w:r>
      <w:r>
        <w:rPr>
          <w:sz w:val="24"/>
        </w:rPr>
        <w:t xml:space="preserve"> и</w:t>
      </w:r>
      <w:r>
        <w:rPr>
          <w:sz w:val="24"/>
          <w:lang w:val="en-US"/>
        </w:rPr>
        <w:t xml:space="preserve"> Ingelmann,</w:t>
      </w:r>
      <w:r>
        <w:rPr>
          <w:sz w:val="24"/>
        </w:rPr>
        <w:t xml:space="preserve"> 1944), различные новые варианты раство</w:t>
        <w:softHyphen/>
        <w:t>ров желатина, а также растворы «ГидроксиЭтилированного Крах</w:t>
        <w:softHyphen/>
        <w:t>мала» (ГЭК или</w:t>
      </w:r>
      <w:r>
        <w:rPr>
          <w:sz w:val="24"/>
          <w:lang w:val="en-US"/>
        </w:rPr>
        <w:t xml:space="preserve"> HES</w:t>
      </w:r>
      <w:r>
        <w:rPr>
          <w:sz w:val="24"/>
        </w:rPr>
        <w:t xml:space="preserve"> или</w:t>
      </w:r>
      <w:r>
        <w:rPr>
          <w:sz w:val="24"/>
          <w:lang w:val="en-US"/>
        </w:rPr>
        <w:t xml:space="preserve"> HydroxyEthylStarch) (Thompson, Button</w:t>
      </w:r>
      <w:r>
        <w:rPr>
          <w:sz w:val="24"/>
        </w:rPr>
        <w:t xml:space="preserve"> и </w:t>
      </w:r>
      <w:r>
        <w:rPr>
          <w:sz w:val="24"/>
          <w:lang w:val="en-US"/>
        </w:rPr>
        <w:t>Walton,</w:t>
      </w:r>
      <w:r>
        <w:rPr>
          <w:sz w:val="24"/>
        </w:rPr>
        <w:t xml:space="preserve"> 1962). Собственно говоря, обозначение растворов крис</w:t>
        <w:softHyphen/>
        <w:t>таллоидов, а также естественных и искусственных коллоидов же</w:t>
        <w:softHyphen/>
        <w:t>латина, декстрана и ГЭК как «кровезаменителей» или «плазмозаменителей» не совсем верно, поскольку они</w:t>
      </w:r>
      <w:r>
        <w:rPr>
          <w:b/>
          <w:sz w:val="24"/>
        </w:rPr>
        <w:t xml:space="preserve"> не заменяют,</w:t>
      </w:r>
      <w:r>
        <w:rPr>
          <w:sz w:val="24"/>
        </w:rPr>
        <w:t xml:space="preserve"> не вы</w:t>
        <w:softHyphen/>
        <w:t>полняют всех функций, ни крови, ни плазмы. В этой связи более правильное название для этой группы препаратов - плазмозамещающие растворы</w:t>
      </w:r>
      <w:r>
        <w:rPr>
          <w:b/>
          <w:sz w:val="24"/>
        </w:rPr>
        <w:t xml:space="preserve"> (замещение</w:t>
      </w:r>
      <w:r>
        <w:rPr>
          <w:sz w:val="24"/>
        </w:rPr>
        <w:t xml:space="preserve"> по объему,</w:t>
      </w:r>
      <w:r>
        <w:rPr>
          <w:sz w:val="24"/>
          <w:lang w:val="en-US"/>
        </w:rPr>
        <w:t xml:space="preserve"> </w:t>
      </w:r>
      <w:r>
        <w:rPr>
          <w:b/>
          <w:sz w:val="24"/>
          <w:lang w:val="en-US"/>
        </w:rPr>
        <w:t>plasmaexpanders</w:t>
      </w:r>
      <w:r>
        <w:rPr>
          <w:sz w:val="24"/>
          <w:lang w:val="en-US"/>
        </w:rPr>
        <w:t>).</w:t>
      </w:r>
    </w:p>
    <w:p>
      <w:pPr>
        <w:pStyle w:val="Heading2"/>
        <w:rPr/>
      </w:pPr>
      <w:r>
        <w:rPr/>
        <w:t>Растворы кристаллоидов</w:t>
      </w:r>
    </w:p>
    <w:p>
      <w:pPr>
        <w:pStyle w:val="Normal"/>
        <w:spacing w:lineRule="auto" w:line="360"/>
        <w:ind w:firstLine="720"/>
        <w:jc w:val="both"/>
        <w:rPr/>
      </w:pPr>
      <w:r>
        <w:rPr>
          <w:sz w:val="24"/>
        </w:rPr>
        <w:t>Кристаллоидные растворы типа раствора лактата Рингера или полиэлектролитного раствора не содержат макромолекул, не создают онкотического давления и, следовательно, не удержи</w:t>
        <w:softHyphen/>
        <w:t>вают жидкость в сосудистом русле. В противоположность колло</w:t>
        <w:softHyphen/>
        <w:t>идным растворам кристаллоиды уже через несколько минут рав</w:t>
        <w:softHyphen/>
        <w:t>номерно распределяются в сосудистом русле и интерстициальном пространстве. Поскольку объем плазмы соотносится с интерстициальным объемом как 1:4, для создания такого же объемно</w:t>
        <w:softHyphen/>
        <w:t>го эффекта, как при введении коллоидного раствора, следует ввести четырехкратное количество раствора кристаллоида. Свя</w:t>
        <w:softHyphen/>
        <w:t>занная с этим гипергидратация интерстициального пространства служит основной причиной побочных эффектов, возникающих при вливании кристаллоидов.</w:t>
      </w:r>
    </w:p>
    <w:p>
      <w:pPr>
        <w:pStyle w:val="Normal"/>
        <w:spacing w:lineRule="auto" w:line="360"/>
        <w:ind w:firstLine="720"/>
        <w:jc w:val="both"/>
        <w:rPr>
          <w:sz w:val="24"/>
        </w:rPr>
      </w:pPr>
      <w:r>
        <w:rPr>
          <w:sz w:val="24"/>
        </w:rPr>
        <w:t>По итогам клинических исследований было выявлено, что для возмещения дефицита объема циркулирующей жидкости применение кристаллоидных растворов целесообразно только в качестве дополнения к растворам коллоидов в соотношении 1:1 для того, чтобы возместить возможный недостаток интерстициальной жидкости, мобилизуемой в кровеносное русло при введе</w:t>
        <w:softHyphen/>
        <w:t>нии коллоидов.</w:t>
      </w:r>
    </w:p>
    <w:p>
      <w:pPr>
        <w:pStyle w:val="Normal"/>
        <w:spacing w:lineRule="auto" w:line="360"/>
        <w:ind w:firstLine="720"/>
        <w:jc w:val="both"/>
        <w:rPr>
          <w:sz w:val="24"/>
        </w:rPr>
      </w:pPr>
      <w:r>
        <w:rPr>
          <w:sz w:val="24"/>
        </w:rPr>
        <w:t>С 1880 года обсуждается возможность применения гипер</w:t>
        <w:softHyphen/>
        <w:t>тонического солевого раствора (7,5 раствор натрия хлорида) или, через 100 лет, - комбинации гипертонического солевого рас</w:t>
        <w:softHyphen/>
        <w:t>твора и гиперонкотических растворов декстрана или ГЭК. Пред</w:t>
        <w:softHyphen/>
        <w:t>полагается, что создаваемый высокий осмотический градиент обеспечит быструю мобилизацию жидкости из интерстициального пространства, из эритроцитов и эндотелия в циркулирующий объем.</w:t>
      </w:r>
    </w:p>
    <w:p>
      <w:pPr>
        <w:pStyle w:val="Normal"/>
        <w:spacing w:lineRule="auto" w:line="360"/>
        <w:ind w:firstLine="720"/>
        <w:jc w:val="both"/>
        <w:rPr/>
      </w:pPr>
      <w:r>
        <w:rPr>
          <w:sz w:val="24"/>
        </w:rPr>
        <w:t>Применение такого рода растворов показано только при определенных обстоятельствах, когда существуют предпосылки для использования кратковременного возмещения объема при начале терапии тяжелых гиповолемических состояний. Очевид</w:t>
        <w:softHyphen/>
        <w:t>но, что сразу же должна использоваться обычная объемзамещающая терапия, в задачи которой входит прежде всего компенса</w:t>
        <w:softHyphen/>
        <w:t>ция индуцированного введением гипертонического и гиперонкотического раствора дефицита интерстициальной жидкости. Кро</w:t>
        <w:softHyphen/>
        <w:t>ме того, она должна создать длительный объемзамещающий эф</w:t>
        <w:softHyphen/>
        <w:t xml:space="preserve">фект, так как действие гипертонического и гиперонкотического раствора чрезвычайно кратковременно. </w:t>
      </w:r>
    </w:p>
    <w:p>
      <w:pPr>
        <w:pStyle w:val="Heading2"/>
        <w:spacing w:before="300" w:after="0"/>
        <w:rPr/>
      </w:pPr>
      <w:r>
        <w:rPr/>
        <w:t>Природные коллоиды</w:t>
      </w:r>
    </w:p>
    <w:p>
      <w:pPr>
        <w:pStyle w:val="Normal"/>
        <w:spacing w:lineRule="auto" w:line="360" w:before="260" w:after="0"/>
        <w:ind w:firstLine="720"/>
        <w:jc w:val="both"/>
        <w:rPr/>
      </w:pPr>
      <w:r>
        <w:rPr>
          <w:sz w:val="24"/>
        </w:rPr>
        <w:t>В качестве природных коллоидов применяют растворы белков плазмы, в первую очередь раствор альбумина человека. Альбумин выделяют из донорской крови, но в последние годы все более возрастает применение альбумина человека, приготовлен</w:t>
        <w:softHyphen/>
        <w:t>ного с помощью генно-инженерной технологии. Обычно использу</w:t>
        <w:softHyphen/>
        <w:t>ют растворы с концентрацией альбумина 2,5; 5; 20 и 25 %.</w:t>
      </w:r>
    </w:p>
    <w:p>
      <w:pPr>
        <w:pStyle w:val="21"/>
        <w:rPr/>
      </w:pPr>
      <w:r>
        <w:rPr/>
        <w:t>Растворы альбумина человека низкой концентрации прак</w:t>
        <w:softHyphen/>
        <w:t>тически не имеют преимуществ перед растворами искусственных коллоидов. Высокая стоимость растворов альбумина человека служит дополнительным стимулом при все более полной их заме</w:t>
        <w:softHyphen/>
        <w:t>не растворами синтетических коллоидов в применении при широ</w:t>
        <w:softHyphen/>
        <w:t>ком круге клинических показаний. Растворы альбумина человека высокой концентрации продолжают относительно часто исполь</w:t>
        <w:softHyphen/>
        <w:t>зовать при выраженном падении содержания общего белка или альбумина в плазме, а также при низких показателях коллоидно-осмотического давления. У больных с септическим шоком или с признаками повы</w:t>
        <w:softHyphen/>
        <w:t>шенной проницаемости капилляров использование природных или некоторых видов искусственных коллоидов (растворы жела</w:t>
        <w:softHyphen/>
        <w:t>тина и декстрана) может оказать неблагоприятное действие. Оно связано с тем, что в данной ситуации коллоиды проникают в интерстициальное пространство и, создавая там повышенное онкотическое давление, удерживают воду в межклеточном депо. По этой причине при выраженном повышении проницаемости капил</w:t>
        <w:softHyphen/>
        <w:t>ляров рекомендуют вначале применение растворов кристаллои</w:t>
        <w:softHyphen/>
        <w:t>дов, а затем, после улучшения клинической картины и водно-эле</w:t>
        <w:softHyphen/>
        <w:t>ктролитного баланса, введение синтетических коллоидных рас</w:t>
        <w:softHyphen/>
        <w:t>творов, которые обеспечат создание необходимого онкотического давления, отток избытка жидкости из интерстициального прост</w:t>
        <w:softHyphen/>
        <w:t>ранства и поддержание объема циркулирующей жидкости.</w:t>
      </w:r>
    </w:p>
    <w:p>
      <w:pPr>
        <w:pStyle w:val="Heading1"/>
        <w:ind w:right="-7" w:hanging="0"/>
        <w:rPr>
          <w:caps/>
        </w:rPr>
      </w:pPr>
      <w:r>
        <w:rPr>
          <w:caps/>
        </w:rPr>
        <w:t>Искусственные коллоиды</w:t>
      </w:r>
    </w:p>
    <w:p>
      <w:pPr>
        <w:pStyle w:val="Normal"/>
        <w:spacing w:lineRule="auto" w:line="360"/>
        <w:ind w:firstLine="720"/>
        <w:jc w:val="both"/>
        <w:rPr/>
      </w:pPr>
      <w:r>
        <w:rPr>
          <w:sz w:val="24"/>
        </w:rPr>
        <w:t>Объем циркулирующей жидкости (внутрисосудистый объ</w:t>
        <w:softHyphen/>
        <w:t>ем) в существенной мере обусловлен онкотическим (или колло</w:t>
        <w:softHyphen/>
        <w:t>идно-осмотическим) давлением белков плазмы крови. Основным белком плазмы служит альбумин, он обеспечивает 80 % коллоид</w:t>
        <w:softHyphen/>
        <w:t>ного осмотического давления плазмы, которое составляет около 25 мм рт. ст. Коллоидное осмотическое давление интерстициаль</w:t>
        <w:softHyphen/>
        <w:t>ной жидкости определяется на уровне 5 мм рт. ст. Перепад колло</w:t>
        <w:softHyphen/>
        <w:t>идного осмотического давления между циркулирующей плазмой и интерстициальной жидкостью предотвращает отток циркулиру</w:t>
        <w:softHyphen/>
        <w:t>ющей воды в интерстициальное пространство.</w:t>
      </w:r>
    </w:p>
    <w:p>
      <w:pPr>
        <w:pStyle w:val="Normal"/>
        <w:spacing w:lineRule="auto" w:line="360"/>
        <w:ind w:firstLine="720"/>
        <w:jc w:val="both"/>
        <w:rPr/>
      </w:pPr>
      <w:r>
        <w:rPr>
          <w:sz w:val="24"/>
        </w:rPr>
        <w:t>Для поддержания нормоволемии в клиниках европейских стран преимущественно применяют растворы искусственных кол</w:t>
        <w:softHyphen/>
        <w:t>лоидов, приготовленные на основе желатина, декстрана или ГЭК, причем очевидны те или иные предпочтения в разных странах.</w:t>
      </w:r>
    </w:p>
    <w:p>
      <w:pPr>
        <w:pStyle w:val="Normal"/>
        <w:spacing w:lineRule="auto" w:line="360"/>
        <w:ind w:firstLine="720"/>
        <w:jc w:val="both"/>
        <w:rPr/>
      </w:pPr>
      <w:r>
        <w:rPr>
          <w:sz w:val="24"/>
        </w:rPr>
        <w:t>Возможность переноса растворами декстрана и ГЭК воз</w:t>
        <w:softHyphen/>
        <w:t>будителей инфекционных заболеваний полностью исключена. Что касается желатина, то накапливающаяся в последние годы информация по проблеме спонгиоформной энцефалопатии круп</w:t>
        <w:softHyphen/>
        <w:t>ного рогатого скота заставляет пересмотреть существовавшую ранее точку зрения относительно его безопасности.</w:t>
      </w:r>
    </w:p>
    <w:p>
      <w:pPr>
        <w:pStyle w:val="Normal"/>
        <w:spacing w:lineRule="auto" w:line="360"/>
        <w:ind w:firstLine="720"/>
        <w:jc w:val="both"/>
        <w:rPr/>
      </w:pPr>
      <w:r>
        <w:rPr>
          <w:sz w:val="24"/>
        </w:rPr>
        <w:t>Препараты искусственных коллоидов легко доступны, сравнительно дешевы и весьма стабильны при хранении. Техно</w:t>
        <w:softHyphen/>
        <w:t>логия их изготовления такова, что получаемая субстанция пред</w:t>
        <w:softHyphen/>
        <w:t>ставляет собой полидисперсную смесь молекул различной моле</w:t>
        <w:softHyphen/>
        <w:t>кулярной массы. Выведение из организма декстрана и желатина зависит от молекулярной массы. Что касается ГЭК, то для него существует порог 60000 - 80000 Д, определяющий предел почеч</w:t>
        <w:softHyphen/>
        <w:t>ной проницаемости. Ферментативное разрушение молекул боль</w:t>
        <w:softHyphen/>
        <w:t>шего размера под действием сывороточной амилазы в сущест</w:t>
        <w:softHyphen/>
        <w:t>венной мере зависит от уровня и характера молекулярного заме</w:t>
        <w:softHyphen/>
        <w:t>щения. Степень замещения (обычно 0,5 - 0,8) характеризует до</w:t>
        <w:softHyphen/>
        <w:t>лю остатков глюкозы с замещениями на гидроксильные группы. Характер молекулярного замещения определяется соотношени</w:t>
        <w:softHyphen/>
        <w:t>ем замещений в различных позициях остатка глюкозы (например, С2 к С6 и др.) и оказывает значительное влияние на стабильность молекул ГЭК в плазме крови, так как изменяет их чувствитель</w:t>
        <w:softHyphen/>
        <w:t>ность к расщеплению амилазой.</w:t>
      </w:r>
    </w:p>
    <w:p>
      <w:pPr>
        <w:pStyle w:val="Normal"/>
        <w:spacing w:lineRule="auto" w:line="360"/>
        <w:ind w:firstLine="720"/>
        <w:jc w:val="both"/>
        <w:rPr>
          <w:sz w:val="24"/>
        </w:rPr>
      </w:pPr>
      <w:r>
        <w:rPr>
          <w:sz w:val="24"/>
        </w:rPr>
        <w:t>Для более точной оценки объемзамещающего действия – основного клинического эффекта, создаваемого коллоидными плазмозамещающими растворами – целесообразно    уточнить оп</w:t>
        <w:softHyphen/>
        <w:t>ределения некоторых параметров:</w:t>
      </w:r>
    </w:p>
    <w:p>
      <w:pPr>
        <w:pStyle w:val="Normal"/>
        <w:spacing w:lineRule="auto" w:line="360"/>
        <w:ind w:firstLine="720"/>
        <w:jc w:val="both"/>
        <w:rPr/>
      </w:pPr>
      <w:r>
        <w:rPr>
          <w:b/>
          <w:sz w:val="24"/>
        </w:rPr>
        <w:t xml:space="preserve">• </w:t>
      </w:r>
      <w:r>
        <w:rPr>
          <w:b/>
          <w:sz w:val="24"/>
        </w:rPr>
        <w:t>максимальное объемное действие (объемный эффект)</w:t>
      </w:r>
      <w:r>
        <w:rPr>
          <w:sz w:val="24"/>
        </w:rPr>
        <w:t xml:space="preserve"> – первоначальное максимальное возмещение объема циркули</w:t>
        <w:softHyphen/>
        <w:t>рующей жидкости в процентах от объема введенного препара</w:t>
        <w:softHyphen/>
        <w:t>та без учета вторичных эффектов;</w:t>
      </w:r>
    </w:p>
    <w:p>
      <w:pPr>
        <w:pStyle w:val="Normal"/>
        <w:spacing w:lineRule="auto" w:line="360"/>
        <w:ind w:firstLine="720"/>
        <w:jc w:val="both"/>
        <w:rPr/>
      </w:pPr>
      <w:r>
        <w:rPr>
          <w:b/>
          <w:sz w:val="24"/>
        </w:rPr>
        <w:t xml:space="preserve">• </w:t>
      </w:r>
      <w:r>
        <w:rPr>
          <w:b/>
          <w:sz w:val="24"/>
        </w:rPr>
        <w:t>продолжительность объемного действия -</w:t>
      </w:r>
      <w:r>
        <w:rPr>
          <w:sz w:val="24"/>
        </w:rPr>
        <w:t xml:space="preserve"> продолжитель</w:t>
        <w:softHyphen/>
        <w:t>ность промежутка времени, в течение которого сохраняется по меньшей мере 100 % возмещение объема циркулирующей жидкости в процентах от объема введенного препарата;</w:t>
      </w:r>
    </w:p>
    <w:p>
      <w:pPr>
        <w:pStyle w:val="Normal"/>
        <w:spacing w:lineRule="auto" w:line="360"/>
        <w:ind w:firstLine="720"/>
        <w:jc w:val="both"/>
        <w:rPr/>
      </w:pPr>
      <w:r>
        <w:rPr>
          <w:b/>
          <w:sz w:val="24"/>
        </w:rPr>
        <w:t xml:space="preserve">• </w:t>
      </w:r>
      <w:r>
        <w:rPr>
          <w:b/>
          <w:sz w:val="24"/>
        </w:rPr>
        <w:t xml:space="preserve">продолжительность половинного объемного действия – </w:t>
      </w:r>
      <w:r>
        <w:rPr>
          <w:sz w:val="24"/>
        </w:rPr>
        <w:t>продолжительность промежутка времени, в течение которого сохраняется по меньшей мере 50 % возмещение объема циркулирующей жидкости в процентах от объема введенного препарата.</w:t>
      </w:r>
    </w:p>
    <w:p>
      <w:pPr>
        <w:pStyle w:val="Normal"/>
        <w:spacing w:lineRule="auto" w:line="360"/>
        <w:ind w:firstLine="720"/>
        <w:jc w:val="both"/>
        <w:rPr/>
      </w:pPr>
      <w:r>
        <w:rPr>
          <w:sz w:val="24"/>
        </w:rPr>
        <w:t>Растворы декстранов со средней молекулярной массой 70000 Д нормализуют главным образом показатели макроцирку</w:t>
        <w:softHyphen/>
        <w:t>ляции, растворы низкомолекулярных декстранов с молекулярной массой 40000 Д улучшают и микроциркуляцию. Препараты ГЭК по своим коллоидно-осмотическим свойствам приближаются к раствору альбумина человека, но при этом обладают длитель</w:t>
        <w:softHyphen/>
        <w:t>ным волемическим действием и улучшают состояние как макро-, так и микроциркуляции, т.е. фактически отвечают требованиям, предъявляемым к идеальному плазмозамещающему препарату.</w:t>
      </w:r>
    </w:p>
    <w:p>
      <w:pPr>
        <w:pStyle w:val="Normal"/>
        <w:spacing w:lineRule="auto" w:line="360"/>
        <w:ind w:firstLine="720"/>
        <w:jc w:val="both"/>
        <w:rPr/>
      </w:pPr>
      <w:r>
        <w:rPr>
          <w:sz w:val="24"/>
        </w:rPr>
        <w:t>Для количественной оценки объемного действия колло</w:t>
        <w:softHyphen/>
        <w:t>идных растворов используют различные методы, в большинстве своем основанные на определении степени разведения марке</w:t>
        <w:softHyphen/>
        <w:t>ров: гемоглобина, гематокритного числа, эритроцитов, маркиро</w:t>
        <w:softHyphen/>
        <w:t>ванных флюоресцеином или радиоактивным хромом, красителя (индоцианина зеленого), альбумина (что менее точно в силу по</w:t>
        <w:softHyphen/>
        <w:t>движности его внесосудистого депо). Применяют также измере</w:t>
        <w:softHyphen/>
        <w:t>ния показателей вязкости и плотности плазмы.</w:t>
      </w:r>
    </w:p>
    <w:p>
      <w:pPr>
        <w:pStyle w:val="Normal"/>
        <w:spacing w:lineRule="auto" w:line="360"/>
        <w:ind w:firstLine="720"/>
        <w:jc w:val="both"/>
        <w:rPr/>
      </w:pPr>
      <w:r>
        <w:rPr>
          <w:sz w:val="24"/>
        </w:rPr>
        <w:t>Физиологической регуляции подвергается и коллоидное осмотическое давление плазмы, служащее основой любого объ</w:t>
        <w:softHyphen/>
        <w:t>емного действия. Установлено, что при введении 6 % раствора ГЭК</w:t>
      </w:r>
      <w:r>
        <w:rPr>
          <w:sz w:val="24"/>
          <w:lang w:val="en-US"/>
        </w:rPr>
        <w:t xml:space="preserve"> (HES</w:t>
      </w:r>
      <w:r>
        <w:rPr>
          <w:sz w:val="24"/>
        </w:rPr>
        <w:t xml:space="preserve"> 200/0,6) наблюдается соответствующее снижение кон</w:t>
        <w:softHyphen/>
        <w:t>центрации альбумина в плазме, что подтверждает предположе</w:t>
        <w:softHyphen/>
        <w:t>ние о том, что подъем коллоидного осмотического давления плаз</w:t>
        <w:softHyphen/>
        <w:t>мы после вливания раствора синтетического коллоида вызывает повышенное перемещение альбумина плазмы в интерстициальную жидкость. Этот механизм должен способствовать поддержа</w:t>
        <w:softHyphen/>
        <w:t>нию постоянства коллоидного осмотического давления плазмы с тем, чтобы избежать гиперволемии.</w:t>
      </w:r>
    </w:p>
    <w:p>
      <w:pPr>
        <w:pStyle w:val="Normal"/>
        <w:spacing w:lineRule="auto" w:line="360"/>
        <w:ind w:firstLine="720"/>
        <w:jc w:val="both"/>
        <w:rPr/>
      </w:pPr>
      <w:r>
        <w:rPr>
          <w:sz w:val="24"/>
        </w:rPr>
        <w:t>Молекулы синтетического коллоида</w:t>
      </w:r>
      <w:r>
        <w:rPr>
          <w:sz w:val="24"/>
          <w:lang w:val="en-US"/>
        </w:rPr>
        <w:t xml:space="preserve"> in vivo</w:t>
      </w:r>
      <w:r>
        <w:rPr>
          <w:sz w:val="24"/>
        </w:rPr>
        <w:t xml:space="preserve"> под</w:t>
        <w:softHyphen/>
        <w:t>вергаются расщеплению и элиминации. Скорость этих процессов определяет длительность объемзамещающего действия препа</w:t>
        <w:softHyphen/>
        <w:t>рата. Более мелкие молекулы в определенных пределах создают более высокое коллоидное осмотическое давление, чем более крупные молекулы, но они ускоренно элиминируются почками. Более крупные молекулы при расщеплении на более мелкие фрагменты создают вторичный объемный эффект, обеспечивающий длительное объемзамещающее действие.</w:t>
      </w:r>
    </w:p>
    <w:p>
      <w:pPr>
        <w:pStyle w:val="Normal"/>
        <w:spacing w:lineRule="auto" w:line="360"/>
        <w:ind w:firstLine="720"/>
        <w:jc w:val="both"/>
        <w:rPr/>
      </w:pPr>
      <w:r>
        <w:rPr>
          <w:sz w:val="24"/>
        </w:rPr>
        <w:t>Помимо основного объемзамещающего действия синтетические коллоидные растворы улучшают реологические свойст</w:t>
        <w:softHyphen/>
        <w:t>ва крови и микроциркуляцию, что повышает обеспечение тканей кислородом. Например, в случае применения растворов декстрана улучшение реологии крови в результате гемодилюции перекры</w:t>
        <w:softHyphen/>
        <w:t xml:space="preserve">вает негативное действие вызываемого декстраном повышения вязкости плазмы. </w:t>
      </w:r>
    </w:p>
    <w:p>
      <w:pPr>
        <w:pStyle w:val="Normal"/>
        <w:spacing w:lineRule="auto" w:line="360"/>
        <w:ind w:firstLine="720"/>
        <w:jc w:val="both"/>
        <w:rPr>
          <w:sz w:val="24"/>
        </w:rPr>
      </w:pPr>
      <w:r>
        <w:rPr>
          <w:sz w:val="24"/>
        </w:rPr>
        <w:t>Высокая надежность действия растворов синтетических коллоидов как лекарственных средств дополняется еще и относи</w:t>
        <w:softHyphen/>
        <w:t>тельно очень низким уровнем нежелательных побочных реакций. Тем не менее, практически для всех них свойственны:</w:t>
      </w:r>
    </w:p>
    <w:p>
      <w:pPr>
        <w:pStyle w:val="Normal"/>
        <w:spacing w:lineRule="auto" w:line="360"/>
        <w:jc w:val="both"/>
        <w:rPr/>
      </w:pPr>
      <w:r>
        <w:rPr>
          <w:sz w:val="24"/>
        </w:rPr>
        <w:t xml:space="preserve">• </w:t>
      </w:r>
      <w:r>
        <w:rPr>
          <w:sz w:val="24"/>
        </w:rPr>
        <w:t>способность задерживаться на длительный срок в клетках ретикуло-эндотелиальной системы;</w:t>
      </w:r>
    </w:p>
    <w:p>
      <w:pPr>
        <w:pStyle w:val="Normal"/>
        <w:spacing w:lineRule="auto" w:line="360"/>
        <w:jc w:val="both"/>
        <w:rPr>
          <w:sz w:val="24"/>
        </w:rPr>
      </w:pPr>
      <w:r>
        <w:rPr>
          <w:sz w:val="24"/>
        </w:rPr>
        <w:t xml:space="preserve">• </w:t>
      </w:r>
      <w:r>
        <w:rPr>
          <w:sz w:val="24"/>
        </w:rPr>
        <w:t>выраженное в той или иной степени влияние на систему свер</w:t>
        <w:softHyphen/>
        <w:t>тывания крови;</w:t>
      </w:r>
    </w:p>
    <w:p>
      <w:pPr>
        <w:pStyle w:val="Normal"/>
        <w:spacing w:lineRule="auto" w:line="360"/>
        <w:jc w:val="both"/>
        <w:rPr>
          <w:sz w:val="24"/>
        </w:rPr>
      </w:pPr>
      <w:r>
        <w:rPr>
          <w:sz w:val="24"/>
        </w:rPr>
        <w:t xml:space="preserve">• </w:t>
      </w:r>
      <w:r>
        <w:rPr>
          <w:sz w:val="24"/>
        </w:rPr>
        <w:t>действие на функцию почек;</w:t>
      </w:r>
    </w:p>
    <w:p>
      <w:pPr>
        <w:pStyle w:val="Normal"/>
        <w:spacing w:lineRule="auto" w:line="360"/>
        <w:jc w:val="both"/>
        <w:rPr/>
      </w:pPr>
      <w:r>
        <w:rPr>
          <w:sz w:val="24"/>
        </w:rPr>
        <w:t xml:space="preserve">• </w:t>
      </w:r>
      <w:r>
        <w:rPr>
          <w:sz w:val="24"/>
        </w:rPr>
        <w:t>в исключительно редких случаях способность вызывать реак</w:t>
        <w:softHyphen/>
        <w:t>ции непереносимости.</w:t>
      </w:r>
    </w:p>
    <w:p>
      <w:pPr>
        <w:pStyle w:val="FR1"/>
        <w:spacing w:lineRule="auto" w:line="360"/>
        <w:rPr>
          <w:i w:val="false"/>
          <w:i w:val="false"/>
          <w:caps/>
          <w:sz w:val="24"/>
        </w:rPr>
      </w:pPr>
      <w:r>
        <w:rPr>
          <w:i w:val="false"/>
          <w:caps/>
          <w:sz w:val="24"/>
        </w:rPr>
        <w:t>Растворы желатина</w:t>
      </w:r>
    </w:p>
    <w:p>
      <w:pPr>
        <w:pStyle w:val="Normal"/>
        <w:spacing w:lineRule="auto" w:line="360" w:before="240" w:after="0"/>
        <w:ind w:left="40" w:firstLine="720"/>
        <w:jc w:val="both"/>
        <w:rPr/>
      </w:pPr>
      <w:r>
        <w:rPr>
          <w:sz w:val="24"/>
        </w:rPr>
        <w:t>Желатин представляет собой полипептид, получаемый обычно из коллагена крупного рогатого скота. С помощью различ</w:t>
        <w:softHyphen/>
        <w:t>ных методов получают короткие пептидные цепи, которые с ис</w:t>
        <w:softHyphen/>
        <w:t>пользованием той или иной технологии объединяют в более круп</w:t>
        <w:softHyphen/>
        <w:t>ные модифицированные молекулярные структуры. Основная часть желатина удаляется почками, небольшая доля расщепля</w:t>
        <w:softHyphen/>
        <w:t>ется пептидазами или удаляется через кишечник.</w:t>
      </w:r>
    </w:p>
    <w:p>
      <w:pPr>
        <w:pStyle w:val="Normal"/>
        <w:spacing w:lineRule="auto" w:line="360"/>
        <w:ind w:left="40" w:firstLine="720"/>
        <w:jc w:val="both"/>
        <w:rPr/>
      </w:pPr>
      <w:r>
        <w:rPr>
          <w:sz w:val="24"/>
        </w:rPr>
        <w:t>Технологические факторы ограничивают базовые свойст</w:t>
        <w:softHyphen/>
        <w:t>ва растворов желатина (средний молекулярный вес около 35000 Д, концентрация раствора - 3,0 - 5,5 %), поэтому длительность его объемного действия невелика. За это время не происходит суще</w:t>
        <w:softHyphen/>
        <w:t>ственного воздействия ни на клетки ретикуло-эндотелиальной си</w:t>
        <w:softHyphen/>
        <w:t>стемы, ни на общий уровень иммунитета, но на 2 - 3-й день после введения растворов желатина регистрируется снижение концент</w:t>
        <w:softHyphen/>
        <w:t>рации фибронектина в плазме (сывороточного опсонина). По мне</w:t>
        <w:softHyphen/>
        <w:t>нию некоторых авторов, влияние растворов желатина на системы свертывания крови относительно слабо. Однако известно, что растворы желатина замедляют тромбообразование и подавляют агрегацию тромбоцитов. Введение желатина приводит к увеличе</w:t>
        <w:softHyphen/>
        <w:t xml:space="preserve">нию диуреза, но даже при повторных вливаниях не нарушает функцию почек. </w:t>
      </w:r>
    </w:p>
    <w:p>
      <w:pPr>
        <w:pStyle w:val="Normal"/>
        <w:spacing w:lineRule="auto" w:line="360"/>
        <w:ind w:firstLine="720"/>
        <w:jc w:val="both"/>
        <w:rPr>
          <w:sz w:val="24"/>
        </w:rPr>
      </w:pPr>
      <w:r>
        <w:rPr>
          <w:sz w:val="24"/>
        </w:rPr>
        <w:t>Краткосрочность объемзамещающего действия сущест</w:t>
        <w:softHyphen/>
        <w:t xml:space="preserve">венно ограничивает область применения растворов желатина. </w:t>
      </w:r>
    </w:p>
    <w:p>
      <w:pPr>
        <w:pStyle w:val="FR1"/>
        <w:spacing w:lineRule="auto" w:line="360"/>
        <w:rPr>
          <w:i w:val="false"/>
          <w:i w:val="false"/>
          <w:caps/>
          <w:sz w:val="24"/>
        </w:rPr>
      </w:pPr>
      <w:r>
        <w:rPr>
          <w:i w:val="false"/>
          <w:caps/>
          <w:sz w:val="24"/>
        </w:rPr>
        <w:t>Растворы декстрана</w:t>
      </w:r>
    </w:p>
    <w:p>
      <w:pPr>
        <w:pStyle w:val="Normal"/>
        <w:spacing w:lineRule="auto" w:line="360" w:before="240" w:after="0"/>
        <w:ind w:firstLine="720"/>
        <w:jc w:val="both"/>
        <w:rPr/>
      </w:pPr>
      <w:r>
        <w:rPr>
          <w:sz w:val="24"/>
        </w:rPr>
        <w:t>Растворы декстрана долгое время считались доминирую</w:t>
        <w:softHyphen/>
        <w:t>щим объемзамещающим средством. Появление на рынке препа</w:t>
        <w:softHyphen/>
        <w:t>ратов ГЭК существенно потеснило использование декстрана, причем в некоторых странах применение растворов декстрана минимально. Декстран – полисахарид, построенный из остатков глюкозы, получаемый из культур бактерий-продуцентов.</w:t>
      </w:r>
    </w:p>
    <w:p>
      <w:pPr>
        <w:pStyle w:val="Normal"/>
        <w:spacing w:lineRule="auto" w:line="360"/>
        <w:ind w:firstLine="720"/>
        <w:jc w:val="both"/>
        <w:rPr/>
      </w:pPr>
      <w:r>
        <w:rPr>
          <w:sz w:val="24"/>
        </w:rPr>
        <w:t>После ферментативного расщепления в кровеносном русле декстран со средней молекулярной массой 50000 Д удаля</w:t>
        <w:softHyphen/>
        <w:t xml:space="preserve">ется в основном почками. </w:t>
      </w:r>
    </w:p>
    <w:p>
      <w:pPr>
        <w:pStyle w:val="Normal"/>
        <w:spacing w:lineRule="auto" w:line="360"/>
        <w:ind w:firstLine="720"/>
        <w:jc w:val="both"/>
        <w:rPr/>
      </w:pPr>
      <w:r>
        <w:rPr>
          <w:sz w:val="24"/>
        </w:rPr>
        <w:t>6 % раствор декстрана 60000 - 75000 Д вызывает объемный эффект до 130 % продолжительностью объ</w:t>
        <w:softHyphen/>
        <w:t xml:space="preserve">емного действия 4 - 6 ч. Максимальная суточная доза составляет 20 мл раствора на 1 кг веса тела в сутки. </w:t>
      </w:r>
    </w:p>
    <w:p>
      <w:pPr>
        <w:pStyle w:val="Normal"/>
        <w:spacing w:lineRule="auto" w:line="360"/>
        <w:ind w:firstLine="720"/>
        <w:jc w:val="both"/>
        <w:rPr/>
      </w:pPr>
      <w:r>
        <w:rPr>
          <w:sz w:val="24"/>
        </w:rPr>
        <w:t>10 % раствор декстрана 40000 Д вызывает объемный эффект до 175 % продолжительностью объемного действия 3 - 4 ч. Макси</w:t>
        <w:softHyphen/>
        <w:t xml:space="preserve">мальная суточная доза составляет 15 мл раствора на 1 кг веса тела в сутки. </w:t>
      </w:r>
    </w:p>
    <w:p>
      <w:pPr>
        <w:pStyle w:val="Normal"/>
        <w:spacing w:lineRule="auto" w:line="360"/>
        <w:ind w:firstLine="720"/>
        <w:jc w:val="both"/>
        <w:rPr/>
      </w:pPr>
      <w:r>
        <w:rPr>
          <w:sz w:val="24"/>
        </w:rPr>
        <w:t>Выраженное отложение в клетках ретикуло-эндотелиальной системы или негативное влия</w:t>
        <w:softHyphen/>
        <w:t>ние декстранов на систему иммунитета не установлены, но декс</w:t>
        <w:softHyphen/>
        <w:t>тран занимает первое место среди синтетических коллоидов по отрицательному воздействию на систему свертывания крови, причем это действие прямо пропорционально молекулярной мас</w:t>
        <w:softHyphen/>
        <w:t>се и дозе декстрана. Обладая «обволакивающим» действием, декстран блокирует адгезивные свойства тромбоцитов и снижает их функциональную активность. Снижается активность факторов V и VIII. При ограниченном диурезе быстрое выделение почками фракции декстрана 40 с низкой молекулярной массой вызывает зна</w:t>
        <w:softHyphen/>
        <w:t xml:space="preserve">чительное повышение вязкости мочи, в результате чего гломерулярная фильтрация резко падает вплоть до анурии. </w:t>
      </w:r>
    </w:p>
    <w:p>
      <w:pPr>
        <w:pStyle w:val="Heading1"/>
        <w:spacing w:before="40" w:after="0"/>
        <w:ind w:right="-7" w:hanging="0"/>
        <w:rPr/>
      </w:pPr>
      <w:r>
        <w:rPr/>
        <w:t>РАСТВОРЫ ГИДРОКСИЭТИЛИРОВАННОГО КРАХМАЛА</w:t>
      </w:r>
    </w:p>
    <w:p>
      <w:pPr>
        <w:pStyle w:val="Normal"/>
        <w:spacing w:lineRule="auto" w:line="360" w:before="240" w:after="0"/>
        <w:ind w:firstLine="720"/>
        <w:jc w:val="both"/>
        <w:rPr/>
      </w:pPr>
      <w:r>
        <w:rPr>
          <w:sz w:val="24"/>
        </w:rPr>
        <w:t>ГЭК – природный полисахарид, получаемый из амилопектинового крахмала и состоящий из остатков глюкозы.</w:t>
      </w:r>
    </w:p>
    <w:p>
      <w:pPr>
        <w:pStyle w:val="Normal"/>
        <w:spacing w:lineRule="auto" w:line="360"/>
        <w:ind w:firstLine="720"/>
        <w:jc w:val="both"/>
        <w:rPr/>
      </w:pPr>
      <w:r>
        <w:rPr>
          <w:sz w:val="24"/>
        </w:rPr>
        <w:t>ГЭК представляет собой высокомолекулярную субстан</w:t>
        <w:softHyphen/>
        <w:t>цию, состоящую из полимеризованных остатков глюкозы. Исход</w:t>
        <w:softHyphen/>
        <w:t>ным сырьем для получения ГЭК служат крахмал из клубней кар</w:t>
        <w:softHyphen/>
        <w:t xml:space="preserve">тофеля и тапиока, а также зерна различных сортов кукурузы, пшеницы и риса. </w:t>
      </w:r>
    </w:p>
    <w:p>
      <w:pPr>
        <w:pStyle w:val="Normal"/>
        <w:spacing w:lineRule="auto" w:line="360"/>
        <w:ind w:firstLine="720"/>
        <w:jc w:val="both"/>
        <w:rPr/>
      </w:pPr>
      <w:r>
        <w:rPr>
          <w:sz w:val="24"/>
        </w:rPr>
        <w:t>Нативные молекулы крахмала подвергаются быстрому ги</w:t>
        <w:softHyphen/>
        <w:t>дролитическому расщеплению сывороточной амилазой, поэтому длительность его пребывания в сосудистом русле исчисляется всего лишь немногими минутами (10 мин). Гидроксиэтилирование крахмала препятствует его быстрому ферментативному расщеплению и, кроме того, возрастает его способность удерживать воду и повышать коллоидное осмотиче</w:t>
        <w:softHyphen/>
        <w:t>ское давление, обеспечивая эффективное замещение объема плазмы, что в итоге создает возможность терапевтического при</w:t>
        <w:softHyphen/>
        <w:t xml:space="preserve">менения препарата. </w:t>
      </w:r>
    </w:p>
    <w:p>
      <w:pPr>
        <w:pStyle w:val="Normal"/>
        <w:spacing w:lineRule="auto" w:line="360"/>
        <w:ind w:firstLine="720"/>
        <w:jc w:val="both"/>
        <w:rPr/>
      </w:pPr>
      <w:r>
        <w:rPr>
          <w:sz w:val="24"/>
        </w:rPr>
        <w:t>Препараты ГЭК содержат необходимую для поддержания изотонии поваренную соль в физиологической концентрации.</w:t>
      </w:r>
    </w:p>
    <w:p>
      <w:pPr>
        <w:pStyle w:val="Normal"/>
        <w:spacing w:lineRule="auto" w:line="360"/>
        <w:ind w:firstLine="720"/>
        <w:jc w:val="both"/>
        <w:rPr/>
      </w:pPr>
      <w:r>
        <w:rPr>
          <w:sz w:val="24"/>
        </w:rPr>
        <w:t>Получаемые препараты ГЭК представляют собой смесь полимерных молекул с различной длиной цепи. Средняя молекулярная масса со</w:t>
        <w:softHyphen/>
        <w:t>ставляет 200000 Д. С помощью фракционирования можно обеспечить изго</w:t>
        <w:softHyphen/>
        <w:t>товление растворов ГЭК, которые будут содержать преимущест</w:t>
        <w:softHyphen/>
        <w:t>венно высоко-, средне- или низкомолекулярную субстанцию. Как упоминалось, высокомолекулярный раствор ГЭК (HES 450/0,7) содержит ГЭК со средней молекулярной массой 450000 Д, а среднемолекулярный раствор ГЭК (HES 200/0,5) содержит субстан</w:t>
        <w:softHyphen/>
        <w:t>цию со средней молекулярной массой 200000 Д.</w:t>
      </w:r>
    </w:p>
    <w:p>
      <w:pPr>
        <w:pStyle w:val="Normal"/>
        <w:spacing w:lineRule="auto" w:line="360"/>
        <w:ind w:firstLine="720"/>
        <w:jc w:val="both"/>
        <w:rPr/>
      </w:pPr>
      <w:r>
        <w:rPr>
          <w:sz w:val="24"/>
        </w:rPr>
        <w:t>Для повышения стабильности крахмала и увеличения длительности его активного действия амилопектин подвергают гидроксиэтилированию. Глубина этого процесса характеризуется показателем «степень замещения». Сте</w:t>
        <w:softHyphen/>
        <w:t>пень замещения и средняя молекулярная масса субстанции ГЭК яв</w:t>
        <w:softHyphen/>
        <w:t>ляются важнейшими факторами, определяющими длительность и выраженность объемзамещающего действия этих препаратов. Так, если в цепи из 10 остатков глюкозы 5 остатков глюкозы содержат гидроксиэтиловые группы, то степень замещения составляет 0,5. Ес</w:t>
        <w:softHyphen/>
        <w:t>ли раствор ГЭК имеет маркировку 200/0,5, это означает что субстан</w:t>
        <w:softHyphen/>
        <w:t>ция, из которой он приготовлен, характеризуется средней молеку</w:t>
        <w:softHyphen/>
        <w:t>лярной массой 200000 Д и степенью замещения 0,5.</w:t>
      </w:r>
    </w:p>
    <w:p>
      <w:pPr>
        <w:pStyle w:val="Normal"/>
        <w:spacing w:lineRule="auto" w:line="360"/>
        <w:ind w:firstLine="720"/>
        <w:jc w:val="both"/>
        <w:rPr/>
      </w:pPr>
      <w:r>
        <w:rPr>
          <w:sz w:val="24"/>
        </w:rPr>
        <w:t>Препараты ГЭК со средней моле</w:t>
        <w:softHyphen/>
        <w:t>кулярной массой (около 200000 Д) и степенью замещения (около 0,5) были отнесены к фармакологической группе</w:t>
      </w:r>
      <w:r>
        <w:rPr>
          <w:sz w:val="24"/>
          <w:lang w:val="en-US"/>
        </w:rPr>
        <w:t xml:space="preserve"> «Pentastarch», a </w:t>
      </w:r>
      <w:r>
        <w:rPr>
          <w:sz w:val="24"/>
        </w:rPr>
        <w:t>препараты с высокой молекулярной массой (450000 - 480000 Д) и степенью замещения (0,6 - 0,8) - к фармакологической группе «</w:t>
      </w:r>
      <w:r>
        <w:rPr>
          <w:sz w:val="24"/>
          <w:lang w:val="en-US"/>
        </w:rPr>
        <w:t>Hetastarch».</w:t>
      </w:r>
      <w:r>
        <w:rPr>
          <w:sz w:val="24"/>
        </w:rPr>
        <w:t xml:space="preserve"> </w:t>
      </w:r>
    </w:p>
    <w:p>
      <w:pPr>
        <w:pStyle w:val="Normal"/>
        <w:spacing w:lineRule="auto" w:line="360"/>
        <w:ind w:firstLine="720"/>
        <w:jc w:val="both"/>
        <w:rPr/>
      </w:pPr>
      <w:r>
        <w:rPr>
          <w:sz w:val="24"/>
        </w:rPr>
        <w:t>Помимо этого, растворы ГЭК обнаруживает позитивные свойства, отсутствующие у любого другого из известных коллоид</w:t>
        <w:softHyphen/>
        <w:t>ных плазмозамещающих растворов:</w:t>
      </w:r>
    </w:p>
    <w:p>
      <w:pPr>
        <w:pStyle w:val="Normal"/>
        <w:spacing w:lineRule="auto" w:line="360"/>
        <w:ind w:firstLine="720"/>
        <w:jc w:val="both"/>
        <w:rPr/>
      </w:pPr>
      <w:r>
        <w:rPr>
          <w:b/>
          <w:sz w:val="24"/>
        </w:rPr>
        <w:t>1. Предотвращение развития синдрома повышенной проницаемости капилляров.</w:t>
      </w:r>
      <w:r>
        <w:rPr>
          <w:sz w:val="24"/>
        </w:rPr>
        <w:t xml:space="preserve"> В отличие от растворов альбумина и желатина растворы ГЭК оказывают положительное действие при синдроме повышенной проницаемости капилляров, развива</w:t>
        <w:softHyphen/>
        <w:t>ющемся при сепсисе, тяжелых травмах, ожогах, респираторном дистресс-синдроме взрослых и др. Молекулы ГЭК способны за</w:t>
        <w:softHyphen/>
        <w:t>крывать поры в стенках капилляров и снижать уровень пораже</w:t>
        <w:softHyphen/>
        <w:t>ний, связанных с высокой проницаемостью капилляров.</w:t>
      </w:r>
    </w:p>
    <w:p>
      <w:pPr>
        <w:pStyle w:val="Normal"/>
        <w:spacing w:lineRule="auto" w:line="360"/>
        <w:ind w:firstLine="720"/>
        <w:jc w:val="both"/>
        <w:rPr/>
      </w:pPr>
      <w:r>
        <w:rPr>
          <w:b/>
          <w:sz w:val="24"/>
        </w:rPr>
        <w:t>2. Модуляция действия циркулирующих адгезивных молекул.</w:t>
      </w:r>
      <w:r>
        <w:rPr>
          <w:sz w:val="24"/>
        </w:rPr>
        <w:t xml:space="preserve"> При системных воспалительных процессах происходит дополнительная экспрессия эндотелиальных адгезивных моле</w:t>
        <w:softHyphen/>
        <w:t>кул, способных вызывать вторичные повреждения тканей. Адгезивные молекулы могут связываться с нейтрофилами, эндотелиоцитами или свободно циркулировать с кровью. Они служат до</w:t>
        <w:softHyphen/>
        <w:t>стоверными маркерами воспаления, а также активации и повреж</w:t>
        <w:softHyphen/>
        <w:t>дения эндотелиальных клеток. В отличие от введения растворов альбумина, введение растворов ГЭК больным с травматическими поражениями снижает количество циркулирующих адгезивных молекул. Более того, показано, что альбумин даже увеличивал экспрессию эндотелиальных адгезивных молекул в условиях, ког</w:t>
        <w:softHyphen/>
        <w:t>да раствор ГЭК оказывался инертным.</w:t>
      </w:r>
    </w:p>
    <w:p>
      <w:pPr>
        <w:pStyle w:val="Normal"/>
        <w:spacing w:lineRule="auto" w:line="360"/>
        <w:ind w:firstLine="720"/>
        <w:jc w:val="both"/>
        <w:rPr/>
      </w:pPr>
      <w:r>
        <w:rPr>
          <w:b/>
          <w:sz w:val="24"/>
        </w:rPr>
        <w:t>3. Экспрессия поверхностных антигенов моноцитов периферической крови человека.</w:t>
      </w:r>
      <w:r>
        <w:rPr>
          <w:sz w:val="24"/>
        </w:rPr>
        <w:t xml:space="preserve"> Растворы декстрана и жела</w:t>
        <w:softHyphen/>
        <w:t>тина в существенной мере уменьшают экспрессию специфичес</w:t>
        <w:softHyphen/>
        <w:t>ких поверхностных антигенов моноцитов крови, что нарушает нормальные проявления реакций иммунитета. В противополож</w:t>
        <w:softHyphen/>
        <w:t>ность этому применение растворов ГЭК не сопровождается заметным влиянием на экспрессию поверхностных антигенов иммунонокомпетентных клеток.</w:t>
      </w:r>
    </w:p>
    <w:p>
      <w:pPr>
        <w:pStyle w:val="Normal"/>
        <w:spacing w:lineRule="auto" w:line="360"/>
        <w:ind w:firstLine="720"/>
        <w:jc w:val="both"/>
        <w:rPr/>
      </w:pPr>
      <w:r>
        <w:rPr>
          <w:b/>
          <w:sz w:val="24"/>
        </w:rPr>
        <w:t>4. Активация системы комплемента.</w:t>
      </w:r>
      <w:r>
        <w:rPr>
          <w:sz w:val="24"/>
        </w:rPr>
        <w:t xml:space="preserve"> Активированная система комплемента связана с генерализованными воспали</w:t>
        <w:softHyphen/>
        <w:t>тельными реакциями и вовлечена в патогенетические процессы, приводящие к послеоперационным нарушениям функции внут</w:t>
        <w:softHyphen/>
        <w:t>ренних органов. Показано, что некоторые коллоидные плазмозамещающие растворы (декстран, желатин) значительно усилива</w:t>
        <w:softHyphen/>
        <w:t>ет феномен активации системы комплемента.</w:t>
      </w:r>
    </w:p>
    <w:p>
      <w:pPr>
        <w:pStyle w:val="FR1"/>
        <w:spacing w:lineRule="auto" w:line="360" w:before="240" w:after="0"/>
        <w:rPr>
          <w:i w:val="false"/>
          <w:i w:val="false"/>
          <w:caps/>
          <w:sz w:val="24"/>
        </w:rPr>
      </w:pPr>
      <w:r>
        <w:rPr>
          <w:i w:val="false"/>
          <w:caps/>
          <w:sz w:val="24"/>
        </w:rPr>
        <w:t>Сопоставление растворов ГЭК и альбумина</w:t>
      </w:r>
    </w:p>
    <w:p>
      <w:pPr>
        <w:pStyle w:val="Normal"/>
        <w:spacing w:lineRule="auto" w:line="360" w:before="240" w:after="0"/>
        <w:ind w:left="80" w:firstLine="720"/>
        <w:jc w:val="both"/>
        <w:rPr>
          <w:sz w:val="24"/>
        </w:rPr>
      </w:pPr>
      <w:r>
        <w:rPr>
          <w:sz w:val="24"/>
        </w:rPr>
        <w:t>Альбумин служит давно признанным и традиционно ис</w:t>
        <w:softHyphen/>
        <w:t>пользуемым коллоидным плазмозамещающим средством, широ</w:t>
        <w:softHyphen/>
        <w:t xml:space="preserve">ко применяемым для профилактики и лечения шока и гиповолемии. </w:t>
      </w:r>
    </w:p>
    <w:p>
      <w:pPr>
        <w:pStyle w:val="Normal"/>
        <w:spacing w:lineRule="auto" w:line="360"/>
        <w:ind w:firstLine="720"/>
        <w:jc w:val="both"/>
        <w:rPr/>
      </w:pPr>
      <w:r>
        <w:rPr>
          <w:sz w:val="24"/>
        </w:rPr>
        <w:t>Физиологическая роль альбумина представлена двумя основными механизмами: обеспечение необходимого объема циркулирующей жидкости посредством поддержания внутрисосудистого коллоидного осмотического давления; обеспечение доставки с плазмой питательных веществ, биологически активных субстанций, лекарств, ферментов, продуктов метаболизма, мик</w:t>
        <w:softHyphen/>
        <w:t xml:space="preserve">роэлементов. В реаниматологии человеческий альбумин продолжает занимать позицию «золотого стандарта». </w:t>
      </w:r>
    </w:p>
    <w:p>
      <w:pPr>
        <w:pStyle w:val="Normal"/>
        <w:spacing w:lineRule="auto" w:line="360"/>
        <w:ind w:left="40" w:firstLine="720"/>
        <w:jc w:val="both"/>
        <w:rPr>
          <w:sz w:val="24"/>
        </w:rPr>
      </w:pPr>
      <w:r>
        <w:rPr>
          <w:sz w:val="24"/>
        </w:rPr>
        <w:t>Базовые показания для применения человеческого альбумина в качестве:</w:t>
      </w:r>
    </w:p>
    <w:p>
      <w:pPr>
        <w:pStyle w:val="Normal"/>
        <w:numPr>
          <w:ilvl w:val="0"/>
          <w:numId w:val="5"/>
        </w:numPr>
        <w:spacing w:lineRule="auto" w:line="360"/>
        <w:jc w:val="both"/>
        <w:rPr/>
      </w:pPr>
      <w:r>
        <w:rPr>
          <w:sz w:val="24"/>
        </w:rPr>
        <w:t>препарата, поддерживающего и возмещающего объем цирку</w:t>
        <w:softHyphen/>
        <w:t>лирующей жидкости;</w:t>
      </w:r>
    </w:p>
    <w:p>
      <w:pPr>
        <w:pStyle w:val="Normal"/>
        <w:numPr>
          <w:ilvl w:val="0"/>
          <w:numId w:val="5"/>
        </w:numPr>
        <w:spacing w:lineRule="auto" w:line="360" w:before="20" w:after="0"/>
        <w:jc w:val="both"/>
        <w:rPr>
          <w:sz w:val="24"/>
        </w:rPr>
      </w:pPr>
      <w:r>
        <w:rPr>
          <w:sz w:val="24"/>
        </w:rPr>
        <w:t>дополнительного компонента парентерального питания;</w:t>
      </w:r>
    </w:p>
    <w:p>
      <w:pPr>
        <w:pStyle w:val="Normal"/>
        <w:numPr>
          <w:ilvl w:val="0"/>
          <w:numId w:val="5"/>
        </w:numPr>
        <w:spacing w:lineRule="auto" w:line="360"/>
        <w:jc w:val="both"/>
        <w:rPr>
          <w:sz w:val="24"/>
        </w:rPr>
      </w:pPr>
      <w:r>
        <w:rPr>
          <w:sz w:val="24"/>
        </w:rPr>
        <w:t>субстанции, обладающей определенными фармакологически</w:t>
        <w:softHyphen/>
        <w:t>ми свойствами, - претерпели в последние годы существенные изменения и уточнения. В частности, было установлено, что:</w:t>
      </w:r>
    </w:p>
    <w:p>
      <w:pPr>
        <w:pStyle w:val="Normal"/>
        <w:numPr>
          <w:ilvl w:val="0"/>
          <w:numId w:val="2"/>
        </w:numPr>
        <w:spacing w:lineRule="auto" w:line="360"/>
        <w:jc w:val="both"/>
        <w:rPr/>
      </w:pPr>
      <w:r>
        <w:rPr>
          <w:sz w:val="24"/>
        </w:rPr>
        <w:t>в терапии гиповолемических состояний, связанных с геморра</w:t>
        <w:softHyphen/>
        <w:t>гическим и не геморрагическим шоком, могут быть успешно ис</w:t>
        <w:softHyphen/>
        <w:t>пользованы менее дорогие искусственные коллоиды;</w:t>
      </w:r>
    </w:p>
    <w:p>
      <w:pPr>
        <w:pStyle w:val="2"/>
        <w:numPr>
          <w:ilvl w:val="0"/>
          <w:numId w:val="2"/>
        </w:numPr>
        <w:rPr/>
      </w:pPr>
      <w:r>
        <w:rPr/>
        <w:t>введение растворов альбумина при гиповолемическом шоке может быть противопоказано в связи с неблагоприятным вли</w:t>
        <w:softHyphen/>
        <w:t>янием на функцию легких;</w:t>
      </w:r>
    </w:p>
    <w:p>
      <w:pPr>
        <w:pStyle w:val="Normal"/>
        <w:numPr>
          <w:ilvl w:val="0"/>
          <w:numId w:val="2"/>
        </w:numPr>
        <w:spacing w:lineRule="auto" w:line="360"/>
        <w:jc w:val="both"/>
        <w:rPr/>
      </w:pPr>
      <w:r>
        <w:rPr>
          <w:sz w:val="24"/>
        </w:rPr>
        <w:t>у септических больных растворы альбумина могут вызывать нарушения функции внутренних органов;</w:t>
      </w:r>
    </w:p>
    <w:p>
      <w:pPr>
        <w:pStyle w:val="2"/>
        <w:numPr>
          <w:ilvl w:val="0"/>
          <w:numId w:val="2"/>
        </w:numPr>
        <w:rPr/>
      </w:pPr>
      <w:r>
        <w:rPr/>
        <w:t>растворы ГЭК оказывают более благоприятное, чем растворы альбумина, действие у ожоговых больных на ранних стадиях процесса; повышенная проницаемость сосудов снижается примерно за 8 - 36 часов, поэтому введение растворов альбу</w:t>
        <w:softHyphen/>
        <w:t>мина показано только через сутки после термического воздей</w:t>
        <w:softHyphen/>
        <w:t>ствия;</w:t>
      </w:r>
    </w:p>
    <w:p>
      <w:pPr>
        <w:pStyle w:val="Normal"/>
        <w:numPr>
          <w:ilvl w:val="0"/>
          <w:numId w:val="2"/>
        </w:numPr>
        <w:spacing w:lineRule="auto" w:line="360"/>
        <w:jc w:val="both"/>
        <w:rPr/>
      </w:pPr>
      <w:r>
        <w:rPr>
          <w:sz w:val="24"/>
        </w:rPr>
        <w:t>растворы ГЭК предпочтительнее при сердечной хирургии, поскольку альбумин способствует накоплению жидкости в легких и ухудшает газообмен в легких, а также связывает кальций сыворотки, угрожая развитием сердечной недоста</w:t>
        <w:softHyphen/>
        <w:t>точности;</w:t>
      </w:r>
    </w:p>
    <w:p>
      <w:pPr>
        <w:pStyle w:val="Normal"/>
        <w:numPr>
          <w:ilvl w:val="0"/>
          <w:numId w:val="2"/>
        </w:numPr>
        <w:spacing w:lineRule="auto" w:line="360"/>
        <w:jc w:val="both"/>
        <w:rPr/>
      </w:pPr>
      <w:r>
        <w:rPr>
          <w:sz w:val="24"/>
        </w:rPr>
        <w:t>растворы ГЭК как коллоиды явно предпочтительнее при всех ситуациях, связанных с повышенной проницаемостью капилляров;</w:t>
      </w:r>
    </w:p>
    <w:p>
      <w:pPr>
        <w:pStyle w:val="Normal"/>
        <w:numPr>
          <w:ilvl w:val="0"/>
          <w:numId w:val="2"/>
        </w:numPr>
        <w:spacing w:lineRule="auto" w:line="360"/>
        <w:jc w:val="both"/>
        <w:rPr/>
      </w:pPr>
      <w:r>
        <w:rPr>
          <w:sz w:val="24"/>
        </w:rPr>
        <w:t>использование растворов альбумина при трансплантации ор</w:t>
        <w:softHyphen/>
        <w:t>ганов недостаточно обосновано;</w:t>
      </w:r>
    </w:p>
    <w:p>
      <w:pPr>
        <w:pStyle w:val="Normal"/>
        <w:numPr>
          <w:ilvl w:val="0"/>
          <w:numId w:val="2"/>
        </w:numPr>
        <w:spacing w:lineRule="auto" w:line="360"/>
        <w:jc w:val="both"/>
        <w:rPr/>
      </w:pPr>
      <w:r>
        <w:rPr>
          <w:sz w:val="24"/>
        </w:rPr>
        <w:t>требуется уточнить уровень содержания альбумина в плазме, при котором введение растворов альбумина обязательно (в настоящее время рекомендованные значения варьируют от 15 до 25 г/л).</w:t>
      </w:r>
    </w:p>
    <w:p>
      <w:pPr>
        <w:pStyle w:val="Normal"/>
        <w:spacing w:lineRule="auto" w:line="360" w:before="100" w:after="0"/>
        <w:ind w:firstLine="720"/>
        <w:jc w:val="both"/>
        <w:rPr/>
      </w:pPr>
      <w:r>
        <w:rPr>
          <w:sz w:val="24"/>
        </w:rPr>
        <w:t>В уточненном виде согласованы следующие показания к применению человеческого альбумина.</w:t>
      </w:r>
    </w:p>
    <w:p>
      <w:pPr>
        <w:pStyle w:val="Normal"/>
        <w:spacing w:lineRule="auto" w:line="360"/>
        <w:ind w:firstLine="720"/>
        <w:jc w:val="both"/>
        <w:rPr>
          <w:sz w:val="24"/>
        </w:rPr>
      </w:pPr>
      <w:r>
        <w:rPr>
          <w:sz w:val="24"/>
        </w:rPr>
        <w:t>Общие показания:</w:t>
      </w:r>
    </w:p>
    <w:p>
      <w:pPr>
        <w:pStyle w:val="Normal"/>
        <w:numPr>
          <w:ilvl w:val="0"/>
          <w:numId w:val="3"/>
        </w:numPr>
        <w:spacing w:lineRule="auto" w:line="360"/>
        <w:jc w:val="both"/>
        <w:rPr>
          <w:sz w:val="24"/>
        </w:rPr>
      </w:pPr>
      <w:r>
        <w:rPr>
          <w:sz w:val="24"/>
        </w:rPr>
        <w:t>гипоальбуминемия (альбумин сыворотки менее 25 г/л);</w:t>
      </w:r>
    </w:p>
    <w:p>
      <w:pPr>
        <w:pStyle w:val="Normal"/>
        <w:numPr>
          <w:ilvl w:val="0"/>
          <w:numId w:val="3"/>
        </w:numPr>
        <w:spacing w:lineRule="auto" w:line="360"/>
        <w:jc w:val="both"/>
        <w:rPr>
          <w:sz w:val="24"/>
        </w:rPr>
      </w:pPr>
      <w:r>
        <w:rPr>
          <w:sz w:val="24"/>
        </w:rPr>
        <w:t>плазмаферез;</w:t>
      </w:r>
    </w:p>
    <w:p>
      <w:pPr>
        <w:pStyle w:val="Normal"/>
        <w:numPr>
          <w:ilvl w:val="0"/>
          <w:numId w:val="3"/>
        </w:numPr>
        <w:spacing w:lineRule="auto" w:line="360"/>
        <w:jc w:val="both"/>
        <w:rPr>
          <w:sz w:val="24"/>
        </w:rPr>
      </w:pPr>
      <w:r>
        <w:rPr>
          <w:sz w:val="24"/>
        </w:rPr>
        <w:t>острая почечная недостаточность, нефротический синдром;</w:t>
      </w:r>
    </w:p>
    <w:p>
      <w:pPr>
        <w:pStyle w:val="Normal"/>
        <w:numPr>
          <w:ilvl w:val="0"/>
          <w:numId w:val="3"/>
        </w:numPr>
        <w:spacing w:lineRule="auto" w:line="360"/>
        <w:jc w:val="both"/>
        <w:rPr>
          <w:sz w:val="24"/>
        </w:rPr>
      </w:pPr>
      <w:r>
        <w:rPr>
          <w:sz w:val="24"/>
        </w:rPr>
        <w:t>превышение предельной дозы для растворов искусственных коллоидов.</w:t>
      </w:r>
    </w:p>
    <w:p>
      <w:pPr>
        <w:pStyle w:val="Normal"/>
        <w:spacing w:lineRule="auto" w:line="360"/>
        <w:ind w:left="680" w:firstLine="720"/>
        <w:jc w:val="both"/>
        <w:rPr>
          <w:sz w:val="24"/>
        </w:rPr>
      </w:pPr>
      <w:r>
        <w:rPr>
          <w:sz w:val="24"/>
        </w:rPr>
        <w:t>Частные показания:</w:t>
      </w:r>
    </w:p>
    <w:p>
      <w:pPr>
        <w:pStyle w:val="Normal"/>
        <w:numPr>
          <w:ilvl w:val="0"/>
          <w:numId w:val="4"/>
        </w:numPr>
        <w:spacing w:lineRule="auto" w:line="360"/>
        <w:jc w:val="both"/>
        <w:rPr>
          <w:sz w:val="24"/>
        </w:rPr>
      </w:pPr>
      <w:r>
        <w:rPr>
          <w:sz w:val="24"/>
        </w:rPr>
        <w:t>объемзамещающая терапия у беременных и новорожденных;</w:t>
      </w:r>
    </w:p>
    <w:p>
      <w:pPr>
        <w:pStyle w:val="Normal"/>
        <w:numPr>
          <w:ilvl w:val="0"/>
          <w:numId w:val="4"/>
        </w:numPr>
        <w:spacing w:lineRule="auto" w:line="360"/>
        <w:jc w:val="both"/>
        <w:rPr>
          <w:sz w:val="24"/>
        </w:rPr>
      </w:pPr>
      <w:r>
        <w:rPr>
          <w:sz w:val="24"/>
        </w:rPr>
        <w:t>тяжелая гипотония при гемодиализе;</w:t>
      </w:r>
    </w:p>
    <w:p>
      <w:pPr>
        <w:pStyle w:val="Normal"/>
        <w:numPr>
          <w:ilvl w:val="0"/>
          <w:numId w:val="4"/>
        </w:numPr>
        <w:spacing w:lineRule="auto" w:line="360"/>
        <w:jc w:val="both"/>
        <w:rPr>
          <w:sz w:val="24"/>
        </w:rPr>
      </w:pPr>
      <w:r>
        <w:rPr>
          <w:sz w:val="24"/>
        </w:rPr>
        <w:t>тяжелые ожоги (но не в первые 24 часа из-за повышенной про</w:t>
        <w:softHyphen/>
        <w:t>ницаемости капилляров);</w:t>
      </w:r>
    </w:p>
    <w:p>
      <w:pPr>
        <w:pStyle w:val="Normal"/>
        <w:numPr>
          <w:ilvl w:val="0"/>
          <w:numId w:val="4"/>
        </w:numPr>
        <w:spacing w:lineRule="auto" w:line="360"/>
        <w:jc w:val="both"/>
        <w:rPr/>
      </w:pPr>
      <w:r>
        <w:rPr>
          <w:sz w:val="24"/>
        </w:rPr>
        <w:t>больные в реанимации, если повышенная проницаемость капилляров не выражена, а лимит дозы синтетического кол</w:t>
        <w:softHyphen/>
        <w:t>лоида уже достигнут;</w:t>
      </w:r>
    </w:p>
    <w:p>
      <w:pPr>
        <w:pStyle w:val="Normal"/>
        <w:numPr>
          <w:ilvl w:val="0"/>
          <w:numId w:val="4"/>
        </w:numPr>
        <w:spacing w:lineRule="auto" w:line="360"/>
        <w:jc w:val="both"/>
        <w:rPr>
          <w:sz w:val="24"/>
        </w:rPr>
      </w:pPr>
      <w:r>
        <w:rPr>
          <w:sz w:val="24"/>
        </w:rPr>
        <w:t>цирроз печени с асцитом.</w:t>
      </w:r>
    </w:p>
    <w:p>
      <w:pPr>
        <w:pStyle w:val="Heading1"/>
        <w:spacing w:before="260" w:after="0"/>
        <w:ind w:right="-7" w:hanging="0"/>
        <w:rPr>
          <w:caps/>
        </w:rPr>
      </w:pPr>
      <w:r>
        <w:rPr>
          <w:caps/>
        </w:rPr>
        <w:t>Фармакокинетика растворов ГЭК</w:t>
      </w:r>
    </w:p>
    <w:p>
      <w:pPr>
        <w:pStyle w:val="Normal"/>
        <w:spacing w:lineRule="auto" w:line="360" w:before="240" w:after="0"/>
        <w:ind w:firstLine="720"/>
        <w:jc w:val="both"/>
        <w:rPr/>
      </w:pPr>
      <w:r>
        <w:rPr>
          <w:sz w:val="24"/>
        </w:rPr>
        <w:t>Выраженность и длительность повышения объема цирку</w:t>
        <w:softHyphen/>
        <w:t xml:space="preserve">лирующей жидкости при введении растворов ГЭК зависит от их </w:t>
      </w:r>
      <w:r>
        <w:rPr>
          <w:b/>
          <w:sz w:val="24"/>
        </w:rPr>
        <w:t>концентрации и молекулярной массы</w:t>
      </w:r>
      <w:r>
        <w:rPr>
          <w:sz w:val="24"/>
        </w:rPr>
        <w:t xml:space="preserve"> субстанции (высокая или низкая), также как от</w:t>
      </w:r>
      <w:r>
        <w:rPr>
          <w:b/>
          <w:sz w:val="24"/>
        </w:rPr>
        <w:t xml:space="preserve"> степени замещения</w:t>
      </w:r>
      <w:r>
        <w:rPr>
          <w:sz w:val="24"/>
        </w:rPr>
        <w:t xml:space="preserve"> (связывание с гидроксиэтиловыми группами) и</w:t>
      </w:r>
      <w:r>
        <w:rPr>
          <w:b/>
          <w:sz w:val="24"/>
        </w:rPr>
        <w:t xml:space="preserve"> характера замещения</w:t>
      </w:r>
      <w:r>
        <w:rPr>
          <w:sz w:val="24"/>
        </w:rPr>
        <w:t xml:space="preserve"> (участок гидроксиэтилирования). Иными словами, фармакокинетику ГЭК опре</w:t>
        <w:softHyphen/>
        <w:t>деляют его молекулярная масса, степень и характер замещения, причем два последних показателя приобретают ведущее значе</w:t>
        <w:softHyphen/>
        <w:t>ние в ситуации, когда молекулярная масса ГЭК выше порога по</w:t>
        <w:softHyphen/>
        <w:t>чечной проницаемости. Чем выше степень замещения, тем дольше сохраняется ГЭК в циркулирующей крови. Увеличение степени замещения с 0,5 до 0,6 и 0,7 ведет к существенной задержке вы</w:t>
        <w:softHyphen/>
        <w:t>ведения препарата и значительному росту показателя пребыва</w:t>
        <w:softHyphen/>
        <w:t>ния препарата в крови.</w:t>
      </w:r>
    </w:p>
    <w:p>
      <w:pPr>
        <w:pStyle w:val="Normal"/>
        <w:spacing w:lineRule="auto" w:line="360"/>
        <w:ind w:firstLine="720"/>
        <w:jc w:val="both"/>
        <w:rPr/>
      </w:pPr>
      <w:r>
        <w:rPr>
          <w:sz w:val="24"/>
        </w:rPr>
        <w:t>Следует еще раз подчеркнуть, что снижение концентрации ГЭК в крови, обусловленное элиминацией почками его низкомолекулярных фракций, компенсируется длительным существованием в сосудистом русле коллоидных осмотически активных фрагментов, которые продолжают формироваться из его высоко</w:t>
        <w:softHyphen/>
        <w:t>молекулярных фракций. Поэтому терапевтическое действие растворов ГЭК (HES 200/0,5) не совпадает по времени с динамикой его концентрации в сыворотке крови. Возмещающее объем цир</w:t>
        <w:softHyphen/>
        <w:t>кулирующей жидкости действие растворов ГЭК (HES 200/0,5) сохраняется на уровне плато по меньшей мере 3 - 4 часа, несмотря на падение концентрации ГЭК в крови.</w:t>
      </w:r>
    </w:p>
    <w:p>
      <w:pPr>
        <w:pStyle w:val="Normal"/>
        <w:spacing w:lineRule="auto" w:line="360"/>
        <w:ind w:firstLine="720"/>
        <w:jc w:val="both"/>
        <w:rPr/>
      </w:pPr>
      <w:r>
        <w:rPr>
          <w:sz w:val="24"/>
        </w:rPr>
        <w:t>Раствор ГЭК 10 % (HES 200/0,5) отличается от раствора ГЭК 6 % (HES 200/0,5) более высоким содержанием ГЭК. Вслед</w:t>
        <w:softHyphen/>
        <w:t>ствие этого раствор ГЭК 10 % (HES 200/0,5) обусловливает более высокое</w:t>
      </w:r>
      <w:r>
        <w:rPr>
          <w:b/>
          <w:sz w:val="24"/>
        </w:rPr>
        <w:t xml:space="preserve"> гиперонкотическое</w:t>
      </w:r>
      <w:r>
        <w:rPr>
          <w:sz w:val="24"/>
        </w:rPr>
        <w:t xml:space="preserve"> возмещение объема циркулирую</w:t>
        <w:softHyphen/>
        <w:t>щей плазмы (приблизительно до 145 % от объема введенного раствора). С другой стороны, замещающее объем циркулирующей жидкости действие раствора ГЭК 6 % (HES 200/0,5) является</w:t>
      </w:r>
      <w:r>
        <w:rPr>
          <w:b/>
          <w:sz w:val="24"/>
        </w:rPr>
        <w:t xml:space="preserve"> изо-онкотическим</w:t>
      </w:r>
      <w:r>
        <w:rPr>
          <w:sz w:val="24"/>
        </w:rPr>
        <w:t xml:space="preserve"> (составляющее приблизительно до 100 % от объе</w:t>
        <w:softHyphen/>
        <w:t>ма введенного раствора).</w:t>
      </w:r>
    </w:p>
    <w:p>
      <w:pPr>
        <w:pStyle w:val="Heading2"/>
        <w:spacing w:before="300" w:after="0"/>
        <w:rPr/>
      </w:pPr>
      <w:r>
        <w:rPr/>
        <w:t>Метаболизм ГЭК</w:t>
      </w:r>
    </w:p>
    <w:p>
      <w:pPr>
        <w:pStyle w:val="Normal"/>
        <w:spacing w:lineRule="auto" w:line="360"/>
        <w:ind w:firstLine="720"/>
        <w:jc w:val="both"/>
        <w:rPr/>
      </w:pPr>
      <w:r>
        <w:rPr>
          <w:sz w:val="24"/>
        </w:rPr>
        <w:t>6 % и 10 % растворы ГЭК (HES 200/0,5) первично удаля</w:t>
        <w:softHyphen/>
        <w:t>ются почками, о чем свидетельствуют быстрое снижение содер</w:t>
        <w:softHyphen/>
        <w:t>жания ГЭК в сыворотке в первые 3 - 6 часов после введения и раннее появление больших количеств ГЭК в моче. Другая, медленно элиминирующаяся фракция ГЭК, первона</w:t>
        <w:softHyphen/>
        <w:t>чально расщепляется внутриклеточными амилазами, за</w:t>
        <w:softHyphen/>
        <w:t>тем разрушается внутрисосудистой альфа-амилазой до фраг</w:t>
        <w:softHyphen/>
        <w:t xml:space="preserve">ментов, способных экскретироваться при клубочковой фильтрации. </w:t>
      </w:r>
    </w:p>
    <w:p>
      <w:pPr>
        <w:pStyle w:val="Normal"/>
        <w:spacing w:lineRule="auto" w:line="360"/>
        <w:ind w:firstLine="720"/>
        <w:jc w:val="both"/>
        <w:rPr/>
      </w:pPr>
      <w:r>
        <w:rPr>
          <w:sz w:val="24"/>
        </w:rPr>
        <w:t>Подобно другим коллоидам, ГЭК после однократного или неоднократного применения депонируется на короткое время в паренхиматозных или интерстициальных клеток печени. Следует заметить, что депонирование ГЭК, по-видимому, не имеет клинического значения.</w:t>
      </w:r>
    </w:p>
    <w:p>
      <w:pPr>
        <w:pStyle w:val="Normal"/>
        <w:spacing w:lineRule="auto" w:line="360"/>
        <w:ind w:firstLine="720"/>
        <w:jc w:val="both"/>
        <w:rPr/>
      </w:pPr>
      <w:r>
        <w:rPr>
          <w:sz w:val="24"/>
        </w:rPr>
        <w:t>В целом, после вливания 6 % и 10 % растворов ГЭК (HES 200/0,5) низкомолекулярные фракции ГЭК быстро выводятся почками, поскольку их молекулярная масса (70000 Д) ниже порога почечной проницаемости. Высокомолекулярные фракции ГЭК расщепляются альфа-амилазой до низкомолекулярных фрагментов, которые могут выделяться почками. Скорость ферментатив</w:t>
        <w:softHyphen/>
        <w:t>ного расщепления также зависит от степени и характера моляр</w:t>
        <w:softHyphen/>
        <w:t>ного замещения гидроксиэтиловых групп.</w:t>
      </w:r>
    </w:p>
    <w:p>
      <w:pPr>
        <w:pStyle w:val="3"/>
        <w:jc w:val="center"/>
        <w:rPr/>
      </w:pPr>
      <w:r>
        <w:rPr/>
        <w:t>Депонирование синтетических коллоидов в организме</w:t>
      </w:r>
    </w:p>
    <w:p>
      <w:pPr>
        <w:pStyle w:val="Normal"/>
        <w:spacing w:lineRule="auto" w:line="360"/>
        <w:ind w:firstLine="720"/>
        <w:jc w:val="both"/>
        <w:rPr/>
      </w:pPr>
      <w:r>
        <w:rPr>
          <w:sz w:val="24"/>
        </w:rPr>
        <w:t>Наибольшую настороженность клиницистов вызывает способность коллоидных плазмозамещающих растворов в том или ином количестве на длительное время задерживаться в орга</w:t>
        <w:softHyphen/>
        <w:t>нах и тканях. Несмотря на преимущественное выведение с мо</w:t>
        <w:softHyphen/>
        <w:t>чой всех синтетических коллоидов, все эти субстанции элимини</w:t>
        <w:softHyphen/>
        <w:t>руются не полностью. Полагают, что су</w:t>
        <w:softHyphen/>
        <w:t>щественная часть коллоидных субстанций захватывается клетка</w:t>
        <w:softHyphen/>
        <w:t xml:space="preserve">ми ретикуло-эндотелиальной системы и расщепляется в них лизосомальными ферментами. </w:t>
      </w:r>
    </w:p>
    <w:p>
      <w:pPr>
        <w:pStyle w:val="Normal"/>
        <w:spacing w:lineRule="auto" w:line="360"/>
        <w:ind w:firstLine="720"/>
        <w:jc w:val="both"/>
        <w:rPr>
          <w:sz w:val="24"/>
        </w:rPr>
      </w:pPr>
      <w:r>
        <w:rPr>
          <w:sz w:val="24"/>
        </w:rPr>
      </w:r>
    </w:p>
    <w:p>
      <w:pPr>
        <w:pStyle w:val="Heading2"/>
        <w:rPr/>
      </w:pPr>
      <w:r>
        <w:rPr/>
        <w:t>Терапевтическое применение ГЭК</w:t>
      </w:r>
    </w:p>
    <w:p>
      <w:pPr>
        <w:pStyle w:val="Heading2"/>
        <w:rPr/>
      </w:pPr>
      <w:r>
        <w:rPr/>
        <w:t>Гиповолемический шок</w:t>
      </w:r>
    </w:p>
    <w:p>
      <w:pPr>
        <w:pStyle w:val="21"/>
        <w:rPr/>
      </w:pPr>
      <w:r>
        <w:rPr/>
        <w:t>Если быстрое введение больших количеств жид</w:t>
        <w:softHyphen/>
        <w:t>кости нежелательно, дефицит объема может быть восполнен изоволемическим введением коллоидного раствора. Введение небольших объемов гипертонического раствора хлорида натрия с добавлением коллоидных субстанций или без них обеспечивает быстрое выведение жидкости из внутрикле</w:t>
        <w:softHyphen/>
        <w:t>точного и интерстициального депо, снижает набухание эндотелия капилляров, и, раскрывая капиллярный кровоток, улучшает микроциркуляцию ишемических тканей.</w:t>
      </w:r>
    </w:p>
    <w:p>
      <w:pPr>
        <w:pStyle w:val="Normal"/>
        <w:spacing w:lineRule="auto" w:line="360"/>
        <w:ind w:firstLine="720"/>
        <w:jc w:val="both"/>
        <w:rPr/>
      </w:pPr>
      <w:r>
        <w:rPr>
          <w:sz w:val="24"/>
        </w:rPr>
        <w:t>Основываясь на представленных выше сведениях, можно сформулировать определенные критерии выбора плазмозаме</w:t>
        <w:softHyphen/>
        <w:t>щающих растворов при лечении больных в состоянии шока:</w:t>
      </w:r>
    </w:p>
    <w:p>
      <w:pPr>
        <w:pStyle w:val="Normal"/>
        <w:spacing w:lineRule="auto" w:line="360"/>
        <w:ind w:firstLine="720"/>
        <w:jc w:val="both"/>
        <w:rPr/>
      </w:pPr>
      <w:r>
        <w:rPr>
          <w:sz w:val="24"/>
        </w:rPr>
        <w:t xml:space="preserve">• </w:t>
      </w:r>
      <w:r>
        <w:rPr>
          <w:sz w:val="24"/>
        </w:rPr>
        <w:t>плазмозамещающий раствор должен вызывать адекватное увеличение объема циркулирующей жидкости при введении в возможно меньшей дозе;</w:t>
      </w:r>
    </w:p>
    <w:p>
      <w:pPr>
        <w:pStyle w:val="Normal"/>
        <w:spacing w:lineRule="auto" w:line="360"/>
        <w:ind w:firstLine="720"/>
        <w:jc w:val="both"/>
        <w:rPr/>
      </w:pPr>
      <w:r>
        <w:rPr>
          <w:sz w:val="24"/>
        </w:rPr>
        <w:t xml:space="preserve">• </w:t>
      </w:r>
      <w:r>
        <w:rPr>
          <w:sz w:val="24"/>
        </w:rPr>
        <w:t>длительность объемзамещающего действия препарата долж</w:t>
        <w:softHyphen/>
        <w:t>на составлять по меньшей мере несколько часов;</w:t>
      </w:r>
    </w:p>
    <w:p>
      <w:pPr>
        <w:pStyle w:val="Normal"/>
        <w:spacing w:lineRule="auto" w:line="360"/>
        <w:ind w:firstLine="720"/>
        <w:jc w:val="both"/>
        <w:rPr/>
      </w:pPr>
      <w:r>
        <w:rPr>
          <w:sz w:val="24"/>
        </w:rPr>
        <w:t xml:space="preserve">• </w:t>
      </w:r>
      <w:r>
        <w:rPr>
          <w:sz w:val="24"/>
        </w:rPr>
        <w:t>сердечный выброс и ударная работы левого желудочка долж</w:t>
        <w:softHyphen/>
        <w:t>ны соотносится с увеличением объема диастолического запол</w:t>
        <w:softHyphen/>
        <w:t>нения и отражать повышение сократительной способности ми</w:t>
        <w:softHyphen/>
        <w:t>окарда;</w:t>
      </w:r>
    </w:p>
    <w:p>
      <w:pPr>
        <w:pStyle w:val="Normal"/>
        <w:spacing w:lineRule="auto" w:line="360"/>
        <w:ind w:firstLine="720"/>
        <w:jc w:val="both"/>
        <w:rPr/>
      </w:pPr>
      <w:r>
        <w:rPr>
          <w:sz w:val="24"/>
        </w:rPr>
        <w:t xml:space="preserve">• </w:t>
      </w:r>
      <w:r>
        <w:rPr>
          <w:sz w:val="24"/>
        </w:rPr>
        <w:t>инфузионный раствор должен обеспечивать достижение опти</w:t>
        <w:softHyphen/>
        <w:t>мальных (предпочтительных) показателей коронарного крово</w:t>
        <w:softHyphen/>
        <w:t>снабжения, превышающих обычные уровни, поддерживать перфузию субэндотелиальных структур и адекватное снабже</w:t>
        <w:softHyphen/>
        <w:t>ние миокарда кислородом;</w:t>
      </w:r>
    </w:p>
    <w:p>
      <w:pPr>
        <w:pStyle w:val="Normal"/>
        <w:spacing w:lineRule="auto" w:line="360"/>
        <w:ind w:firstLine="720"/>
        <w:jc w:val="both"/>
        <w:rPr/>
      </w:pPr>
      <w:r>
        <w:rPr>
          <w:sz w:val="24"/>
        </w:rPr>
        <w:t xml:space="preserve">• </w:t>
      </w:r>
      <w:r>
        <w:rPr>
          <w:sz w:val="24"/>
        </w:rPr>
        <w:t>повышение доставки кислорода за счет увеличения сердечно</w:t>
        <w:softHyphen/>
        <w:t>го выброса должно существенно превышать снижение этого показателя за счет гемодилюции;</w:t>
      </w:r>
    </w:p>
    <w:p>
      <w:pPr>
        <w:pStyle w:val="Normal"/>
        <w:spacing w:lineRule="auto" w:line="360"/>
        <w:ind w:firstLine="720"/>
        <w:jc w:val="both"/>
        <w:rPr/>
      </w:pPr>
      <w:r>
        <w:rPr>
          <w:sz w:val="24"/>
        </w:rPr>
        <w:t xml:space="preserve">• </w:t>
      </w:r>
      <w:r>
        <w:rPr>
          <w:sz w:val="24"/>
        </w:rPr>
        <w:t>инфузионный раствор должен активно улучшать микроцирку</w:t>
        <w:softHyphen/>
        <w:t>ляцию, восстанавливать капиллярное кровоснабжение, до</w:t>
        <w:softHyphen/>
        <w:t>ставку и насыщение кислородом тканей и удаление продуктов анаэробного метаболизма из ишемических тканей.</w:t>
      </w:r>
    </w:p>
    <w:p>
      <w:pPr>
        <w:pStyle w:val="Normal"/>
        <w:spacing w:lineRule="auto" w:line="360"/>
        <w:ind w:firstLine="720"/>
        <w:jc w:val="both"/>
        <w:rPr/>
      </w:pPr>
      <w:r>
        <w:rPr>
          <w:sz w:val="24"/>
        </w:rPr>
        <w:t>Сравнение конкретных инфузионных растворов коллоидов и кристаллоидов по указанным критериям приводит к однозначному выводу: при терапии гиповолемии и шока препаратами первого вы</w:t>
        <w:softHyphen/>
        <w:t>бора должны быть 6 % и 10 % растворы ГЭК</w:t>
      </w:r>
      <w:r>
        <w:rPr>
          <w:sz w:val="24"/>
          <w:lang w:val="en-US"/>
        </w:rPr>
        <w:t xml:space="preserve"> (HES</w:t>
      </w:r>
      <w:r>
        <w:rPr>
          <w:sz w:val="24"/>
        </w:rPr>
        <w:t xml:space="preserve"> 200/0,5).</w:t>
      </w:r>
    </w:p>
    <w:p>
      <w:pPr>
        <w:pStyle w:val="Normal"/>
        <w:spacing w:lineRule="auto" w:line="360"/>
        <w:ind w:firstLine="720"/>
        <w:jc w:val="both"/>
        <w:rPr/>
      </w:pPr>
      <w:r>
        <w:rPr>
          <w:sz w:val="24"/>
        </w:rPr>
        <w:t>При поддержании нормоволемии обеспечение тканей кис</w:t>
        <w:softHyphen/>
        <w:t>лородом в определенных пределах может быть сохранено и без введения переносчиков кислорода. В основе этой концепции ле</w:t>
        <w:softHyphen/>
        <w:t>жат данные о том, что при физиологическом показателе гематокритного числа 45 % доставка кислорода тканям не оптимальна, Способность к транспорту кислорода существенно возрастает при условии строгого поддержания нормоволемии и снижения гематокритного числа в результате гемодилюции вплоть до 30 % за счет увеличения сердечного индекса и улучшения микроциркуляции. При этом дополнительно используются физиологические резерв</w:t>
        <w:softHyphen/>
        <w:t>ные возможности эритроцитов. Решающее значение для лечения геморрагического шока приобретает поддержание нормоволемии по типу «контролируемой гемодилюции» посредством экстренного введения плазмозамещающих растворов, а также обеспечение адекватного увеличения сердечного индекса и перфузии органов, с тем, чтобы добиться максимальной оксигенации тканей.</w:t>
      </w:r>
    </w:p>
    <w:p>
      <w:pPr>
        <w:pStyle w:val="Normal"/>
        <w:spacing w:lineRule="auto" w:line="360"/>
        <w:ind w:firstLine="720"/>
        <w:jc w:val="both"/>
        <w:rPr/>
      </w:pPr>
      <w:r>
        <w:rPr>
          <w:sz w:val="24"/>
        </w:rPr>
        <w:t>Лимитирующим фактором для нормоволемической гемо</w:t>
        <w:softHyphen/>
        <w:t>дилюции служит не эффективность перфузии головного мозга, а сокращение ниже предельного уровня доставки кислорода капил</w:t>
        <w:softHyphen/>
        <w:t>лярами миокарда. Теоретически приемлемо разведение крови вплоть до концентрации гемоглобина 44 г/л, если поддерживает</w:t>
        <w:softHyphen/>
        <w:t>ся нормоволемия, достаточное введение кислорода, не поврежде</w:t>
        <w:softHyphen/>
        <w:t>ны легкие и магистральные сосуды, а также есть возможность уд</w:t>
        <w:softHyphen/>
        <w:t>воить перфузию миокарда. В отдельных случаях компенсаторные возможности организма даже при нормоволемии зависят от многих дополнительных факторов, таких, например, как возраст больного и сопутствующее снижение функционального уровня сердечно-сосудистой системы, вследствие чего значения гематокритного числа, при которых развиваются признаки ишемии мио</w:t>
        <w:softHyphen/>
        <w:t>карда, варьируют индивидуально в довольно широких пределах.</w:t>
      </w:r>
    </w:p>
    <w:p>
      <w:pPr>
        <w:pStyle w:val="Normal"/>
        <w:spacing w:lineRule="auto" w:line="360"/>
        <w:ind w:firstLine="720"/>
        <w:jc w:val="both"/>
        <w:rPr/>
      </w:pPr>
      <w:r>
        <w:rPr>
          <w:sz w:val="24"/>
        </w:rPr>
        <w:t>Быстрое введение 6 % и 10 % растворов ГЭК</w:t>
      </w:r>
      <w:r>
        <w:rPr>
          <w:sz w:val="24"/>
          <w:lang w:val="en-US"/>
        </w:rPr>
        <w:t xml:space="preserve">  (HES </w:t>
      </w:r>
      <w:r>
        <w:rPr>
          <w:sz w:val="24"/>
        </w:rPr>
        <w:t>200/0,5) в дозе 500 мл в течение 15 минут приводит к примерно одинаковому уменьшению гематокритного числа (соответственно на 6 % и 4 %). Это снижение показателя, сохранявшееся 6 - 8 ча</w:t>
        <w:softHyphen/>
        <w:t>сов, обусловлено увеличением объема плазмы и гемодилюцией. Одновременно уменьшается вязкость крови, возрастает кровоток и восстанавливается микроциркуляция в органах и тканях. Пока</w:t>
        <w:softHyphen/>
        <w:t>затель гематокрита возвращается к исходному уровню примерно через 12 часов после введения растворов ГЭК.</w:t>
      </w:r>
    </w:p>
    <w:p>
      <w:pPr>
        <w:pStyle w:val="FR1"/>
        <w:spacing w:lineRule="auto" w:line="360" w:before="260" w:after="0"/>
        <w:rPr>
          <w:i w:val="false"/>
          <w:i w:val="false"/>
          <w:caps/>
          <w:sz w:val="24"/>
        </w:rPr>
      </w:pPr>
      <w:r>
        <w:rPr>
          <w:i w:val="false"/>
          <w:caps/>
          <w:sz w:val="24"/>
        </w:rPr>
        <w:t>Влияние введения растворов ГЭК на гемостаз</w:t>
      </w:r>
    </w:p>
    <w:p>
      <w:pPr>
        <w:pStyle w:val="Normal"/>
        <w:spacing w:lineRule="auto" w:line="360" w:before="240" w:after="0"/>
        <w:ind w:firstLine="720"/>
        <w:jc w:val="both"/>
        <w:rPr/>
      </w:pPr>
      <w:r>
        <w:rPr>
          <w:sz w:val="24"/>
        </w:rPr>
        <w:t>Введение 6 % раствора ГЭК (HES 200/0,5) в рекомендо</w:t>
        <w:softHyphen/>
        <w:t>ванных терапевтических дозах не вызывает достоверных нару</w:t>
        <w:softHyphen/>
        <w:t>шений гемостаза. Поскольку 10 % раствор ГЭК (HES 200/0,5) вы</w:t>
        <w:softHyphen/>
        <w:t>зывает более выраженную гемодилюцию, он, в зависимости от объема инфузии, оказывает определенное влияние на гемостаз. Однако при введении средней суточной дозы 10 % раствора ГЭК (HES 200/0,5), 500 - 1000 мл, повышенная кровоточивость не на</w:t>
        <w:softHyphen/>
        <w:t xml:space="preserve">блюдается. </w:t>
      </w:r>
    </w:p>
    <w:p>
      <w:pPr>
        <w:pStyle w:val="21"/>
        <w:rPr/>
      </w:pPr>
      <w:r>
        <w:rPr/>
        <w:t>Важно отметить, что 10 % раствор ГЭК (HES 200/0,5) сни</w:t>
        <w:softHyphen/>
        <w:t>жает обусловленное хирургическим вмешательством повышение агрегации тромбоцитов и нормализует повышенную свертывае</w:t>
        <w:softHyphen/>
        <w:t>мость крови у посттравматических больных и во время операции. Влияние введения растворов ГЭК на вязкость крови и плазмы и агрегацию эритроцитов. Показано, что вязкость крови и плазмы, а также агрегация эритроцитов после введения 6 % и 10 % растворов ГЭК (HES 200/0,5) снижаются. Препараты уменьшают тенденцию эритро</w:t>
        <w:softHyphen/>
        <w:t>цитов к формированию конгломератов при гипоперфузии в усло</w:t>
        <w:softHyphen/>
        <w:t>виях шока. Эта способность растворов ГЭК улучшать кровоснаб</w:t>
        <w:softHyphen/>
        <w:t>жение в пораженных участках при гиповолемии и шоке приводит к восстановлению микроциркуляции и нормализации доставки кислорода органам и тканям.</w:t>
      </w:r>
    </w:p>
    <w:p>
      <w:pPr>
        <w:pStyle w:val="FR1"/>
        <w:spacing w:lineRule="auto" w:line="360" w:before="180" w:after="0"/>
        <w:ind w:right="-7" w:hanging="0"/>
        <w:rPr/>
      </w:pPr>
      <w:r>
        <w:rPr>
          <w:i w:val="false"/>
          <w:caps/>
          <w:sz w:val="24"/>
        </w:rPr>
        <w:t>Влияние введения растворов ГЭК на систему свертывания крови</w:t>
      </w:r>
    </w:p>
    <w:p>
      <w:pPr>
        <w:pStyle w:val="Normal"/>
        <w:spacing w:lineRule="auto" w:line="360"/>
        <w:ind w:firstLine="720"/>
        <w:jc w:val="both"/>
        <w:rPr/>
      </w:pPr>
      <w:r>
        <w:rPr>
          <w:sz w:val="24"/>
        </w:rPr>
        <w:t>Особое внимание уделяется воздействию растворов ГЭК на фактор фон Виллебранда. Этот фактор представляет собой многомерный гликопротеид, циркулирующий в составе комплекса с плазматическим фактором свертывания крови</w:t>
      </w:r>
      <w:r>
        <w:rPr>
          <w:sz w:val="24"/>
          <w:lang w:val="en-US"/>
        </w:rPr>
        <w:t xml:space="preserve"> V111-C,</w:t>
      </w:r>
      <w:r>
        <w:rPr>
          <w:sz w:val="24"/>
        </w:rPr>
        <w:t xml:space="preserve"> который участвует в адгезии и агрегации тромбоцитов. Препарат высокомолекулярного ГЭК с высокой степенью замещения (HES 450/0,7) уже вскоре после вливания 800 - 1000 мл 6 % раствора вызывал снижение способности тромбоцитов к агрегации. У больных возрастало протромбиновое время, снижа</w:t>
        <w:softHyphen/>
        <w:t xml:space="preserve">лась активность фактора VIII и фактора фон Виллебранда. </w:t>
      </w:r>
    </w:p>
    <w:p>
      <w:pPr>
        <w:pStyle w:val="Normal"/>
        <w:spacing w:lineRule="auto" w:line="360"/>
        <w:ind w:firstLine="720"/>
        <w:jc w:val="both"/>
        <w:rPr/>
      </w:pPr>
      <w:r>
        <w:rPr>
          <w:sz w:val="24"/>
        </w:rPr>
        <w:t>Препараты ГЭК средней молекулярной массы и средней степени замещения</w:t>
      </w:r>
      <w:r>
        <w:rPr>
          <w:sz w:val="24"/>
          <w:lang w:val="en-US"/>
        </w:rPr>
        <w:t xml:space="preserve"> (HES</w:t>
      </w:r>
      <w:r>
        <w:rPr>
          <w:sz w:val="24"/>
        </w:rPr>
        <w:t xml:space="preserve"> 200/0,5), как правило, не оказывали существенного воздействия на факторы свертывания крови. </w:t>
      </w:r>
    </w:p>
    <w:p>
      <w:pPr>
        <w:pStyle w:val="Normal"/>
        <w:spacing w:lineRule="auto" w:line="360"/>
        <w:ind w:firstLine="720"/>
        <w:jc w:val="both"/>
        <w:rPr/>
      </w:pPr>
      <w:r>
        <w:rPr>
          <w:sz w:val="24"/>
        </w:rPr>
        <w:t>Суммируя эти данные, можно заключить, что растворы ГЭК иногда способны оказывать влияние на систему свертывания крови: агрегацию тромбоцитов, содержание факторов VIII и фон Виллебранда, протромбиновое время и время кровотечения, при чем это действие зависит от дозы препарата, длительности использования, но в первую очередь - от физико-химических показателей (молекулярная масса и степень замещения), определяю</w:t>
        <w:softHyphen/>
        <w:t>щих длительность пребывания ГЭК в кровеносном русле.</w:t>
      </w:r>
    </w:p>
    <w:p>
      <w:pPr>
        <w:pStyle w:val="FR1"/>
        <w:spacing w:lineRule="auto" w:line="360" w:before="260" w:after="0"/>
        <w:ind w:right="-7" w:hanging="0"/>
        <w:rPr/>
      </w:pPr>
      <w:r>
        <w:rPr>
          <w:i w:val="false"/>
          <w:caps/>
          <w:sz w:val="24"/>
        </w:rPr>
        <w:t>Влияние ГЭК на повышенную проницаемость капилляров</w:t>
      </w:r>
    </w:p>
    <w:p>
      <w:pPr>
        <w:pStyle w:val="Normal"/>
        <w:spacing w:lineRule="auto" w:line="360" w:before="160" w:after="0"/>
        <w:ind w:firstLine="720"/>
        <w:jc w:val="both"/>
        <w:rPr/>
      </w:pPr>
      <w:r>
        <w:rPr>
          <w:sz w:val="24"/>
        </w:rPr>
        <w:t>Способность восстанавливать поврежденный эндоте</w:t>
        <w:softHyphen/>
        <w:t>лий капилляров при повышенной проницаемости служит специфическим проявлением терапевтической активности растворов ГЭК. Представление о том, что присутствующие в кро</w:t>
        <w:softHyphen/>
        <w:t>веносном русле макромолекулы ГЭК «латали» участки с повы</w:t>
        <w:softHyphen/>
        <w:t>шенной проницаемостью или «закупоривали» увеличенные ка</w:t>
        <w:softHyphen/>
        <w:t>пиллярные поры, конечно, механистично. Однако свидетельства защитного действия ГЭК на эндотелий капилляров и подавления в его присутствии факторов воспаления, повреждающих эндоте</w:t>
        <w:softHyphen/>
        <w:t>лий капилляров, достаточно убедительны и находят многочис</w:t>
        <w:softHyphen/>
        <w:t>ленные и возрастающие экспериментальные и клинические под</w:t>
        <w:softHyphen/>
        <w:t>тверждения.</w:t>
      </w:r>
    </w:p>
    <w:p>
      <w:pPr>
        <w:pStyle w:val="Normal"/>
        <w:spacing w:lineRule="auto" w:line="360"/>
        <w:ind w:firstLine="720"/>
        <w:jc w:val="both"/>
        <w:rPr/>
      </w:pPr>
      <w:r>
        <w:rPr>
          <w:sz w:val="24"/>
        </w:rPr>
        <w:t>Клинический эффект указанного действия растворов ГЭК проявляется прежде всего при септических поражениях с синдро</w:t>
        <w:softHyphen/>
        <w:t>мом повышенной проницаемости капилляров, а также при легочном дисстресс-синдроме. Сопоставление препаратов ГЭК различной молекулярной массы и различного молекулярно-массового распре</w:t>
        <w:softHyphen/>
        <w:t>деления показало, что наилучшим восстанавливающим действием обладают препараты ГЭК со средней молекулярной массой и узким молекулярно-массовым распределением (HES 200/0,5).</w:t>
      </w:r>
    </w:p>
    <w:p>
      <w:pPr>
        <w:pStyle w:val="Normal"/>
        <w:spacing w:lineRule="auto" w:line="360"/>
        <w:ind w:firstLine="720"/>
        <w:jc w:val="both"/>
        <w:rPr>
          <w:caps/>
          <w:sz w:val="24"/>
        </w:rPr>
      </w:pPr>
      <w:r>
        <w:rPr>
          <w:caps/>
          <w:sz w:val="24"/>
        </w:rPr>
      </w:r>
    </w:p>
    <w:p>
      <w:pPr>
        <w:pStyle w:val="Normal"/>
        <w:spacing w:lineRule="auto" w:line="360"/>
        <w:ind w:firstLine="720"/>
        <w:jc w:val="both"/>
        <w:rPr>
          <w:caps/>
          <w:sz w:val="24"/>
        </w:rPr>
      </w:pPr>
      <w:r>
        <w:rPr>
          <w:caps/>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7" w:hanging="0"/>
      <w:jc w:val="center"/>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cap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4"/>
    </w:rPr>
  </w:style>
  <w:style w:type="paragraph" w:styleId="21">
    <w:name w:val="Основной текст с отступом 2"/>
    <w:basedOn w:val="Normal"/>
    <w:qFormat/>
    <w:pPr>
      <w:spacing w:lineRule="auto" w:line="360"/>
      <w:ind w:firstLine="720"/>
      <w:jc w:val="both"/>
    </w:pPr>
    <w:rPr>
      <w:sz w:val="24"/>
    </w:rPr>
  </w:style>
  <w:style w:type="paragraph" w:styleId="TextBodyIndent">
    <w:name w:val="Body Text Indent"/>
    <w:basedOn w:val="Normal"/>
    <w:pPr>
      <w:widowControl w:val="false"/>
      <w:spacing w:lineRule="auto" w:line="360"/>
      <w:ind w:firstLine="700"/>
      <w:jc w:val="both"/>
    </w:pPr>
    <w:rPr>
      <w:sz w:val="24"/>
      <w:lang w:eastAsia="ru-RU"/>
    </w:rPr>
  </w:style>
  <w:style w:type="paragraph" w:styleId="FR1">
    <w:name w:val="FR1"/>
    <w:qFormat/>
    <w:pPr>
      <w:widowControl w:val="false"/>
      <w:bidi w:val="0"/>
      <w:spacing w:before="280" w:after="0"/>
      <w:jc w:val="center"/>
    </w:pPr>
    <w:rPr>
      <w:rFonts w:ascii="Times New Roman" w:hAnsi="Times New Roman" w:eastAsia="Times New Roman" w:cs="Times New Roman"/>
      <w:b/>
      <w:i/>
      <w:color w:val="auto"/>
      <w:sz w:val="18"/>
      <w:szCs w:val="20"/>
      <w:lang w:val="ru-RU" w:eastAsia="ru-RU" w:bidi="hi-IN"/>
    </w:rPr>
  </w:style>
  <w:style w:type="paragraph" w:styleId="3">
    <w:name w:val="Основной текст 3"/>
    <w:basedOn w:val="Normal"/>
    <w:qFormat/>
    <w:pPr>
      <w:tabs>
        <w:tab w:val="clear" w:pos="720"/>
        <w:tab w:val="left" w:pos="9632" w:leader="none"/>
      </w:tabs>
      <w:spacing w:lineRule="auto" w:line="360" w:before="220" w:after="0"/>
      <w:ind w:right="-7" w:hanging="0"/>
      <w:jc w:val="both"/>
    </w:pPr>
    <w:rPr>
      <w:b/>
      <w:cap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1:50:00Z</dcterms:created>
  <dc:creator>Григорьев Евгений</dc:creator>
  <dc:description/>
  <dc:language>en-US</dc:language>
  <cp:lastModifiedBy>Григорьев Евгений</cp:lastModifiedBy>
  <dcterms:modified xsi:type="dcterms:W3CDTF">2001-11-23T10:56:00Z</dcterms:modified>
  <cp:revision>8</cp:revision>
  <dc:subject/>
  <dc:title>СОВРЕМЕННЫЕ ПРИНЦИПЫ ТРАНСФУЗИОННОЙ ТЕРАПИИ (РАСТВОРЫ ГИДРОКСИЭТИЛИРОВАННОГО КРАХМАЛА)</dc:title>
</cp:coreProperties>
</file>