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lang w:val="en-US"/>
        </w:rPr>
        <w:t>VII</w:t>
      </w:r>
      <w:r>
        <w:rPr>
          <w:b/>
          <w:bCs/>
          <w:i/>
          <w:iCs/>
          <w:color w:val="FF0000"/>
          <w:sz w:val="40"/>
          <w:szCs w:val="40"/>
        </w:rPr>
        <w:t>.  Сосудистая хирург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68.   ПАТОГЕНЕЗ АТЕРОСКЛЕРОЗ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Craig H. Selzma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атеросклер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Термин "атеросклероз" происходит от греческих слов </w:t>
      </w:r>
      <w:r>
        <w:rPr>
          <w:i/>
          <w:iCs/>
          <w:color w:val="000000"/>
          <w:lang w:val="en-US"/>
        </w:rPr>
        <w:t>ather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что означает "кашица" или "жидкая каша") и </w:t>
      </w:r>
      <w:r>
        <w:rPr>
          <w:i/>
          <w:iCs/>
          <w:color w:val="000000"/>
          <w:lang w:val="en-US"/>
        </w:rPr>
        <w:t>sclerosi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что означает "огрубение" или "затвердение"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теро</w:t>
        <w:softHyphen/>
        <w:t>склерозу как болезни трудно дать завершенное определение из-за широкого спектра патологических проявлений с различным характером распространения и разнообраз</w:t>
        <w:softHyphen/>
        <w:t>ными клиническими форм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ется ли атеросклероз заболеванием только пожилых люд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ет. Начальные проявления атеросклероза или атеросклеротические измен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, характеризующиеся отложениями липидов в интиме сосудов, широко распро</w:t>
        <w:softHyphen/>
        <w:t>странены среди младенцев и де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называют "жировыми полосками"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Атеросклеротические изменен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 ("жировые полоски") характеризуются на</w:t>
        <w:softHyphen/>
        <w:t>личием полос, лоскутов или пятен желтого цвета на поверхности артериальной ин</w:t>
        <w:softHyphen/>
        <w:t xml:space="preserve">тим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икроскопически они представляют собой внутриклеточные скопления ли</w:t>
        <w:softHyphen/>
        <w:t>пид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пенистая клет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енистой клеткой называется любая клетка, накопившая липиды; под микроско</w:t>
        <w:softHyphen/>
        <w:t xml:space="preserve">пом пенистые клетки выглядят как пузырь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Обычно пенистыми клетками назы</w:t>
        <w:softHyphen/>
        <w:t xml:space="preserve">вают нагруженные липидами макрофаг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, и другие клетки, поглощающие липиды (особенно гладкомышечные клетки сосудов), также могут считаться пени</w:t>
        <w:softHyphen/>
        <w:t>стыми клетк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атеросклероз прогрессируе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Хотя последовательность проявления атеросклеротических изменений не всегда постоянна, обычно "жировые полоски" обычно переходят в атеросклеротические изменен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па или промежуточные повреж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ка происходит очаговое накопление внеклеточных липидов, клинические проявления отсутствуют, но ког</w:t>
        <w:softHyphen/>
        <w:t>да скопления липидов объединяются и образуют ядро внеклеточных липидов (ате</w:t>
        <w:softHyphen/>
        <w:t xml:space="preserve">росклеротические изменен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типа или атерома), строение кровеносных сосудов изменяется настолько, что появляются клинические симптомы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</w:t>
        <w:softHyphen/>
        <w:t>лиферация гладкомышечных клеток и отложение коллагена способствуют перехо</w:t>
        <w:softHyphen/>
        <w:t xml:space="preserve">ду атеромы в фиброатерому (атеросклеротические изменени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типа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броатерома подвержена тромбогенным поверхностным повреждениям с образованием интрамуральных гематом и пристеночных тромбов (осложненные поражения), которые, в свою очередь, вызывают облитерацию сосудов; в случае поражения коро</w:t>
        <w:softHyphen/>
        <w:t>нарной артерии — инфаркт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колько студентов в вашей группе страдают выраженным атеросклероз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1953 Энос (</w:t>
      </w:r>
      <w:r>
        <w:rPr>
          <w:color w:val="000000"/>
          <w:lang w:val="en-US"/>
        </w:rPr>
        <w:t>Enos</w:t>
      </w:r>
      <w:r>
        <w:rPr>
          <w:color w:val="000000"/>
        </w:rPr>
        <w:t>) обнародовал результаты аутопсии 300 американских солдат, по</w:t>
        <w:softHyphen/>
        <w:t xml:space="preserve">гибших во время войны в Корее (средний возраст — 22 год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отметил, что коро</w:t>
        <w:softHyphen/>
        <w:t xml:space="preserve">нарные артерии 77% погибших были значительно поражены атеросклеро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</w:t>
        <w:softHyphen/>
        <w:t>близительно у 39% погибших просветы коронарных артерий были сужены на 10-90%, а у 3% были обнаружены атеросклеротические бляшки, вызывающие пол</w:t>
        <w:softHyphen/>
        <w:t xml:space="preserve">ную окклюзию одной или нескольких коронарн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при последую</w:t>
        <w:softHyphen/>
        <w:t xml:space="preserve">щем исследовании 105 солдат, погибших во Вьетнаме, признаки атеросклероза были выявлены только у 45% человек и менее чем у 5 % отмечены тяжелые пора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конец, недавно проведенное исследование 105 человек, погибших в результате не</w:t>
        <w:softHyphen/>
        <w:t>счастных случаев, подтвердило данные времен корейской войны и продемонстриро</w:t>
        <w:softHyphen/>
        <w:t xml:space="preserve">вало наличие атеросклероза у 78% исследуемых, а поражение главного ствола левой коронарной артерии или 2-3 ее крупных ветвей — у 20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вод: хирургу на дежур</w:t>
        <w:softHyphen/>
        <w:t>стве лучше ужинать брокколи, чем копченым поросенк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классические факторы риска атеросклеротического кардиосклер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адиционно к факторам риска относят курение, гиперлипидемию, артериальную гипертензию, сахарный диабет и семейный анамнез сердечно-сосудистых заболева</w:t>
        <w:softHyphen/>
        <w:t>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м образом столь различные факторы могут вызывать одно и то же заболева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 вопрос на миллион долла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можно, факторы риска воздействуют парал</w:t>
        <w:softHyphen/>
        <w:t>лельно и в конечном итоге приводят к атеросклерозу, а возможно, внешне различ</w:t>
        <w:softHyphen/>
        <w:t xml:space="preserve">ные факторы объединяются в несколько доминирующих, способствующих развитию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терапевтической точки зрения этот вопрос, несомненно, имеет очень большое зна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ыло бы намного легче остановить атеросклероз в его на</w:t>
        <w:softHyphen/>
        <w:t>чальной стадии, нежели лечить распространенные и более запущенные патологиче</w:t>
        <w:softHyphen/>
        <w:t>ские процессы, происходящие на клеточном уровн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реакция организма на повреждение сосуд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пущение, что атерогенез представляет собой чрезмерную воспалительную и фибропролиферативную реакцию, привело к появлению привлекательной уни</w:t>
        <w:softHyphen/>
        <w:t xml:space="preserve">фицированной теории сосудистого повреждения и репа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ханические, метаболические и токсические факторы могут привести к поврежде</w:t>
        <w:softHyphen/>
        <w:t xml:space="preserve">нию стенки сосуда (обычно эндотели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вреждение эндотелия не только нарушает функцию эндотелиальных клеток, но также способствует адгезии и трансмиграции моноцитов, тромбоцитов и Т-лимфоцитов из циркулирующей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ктивирован</w:t>
        <w:softHyphen/>
        <w:t>ные клетки высвобождают мощные молекулы — факторы роста, которые могут дей</w:t>
        <w:softHyphen/>
        <w:t xml:space="preserve">ствовать как с паракринным, так и аутокринным эффек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д воздействием цитокинов и факторов роста сосудистые гладкомышечные клетки трансформируются в синтетический фенотип и начинают пролиферацию и миграцию через внутреннюю эластическую мембрану в слой интим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бужденные сосудистые гладкомышеч</w:t>
        <w:softHyphen/>
        <w:t>ные клетки обеспечивают накопление внеклеточного матрикса, превращая перво</w:t>
        <w:softHyphen/>
        <w:t>начальный дефект в фиброзную бляшк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ы имели в виду лишь механическое повреждение сосуда, как в случае с катетером при ангиопластик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Повреждение сосуда может быть вызвано механическим воздействием, как при ангиопластике, артериальной гипертензией и силами, изменяющими напряже</w:t>
        <w:softHyphen/>
        <w:t>ние сдвига (атеросклеротические поражения обычно возникают в местах бифурка</w:t>
        <w:softHyphen/>
        <w:t>ций), а также другими патогенными факторами (вирусами, бактериями, никоти</w:t>
        <w:softHyphen/>
        <w:t>ном, гомоцистеином и модифицированными липопротеинами низкой плотност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ажна ли роль липид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"Липидная" теория происхождения атеросклероза предполагает, что изменения на клеточном уровне при атеросклерозе являются реакцией на инфильтрацию липид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омненно, антилипидная терапия является одним из немногих видов лечения, которое по результатам рандомизированных, проспективных клинических исследо</w:t>
        <w:softHyphen/>
        <w:t xml:space="preserve">ваний вызвало обратное развитие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а теория получила серьезное подтверждение у больных с генетически обусловленными гиперлипидемиями; гомо</w:t>
        <w:softHyphen/>
        <w:t>зиготные лица редко живут дольше 26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такое "синдром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"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ндром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описывает метаболический феномен, развивающийся у здоровых, не страдающих ожирением и сахарным диабетом люд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ндром характеризуется гиперинсулинемией, связанной с высоким уровнем сахара в крови, высоким артери</w:t>
        <w:softHyphen/>
        <w:t>альным давлением и повышенным уровнем триглицеридов наряду со снижением хо</w:t>
        <w:softHyphen/>
        <w:t xml:space="preserve">лестерина липопротеинов высокой плотности (ЛПВП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таких больных рано воз</w:t>
        <w:softHyphen/>
        <w:t xml:space="preserve">никают сердечно-сосудистые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сулинорезистентность и повышенный уровень инсулина подпитывают важные факторы атерогенеза, такие как дислипидемия, дисфункция эндотелиальных клеток, артериальная гипертензия и пролифера</w:t>
        <w:softHyphen/>
        <w:t>ция гладкомышечных клеток (и у диабетика, и у клинически здорового пациент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теоретически витамин  Е должен защищать от сердечно-сосуди</w:t>
        <w:softHyphen/>
        <w:t>стых заболевани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тиоксидантная терапия витаминами С и Е, равно как и бета-каротином, прово</w:t>
        <w:softHyphen/>
        <w:t xml:space="preserve">дится вслепу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vitr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 вещества повышают резистентность липопротеинов низ</w:t>
        <w:softHyphen/>
        <w:t xml:space="preserve">кой плотности (ЛПНП) к окислению, а так же снижают выработку активных форм кислор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ктивные формы кислорода (до 5% кислорода), такие как супероксид анион и перекись водорода, непосредственно повреждают клетки сосудов, нарушают вазомоторную функцию эндотелия, способствуют агрегации тромбоцитов и адгезии лейкоцитов, а также стимулируют пролиферацию гладкомышечных сосудистых кле</w:t>
        <w:softHyphen/>
        <w:t xml:space="preserve">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о же время контрольные и проспективные исследования выявили противо</w:t>
        <w:softHyphen/>
        <w:t xml:space="preserve">положную взаимосвязь между частотой развития ишемической болезни сердца (ИБС) и употреблением антиоксидантных витамин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 разве кто-нибудь доказал в ходе рандомизированных терапевтических исследований пользу от ношения санда</w:t>
        <w:softHyphen/>
        <w:t>лий и покупок в специализированных магазинах экологически чистых продукт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гомоцистеи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минокислота гомоцистеин является промежуточным продуктом метаболизма ме-тионина — основной аминокислоты белков животного и растительного происхож</w:t>
        <w:softHyphen/>
        <w:t xml:space="preserve">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быточный гомоцистеин взаимодействует в стенках сосудов с ЛПНП и об</w:t>
        <w:softHyphen/>
        <w:t xml:space="preserve">разует повреждающие активные формы кислород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татистический анализ выявил взаимосвязь повышения уровня гомоцистеина и понижения уровня фолиевой ки</w:t>
        <w:softHyphen/>
        <w:t>слоты с развитием сердечно-сосудистых заболева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й степени гомоцистеин является фактором риска атеросклер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читается, что в общей популяции риск развития ИБС при повышенном уровне гомоцистеина составляет 10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ышение концентрации гомоцистеина в плазме на 5 мкмоль/л (нормальный уровень — 5-15 мкмоль/л) повышает риск возникновения ИБС в той же степени, в какой и повышение концентрации холестерина на 20 мг 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ледует ли нам всем принимать фолиевую кислот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олиевая кислота, витамины </w:t>
      </w:r>
      <w:r>
        <w:rPr>
          <w:color w:val="000000"/>
          <w:lang w:val="en-US"/>
        </w:rPr>
        <w:t>B</w:t>
      </w:r>
      <w:r>
        <w:rPr>
          <w:color w:val="000000"/>
        </w:rPr>
        <w:t>12, и В6, и пиридоксин являются важными кофакто</w:t>
        <w:softHyphen/>
        <w:t xml:space="preserve">рами ферментативного превращения гомоцистеи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омненно, снижение смертно</w:t>
        <w:softHyphen/>
        <w:t>сти от сердечно-сосудистых заболеваний с начала 1960-х гг. было связано с актив</w:t>
        <w:softHyphen/>
        <w:t xml:space="preserve">ным добавлением в пищевые продукты витамина В6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ее того, Комитет по контро</w:t>
        <w:softHyphen/>
        <w:t>лю за качеством пищевых продуктов и лекарственных средств (</w:t>
      </w:r>
      <w:r>
        <w:rPr>
          <w:color w:val="000000"/>
          <w:lang w:val="en-US"/>
        </w:rPr>
        <w:t>F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istration</w:t>
      </w:r>
      <w:r>
        <w:rPr>
          <w:color w:val="000000"/>
        </w:rPr>
        <w:t>) недавно принял решение добавлять фолиевую кислоту в муку и кру</w:t>
        <w:softHyphen/>
        <w:t xml:space="preserve">пы для профилактики смертности от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эти добавки могут пони</w:t>
        <w:softHyphen/>
        <w:t>зить уровень гомоцистеина в крови, тем не менее в проспективных, рандомизирован</w:t>
        <w:softHyphen/>
        <w:t>ных клинических исследованиях ожидаемого снижения числа сердечно-сосудистых заболеваний пока не было установле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микроорганизмы способствуют возникновению атеросклер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реди бактерий — это </w:t>
      </w:r>
      <w:r>
        <w:rPr>
          <w:i/>
          <w:iCs/>
          <w:color w:val="000000"/>
          <w:lang w:val="en-US"/>
        </w:rPr>
        <w:t>Chlamyd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neumonia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Helicobact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трептококки и </w:t>
      </w:r>
      <w:r>
        <w:rPr>
          <w:i/>
          <w:iCs/>
          <w:color w:val="000000"/>
        </w:rPr>
        <w:t xml:space="preserve">В. </w:t>
      </w:r>
      <w:r>
        <w:rPr>
          <w:i/>
          <w:iCs/>
          <w:color w:val="000000"/>
          <w:lang w:val="en-US"/>
        </w:rPr>
        <w:t>typhosu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среди вирусов — возбудители гриппа, герпеса, аденовирусы и цитомегаловирус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вышается ли риск возникновения сердечно-сосудистого заболевания по</w:t>
        <w:softHyphen/>
        <w:t>сле посещения венерологической клини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первые об эпидемиологической связи хламидий с атеросклерозом было сообщено венерологами Южной Америки в 1940-х г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Chlamyd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neumonia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речается повсе</w:t>
        <w:softHyphen/>
        <w:t>местно в дыхательных путях, и впоследствии этот микроорганизм чаще других выде</w:t>
        <w:softHyphen/>
        <w:t xml:space="preserve">ляли из очагов поражения сердечно-сосудистой систе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50 годам более чем у 50% населения можно обнаружить антихламидийные антитела, несмотря на то, что эти 50% населения не страдают венерическими заболевания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 что можете утверждать, что приобрели антихламидийные антитела, подышав больничным воз</w:t>
        <w:softHyphen/>
        <w:t>дух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Имеет ли </w:t>
      </w:r>
      <w:r>
        <w:rPr>
          <w:b/>
          <w:bCs/>
          <w:i/>
          <w:iCs/>
          <w:color w:val="000000"/>
          <w:lang w:val="en-US"/>
        </w:rPr>
        <w:t>Chlamydi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pneumonia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такое же значение для развития атеро</w:t>
        <w:softHyphen/>
        <w:t xml:space="preserve">склероза, как и </w:t>
      </w:r>
      <w:r>
        <w:rPr>
          <w:b/>
          <w:bCs/>
          <w:i/>
          <w:iCs/>
          <w:color w:val="000000"/>
          <w:lang w:val="en-US"/>
        </w:rPr>
        <w:t>Helicobact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pylor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для пептической язвы? Может, нам ежедневно принимать что-нибудь из макролид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сегодняшний день нельзя дать точного ответа на этот вопро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аловероятно, что устранение хламидий столь же эффективный метод лечения атеросклероза, как уст</w:t>
        <w:softHyphen/>
        <w:t xml:space="preserve">ранение </w:t>
      </w:r>
      <w:r>
        <w:rPr>
          <w:i/>
          <w:iCs/>
          <w:color w:val="000000"/>
        </w:rPr>
        <w:t xml:space="preserve">Н. </w:t>
      </w:r>
      <w:r>
        <w:rPr>
          <w:i/>
          <w:iCs/>
          <w:color w:val="000000"/>
          <w:lang w:val="en-US"/>
        </w:rPr>
        <w:t>pylo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язв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м не менее </w:t>
      </w:r>
      <w:r>
        <w:rPr>
          <w:i/>
          <w:iCs/>
          <w:color w:val="000000"/>
        </w:rPr>
        <w:t xml:space="preserve">С. </w:t>
      </w:r>
      <w:r>
        <w:rPr>
          <w:i/>
          <w:iCs/>
          <w:color w:val="000000"/>
          <w:lang w:val="en-US"/>
        </w:rPr>
        <w:t>pneumonia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быть одним из факто</w:t>
        <w:softHyphen/>
        <w:t xml:space="preserve">ров, обостряющих течение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ересен тот факт, что антибактериальная терапия сокращает количество сердечно-сосудистых заболеваний у больных с повы</w:t>
        <w:softHyphen/>
        <w:t>шенными титрами антихламидийных антите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роль эндотел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ка здорового кровеносного сосуда выстлана одним слоем чрезвычайно метабо</w:t>
        <w:softHyphen/>
        <w:t xml:space="preserve">лически активных эндотелиальных кле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ерхность эндотелия приблизительно 50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но вес эндотелия составляет лишь 1% от общей массы те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ндотелий иг</w:t>
        <w:softHyphen/>
        <w:t>рает роль защитного барьера для сосудистой стенки, позволяет форменным эле</w:t>
        <w:softHyphen/>
        <w:t xml:space="preserve">ментам крови свободно передвигаться и, таким образом, предотвращает возникновение тромб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т, на первый взгляд, второстепенный слой является основным физиологическим центром сосудистой регу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лагодаря своей способности выделять специфические для каждого вида клеток адгезивные молекулы — рецеп</w:t>
        <w:softHyphen/>
        <w:t>торы, эндотелий является ключевой точкой межклеточного взаимодействия с мо</w:t>
        <w:softHyphen/>
        <w:t xml:space="preserve">ноцитами, нейтрофилами и лимфоцит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ндотелий также является источником цитокинов и пептидных факторов роста, которые действуют как по аутокринному, так и по паракринному механизмам и способствуют атерогенез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вещества, вырабатываемые эндотелиальными клетками, регулируют вазомоторный тонус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реди веществ, способствующих расширению сосудов, следует назвать оксид азота и простациклин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против, к веществам, способствующим сужению сосудов, отно</w:t>
        <w:softHyphen/>
        <w:t>сятся тромбоксан, лейкотриены, свободные радикалы, эндотелины и цитокины (например, фактор некроза опухоли и интерлейкин-1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опасность тромбоза сосуд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омбоз является основным фактором в патогенезе острой артериальной недоста</w:t>
        <w:softHyphen/>
        <w:t xml:space="preserve">точности и тяжелых коронарных или цереброваскулярных синдромов, таких как: нестабильная стенокардия, мелкоочаговый инфаркт миокарда (без формирования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а ЭКГ), острый инфаркт миокарда (с повышением над изолинией интер</w:t>
        <w:softHyphen/>
        <w:t xml:space="preserve">вала </w:t>
      </w:r>
      <w:r>
        <w:rPr>
          <w:color w:val="000000"/>
          <w:lang w:val="en-US"/>
        </w:rPr>
        <w:t>ST</w:t>
      </w:r>
      <w:r>
        <w:rPr>
          <w:color w:val="000000"/>
        </w:rPr>
        <w:t>) и окклюзия сосудов после хирургических манипуляций (ангиопластик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три основные стадии активации тромбоцитов в процессе тромбообраз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ые стадии активации тромбоцитов — адгезия, агрегация и секре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</w:t>
        <w:softHyphen/>
        <w:t>зультате незащищенности субэндотелиального пространства после повреждения со</w:t>
        <w:softHyphen/>
        <w:t xml:space="preserve">суда, тромбоциты слипаются с белками основной мембраны, особенно с коллаген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основе адгезии лежит связывание эндотелиального или циркулирующего в крови фактора Виллебранда с гликопротеиновым </w:t>
      </w:r>
      <w:r>
        <w:rPr>
          <w:color w:val="000000"/>
          <w:lang w:val="en-US"/>
        </w:rPr>
        <w:t>lb</w:t>
      </w:r>
      <w:r>
        <w:rPr>
          <w:color w:val="000000"/>
        </w:rPr>
        <w:t xml:space="preserve"> рецептором мембраны тромбоци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Агрегация тромбоцитов представляет собой энергетически зависимый процесс, нуж</w:t>
        <w:softHyphen/>
        <w:t xml:space="preserve">дающийся в аденозинтрифосфате (АТФ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Основной механизм агрегации заключает</w:t>
        <w:softHyphen/>
        <w:t xml:space="preserve">ся в связывании фибриногена с гликопротеиновыми </w:t>
      </w:r>
      <w:r>
        <w:rPr>
          <w:color w:val="000000"/>
          <w:lang w:val="en-US"/>
        </w:rPr>
        <w:t>IIb</w:t>
      </w:r>
      <w:r>
        <w:rPr>
          <w:color w:val="000000"/>
        </w:rPr>
        <w:t>-Ша рецепторами тромбоци</w:t>
        <w:softHyphen/>
        <w:t xml:space="preserve">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Вслед за агрегацией обычно начинается секреция тромбоци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ыделяются серотонин, кальций, АТФ, а также, фактор Виллебранда, фибриноген, факторы роста, тромбоцитарный фактор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факторы коаг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аким образом, атеросклероз является воспалительным заболевание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бы просто не принимать ежедневно аспири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Хорошая мысль. Методики, направленные на борьбу с воспалительным процессом, могут оказаться полезными при лечении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 широко распространен</w:t>
        <w:softHyphen/>
        <w:t xml:space="preserve">ных препаратов можно использовать аспирин, фибринолитики, ингибиторы редуктазы человеческого менопаузального гонадотропина и эстроге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другим методам про</w:t>
        <w:softHyphen/>
        <w:t xml:space="preserve">филактики относится генная терапия, применение антицитокинов и факторов рос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омненно, первичная профилактика очень важна для снижения риска первона</w:t>
        <w:softHyphen/>
        <w:t xml:space="preserve">чального повреждения сосуд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при вялом воспалении, которое характерно для атеросклероза, лучше всего попытаться изменить реакцию сосудистых клеток на патогенные фактор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ыми словами, постоянное употребление брокколи не продлит вам жизнь, а только создаст видимость эт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69.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АРТЕРИАЛЬНАЯ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НЕДОСТАТОЧНОСТЬ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Mark R. Nehler, M.D.; William </w:t>
      </w:r>
      <w:r>
        <w:rPr>
          <w:rFonts w:cs="Arial" w:ascii="Arial" w:hAnsi="Arial"/>
          <w:b/>
          <w:i/>
          <w:iCs/>
          <w:color w:val="0000FF"/>
        </w:rPr>
        <w:t>С</w:t>
      </w:r>
      <w:r>
        <w:rPr>
          <w:rFonts w:cs="Arial" w:ascii="Arial" w:hAnsi="Arial"/>
          <w:b/>
          <w:i/>
          <w:iCs/>
          <w:color w:val="0000FF"/>
          <w:lang w:val="en-US"/>
        </w:rPr>
        <w:t xml:space="preserve"> Krupski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перемежающаяся хромота и каковы ее патофизиологические особен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емежающаяся хромота — повторяющиеся приступы боли в мышцах нижних ко</w:t>
        <w:softHyphen/>
        <w:t xml:space="preserve">нечностей, которые возникают при физической нагрузке и стихают после коротких промежутков отдых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 приступы обусловлены облитерацией артерий, кровоснабжающих мышцы, что во время физической нагрузки препятствует нормальному увеличению кровотока и, таким образом, вызывает преходящую ишемию мышц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е половины больных с перемежающейся хромотой никогда не обращаются с этими жалобами к врачу, полагая, что затруднения при ходьбе являются обычным следствием старения орга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уществуют консервативные виды лечения перемежающейся хромо</w:t>
        <w:softHyphen/>
        <w:t>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сервативное лечение перемежающейся хромоты заключается в снижении факто</w:t>
        <w:softHyphen/>
        <w:t xml:space="preserve">ров риска, физической нагрузке и лекарственной 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казано, что после пре</w:t>
        <w:softHyphen/>
        <w:t>кращения курения толерантность больного к нагрузке увеличивается вдвое и в ко</w:t>
        <w:softHyphen/>
        <w:t xml:space="preserve">нечном итоге реже возникает необходимость в ампутации конеч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же в резу</w:t>
        <w:softHyphen/>
        <w:t>льтате многочисленных рандомизированных исследований было установлено, что физическая нагрузка (а именно, ходьба до появления боли в ногах, отдых и по</w:t>
        <w:softHyphen/>
        <w:t xml:space="preserve">следующее возобновление ходьбы) в течение 30-60 минут 3 раза в педелю, позволяет увеличить дистанцию ходьбы на 120-180% в течение 6-12 месяц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</w:t>
        <w:softHyphen/>
        <w:t>щее время единственными лекарственными препаратами, одобренными Комитетом по контролю за качеством пищевых продуктов и лекарственных средств (</w:t>
      </w:r>
      <w:r>
        <w:rPr>
          <w:color w:val="000000"/>
          <w:lang w:val="en-US"/>
        </w:rPr>
        <w:t>F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istration</w:t>
      </w:r>
      <w:r>
        <w:rPr>
          <w:color w:val="000000"/>
        </w:rPr>
        <w:t>) для лечения перемежающейся хромоты, являются пентоксифиллин (</w:t>
      </w:r>
      <w:r>
        <w:rPr>
          <w:color w:val="000000"/>
          <w:lang w:val="en-US"/>
        </w:rPr>
        <w:t>pentoxifylline</w:t>
      </w:r>
      <w:r>
        <w:rPr>
          <w:color w:val="000000"/>
        </w:rPr>
        <w:t>) (минимально эффективен) и цилостазол (</w:t>
      </w:r>
      <w:r>
        <w:rPr>
          <w:color w:val="000000"/>
          <w:lang w:val="en-US"/>
        </w:rPr>
        <w:t>cilostazol</w:t>
      </w:r>
      <w:r>
        <w:rPr>
          <w:color w:val="000000"/>
        </w:rPr>
        <w:t>) (более достоверно увеличивает толерантность к нагрузке ходьбо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критическая ишемия конеч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д критической ишемией понимают такую степень облитерации артерий нижней конечности, которая потенциально угрожает ее жизнеспособ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мптомом кри</w:t>
        <w:softHyphen/>
        <w:t xml:space="preserve">тической ишемии является появление боли в поко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 в стопе в покое обычно возникает ночью, когда больной лежит па спине, и сила гравитации не влияет на ар</w:t>
        <w:softHyphen/>
        <w:t xml:space="preserve">териальное давление в ног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 уменьшается, когда больной садится, встает или немного походи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лодыжечный индекс? В чем его значе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одыжечный индекс представляет собой соотношение максимального артериально</w:t>
        <w:softHyphen/>
        <w:t>го давления в лодыжке (в передней большеберцовой или задней большеберцовой ар</w:t>
        <w:softHyphen/>
        <w:t xml:space="preserve">терии) и наибольшего давления в одной из плечев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орме лодыжечный индекс немного превышает 1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с перемежающейся хромотой лодыжечный индекс обычно равен 0,9-0,5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критической ишемии конечности лодыжечный индекс составляет менее 0,5, а при появлении признаков гангрены часто &gt; 0,2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обычное течение перемежающейся хромо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ногочисленные исследования документально подтверждают доброкачественный характер перемежающейся хромо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стояние многих больных стабилизируется или с течением времени даже улучшается (увеличивается дистанция ходьбы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</w:t>
        <w:softHyphen/>
        <w:t xml:space="preserve">щая доля ампутаций конечностей за 10 лет наблюдения составляет 1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другой стороны, у 40% больных заболевание прогрессирует, и половине из них требуются определенные шунтирующие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урение и сахарный диабет — самые значи</w:t>
        <w:softHyphen/>
        <w:t>мые факторы риска прогрессирования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естественное течение критической ишемии конечност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ньше обычно считалось, что постоянная ишемическая боль в покое или некроз оставляют больному выбор лишь между реконструктивной операцией или ампута</w:t>
        <w:softHyphen/>
        <w:t xml:space="preserve">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 упрощенное и неточное утвержд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омненно, постоянная ишемиче</w:t>
        <w:softHyphen/>
        <w:t>ская боль в покое или прогрессирующие гангренозные изменения являются неста</w:t>
        <w:softHyphen/>
        <w:t xml:space="preserve">бильными состояниями, требующими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несколько исследований, посвященных лекарственной терапии критической ишемии конечностей, продемон</w:t>
        <w:softHyphen/>
        <w:t>стрировали продолжительное улучшение состояния у 40% больных в контрольных групп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"градиент давления" на конечности? Зачем он может понадо</w:t>
        <w:softHyphen/>
        <w:t>биться клиницист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обно тому, как для определения лодыжечного индекса артериальное давление измеряется на лодыжке, при помощи манжет можно измерить артериальное давле</w:t>
        <w:softHyphen/>
        <w:t xml:space="preserve">ние в верхней части бедра, выше и ниже колена ("градиент давления"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тметив, где произошло снижение артериального давления, можно определить анатомический уровень стен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прогноз шунтирующих операци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отя шунты могут значительно улучшить кровообращение в нижних конечностях, срок их действия огранич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шунты перестают функционировать, кровообра</w:t>
        <w:softHyphen/>
        <w:t xml:space="preserve">щение в конечности часто оказывается в худшем положении, чем до шунтир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связано с тем, что во время операции из кровотока выключаются крупные кол</w:t>
        <w:softHyphen/>
        <w:t>латеральные пути, и к тому же при закупорке шунтов распространяющийся тромбоз и/или эмболизация ведет к окклюзии дистальных артер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прогноз сосудистых заболеваний в молодом возраст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молодом возрасте (до 40 лет) выраженный атеросклероз встречается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е больные почти всегда заядлые курильщики у которых обычно по тем или иным при</w:t>
        <w:softHyphen/>
        <w:t>чинам повышена свертываемость крови (нарушение фибринолиза, антикардиолипиновые антитела, гомоцистеинемия или недостаточность естественных антикоагулян</w:t>
        <w:softHyphen/>
        <w:t xml:space="preserve">тов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звитие на фоне названных факторов критической ишемии часто приводит к потере конечности, несмотря на попытки реваскуляриз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конструктивные операции дают непродолжительный результат и часто требуют ревизий. Несмотря на агрессивный характер атеросклероза периферических сосудов, заболевание мало влияет на продолжительность жизни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клинико-анатомические особенности атеросклероза характерны для сахарного диабе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 сахарным диабетом атеросклероз протекает с несколькими особенностя</w:t>
        <w:softHyphen/>
        <w:t xml:space="preserve">ми, которые позволяют выделить этих больных в отдельную групп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пки арте</w:t>
        <w:softHyphen/>
        <w:t xml:space="preserve">рий больных сахарным диабетом предрасположены к кальцификации; в результате ложно оптимистично трактуются показатели артериального давления на лодыжке и лодыжечный индек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льцевые артерии ног обычно не кальцифицируются, поэ</w:t>
        <w:softHyphen/>
        <w:t xml:space="preserve">тому артериальное давление в большом пальце стопы приблизительно соответствует давлению на лодыж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распределение атеросклероза в сосудах нижних конечностей имеет свои особен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агистральные сосуды (аорта, подвздошные, общие бедренные артерии) обычно остаются проходимы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ще всего наблюдается выраженная облитерация глубокой артерии бедра, передней и задней большеберцовых артерий, артерий стоп на фоне относительной проходимости малоберцовой ар</w:t>
        <w:softHyphen/>
        <w:t>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прогноз жизни больных с почечной недостаточностью и облитерирующими заболеванием периферических артери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 в терминальной стадии почечной недостаточности и критической ишеми</w:t>
        <w:softHyphen/>
        <w:t xml:space="preserve">ей конечности прогноз для жизни неблагоприятны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ехлетняя выживаемость от</w:t>
        <w:softHyphen/>
        <w:t xml:space="preserve">мечается менее чем у 30% больных (подобно больным с метастазами рак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нарушается заживление ран, формирующихся на нижних конечностях после частичных ампутаций, даже если удалось добиться реваскуляриз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конструк</w:t>
        <w:softHyphen/>
        <w:t>тивные операции технически затруднены из-за кальцификации периферических ар</w:t>
        <w:softHyphen/>
        <w:t xml:space="preserve">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четание вышеназванных проблем заставляет многих сосудистых хирургов отказаться от реконструктивных операций на сосудах у больных с почечной недос</w:t>
        <w:softHyphen/>
        <w:t>таточн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состоит концепция притока и оттока в системе кровообращения ко</w:t>
        <w:softHyphen/>
        <w:t>неч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планировании реконструктивных операций конечность следует рассматривать как отдельную систему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адекватного кровоснабжения ноги необходимо, чтобы кровь поступала в ногу от сердца (приток) и оттекала к стопе от бедра (отток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орме приток к ноге осуществляется через аорту к подвздошным артериям, а также общей и глубокой бедренным артерия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ток крови к стопе про</w:t>
        <w:softHyphen/>
        <w:t xml:space="preserve">исходит через подколенную к трем берцовым артериям (переднюю большеберцовую, заднюю большеберцовую и малоберцовую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нормального функционирования артериальных протезов необходим адекватный приток (поступление в протез крови) и отток (сосудистое ложе для сброса кров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материал лучше всего применять для аутогенных шунт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спех шунтирования сосудов ниже пупартовой связки в значительной степени зави</w:t>
        <w:softHyphen/>
        <w:t xml:space="preserve">сит от качества самого шунта (материала, из которого состоит шунт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учшими шун</w:t>
        <w:softHyphen/>
        <w:t>тами (в порядке убывания) считаются единый сегмент большой подкожной вены ноги, соединенные сегменты большой подкожной вены ноги, соединенные малые под</w:t>
        <w:softHyphen/>
        <w:t>кожные вены ноги, вены рук, соединенные вены рук, синтетические протезы с веноз</w:t>
        <w:softHyphen/>
        <w:t xml:space="preserve">ной вставкой в дистальной ча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иоконсервированные трупные вены очень дороги и недолговеч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езы оптимальны лишь для бедренно-надколенного шунтирова</w:t>
        <w:softHyphen/>
        <w:t>ния, так как сгибания ноги в коленном суставе и несоответствие размеров протеза диаметру дистальной артерий значительно сокращает срок их служб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ы показания к </w:t>
      </w:r>
      <w:r>
        <w:rPr>
          <w:color w:val="000000"/>
        </w:rPr>
        <w:t>артери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ртериографию выполняют только если врач планирует инвазивную процедуру или опер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стическую артериографию больного облитерирующим заболевани</w:t>
        <w:softHyphen/>
        <w:t xml:space="preserve">ем нижней конечности в случае, если хирургическое вмешательство не планируется, выполняют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ртериография является дорогой процедурой и несет в себе опре</w:t>
        <w:softHyphen/>
        <w:t>деленные риски: кровотечения, повреждения артерии с тромбозом и, из-за токсично</w:t>
        <w:softHyphen/>
        <w:t>сти контрастного вещества для почек, — почечной недостаточности (совокупная час</w:t>
        <w:softHyphen/>
        <w:t>тота осложнений не превышае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ценивается проходимость шунтов сосудов прито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ффективность реконструктивных операций определяется проходимостью шу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оценки проходимости шунтов после реконструктивных операций используют результаты секций оперированных больных, погибших от независимых причин (пре</w:t>
        <w:softHyphen/>
        <w:t xml:space="preserve">имущественно от сердечной недостаточност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ходимость шунтов бывает пер</w:t>
        <w:softHyphen/>
        <w:t>вичной (шунт функционирует без какого-либо дополнительного вмешательства), поддерживаемой первичной (шунт не затромбировался, но для поддержания его проходимости потребовалось определенное вмешательство) или вторичной (шунт затромбировался, но определенное вмешательство позволило восстановить его про</w:t>
        <w:softHyphen/>
        <w:t xml:space="preserve">ходимость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ток крови к нижним конечностям улучшают четыре наиболее рас</w:t>
        <w:softHyphen/>
        <w:t xml:space="preserve">пространенных вида операций: ангиопластика подвздошных артерий, аортобедренное шунтирование, бедренно-бедренное шунтирование и подмышечно-бедренное шунтиро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льше всех функционируют аортобедренные шунты, которые в те</w:t>
        <w:softHyphen/>
        <w:t xml:space="preserve">чение 10 лет сохраняют первичную проходимость в 8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ятилетняя пер</w:t>
        <w:softHyphen/>
        <w:t>вичная проходимость после ангиопластики подвздошных артерий сохраняется в 70% случаев; после подмышечно-бедренного шунтирования — в 80% случаев и после бедренно-бедренного шунтирования — в 75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тдаленные результаты шунтирующих операций на нижних конеч</w:t>
        <w:softHyphen/>
        <w:t>ностя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конструктивные операции на сосудах нижних конечностей включают бедренно-надколенное, бедренно-подколенное, бедренно-берцовое шунтирования, а такж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ложение шунтов к артериям стоп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ятилетняя первичная проходимость шунтов после бедренно-надколенного шунтирования большой подкожной веной и протеза</w:t>
        <w:softHyphen/>
        <w:t>ми составляет 70% и 60% соответственно; после бедренно-подколенного шунтирова</w:t>
        <w:softHyphen/>
        <w:t>ния большой подкожной веной — 70%; бедренно-берцового шунтирования — 60% и после шунтирования к артериям стопы — 5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основная причина периоперационной леталь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больных (более 90%) атеросклерозом периферических сосудов страда</w:t>
        <w:softHyphen/>
        <w:t xml:space="preserve">ют также ишемической болезнью сердца (ИБС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из-за ограничения подвиж</w:t>
        <w:softHyphen/>
        <w:t xml:space="preserve">ности у многих из них отсутствуют явные симптомы коронарной патолог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</w:t>
        <w:softHyphen/>
        <w:t>лее частой причиной смерти во время операций на сосудах становится инфаркт мио</w:t>
        <w:softHyphen/>
        <w:t>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ричины потери шунтом проходимост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ходимость теряется по различным причинам и зависит от срока функциониро</w:t>
        <w:softHyphen/>
        <w:t>вания шун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ранних сроках (в течение 30 дней) проходимость может быть потеряна вследст</w:t>
        <w:softHyphen/>
        <w:t>вие технических погрешностей операции (загиба или перекрута шунта, сужения ана</w:t>
        <w:softHyphen/>
        <w:t>стомоза, кровотечения, инфекции, из-за карманов-клапанов, образовавшихся из лос</w:t>
        <w:softHyphen/>
        <w:t xml:space="preserve">кутов интимы или эмболи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блемы, появляющиеся через 2-18 месяцев после операции, чаще всего вызваны фиброзной гиперплазией интимы в дистальных ана</w:t>
        <w:softHyphen/>
        <w:t xml:space="preserve">стомозах или в местах естественных клапанов внутри венозного шун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здняя дисфункция шунтов (более 18 месяцев после имплантации) обычно связана с реци</w:t>
        <w:softHyphen/>
        <w:t xml:space="preserve">дивами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иперкоагуляционные состояния являются редкой, по тем не менее важной причиной дисфункции шун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 тактику лечения  лучше  выбрать  при  нарушении  проходимости шун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енозный шунт перестает функционировать сразу после операции, нужно иссле</w:t>
        <w:softHyphen/>
        <w:t xml:space="preserve">довать дистальный анастомоз и попытаться устранить технические пробле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шунт потерял проходимость через несколько недель или месяцев после имплантации, выбрать правильную тактику лечения достаточно непрост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визия шунта для меха</w:t>
        <w:softHyphen/>
        <w:t xml:space="preserve">нического удаления тромбов и устранения стенозов редко бывает успеш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ффек</w:t>
        <w:softHyphen/>
        <w:t xml:space="preserve">тивна тромболитическая терапия с последующим устранением стеноза, вызвавшего тромбоз, однако применение данной методики сокращает срок службы шунтов (менее 50% шунтов сохраняют проходимость в течение 1 год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аличии технических возможностей и удовлетворительном состоянии больного наилучшие результаты дает замена венозного шунта на новы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кклюзии шунтов притока обычно выполняет</w:t>
        <w:softHyphen/>
        <w:t>ся тромбэктомия и ревизия стеноза дистального анастом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метод наблюдения за состоянием шунтов используется в настоящее врем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 как выбор методов лечения окклюзии венозных шунтов ограничен, разработаны методики ранней ультразвуковой диагностики стеноз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точного определения степени стеноза, при более чем 50% сужении просвета шунта и/или нативных арте</w:t>
        <w:softHyphen/>
        <w:t xml:space="preserve">рий притока и оттока, предлагаются различные критерии оцен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вестно, что без лечения, зона выраженного стеноза шунта (до 50% просвета) через непродолжитель</w:t>
        <w:softHyphen/>
        <w:t xml:space="preserve">ное время станет полностью непроходим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мптомы рецидивов и/или изменения ЛИ не очень чувствительны для диагностики такого рода поврежд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тактика лечения стеноза шун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инство стенозов венозных шунтов возникают вследствие фиброзной гиперпла</w:t>
        <w:softHyphen/>
        <w:t xml:space="preserve">зии интимы склерозированных участков шунта или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е повреждения име</w:t>
        <w:softHyphen/>
        <w:t>ют твердую консистенцию, и чрескожная ангиопластика не дает отдаленных положи</w:t>
        <w:softHyphen/>
        <w:t xml:space="preserve">тельных результа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аких случаях лучше всего прибегнуть к операции, включаю</w:t>
        <w:softHyphen/>
        <w:t>щей резекцию и интерпозицию шунта или венозную ангиопластику с применением небольших сегментов подкожной вены ноги или вен верхних конечнос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значение ангиопластики и стент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аллонную ангиопластику лучше всего применять для устранения небольших атеросклеротических поражений (менее 3 см), ограниченных общей подвздошной арте</w:t>
        <w:softHyphen/>
        <w:t xml:space="preserve">р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фоне сахарного диабета результаты ангиопластики ухудш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сегод</w:t>
        <w:softHyphen/>
        <w:t xml:space="preserve">няшний день уже сообщено об успешном выполнении более 90% ангиопласти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</w:t>
        <w:softHyphen/>
        <w:t xml:space="preserve">го удалось достичь благодаря использованию стентов, позволяющих устранить ятрогенное расслоение артерий (отделение стенки артерии от интимы или среднего слоя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неизвестно, приведет ли использование стентов к положительным отдаленным результата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пределить жизнеспособность конечности в случае острой ише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острой ишемии характерны 5 симптомов: боль, бледность кожных покровов, от</w:t>
        <w:softHyphen/>
        <w:t xml:space="preserve">сутствие пульса, парестезии и паралич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ранним симптомам ишемии относятся от</w:t>
        <w:softHyphen/>
        <w:t>сутствие пульса, боль и бледность кожных покровов. Парестезии и паралич развива</w:t>
        <w:softHyphen/>
        <w:t xml:space="preserve">ются позж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ычно считается, что необратимая мышечная ишемия наступает через 6 час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жалуй, лучшим диагностическим признаком нежизнеспособности конеч</w:t>
        <w:softHyphen/>
        <w:t xml:space="preserve">ности является окоченение икроножных мышц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многих случаях острой ишемии конечностей хорошие результаты дает гепаринотерапия с выполнением в последую</w:t>
        <w:softHyphen/>
        <w:t>щем ангиографии и/или оперативного вмешательства и тромболиза на следующий день (или через день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и острой ишемии отличить тромбоз от эмбол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фференциальный диагноз между острым тромбозом и эмболией артерий нижних конечностей достаточно слож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мболия предполагает отсутствие в анамнезе пред шествующего сосудистого заболевания, нормальное кровообращение в противоположной конечности, наличие в анамнезе аритмии, недавнего инфаркта миокарда ил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ромба в сердц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-за окклюзии проксимальных артерий (в области бифуркации аорты или бедренных артерий) и отсутствия развитых коллатералей при эмболии чаще развивается глубокая ишемия нижних конечност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огда для диагностики требуется ангиограф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оказания к тромболиз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проведения тромболиза необходимо отсутствие противопоказаний (рисков кровотечения) и такая консистенция тромба, которая позволяла бы рассечь его проволок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омболитические препараты (урокиназа, стрептокиназа или активатор тканевого плазминогена) необходимо подвести непосредственно к тромб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ловия ми к проведению тромболитической терапии служит неглубокая ишемия конечности, предоставляющая запас времени для успешного тромболи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асто, чтобы определить оптимальное положение катетера для полного растворения тромба, требуются многие часы внутриартериальной инфузии и повторные ангиографии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есообразность применения тромболитических препаратов при окклюзия шунтов гораздо сомнительнее из-за относительной недолговечности последних после восстановления кров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6. Что такое синдром сдавл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сстановление кровотока после острой ишемии может привести к резкому отеку ног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ышечный отек может повысить давление в 4 мышечно-фасциальных про</w:t>
        <w:softHyphen/>
        <w:t>странствах, ограниченных фасциями (переднем, боковом, глубоком заднем и по</w:t>
        <w:softHyphen/>
        <w:t>верхностном заднем), до уровня, превышающего перфузионное давление в капил</w:t>
        <w:softHyphen/>
        <w:t xml:space="preserve">лярах (выше 30 мм рт. ст.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этом случае мышечный некроз неизбежен, если не выполнить фасциотомию и не снизить давл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ые с синдромом сдавления жалуются на сильную боль, отек конечности и парестез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ульсация на стопах обычно сохраняе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70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ЗАБОЛЕВАНИЯ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СОННЫХ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АРТЕРИ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Stephen D. Malley, M.D.; B. Timothy Baxter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Какие заболевания чаще всего поражают сонные артер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 сонные артерии поражаются атеросклерозом (90% от числа всех заболеваний сонных артерий в западных странах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нные артерии также подвер</w:t>
        <w:softHyphen/>
        <w:t>жены фиброзно-мышечной дисплазии, воспалительным артериопатиям (например, артерииту Такаясу), внешним сдавлениям (например, опухолью) или травма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сновные симптомы облитерирующего заболевания сонных арте</w:t>
        <w:softHyphen/>
        <w:t>ри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еходящая ишемическая ата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ратимые неврологические расстройства но ишемическому типу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суль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реходящая слепот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mauros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ugax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такое  преходящая  ишемическая  атака,   обратимые  неврологические расстройства по ишемическому типу и инсуль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ми клиническими терминами описываются разнообразные синдромы ишемии головного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д </w:t>
      </w:r>
      <w:r>
        <w:rPr>
          <w:bCs/>
          <w:color w:val="000000"/>
        </w:rPr>
        <w:t>преходящей ишемической атак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нимают неврологиче</w:t>
        <w:softHyphen/>
        <w:t xml:space="preserve">ские нарушения продолжительностью менее 24 час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шинство преходящих ишемических атак продолжаются всего 15-30 секун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Обратимыми неврологиче</w:t>
        <w:softHyphen/>
        <w:t>скими расстройствами по ишемическому тип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зываются неврологические нару</w:t>
        <w:softHyphen/>
        <w:t xml:space="preserve">шения продолжительностью свыше 24 часов, которые полностью исчезают в течение 1 недели (обычно в течение 3 дней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</w:t>
      </w:r>
      <w:r>
        <w:rPr>
          <w:bCs/>
          <w:color w:val="000000"/>
        </w:rPr>
        <w:t>остром нарушении мозгового кровообра</w:t>
        <w:softHyphen/>
        <w:t>щения или острым инсульт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ваются стойкие неврологические нарушения, ко</w:t>
        <w:softHyphen/>
        <w:t>торые могут постепенно разрешаться на протяжении длительного периода време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такое преходящая слепота 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amauros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fugax</w:t>
      </w:r>
      <w:r>
        <w:rPr>
          <w:b/>
          <w:bCs/>
          <w:i/>
          <w:i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ходящая слепота — это эпизод слепоты на один глаз продолжительностью от нескольких минут до нескольких часов, которая субъективно ощущается как пеле</w:t>
        <w:softHyphen/>
        <w:t xml:space="preserve">на перед глаз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ходящая слепота возникает из-за ослабления местного крово</w:t>
        <w:softHyphen/>
        <w:t>тока или эмболии глаз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бляшки Холленхорста (</w:t>
      </w:r>
      <w:r>
        <w:rPr>
          <w:b/>
          <w:bCs/>
          <w:color w:val="000000"/>
          <w:lang w:val="en-US"/>
        </w:rPr>
        <w:t>Hollenhorst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ляшки Холленхорста представляют собой ярко-желтые эмболы холестерина в разветвлениях сосудов сетчатки, попадающие туда из бифуркации сонной арте</w:t>
        <w:softHyphen/>
        <w:t xml:space="preserve">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клинической точки зрения, эти эмболы свидетельствуют о том, что атероматозные бляшки в сонной артерии нестабиль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торная эмболия может про</w:t>
        <w:softHyphen/>
        <w:t>изойти от ручных манипуляций во время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ричины неврологических нарушени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Эмболизация из артерий, пораженных атеросклерозом, или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Ослабление кров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Тромбо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Внутримозговое кровоизлия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естественное течение преходящей ишемической ата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тественное течение преходящей ишемической атаки обусловлено патологией сон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выраженном стенозе (&gt; 70%) риск развития инсульта на ипсилатеральной стороне головного мозга составляет 26% в течение 2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уме</w:t>
        <w:softHyphen/>
        <w:t xml:space="preserve">ренном стенозе (50-69%) риск инсульта в течение 5 лет составляет 22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ми</w:t>
        <w:softHyphen/>
        <w:t>нимальной степени стеноза (&lt; 30%) риск инсульта в течение 3 лет равен 1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действие аспирина при преходящей ишемической атаке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цетилсалициловая кислота является ингибитором циклооксигеназы, воздействую</w:t>
        <w:softHyphen/>
        <w:t>щей на тромбоциты, и снижает вероятность возникновения преходящей ишемиче</w:t>
        <w:softHyphen/>
        <w:t>ской атаки и инсуль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Что означает каротидный шу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ротидный шум — симптом атеросклер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скорее является прогностическим признаком инфаркта миокарда, нежели инсуль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каротидный шум и указы</w:t>
        <w:softHyphen/>
        <w:t>вает на повышенный риск развития инсульта, последний может произойти как на стороне каротидного шума, так и на противоположной стороне головного мозг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Есть ли взаимосвязь между интенсивностью шума и степенью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ет. </w:t>
      </w:r>
      <w:r>
        <w:rPr>
          <w:bCs/>
          <w:color w:val="000000"/>
        </w:rPr>
        <w:t xml:space="preserve">По </w:t>
      </w:r>
      <w:r>
        <w:rPr>
          <w:color w:val="000000"/>
        </w:rPr>
        <w:t>мере прогрессирования стеноза шум может уменьшиться или даже полно</w:t>
        <w:softHyphen/>
        <w:t>стью исчезну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диагностическое исследование показано при каротидном шум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уплексное сканир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показана операция при симптоматичном поражении сонной артер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ерация абсолютно показана при симптоматичном стенозе сонной артерии более 70% и снижает риск развития инсульта до 17% в течение 2 л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ие данные подтверждают эффект от операции у отдельных больных при умеренном симптома</w:t>
        <w:softHyphen/>
        <w:t>тичном стенозе от 50 до 69% (риск развития инсульта 6,5% в течение 5 лет). Боль</w:t>
        <w:softHyphen/>
        <w:t>ным со стенозами менее 50% операция не показа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на ли операция при асимптоматичном каротидном стеноз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 каротидной эндартерэктомии по поводу асимптоматичного стеноза сонной артерии более 60% и лечении аспирином риск развития инсульта в течение 5 лет снизился до 5,1% по сравнению 11% при монотерапии аспирин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асимптома</w:t>
        <w:softHyphen/>
        <w:t>тичном стенозе сонной артерии каротидная эндартерэктомия показана только при наличии следующих условий: (1) предполагаемая продолжительность жизни боль</w:t>
        <w:softHyphen/>
        <w:t>ного составляет не менее 3 лет; (2) общий операционный риск развития инсульта и смертности составляет менее 3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сложнения каротидной эндартер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траоперационные осложнения включают неврологические нарушения и ишемию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овые нарушения или обострения старых могут возникать вследствие эмбо</w:t>
        <w:softHyphen/>
        <w:t xml:space="preserve">лии фрагментами атеросклеротических бляшек при манипуляциях на сосудах или промывании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чиной ишемии мозга могут стать артериальная гипотензия или недостаточная защита мозга во время пережатия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инически ишемия проявляется преходящей ишемической атакой или инсуль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целом риск разви</w:t>
        <w:softHyphen/>
        <w:t xml:space="preserve">тия неврологических нарушений во время каротидной эндартерэктомии составляет около 2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другим осложнениям относятся развитие гематомы, образование лож</w:t>
        <w:softHyphen/>
        <w:t>ной аневризмы, артериальная гипер- и гипотензия, а также повреждение череп</w:t>
        <w:softHyphen/>
        <w:t>но-мозговых нерв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черепно-мозговые нервы (ЧМН) могут быть повреждены во время каротидной эндартерэктомии?  Каковы клинические симптомы поврежде</w:t>
        <w:softHyphen/>
        <w:t>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Лицевой нерв </w:t>
      </w:r>
      <w:r>
        <w:rPr>
          <w:color w:val="000000"/>
        </w:rPr>
        <w:t xml:space="preserve">(ЧМН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>)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реждение нижнечелюстной ветви приводит к опу</w:t>
        <w:softHyphen/>
        <w:t>щению угла рта на ипсилатеральной сторон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Языкоглоточный нер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ЧМН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): затруднения при глотании твердой и жидкой пищ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Блуждающий нерв </w:t>
      </w:r>
      <w:r>
        <w:rPr>
          <w:color w:val="000000"/>
        </w:rPr>
        <w:t xml:space="preserve">(ЧМН </w:t>
      </w:r>
      <w:r>
        <w:rPr>
          <w:color w:val="000000"/>
          <w:lang w:val="en-US"/>
        </w:rPr>
        <w:t>X</w:t>
      </w:r>
      <w:r>
        <w:rPr>
          <w:color w:val="000000"/>
        </w:rPr>
        <w:t>): охриплость голоса, неэффективный кашел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Верхний гортанный нерв </w:t>
      </w:r>
      <w:r>
        <w:rPr>
          <w:color w:val="000000"/>
        </w:rPr>
        <w:t>(ветвь блуждающего нерва): парез голосовой связки, ис</w:t>
        <w:softHyphen/>
        <w:t>чезновение высокочастотной фон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Подъязычный нер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ЧМН </w:t>
      </w:r>
      <w:r>
        <w:rPr>
          <w:color w:val="000000"/>
          <w:lang w:val="en-US"/>
        </w:rPr>
        <w:t>XII</w:t>
      </w:r>
      <w:r>
        <w:rPr>
          <w:color w:val="000000"/>
        </w:rPr>
        <w:t>): отклонение языка в сторону повреждения, затруд</w:t>
        <w:softHyphen/>
        <w:t>нения речи и ж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опасность образования послеоперационной гематомы в ран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ая опасность заключается в сдавлении гематомой дыхательных путей, при котором может потребоваться срочное открытие раны для декомпресс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прос, предупреждает ли вакуумный дренаж это осложнение, остается спорны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сновные причины послеоперационной артериальной гипертенз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нервация каротидного синус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ка мозговыми клетками ренина и/или норадренали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личие артериальной гипертензии в анамнез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врологические нарушения по центральному типу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 каких этапах каротидной эндартерэктомии возникают неврологические наруш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Выделение сонной артерии: </w:t>
      </w:r>
      <w:r>
        <w:rPr>
          <w:color w:val="000000"/>
        </w:rPr>
        <w:t>отрыв фрагмента атеросклеротической бляш</w:t>
        <w:softHyphen/>
        <w:t>ки с последующей эмболизац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 xml:space="preserve">Пережатие сонной артерии: </w:t>
      </w:r>
      <w:r>
        <w:rPr>
          <w:color w:val="000000"/>
        </w:rPr>
        <w:t>ишемический инсуль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  </w:t>
      </w:r>
      <w:r>
        <w:rPr>
          <w:bCs/>
          <w:color w:val="000000"/>
        </w:rPr>
        <w:t>Послеоперационный этап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слойка интимы, гиперперфузия, тромбоз на</w:t>
        <w:softHyphen/>
        <w:t>ружной сон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шунт? Когда он используетс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Шунт представляет собой пластиковую трубку, направляющую кровоток в обход вскрытой сонной артерии во время эндартерэк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Шунт используется для защи</w:t>
        <w:softHyphen/>
        <w:t xml:space="preserve">ты мозга от ишемии во время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ногие хирурги накладывают шунты во всех случаях, в то время как другие используют их избирательно или вообще не прибегают к ни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шение о наложении шунта принимается во время интраоперационного исследования, включающего временное пережатие сонной артерии под мест</w:t>
        <w:softHyphen/>
        <w:t xml:space="preserve">ной анестезией, измерение ретроградного давления в сонной артерии, интраоперационную электроэнцефалографию или транскраниальное доплеровское исследо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 один из этих методов не дает 100% точ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ретроградное давление в сонной артер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троградное давление — это давление во внутренней сонной артерии после пережа</w:t>
        <w:softHyphen/>
        <w:t xml:space="preserve">тия. Оно используется для оценки адекватности мозгового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дан</w:t>
        <w:softHyphen/>
        <w:t>ным различных авторов, уровень "безопасного" ретроградного давления варьирует, составляя в среднем около 40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произойти рестеноз сонной артерии после каротидной эндарте</w:t>
        <w:softHyphen/>
        <w:t>р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Сообщается о самой различной частоте рецидивов (от &lt; 2% до 36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читается, что в течение первых двух лет после операции причиной рестеноза является миоинтимальная гиперплазия, а позднее рецидив возникает из-за прогрессирования атеро</w:t>
        <w:softHyphen/>
        <w:t xml:space="preserve">склероз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становлено, что рестенозы возникают реже, если при ушивании артерии используется запла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наиболее распространенные осложнения повторных эндартерэктоми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ще всего это повреждения черепно-мозговых нервов (согласно сообщениям, их частота составляет от 2,4% до 18,9%) Тем не менее большинство таких повреждений преходящ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слое артерии выполняется каротидная эндартерэктом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ружных слоях средней оболоч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анатомическим ориентиром бифуркации сонной артер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цевая вен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роходят ли ветви внутренней сонной артерии на шее?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Н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ветви наружной сонной артерии образуют коллатерали и восстанав</w:t>
        <w:softHyphen/>
        <w:t>ливают кровообращение в виллизиевом круге при облитерации внутренней сонной артер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иорбитальные ветви наружной сонной артерии формируют сообщение с глаз</w:t>
        <w:softHyphen/>
        <w:t>ничной артерией, являющейся ветвью внутренней сон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ются функции каротидного синуса и каротидного глому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а расположены в месте бифуркации сонной артерии и иннервируются языкоглоточным и блуждающим нервами, соответствен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ункция каротидного синуса за</w:t>
        <w:softHyphen/>
        <w:t xml:space="preserve">ключается в регуляции артериального дав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ртериальная гипертензия стиму</w:t>
        <w:softHyphen/>
        <w:t>лирует эфферентные импульсы в вазомоторный центр продолговатого мозга, подав</w:t>
        <w:softHyphen/>
        <w:t xml:space="preserve">ляя тонус симпатической нервной системы и повышая тонус блуждающего нер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ротидный гломус посредством хеморецепторов регулирует дыхательные движе</w:t>
        <w:softHyphen/>
        <w:t xml:space="preserve">ния и кислотно-щелочное равновес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манипуляциях на сонной артерии может развиться брадикард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гда впервые была проведена первая успешная операция на наружной сонной артерии? Кому она приписываетс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первые ее выполнил Исткотт (</w:t>
      </w:r>
      <w:r>
        <w:rPr>
          <w:color w:val="000000"/>
          <w:lang w:val="en-US"/>
        </w:rPr>
        <w:t>Eastcott</w:t>
      </w:r>
      <w:r>
        <w:rPr>
          <w:color w:val="000000"/>
        </w:rPr>
        <w:t>) в 1954 год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меняется ли при поражении сонных артерий ангиопласт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каротидная эндартерэктомия остается стандартным методом лечения стенозов сонных артерий, в качестве альтернативного метода применяется чрескожная анги</w:t>
        <w:softHyphen/>
        <w:t xml:space="preserve">опластика с применением ст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способом пытались уменьшить количество осложнений, стоимость лечения, анестезиологический риск и улучшить отдаленные результа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совокупные показатели успешных исходов операций, осложнений и смертности после ангиопластики сонных артерий сравнимы с аналогичными пока</w:t>
        <w:softHyphen/>
        <w:t>зателями при каротидной эндартерэктомии (2,4%), то стоимость лечения и риск не</w:t>
        <w:softHyphen/>
        <w:t xml:space="preserve">врологических расстройств при ангиопластике значительно выше (8,8% инсультов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одно рандомизированное испытание ангиопластики проводит</w:t>
        <w:softHyphen/>
        <w:t>ся в Великобритании, и идет подготовка к проведению 2 исследований в США. По сравнению с каротидной эндартерэктомией ангиопластика сонных артерий осо</w:t>
        <w:softHyphen/>
        <w:t>бых преимуществ не име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71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АНЕВРИЗМА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БРЮШНО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АОРТ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 xml:space="preserve">Mark R. Nehler, M.D.; William </w:t>
      </w:r>
      <w:r>
        <w:rPr>
          <w:rFonts w:cs="Arial" w:ascii="Arial" w:hAnsi="Arial"/>
          <w:b/>
          <w:i/>
          <w:iCs/>
          <w:color w:val="0000FF"/>
        </w:rPr>
        <w:t>С</w:t>
      </w:r>
      <w:r>
        <w:rPr>
          <w:rFonts w:cs="Arial" w:ascii="Arial" w:hAnsi="Arial"/>
          <w:b/>
          <w:i/>
          <w:iCs/>
          <w:color w:val="0000FF"/>
          <w:lang w:val="en-US"/>
        </w:rPr>
        <w:t xml:space="preserve"> Krupski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аневризма брюшной аорты (АБА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д АБА понимают превышение нормального диаметра аорты на 50% 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мужчин диаметр аорты ниже почек в норме составляет 2,0 с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гноз АБА ста</w:t>
        <w:softHyphen/>
        <w:t>вится в тех случаях, когда диаметр аорты равен или превышает 3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встречается АБ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БА случайно выявляется у 3,2% взрослого населения во время ультразвукового ис</w:t>
        <w:softHyphen/>
        <w:t>следования (УЗИ); у 5% больных с ишемической болезнью сердца (ИБС), и у 10% больных с заболеванием периферических сосуд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условлено ли возникновение АБА генетическими причинам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уществуют многочисленные сообщения о семейных случаях А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 реко</w:t>
        <w:softHyphen/>
        <w:t xml:space="preserve">мендуется обследовать ближайших родственников больного старше 5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двух проспективных исследованиях было продемонстрировано, что приблизительно 30% ближайших родственников больных с АБА сами страдают АБ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редполагается, что генетическая причина АБА связана с патологическим коллаген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п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расположены ли больные с АБА к образованию аневризмам других сосуд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. У 40% больных с аневризмой подколенной артерии и у 75% больных с аневриз</w:t>
        <w:softHyphen/>
        <w:t xml:space="preserve">мой бедренной артерии также имеется А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аневризме грудного отдела аорты в 20% случаев одновременно наблюдается АБ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рез 5 или более лет после пластики подпочечной АБА у 5% больных развивается аневризма аорты проксимальнее проте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достоверно диагностировать АБА при объективном осмотр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т. Аорта разветвляется на уровне пуп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пульсирующее образо</w:t>
        <w:softHyphen/>
        <w:t xml:space="preserve">вание находится в эпигастр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бъективном осмотре можно выявить только достаточно большие АБА у худых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диагностировать АБА при помощи рентгенографи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ентгенография живота или поясничного отдела позвоночника в прямой проек</w:t>
        <w:softHyphen/>
        <w:t xml:space="preserve">ции позволяет диагностировать около 20% скрытых А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онкий ободок кальцификации является диагностическим признаком аневризм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нство АБА со</w:t>
        <w:softHyphen/>
        <w:t>держат слишком мало кальция, и поэтому не визуализируются на рентгенограмм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наилучший метод динамического наблюд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льтразвуковое исследование (УЗИ) брюшной полости позволяет определить по</w:t>
        <w:softHyphen/>
        <w:t>перечные и продольные размеры аневризмы с точностью до 0,3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метод исследования является наилучшим при планировании резек</w:t>
        <w:softHyphen/>
        <w:t>ции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компьютерная томография (КТ) с контрастным усилением, позволяющая опре</w:t>
        <w:softHyphen/>
        <w:t xml:space="preserve">делить диаметр аорты с точностью до 0,2 с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КТ хорошо визуализируются ве</w:t>
        <w:softHyphen/>
        <w:t>нозные аномалии (расположение левой почечной вены позади или вокруг аорты, уд</w:t>
        <w:softHyphen/>
        <w:t xml:space="preserve">воение или левостороннее положение нижней полой вены), которые значительно влияют на тактику хирургического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КТ является идеальным методом диагностики разрыва аневризмы (чувствительность 92% и специфичность 100%), она менее информативна для диагностики распространения аневризмы на надпо</w:t>
        <w:softHyphen/>
        <w:t>чечную часть аорты (чувствительность 83% и специфичность 90% с положитель</w:t>
        <w:softHyphen/>
        <w:t>ной прогностической ценностью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клинически проявляется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 разрыва диагностируется менее трети аневриз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ожиданный приступ боли в жи</w:t>
        <w:softHyphen/>
        <w:t xml:space="preserve">воте является наиболее частым симптомом (82%) разорвавшейся аневризм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жилой больной с артериальной гипотензией и остро возникшей болью в нижней части спины должен расцениваться как больной с разрывом аневризмы, пока не доказано обратно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авильно вести больного с подозрением на разрыв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м с нестабильной гемодинамикой и пульсирующим образованием в животе следует записать электрокардиограмму для исключения инфаркта миокарда непо</w:t>
        <w:softHyphen/>
        <w:t xml:space="preserve">средственно перед срочной диагностической лапароскоп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ремя терять нельз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гда ли при разрыве АБА показано хирургическое лече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ые в глубоком шоке и/или с остановившимся на момент обследования сердцем имеют мало шансов на выжива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клонный возраст, старческое сла</w:t>
        <w:softHyphen/>
        <w:t>боумие, метастазы рака и другие тяжелые заболевания в терминальной стадии должны заставить вас задуматься о целесообразности 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 ли больные с разрывом АБА доживают до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коло половины больных с разрывом АБА умирают на догоспитальном этап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т</w:t>
        <w:softHyphen/>
        <w:t>верть больных, поступивших в клинику, не доживают до операционного стол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хирургическое лечение разрыва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-за опасности критического падения артериального давления во время вводного наркоза анестезию начинают только при полной готовности к разрезу, когда операци</w:t>
        <w:softHyphen/>
        <w:t xml:space="preserve">онное поле обработано и обложено салфетк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ючом к успешному исходу опера</w:t>
        <w:softHyphen/>
        <w:t xml:space="preserve">ции при разрыве АБА является быстрое пережатие центральной части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е</w:t>
        <w:softHyphen/>
        <w:t xml:space="preserve">жатие аорты осуществляется на уровне диафрагмы (внутрибрюшное кровотечение с нестабильной гемодинамикой или забрюшинная гематома, распространяющаяся проксимальнее левой почечной вены) или ниже почечных артерий (при низко расположенной забрюшинной гематоме и стабильной гемодинамике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утрипросветная окклюзия аорты баллонным катетером осуществляется при открытом внутрибрюшном кровотече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остановки кровотечения и стабилизации гемоди</w:t>
        <w:softHyphen/>
        <w:t xml:space="preserve">намики зажимы перекладываются в более стандартное положение ниже почечн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обы предотвратить повреждение подвздошной вены, кровотечение из дистальной аорты останавливается баллонным катетером или тампон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тактика ведения больных с симптоматичной неразорвавшейся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мптоматичные АБА быстро расширяются и имеют высокий риск разры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это</w:t>
        <w:softHyphen/>
        <w:t>му большинство сосудистых хирургов сходятся во мнении, что такие АБА следует как можно быстрее оперирова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уществуют ли при разрыве АБА альтернативы открытой пластик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ысоком риске разрыва симптоматичных АБА или при разрыве аорты с образо</w:t>
        <w:softHyphen/>
        <w:t>ванием пульсирующей гематомы успешно применяются эндоваскулярные синтетиче</w:t>
        <w:softHyphen/>
        <w:t>ские протезы, которые устанавливаются как в аорту, так и в подвздошные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разрываются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иск разрыва АБА диаметром 5 см в течение года составляет 4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т риск возрас</w:t>
        <w:softHyphen/>
        <w:t>тает с увеличением размера аневризмы (при АБА диаметром 7 см риск разрыва в течение года составляет 20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темпы увеличения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редняя скорость расширения АБА составляет 0,4 см/го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м не менее 20% всех АБА с течением времени не увеличив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 наоборот, 20% аневризм увеличивают</w:t>
        <w:softHyphen/>
        <w:t xml:space="preserve">ся со скоростью больше 0,5 см/го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ыстрое расширение аневризмы (0,5 см за 6 меся</w:t>
        <w:softHyphen/>
        <w:t>цев) является прогностическим фактором разрыва и служит показанием к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еобходимо ли при АБА проводить полномасштабное кардиологическое обследова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т вопрос неясен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ота сопутствующей ИБС у больных с АБА превышает 50%, а основной причиной периоперационной и отдаленной летальности является инфаркт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показано проведение ангиографи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радиционно ангиография показана для определения размера проксимальной шейки аневризмы, выявления сопутствующей облитерации висцеральных сосудов, заболе</w:t>
        <w:softHyphen/>
        <w:t>ваний почечных артерий, аневризм или облитерирующего заболевания перифериче</w:t>
        <w:softHyphen/>
        <w:t>ских артерий и визуализации висцерального кровообращения после колэк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уществуют другие методы диагностики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пиральная КТ дает трехмерное изображение контуров и аневризмы и висцераль</w:t>
        <w:softHyphen/>
        <w:t xml:space="preserve">н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м недостатком метода является его высокая стоимость, а ос</w:t>
        <w:softHyphen/>
        <w:t>новным достоинством — получение потенциально полезной информации при плани</w:t>
        <w:softHyphen/>
        <w:t xml:space="preserve">ровании и проведении эндоваскулярного протезирования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визуализации висцеральных сосудов, аорты и подвздошных артерий также применяется магнит</w:t>
        <w:softHyphen/>
        <w:t xml:space="preserve">но-резонансная ангиограф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 недостатком метода является необходи</w:t>
        <w:softHyphen/>
        <w:t>мость задержки больным дыхания для устранения респираторных артефак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разница между трансабдоминальным и экстраперитонеальным опе</w:t>
        <w:softHyphen/>
        <w:t>ративными доступам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тезирование брюшной аорты может равно успешно выполняться как трансаб</w:t>
        <w:softHyphen/>
        <w:t xml:space="preserve">доминальным, так и экстраперитонеальным доступа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ансабдоминальный дос</w:t>
        <w:softHyphen/>
        <w:t>туп обеспечивает лучший обзор сосудов таза, тогда как при экстраперитонеальном доступе лучше визуализируется аорта выше почечных артерий и сокращается ко</w:t>
        <w:softHyphen/>
        <w:t>личество послеоперационных легочных ослож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эндопротезы? Долговечны ли о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ндоваскулярные протезы представляют собой большие стенты с покрытием, кото</w:t>
        <w:softHyphen/>
        <w:t>рые проводятся через бедренную артерию под рентгенологическим контролем и вы</w:t>
        <w:softHyphen/>
        <w:t xml:space="preserve">ключают аневризму из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нет необходимости в разрезе жи</w:t>
        <w:softHyphen/>
        <w:t xml:space="preserve">вота и пережатии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зультаты эндоваскулярного выключения АБА противо</w:t>
        <w:softHyphen/>
        <w:t xml:space="preserve">речив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Широкое исследование, посвященное эндоваскулярному протезированию, продемонстрировало успешную имплантацию стентов в 85% случаев и отсутствие интраоперационной леталь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в 44% случаев отмечалось подтекание кро</w:t>
        <w:softHyphen/>
        <w:t xml:space="preserve">ви в пространство вокруг проте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время дальнейшего наблюдения половина та</w:t>
        <w:softHyphen/>
        <w:t>ких стентов затромбировалис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 каких размерах асимптоматичных АБА показано хирургическое лече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ирургическое лечение показано, когда АБА достигает 5 см в диаметр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динствен</w:t>
        <w:softHyphen/>
        <w:t>ной целью пластики асимптоматичных АБА является предотвращение их последую</w:t>
        <w:softHyphen/>
        <w:t xml:space="preserve">щего разрыва и смер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прогнозируемая продолжительность жизни всех кандидатов на операцию должна составлять не менее 5 л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технические особенности пластики АБ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вумя наиболее важными моментами являются: (1) расположение артериальных за</w:t>
        <w:softHyphen/>
        <w:t xml:space="preserve">жимов и (2) тип проте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большинстве случаев зажимы на аорту накладываются ниже почечн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ое положение зажимов позволяет избежать длительной ишемии п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невризма вскрывается после пережатия проксимального и дистального участков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тья поясничных артерий ушиваются для предотвращения кровотечения из коллатерал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жняя брыжеечная артерия часто уже облитерирована, по если она проходима и в ней нет ретроградного кровотечения, может по</w:t>
        <w:softHyphen/>
        <w:t>требоваться ее реплантац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основные </w:t>
      </w:r>
      <w:r>
        <w:rPr>
          <w:b/>
          <w:color w:val="000000"/>
        </w:rPr>
        <w:t xml:space="preserve">некардиальные </w:t>
      </w:r>
      <w:r>
        <w:rPr>
          <w:b/>
          <w:bCs/>
          <w:color w:val="000000"/>
        </w:rPr>
        <w:t>осложнения резекции АБ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чечная недостаточность (повышение уровня креатинина) и ишемия кишечника (кровавый понос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72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ЗАБОЛЕВАНИЯ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ВЕН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Thomas A. Whitehill, M.D.; Mark R. Nehler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куда начинается тромбоз глубоких вен (ТГВ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е 95% ТГВ развиваются в глубоких венах нижних конечностей. Большинство тромбозов начинается в синусах венозных клапанов голен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причиной эмболии легочной артер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омбоз вен голеней может распространяться проксимально в систему глубоких вен, захватывая подколенную, бедренную и/или подвздошные ве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прокси</w:t>
        <w:softHyphen/>
        <w:t>мальные ТГВ являются причиной более 90% эмболии легоч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триада Вирхо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иада Вирхова определяется как (1) гиперкоагуляция; (2) разрыв неповрежденной венозной интимы и (3) венозный заст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шинства больных ТГВ по крайней мере 2 из этих 3 компонентов являются хирургическими осложнения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основные синдромы гиперкоагуляции (тромбофилии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реди основных синдромов можно указать мутацию фактор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Лейдена (</w:t>
      </w:r>
      <w:r>
        <w:rPr>
          <w:color w:val="000000"/>
          <w:lang w:val="en-US"/>
        </w:rPr>
        <w:t>Leiden</w:t>
      </w:r>
      <w:r>
        <w:rPr>
          <w:color w:val="000000"/>
        </w:rPr>
        <w:t xml:space="preserve">), недостаточность антитромби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недостаточность протеинов С ил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дисфибриногенемию,   волчаночные   антикоагулянты,   антифосфолипидный   синдром и аномалии фибриноли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аиболее часто встречается мутация фактор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Лейдена (резистентность к активированному протеину С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ричины повреждения венозной инти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рушения целостности венозной интимы могут быть результатом травмы венозной стенки, инфекции, воспаления, повреждения постоянными катетерами или при опе</w:t>
        <w:softHyphen/>
        <w:t xml:space="preserve">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нозная дилатация во время анестезии и операции может привести к микро</w:t>
        <w:softHyphen/>
        <w:t xml:space="preserve">скопическим разрывам интимы и венозному засто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режденная венозная интима начинает выделять тромбопластические вещества, способные активировать меха</w:t>
        <w:softHyphen/>
        <w:t>низм коаг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ричины венозного засто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нозный застой часто встречается у хирургических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возникает во время анестезии, после некоторых видов травм и в результате послеоперационной неподвижности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сновные клинические факторы риска ТГ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ним относятся злокачественные опухоли (особенно рак поджелудочной железы, мочеполовых органов, желудка, легкого, толстой кишки и молочной железы), воз</w:t>
        <w:softHyphen/>
        <w:t>раст старше 40 лет, женский пол, ожирение, венозный тромбоз или эмболия легоч</w:t>
        <w:softHyphen/>
        <w:t>ной артерии в анамнезе, большие операции, беременность, ограниченная подвиж</w:t>
        <w:softHyphen/>
        <w:t>ность больного и трав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 основании каких клинических симптомов можно заподозрить ТГВ? Ка</w:t>
        <w:softHyphen/>
        <w:t>кие методы исследования позволяют точно диагностировать ТГ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ТГВ голеней или бедер могут возникать спонтанные боли, болезненность при пальпации, повышение температуры кожи, отечность или дилатация поверхностных в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и один из этих симптомов не является патогномоничным для ТГ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же хоро</w:t>
        <w:softHyphen/>
        <w:t>шо известный симптом Гоманса (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omans</w:t>
      </w:r>
      <w:r>
        <w:rPr>
          <w:color w:val="000000"/>
        </w:rPr>
        <w:t>) (болезненность икроножных мышц при пальпации и при тыльном сгибании стопы) совершенно недостоверен: его диагно</w:t>
        <w:softHyphen/>
        <w:t xml:space="preserve">стическая точность составляет лишь 5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же при положительном симптоме Го</w:t>
        <w:softHyphen/>
        <w:t xml:space="preserve">манса вероятность отсутствия ТГВ очень выс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вместное проведение доплеровского ультразвукового исследования (УЗИ) и импедансной плетизмографии по</w:t>
        <w:softHyphen/>
        <w:t xml:space="preserve">зволяет выявить тромбоз глубоких вен проксимальнее голеней с 90% точн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сожалению, эти методы не столь чувствительны в диагностике тромбоза глубоких вен голе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олотым стандартом по-прежнему остается венограф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необходимы меры периоперационной профилактики ТГВ и каким больным? Во время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иоперационная профилактика ТГВ абсолютно показана всем больным с высокой степенью риска развития ТГВ в возрасте старше 40 лет при обширных общих или ортопедических операц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общехирургических больных при строгом соблюдении профилактических мер относительный риск ТГВ снижается на 67% 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учшей профилактикой ТГВ является двигательная активность перед операцией и раннее вставание после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в случае возрастания риска больным реко</w:t>
        <w:softHyphen/>
        <w:t>мендуется ношение чулок с перемежающейся пневматической компрессией и гепаринопрофилакт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механизм действия гепари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епарин связывается с антитромбин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TIII</w:t>
      </w:r>
      <w:r>
        <w:rPr>
          <w:color w:val="000000"/>
        </w:rPr>
        <w:t xml:space="preserve">), повышая его актив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па</w:t>
        <w:softHyphen/>
        <w:t>рин в малых дозах (5000 ед. подкожно каждые 8-12 часов, пока больной не начнет нормально ходить) активирует АТШ, препятствует агрегации тромбоцитов и сни</w:t>
        <w:softHyphen/>
        <w:t>жает образование тромби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низкомолекулярный гепари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изкомолекулярный гепарин — вещество, производное гепарина, которое образует</w:t>
        <w:softHyphen/>
        <w:t xml:space="preserve">ся в результате его химического распа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оказывает свой антикоагулирующий эффект, связываясь с АТШ и подавляя действие нескольких коагулирующих фер</w:t>
        <w:softHyphen/>
        <w:t xml:space="preserve">ментов, в основном фактора Х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сравнению с обычным гепарином низкомолеку</w:t>
        <w:softHyphen/>
        <w:t>лярный гепарин имеет более продолжительный период полувыведения и может при</w:t>
        <w:softHyphen/>
        <w:t xml:space="preserve">меняться 1 раз в ден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зкомолекулярный гепарин в высоких дозах оказывает бо</w:t>
        <w:softHyphen/>
        <w:t>лее предсказуемую антикоагулирующую ее реакцию, поэтому его можно назначать без мониторинга свертывающей систе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тоит ли ставить фильтр в нижнюю полую вену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с документально подтвержденными рецидивами эмболии легочной ар</w:t>
        <w:softHyphen/>
        <w:t>терии на фоне адекватной антикоагулирующей терапии или при абсолютных про</w:t>
        <w:softHyphen/>
        <w:t>тивопоказаниях к антикоагулянтам в нижнюю полую вену можно поставить фильтр для предотвращения эмболизации или разрастания сгустка в легочную ар</w:t>
        <w:softHyphen/>
        <w:t>тер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характеризуется хроническая венозная недостаточность и постфлебитический синдр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м отдаленным последствием ТГВ является недостаточность венозных кла</w:t>
        <w:softHyphen/>
        <w:t xml:space="preserve">панов с гипертензией периферических вей при ходьб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 временем после перене</w:t>
        <w:softHyphen/>
        <w:t xml:space="preserve">сенного ТГВ пораженные венозные сегменты до некоторой степени реканализиру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их нежные клапаны остаются покрытыми рубцами или остатками орга</w:t>
        <w:softHyphen/>
        <w:t xml:space="preserve">низованных тромб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из-за недостаточности клапанов резко нарушается тонус в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нозные стенки утолщаются и становятся менее податливыми, оказывая сопротивление проксимальному кровото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факторы вызывают повышение дав</w:t>
        <w:softHyphen/>
        <w:t xml:space="preserve">ления в периферических венах как только больной вста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ериоды гипертензии богатые белками жидкости, фибрин и эритроциты пропотевают из вен и через круп</w:t>
        <w:softHyphen/>
        <w:t xml:space="preserve">ные поры откладываются в расширенных капилляр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т процесс вызывает воспа</w:t>
        <w:softHyphen/>
        <w:t xml:space="preserve">ление, рубцевание и фиброз подкожных тканей, а также изменение их цвета за счет отложения гемосидери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вивающаяся в результате воспалительная реакция, рубцевание и интерстициальный отек еще больше затрудняют капиллярный крово</w:t>
        <w:softHyphen/>
        <w:t xml:space="preserve">ток и диффузию кислор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декватное питание кожи прекращ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патологи</w:t>
        <w:softHyphen/>
        <w:t>ческие изменения могут привести к атрофии ткани и образованию трофических язв (застойные язв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гда ли после ТГВ развивается постфлебитический синдр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т. Последние эпидемиологические исследования показали, что трофические язвы образуются приблизительно у 5% больных ТГ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каждого пятого больного симпто</w:t>
        <w:softHyphen/>
        <w:t>мы постфлебитического синдрома отсутствуют, а результаты неинвазивных сосуди</w:t>
        <w:softHyphen/>
        <w:t xml:space="preserve">стых исследований соответствуют нор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реднем первая трофическая язва появ</w:t>
        <w:softHyphen/>
        <w:t xml:space="preserve">ляется через 2,5 года после перенесенного ТГ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тересен тот факт, что у 50% больных с трофическими язвами ТГВ в анамнезе отсутствует (возможно, они пере</w:t>
        <w:softHyphen/>
        <w:t>несли асимптоматичный ТГВ голене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ся постфлебитический синдр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олжной осведомленности больного о своем заболевании и соблюдении им ре</w:t>
        <w:softHyphen/>
        <w:t>комендаций врача, с последствиями постфлебитического венозного застоя можно успешно справиться консервативными методами более чем у 90% больных, особен</w:t>
        <w:softHyphen/>
        <w:t>но, если недостаточность клапанов не осложняется остаточной обструкцией венозно</w:t>
        <w:softHyphen/>
        <w:t xml:space="preserve">го от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сервативное лечение заключается в ношении эластичных компресси</w:t>
        <w:softHyphen/>
        <w:t xml:space="preserve">онных чулок или применении цинк-желатиновых повязок, препятствующих отеку,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в периодическом приподнятом положении ног в течение дн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м необходи</w:t>
        <w:softHyphen/>
        <w:t xml:space="preserve">мо объяснить, что ноги нужно поднимать выше уровня сердца ("пальцы ног выше носа") через равные промежутки времени (например, по 10-15 минут каждые 2 часа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чень важно, чтобы больной соблюдал рекомендации врач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состоит разница между белой и синей флегмази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омбоз подвздошной и бедренной вен характеризуется болью и отеком всей пора</w:t>
        <w:softHyphen/>
        <w:t xml:space="preserve">женной ноги, изменением цвета кожи и болезненностью в паху при пальп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и четверти тромбозов подвздошной или бедренной вен происходит с </w:t>
      </w:r>
      <w:r>
        <w:rPr>
          <w:i/>
          <w:iCs/>
          <w:color w:val="000000"/>
        </w:rPr>
        <w:t xml:space="preserve">левой </w:t>
      </w:r>
      <w:r>
        <w:rPr>
          <w:color w:val="000000"/>
        </w:rPr>
        <w:t xml:space="preserve">стороны, вероятно, в результате сдавления левой общей подвздошной вены, проходящей сверху </w:t>
      </w:r>
      <w:r>
        <w:rPr>
          <w:i/>
          <w:iCs/>
          <w:color w:val="000000"/>
        </w:rPr>
        <w:t xml:space="preserve">правой </w:t>
      </w:r>
      <w:r>
        <w:rPr>
          <w:color w:val="000000"/>
        </w:rPr>
        <w:t>общей подвздошной артерии (синдром Мэя-Тернера (</w:t>
      </w:r>
      <w:r>
        <w:rPr>
          <w:color w:val="000000"/>
          <w:lang w:val="en-US"/>
        </w:rPr>
        <w:t>May</w:t>
      </w:r>
      <w:r>
        <w:rPr>
          <w:color w:val="000000"/>
        </w:rPr>
        <w:t>-</w:t>
      </w:r>
      <w:r>
        <w:rPr>
          <w:color w:val="000000"/>
          <w:lang w:val="en-US"/>
        </w:rPr>
        <w:t>Thurner</w:t>
      </w:r>
      <w:r>
        <w:rPr>
          <w:color w:val="000000"/>
        </w:rPr>
        <w:t xml:space="preserve">)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Cs/>
          <w:color w:val="000000"/>
        </w:rPr>
        <w:t xml:space="preserve">белой </w:t>
      </w:r>
      <w:r>
        <w:rPr>
          <w:color w:val="000000"/>
        </w:rPr>
        <w:t xml:space="preserve">флегмазии (дословно — болезненном белом отеке) нога резко бледнеет, хотя артериальная пульсация остается в нор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грессирующий тромбоз может распространяться на проксимальные или дистальные вены, а также на соседние ве</w:t>
        <w:softHyphen/>
        <w:t xml:space="preserve">нозные ветви, выполняющие роль коллатерал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этом вся нога резко отекает и покрывается цианотичными пятн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а стадия называется </w:t>
      </w:r>
      <w:r>
        <w:rPr>
          <w:bCs/>
          <w:color w:val="000000"/>
        </w:rPr>
        <w:t>синей флегмази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ословно - болезненный багровый отек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при значительном нару</w:t>
        <w:softHyphen/>
        <w:t xml:space="preserve">шении венозного оттока может вторично снизиться приток артериальной крови на 3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Жизнеспособность ноги оказывается под угроз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аких случаях необходимо прибегнуть к хирургическим методам лечения (венозной тромбэктомии и/или под</w:t>
        <w:softHyphen/>
        <w:t>ведению литических препаратов непосредственно к тромбу через катетер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венозная перемежающаяся хромо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после тромбоза подвздошных или бедренных вен венозной реканализации не происходит, развиваются венозные коллатерали, по которым венозный отток осуще</w:t>
        <w:softHyphen/>
        <w:t xml:space="preserve">ствляется в обход обструк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, когда больной находится в покое, этих кол</w:t>
        <w:softHyphen/>
        <w:t xml:space="preserve">латералей достаточ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нагрузка на ногу вызывает увеличение артериального притока, которое превышает пропускную способность венозных коллатералей и в результате приводит к прогрессирующей венозной гипертенз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растание дав</w:t>
        <w:softHyphen/>
        <w:t>ления в венах вызывает боли в икроножных мышцах, которая больными описывает</w:t>
        <w:softHyphen/>
        <w:t xml:space="preserve">ся как давящая, сильная и/или разрывающая (венозная перемежающаяся хромота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 стихает в покое в приподнятом положении конечности, но не так быстро, как при артериальной перемежающейся хромо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различить первичное и вторичное варикозное расширение вен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вичный варикоз возникает в результате неосложненной недостаточности кла</w:t>
        <w:softHyphen/>
        <w:t>панов большой подкожной вены ноги и бедренной вены и характеризуется распро</w:t>
        <w:softHyphen/>
        <w:t>странением по большой подкожной вене, положительной турникетной пробой, от</w:t>
        <w:softHyphen/>
        <w:t>сутствием последствий венозного застоя (дерматита или трофических язв) и отека лодыжки по утрам (лимфедем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торичный варикоз чаще всего является последствием недостаточности глубоких и перфорантных вен, возникшей в результате постфлебитического синдро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возникает первичное варикозное расширение ве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распространенной причиной является врожденное отсутствие венозных клапанов проксимальнее места впадения большой подкожной вены ноги в бедренную вен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орме в полой вене и общих подвздошных венах клапанов нет, а в наружных подвздошных венах клапаны встречаются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предохраняющий клапан общей бедренной вены непосредственно над местом впадения в нее большой подкожной вены ноги имеет огромное зна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 не менее анатомические иссле</w:t>
        <w:softHyphen/>
        <w:t>дования показывают, что этот клапан отсутствует с той или другой стороны у 30%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, когда и кому необходимо лечить варикозные вен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чение варикозных вен требуется в тех случаях, когда они вызывают дискомфорт или серьезные косметические пробле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учшие результаты достигаются при ран</w:t>
        <w:softHyphen/>
        <w:t>нем начале лечения, пока непрерывное ретроградное давление в системе поверхно</w:t>
        <w:softHyphen/>
        <w:t>стных и перфорантных вен (когда больной стоит) не вызовет вторичную, необрати</w:t>
        <w:softHyphen/>
        <w:t xml:space="preserve">мую недостаточность перфора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сокое лигирование большой подкожной вены на раннем этапе может предотвратить распространение этого гравитационного про</w:t>
        <w:softHyphen/>
        <w:t xml:space="preserve">цесс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стальные варикозные вены выборочно удаляют и/или склерозирую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73.   НЕИНВАЗИВНЫЕ ДИАГНОСТИЧЕСКИЕ ЛАБОРАТОРНЫЕ ИССЛЕДОВАНИЯ  СОСУДО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Darrell</w:t>
      </w:r>
      <w:r>
        <w:rPr>
          <w:rFonts w:cs="Arial" w:ascii="Arial" w:hAnsi="Arial"/>
          <w:b/>
          <w:i/>
          <w:iCs/>
          <w:color w:val="0000FF"/>
        </w:rPr>
        <w:t xml:space="preserve"> N. </w:t>
      </w:r>
      <w:r>
        <w:rPr>
          <w:rFonts w:cs="Arial" w:ascii="Arial" w:hAnsi="Arial"/>
          <w:b/>
          <w:i/>
          <w:iCs/>
          <w:color w:val="0000FF"/>
          <w:lang w:val="en-US"/>
        </w:rPr>
        <w:t>Jones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Ph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Какова роль лабораторных диагностических исследований сосудов в диаг</w:t>
        <w:softHyphen/>
        <w:t>ностике и лечении больных с заболеваниями сосуд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традиционный осмотр опытного врача остается основным методом диагности</w:t>
        <w:softHyphen/>
        <w:t xml:space="preserve">ки сосудистых заболеваний, возможности клинической диагностики все-таки ограниче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пример, только треть шейных шумов бывает вызвана серьезными заболе</w:t>
        <w:softHyphen/>
        <w:t>ваниями сонной артерии, и наоборот, у двух третей больных с заболеваниями сон</w:t>
        <w:softHyphen/>
        <w:t xml:space="preserve">ных артерий шумы на шее не выслушив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ловина обширных тромбозов глубоких вен (ТГВ) протекает без выраженных симптомов со стороны нижних ко</w:t>
        <w:softHyphen/>
        <w:t xml:space="preserve">нечностей, а более чем у половины больных с клиническими признаками ТГВ при венографии диагноз не подтвержд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40% больных сахарным диабетом не происходит облитерации крупных периферических артерий, несмотря на клиниче</w:t>
        <w:softHyphen/>
        <w:t xml:space="preserve">ские симптомы этого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абораторные диагностические исследования сосудов дают объективную и качественную информацию для диагностики и оцен</w:t>
        <w:softHyphen/>
        <w:t>ки тяжести экстракраниальных нарушений мозгового кровообращения, облитерирующего заболевания периферических артерий, а также острых и хронических бо</w:t>
        <w:softHyphen/>
        <w:t xml:space="preserve">лезней ве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абораторные диагностические исследования сосудов также предостав</w:t>
        <w:softHyphen/>
        <w:t>ляют возможность качественной оценки статуса заболевания и функциональных возможностей больного как в процессе развития заболевания, так и после консер</w:t>
        <w:softHyphen/>
        <w:t>вативного медикаментозного и хирургического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отличаются лабораторные диагностические исследования сосудов от диагностической рентгенографии и обычных ультразвуковых исследований (УЗИ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мимо того, что лабораторные диагностические исследования сосудов очевидно от</w:t>
        <w:softHyphen/>
        <w:t>носятся к специализированным исследованиям сосудов, они предоставляют инфор</w:t>
        <w:softHyphen/>
        <w:t>мацию скорее функционального, нежели морфологического характера или дополня</w:t>
        <w:softHyphen/>
        <w:t xml:space="preserve">ют морфологические данные, полученные при рентгенографии или обычных УЗ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ая информация особенно важна при облитерирующем заболевании перифериче</w:t>
        <w:softHyphen/>
        <w:t>ских артерий, при которых анатомическое расположение стеноза или окклюзии иг</w:t>
        <w:softHyphen/>
        <w:t>рает ограниченную роль без оценки их функционального зна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800080"/>
        </w:rPr>
      </w:pPr>
      <w:r>
        <w:rPr>
          <w:rFonts w:cs="Arial" w:ascii="Arial" w:hAnsi="Arial"/>
          <w:b/>
          <w:bCs/>
          <w:color w:val="800080"/>
        </w:rPr>
        <w:t>НАРУШЕНИЯ  МОЗГОВОГО  КРОВООБРАЩЕ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неинвазивные исследования необходимы для диагностики экстра</w:t>
        <w:softHyphen/>
        <w:t>краниального поражения сонных артери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уплексное УЗИ позволяет диагностировать заболевания сонных артерий с веро</w:t>
        <w:softHyphen/>
        <w:t xml:space="preserve">ятностью 97%, и с точностью 95% классифицировать стенозы сонных артерий при сужении их диаметра более чем на 5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икакое другое диагностическое исследо</w:t>
        <w:softHyphen/>
        <w:t>вание неспособно дать такой точ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дуплексное УЗ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уплексное УЗИ сочетает в себе сканирование сосуда и измерение скорости кровото</w:t>
        <w:softHyphen/>
        <w:t xml:space="preserve">ка (отсюда и название — дуплексное); и почти одновременно дает эхографическое изображение (в режиме В) и регистрирует волнообразные доплеровские кривые скорости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дуплексных системах доплеровские импульсные сигналы ре</w:t>
        <w:softHyphen/>
        <w:t xml:space="preserve">гистрируются из отдельных маленьких участков кровеносного сосу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енебрегая точностью, можно одновременно установить скорость кровотока на большом участке сосу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няя скорость кровотока на каждом маленьком участке кодируется опре</w:t>
        <w:softHyphen/>
        <w:t xml:space="preserve">деленным цве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месте эти цвета составляют эхографическое изображение сосуда и дают общую картину кровото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ое изображение, называемое дуплексным цветным изображением, помогает в проведении дуплексного исследования, но не мо</w:t>
        <w:softHyphen/>
        <w:t>жет заменить информацию о скорости кровотока, получаемую при анализе волно</w:t>
        <w:softHyphen/>
        <w:t>образных кривых доплеровского сигнал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скорость кровотока очень важна для оценки степени стеноза сон</w:t>
        <w:softHyphen/>
        <w:t>ной артер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эхографическому изображению, полученному в ультразвуковом режиме В, часто бывает трудно точно измерить остаточный диаметр артерии, поскольку акустические свойства (а отсюда и изображение) некальцифицированных бляшек, тромбов и цир</w:t>
        <w:softHyphen/>
        <w:t xml:space="preserve">кулирующей крови могут быть похож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для оценки степени артериального стеноза можно использовать гемодинамические изменения, вызванные сужением со</w:t>
        <w:softHyphen/>
        <w:t xml:space="preserve">суд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временная классификация стенозов внутренних сонных артерий основыва</w:t>
        <w:softHyphen/>
        <w:t>ется исключительно на доплеровских показателях скорости кров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критерии скорости кровотока и соответствующие им степени сте</w:t>
        <w:softHyphen/>
        <w:t>нозов сонной артерии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более широкое распространение получили критерии скорости кровотока, раз</w:t>
        <w:softHyphen/>
        <w:t>работанные Вашингтонским Университетом (</w:t>
      </w:r>
      <w:r>
        <w:rPr>
          <w:color w:val="000000"/>
          <w:lang w:val="en-US"/>
        </w:rPr>
        <w:t>Univers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hington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тсутствие стеноза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Максимальная    систолическая    скорость    кровотока &lt;  125 см/сек без турбулен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оз 1-15%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Максимальная   систолическая   скорость   кровотока &lt;  125 см/сек с турбулентностью в конце систол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теноз 16-49%                     Максимальная   систолическая   скорость   кровотока &lt;  125 см/сек с турбулентностью на протяжении всего сердечного цикл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оз 50-79%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 xml:space="preserve">Максимальная   систолическая   скорость   кровотока &gt; 125 см/сек и диастолическая скорость &lt; 140 см/се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теноз 80-99%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Диастолическая скорость &gt; 140 см/сек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теноз 100%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Сигнал скорости кровотока отсутствует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чтите, что по мере увеличения стеноза сонных артерий сигнал скорости кровото</w:t>
        <w:softHyphen/>
        <w:t xml:space="preserve">ка </w:t>
      </w:r>
      <w:r>
        <w:rPr>
          <w:i/>
          <w:iCs/>
          <w:color w:val="000000"/>
        </w:rPr>
        <w:t xml:space="preserve">усиливается, </w:t>
      </w:r>
      <w:r>
        <w:rPr>
          <w:color w:val="000000"/>
        </w:rPr>
        <w:t>так как весь объем крови проталкивается через все более сужаю</w:t>
        <w:softHyphen/>
        <w:t xml:space="preserve">щееся отверст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теноз более 80% называется критическим из-за быстрого прогрессирования и высокой вероятности неврологических наруше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 неинвазивное  исследование   проводится  для  диагностики  острого ТГ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общепринятым стандартным исследованием в диагностике ТГВ является дуплексное УЗИ, которое пришло на смену окклюзионной плетиз</w:t>
        <w:softHyphen/>
        <w:t xml:space="preserve">мограф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уплексное цветное изображение позволяет отличить небольшие вены от мышц и фасций. УЗИ состоит из следующих этапов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Исследование вены в поиске эхогенных тромб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Сдавление вены ультразвуковым датчиком вплоть до ее полного коллапса. Невозможность полной компрессии свидетельствует о тромбозе вены. Час</w:t>
        <w:softHyphen/>
        <w:t>тичная компрессия указывает на частичный тромбоз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Получение доплеровского сигнала из вены. Сигнал, совпадающий по фазе с  дыханием,   свидетельствует  об  отсутствии   проксимального   венозного тромбоза. Самопроизвольно возникающий сигнал, не совпадающий но фазе с дыханием, предполагает наличие кровотока в обход окклюзии по неболь</w:t>
        <w:softHyphen/>
        <w:t>шим коллатеральным венам. Отсутствие доплеровского сигнала указыва</w:t>
        <w:softHyphen/>
        <w:t>ет на отсутствие кровотока в вене, однако в мелких венах спонтанного кро</w:t>
        <w:softHyphen/>
        <w:t>вотока зачастую нет, и чтобы вызвать краниальный ток крови, требуется сдавить дистальные ве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ет ли дуплексное УЗИ использоваться для диспансерного наблюдения за больными с высоким риском ТГ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стика асимптоматичных ТГВ вызывает значительные затрудн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асимптоматичном тромбозе глубоких вен выше колена чувствительность дуплексного УЗИ снижается с 95% до менее 8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диагностике ТГВ голеней дело обстоит еще хуже: результаты многих серийных исследований свидетельствуют всего лишь о 10-20% чувствительности дуплексного исследова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днако некоторые врачи считают, что информативным методом диагностики является серийная восходящая контрастная венограф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меняется ли в настоящее  время для диагностики ТГВ  импедансная плетизмограф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. Импедансная, или окклюзионная, плетизмография обладает высокой чувствитель</w:t>
        <w:softHyphen/>
        <w:t xml:space="preserve">ностью и специфичностью для диагностики облитерирующего тромбоза выше колена, особенно подвздошных и бедренных вен (95%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кольку импедансная плетизмография обеспечивает функциональную информацию об оттоке крови из нижних конеч</w:t>
        <w:softHyphen/>
        <w:t>ностей по глубоким венам, она позволяет диагностировать невизуализируемые тром</w:t>
        <w:softHyphen/>
        <w:t>бозы полой или подвздошных вен, рецидивы острого тромбоза проксимальных вен на фоне хронического тромбоза, и функционально оценить снижение кров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импедансная плетизмограф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мпедансная плетизмография является наиболее широко известной разновидно</w:t>
        <w:softHyphen/>
        <w:t xml:space="preserve">стью окклюзионной плетизмограф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начала определяется объем голеней после сдавления турникетом глубоких вен бедра, а затем после снятия турникета (пнев</w:t>
        <w:softHyphen/>
        <w:t xml:space="preserve">матической манжеты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менения объема оцениваются по изменению электриче</w:t>
        <w:softHyphen/>
        <w:t xml:space="preserve">ского сопротивления после наполнении ве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нижение наполнения или повыше</w:t>
        <w:softHyphen/>
        <w:t>ние объема и задержка оттока являются диагностическими признаками обструкции проксимальных ве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 неинвазивные  исследования  проводятся для  выявления  венозной недостаточ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плеровское УЗИ проводится для диагностики венозного рефлюкса в глубоких венах нижней конечности и больших и малых подкожных венах но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аличии опыта исследование может выполняться при помощи простой допплерографии (не</w:t>
        <w:softHyphen/>
        <w:t>прерывная волна в отличие от импульсного допплеровского сигнала), однако дуп</w:t>
        <w:softHyphen/>
        <w:t>лексное УЗИ часто облегчает определение венозных сегментов и клапанов и позво</w:t>
        <w:softHyphen/>
        <w:t xml:space="preserve">ляет выбрать точное положение доплеровского датч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рых лабораториях показателем степени недостаточности клапанов является продолжительность реф</w:t>
        <w:softHyphen/>
        <w:t xml:space="preserve">люкса во время управляемой компрессии проксимальных ве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днако такие специфические измерения имеют клиническое значение только при планировании вальвулопластики или транспозиции клапа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800080"/>
        </w:rPr>
      </w:pPr>
      <w:r>
        <w:rPr>
          <w:rFonts w:cs="Arial" w:ascii="Arial" w:hAnsi="Arial"/>
          <w:b/>
          <w:bCs/>
          <w:color w:val="800080"/>
        </w:rPr>
        <w:t>ОБЛИТЕРИРУЮЩЕЕ ЗАБОЛЕВАНИЕ ПЕРИФЕРИЧЕСКИХ АРТЕР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2 Какое   исследование  является  основным  в  диагностике   ишемии  нижних конечност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ервую очередь измеряется систолическое давление в артериях лодыжки и плече</w:t>
        <w:softHyphen/>
        <w:t xml:space="preserve">вой артер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одыжечно-плечевой индекс должен быть равен или выше 1,0. Обычно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оценки кровотока выполняется доплеровское УЗИ дистальнее наложенного турникета, но применима также и плетизмограф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плеровские сигналы обычно получают с задней большеберцовой артерии или тыльной артерии стоп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  информацию  дает  измерение  артериального  давления  на  других участках ноги, кроме лодыже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мерение регионарного давления в конечности выполняется на верхней и нижней частях бедра, голени и лодыжке и позволяет установить, в каких артериальных сег</w:t>
        <w:softHyphen/>
        <w:t>ментах произошла облитерац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сследования позволяют диагностировать облитерацию перифериче</w:t>
        <w:softHyphen/>
        <w:t xml:space="preserve">ских артерий у больных сахарным диабетом, когда из-за кальцификации средней оболочки 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tunic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media</w:t>
      </w:r>
      <w:r>
        <w:rPr>
          <w:b/>
          <w:bCs/>
          <w:i/>
          <w:iCs/>
          <w:color w:val="000000"/>
        </w:rPr>
        <w:t xml:space="preserve">) </w:t>
      </w:r>
      <w:r>
        <w:rPr>
          <w:b/>
          <w:bCs/>
          <w:color w:val="000000"/>
        </w:rPr>
        <w:t>артерии не сжимаютс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гистрация пульсовых изменений объема тканей (осциллография) основана на ме</w:t>
        <w:softHyphen/>
        <w:t>тодике пневмоплетизмографии и позволяет следить за изменениями объема конеч</w:t>
        <w:softHyphen/>
        <w:t xml:space="preserve">ности на протяжении всего сердечного цик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сциллографии давление в сег</w:t>
        <w:softHyphen/>
        <w:t>ментарных пневматических манжетках определяется по изменениям объема конеч</w:t>
        <w:softHyphen/>
        <w:t xml:space="preserve">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 относительным амплитудам осцилляции можно диагностировать облитерирующее заболевание периферических артерий и локализовать пораженный учас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льцификация средней оболочки артерий не влияет на результаты осцил</w:t>
        <w:softHyphen/>
        <w:t xml:space="preserve">лограф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диагностики и оценки тяжести облитерирующего заболевания у больных сахарным диабетом можно также измерять давление на большом пальце стопы, так как пальцевые артерии редко кальцифицирую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сследования следует провести при подозрении на перемежающую</w:t>
        <w:softHyphen/>
        <w:t>ся хромот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начала определяется лодыжечный индекс и сегментарное давление в конечности в покое. При выявлении ишемии в покое дальнейшие исследования не требу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легкой артериальной недостаточности в покое или даже сегментарном давле</w:t>
        <w:softHyphen/>
        <w:t>нии, необходимо провести исследование с физической нагрузкой (ходьба но "бегу</w:t>
        <w:softHyphen/>
        <w:t>щей дорожке" в режимах фиксированной или переменной нагрузок), после чего из</w:t>
        <w:softHyphen/>
        <w:t xml:space="preserve">меряется лодыжечный индек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 расстоянию, которое способен пройти больной, оцениваются функциональные возможности больног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 тому, снизился или нет лодыжечный индекс после физической нагрузки, можно судить, вызвано ли сниже</w:t>
        <w:softHyphen/>
        <w:t>ние функциональных возможностей артериальной недостаточностью или, скорее, мышечно-скелетной, или неврологической боль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800080"/>
        </w:rPr>
      </w:pPr>
      <w:r>
        <w:rPr>
          <w:rFonts w:cs="Arial" w:ascii="Arial" w:hAnsi="Arial"/>
          <w:b/>
          <w:bCs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принять  решение  о  проведении каротидной эндартерэктомии только на основании дуплексного УЗ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ргумент в пользу исключения ангиографии в отдельных случаях представляется убедительным, так как в 1% случаев ангиография вызывает повреждение сонных ар</w:t>
        <w:softHyphen/>
        <w:t xml:space="preserve">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составляет одну четвертую часть всех осложнений от каротидной эндар</w:t>
        <w:softHyphen/>
        <w:t xml:space="preserve">терэк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, чтобы на основании только дуплексного УЗИ установить, по</w:t>
        <w:softHyphen/>
        <w:t xml:space="preserve">казана ли больному каротидная эндартерэктомия, положительная прогностическая ценность дуплексного исследования должна быть высо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счастью, положительная прогностическая ценность дуплексного УЗИ очень высока в тяжелых случаях, соответствующих строгим критериям (максимальная систолическая скорость &gt; 290 см/сек и конечно-диастолическая скорость &gt; 80 см/сек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значение дуплексного УЗИ в диагностике облитерации перифери</w:t>
        <w:softHyphen/>
        <w:t>ческих артери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го роль ограничена. Облитерацию периферических артерий необходимо оценивать с функциональной, а не с анатомической точки зр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уплексное УЗИ позволяет локализовать пораженный участок после оценки функционального значения заболе</w:t>
        <w:softHyphen/>
        <w:t>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меет ли значение транскраниальная допплерография для неинвазивной диагностики нарушений мозгового кровообращ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Хотя этот метод широко рекламируется, в ходе недавних широкомасштабных исследований было показано, что результаты допплерографического исследования интракраниальных артерий не влияют на клиническое ведение таких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74.   ИШЕМИЧЕСКАЯ   БОЛЕЗНЬ  СЕРДЦ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Joseph</w:t>
      </w:r>
      <w:r>
        <w:rPr>
          <w:rFonts w:cs="Arial" w:ascii="Arial" w:hAnsi="Arial"/>
          <w:i/>
          <w:iCs/>
          <w:color w:val="000000"/>
        </w:rPr>
        <w:t xml:space="preserve"> С. </w:t>
      </w:r>
      <w:r>
        <w:rPr>
          <w:rFonts w:cs="Arial" w:ascii="Arial" w:hAnsi="Arial"/>
          <w:i/>
          <w:iCs/>
          <w:color w:val="000000"/>
          <w:lang w:val="en-US"/>
        </w:rPr>
        <w:t>Cleveland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lang w:val="en-US"/>
        </w:rPr>
        <w:t>Jr</w:t>
      </w:r>
      <w:r>
        <w:rPr>
          <w:rFonts w:cs="Arial" w:ascii="Arial" w:hAnsi="Arial"/>
          <w:i/>
          <w:iCs/>
          <w:color w:val="000000"/>
        </w:rPr>
        <w:t xml:space="preserve">., </w:t>
      </w:r>
      <w:r>
        <w:rPr>
          <w:rFonts w:cs="Arial" w:ascii="Arial" w:hAnsi="Arial"/>
          <w:i/>
          <w:iCs/>
          <w:color w:val="000000"/>
          <w:lang w:val="en-US"/>
        </w:rPr>
        <w:t>M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тенокардия? Каковы причины стенокард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окардия является отражением ишемии миокарда (ишемической болезни серд</w:t>
        <w:softHyphen/>
        <w:t xml:space="preserve">ца — ИБС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ые часто описывают свои ощущения как сдавление, удушье и стеснение в груд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окардия обычно вызывается дисбалансом между снабже</w:t>
        <w:softHyphen/>
        <w:t xml:space="preserve">нием миокарда кислородом и потребностью в н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ическим представителем за</w:t>
        <w:softHyphen/>
        <w:t>болевания является мужчина (мужчины страдают ИБС в 4 раза чаще женщин), уби</w:t>
        <w:softHyphen/>
        <w:t>рающий холодным поздним вечером снег после плотного ужина и драки с жен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ся стенокард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чение стенокардии заключается в лекарственной терапии или реваскуляризации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карственная терапия направлена на снижение потребности миокарда в кислород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тратегическое лечение включает </w:t>
      </w:r>
      <w:r>
        <w:rPr>
          <w:bCs/>
          <w:color w:val="000000"/>
        </w:rPr>
        <w:t xml:space="preserve">нитраты </w:t>
      </w:r>
      <w:r>
        <w:rPr>
          <w:color w:val="000000"/>
        </w:rPr>
        <w:t>(нитроглицерин, изосорбид), которые минимально расширяют коронарные артерии, но также снижают артериаль</w:t>
        <w:softHyphen/>
        <w:t xml:space="preserve">ное давление (постнагрузку) и, следовательно, потребность миокарда в кислороде; </w:t>
      </w:r>
      <w:r>
        <w:rPr>
          <w:bCs/>
          <w:color w:val="000000"/>
        </w:rPr>
        <w:t>бета-адреноблокатор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нижающие частоту сердечных сокращений, сократительную способность сердца и постнагрузку; и </w:t>
      </w:r>
      <w:r>
        <w:rPr>
          <w:bCs/>
          <w:color w:val="000000"/>
        </w:rPr>
        <w:t>блокаторы кальциевых каналов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нижающие постнагрузку и предотвращающие спазмирование коронарн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ажную роль также играет </w:t>
      </w:r>
      <w:r>
        <w:rPr>
          <w:bCs/>
          <w:color w:val="000000"/>
        </w:rPr>
        <w:t>аспири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антитромбоцитарное действие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стенокардия резистентна к лекарственной терапии, может потребоваться реваскуляризация миокарда путем чрескожной чреспросветной коронаропластики (ЧЧКП) с установкой стента или без таковой либо аортокоронарное шунтирование (АКШ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оказания к АКШ?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Стеноз левой коронар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оз левой коронарной артерии более чем на 50% является плохим прогностическим фактором для больных, полу</w:t>
        <w:softHyphen/>
        <w:t xml:space="preserve">чающих лекарственную терап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Левая коронарная артерия </w:t>
      </w:r>
      <w:r>
        <w:rPr>
          <w:color w:val="000000"/>
        </w:rPr>
        <w:t xml:space="preserve">кровоснабжает значительную  часть  миокарда,   поэтому  ЧЧКП  очень  рискованна.  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же у асимптоматичных больных коэффициент выживаемости значительно по</w:t>
        <w:softHyphen/>
        <w:t>вышается после АКШ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>ИБС с поражением трех сосудов (70% стеноз) и с угнетением функции левого желудочка или ИБС с поражением двух сосудов и проксимальной части передней нисходящей ветви левой коронарной артери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ндомизи</w:t>
        <w:softHyphen/>
        <w:t>рованные исследования показали, что у больных с трехсосудистым пораже</w:t>
        <w:softHyphen/>
        <w:t xml:space="preserve">нием и угнетением функции левого желудочка выживаемость после АКШ гораздо выше, чем при лекарственной 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КШ также обеспечивает более высокую выживаемость при двухсосудистом поражении и стенозе проксимальной части передней нисходящей ветви левой коронарной арте</w:t>
        <w:softHyphen/>
        <w:t xml:space="preserve">рии в 95% 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серьезную проблему представляют больные с уг</w:t>
        <w:softHyphen/>
        <w:t xml:space="preserve">нетенной функцией левого желудочка: так при исходном снижении фракции выброса ниже 30% оперативная летальность повыш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Стенокардия, резистентная к интенсивной лекарственной терапи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</w:t>
        <w:softHyphen/>
        <w:t>ные, имеющие ограничения в образе жизни из-за ИБС, являются кандидата</w:t>
        <w:softHyphen/>
        <w:t xml:space="preserve">ми на АКШ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ультаты хирургических вмешательств на коронарных арте</w:t>
        <w:softHyphen/>
        <w:t>риях показывают, что у прооперированных больных менее выражены сим</w:t>
        <w:softHyphen/>
        <w:t>птомы стенокардии, в меньшей степени ограничена жизненная активность и объективно повышается толерантность к физической нагрузке но сравне</w:t>
        <w:softHyphen/>
        <w:t>нию с больными, получающими лекарственную терап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АКШ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КШ является шунтирующей операцией, которая может выполняться как в услови</w:t>
        <w:softHyphen/>
        <w:t xml:space="preserve">ях экстракорпорального кровообращения, так и без не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вая внутренняя маммарная артерия выполняет роль трубчатого транспланта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кстракорпоральное крово</w:t>
        <w:softHyphen/>
        <w:t>обращение подключается путем канюляции восходящей аорты и правого предсер</w:t>
        <w:softHyphen/>
        <w:t xml:space="preserve">дия, а сердце останавливается путем холодовой кардиоплег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гменты большой подкожной вены ноги разворачиваются и сшиваются с проксимальной (приточной) частью обходного анастомоза, берущего начало из восходящей аорты, а перифериче</w:t>
        <w:softHyphen/>
        <w:t xml:space="preserve">ская (отточная) часть обходного анастомоза соединяется с коронарной артерией дистальнее места облит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вая внутренняя маммарная артерия обычно сшивает</w:t>
        <w:softHyphen/>
        <w:t xml:space="preserve">ся с проксимальной частью передней нисходящей ветви левой коронар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наложение анастомозов закончено, восстанавливается самостоятельное крово</w:t>
        <w:softHyphen/>
        <w:t xml:space="preserve">обращение, и разрез грудной клетки заш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накладывается 1-6 шунтов (отсюда термины "тройное" или "четвертное" шунтирование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лучшает ли АКШ функцию миокар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При помощи АКШ улучшается функция гибернирующего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 гибернацией миокарда понимают обратимое снижение контрактильной функции сердечной мышцы, вызванное недостаточностью коронарного кровотока, при со</w:t>
        <w:softHyphen/>
        <w:t xml:space="preserve">хранении жизнеспособности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некоторых больных с общей систоличе</w:t>
        <w:softHyphen/>
        <w:t>ской дисфункцией миокарда после АКШ наблюдается значительное улучшение его сократительной функ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могает ли АКШ при застойной сердечной недостаточ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огда. АКШ облегчает симптомы застойной сердечной недостаточности, вызван</w:t>
        <w:softHyphen/>
        <w:t xml:space="preserve">ные ишемической дисфункцией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против, если сердечная недостаточ</w:t>
        <w:softHyphen/>
        <w:t>ность вызвана длительно существующей инфарктной зоной (постинфарктным руб</w:t>
        <w:softHyphen/>
        <w:t xml:space="preserve">цом), АКШ не дает хороших результа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 время предоперационного обследова</w:t>
        <w:softHyphen/>
        <w:t xml:space="preserve">ния необходимо оценить жизнеспособность нефункционирующего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аточное перераспределение радиоизотопа при таллийном сканировании помогает определить еще жизнеспособные сегменты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могает ли АКШ предотвратить желудочковые арит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. Большинство желудочковых аритмий при ИБС возникают на границе возбуди</w:t>
        <w:softHyphen/>
        <w:t xml:space="preserve">мого миокарда, окружающего зону инфарк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ым с жизнеугрожающими желудочковыми тахиаритмиями показана имплантация автоматического сердечного де</w:t>
        <w:softHyphen/>
        <w:t>фибриллятора (</w:t>
      </w:r>
      <w:r>
        <w:rPr>
          <w:color w:val="000000"/>
          <w:lang w:val="en-US"/>
        </w:rPr>
        <w:t>AICD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разница между ЧЧКП и АКШ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Шесть рандомизированных контрольных клинических исследований были посвяще</w:t>
        <w:softHyphen/>
        <w:t xml:space="preserve">ны сравнению результатов ЧЧКП и АКШ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в совокупности исследование охва</w:t>
        <w:softHyphen/>
        <w:t xml:space="preserve">тывало более 4700 больных, 75% из них, изначально удовлетворявших критериям отбора, впоследствии были исключены из исследования, поскольку страдали ИБС с поражением нескольких сосудов, когда проведение ЧЧКП не рекоменду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результате этих исследований было выделено несколько важных фак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5 из 6 проведенных исследований общие показатели летальности и заболеваемости инфар</w:t>
        <w:softHyphen/>
        <w:t xml:space="preserve">ктом миокарда после АКШ и ЧЧКП не отличалис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олько в одном из исследова</w:t>
        <w:softHyphen/>
        <w:t>ний, проведенном в Германии (</w:t>
      </w:r>
      <w:r>
        <w:rPr>
          <w:color w:val="000000"/>
          <w:lang w:val="en-US"/>
        </w:rPr>
        <w:t>Ger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gioplas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pa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rge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vestig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y</w:t>
      </w:r>
      <w:r>
        <w:rPr>
          <w:color w:val="000000"/>
        </w:rPr>
        <w:t>), общее количество смертей и случаев инфаркта миокарда в ближайшем по</w:t>
        <w:softHyphen/>
        <w:t xml:space="preserve">слеоперационном периоде было выше в группе АКШ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ое различие между двумя стратегиями лечения заключалось в избавлении от стенокардии и необходи</w:t>
        <w:softHyphen/>
        <w:t xml:space="preserve">мости повторных хирургических вмешательст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общей сложности 40% больных, которым была выполнена ЧЧКП, потребовались повторные ЧЧКП или АКШ. В то же время только 5% больных после АКШ потребовались повторные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</w:t>
        <w:softHyphen/>
        <w:t xml:space="preserve">же после АКШ приступы стенокардии развивались реже, чем после ЧЧКП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ожно сделать бесспорный вывод, что рекомендации к проведению ЧЧКП или АКШ должны быть строго индивидуаль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а вида лечения не следует рассмат</w:t>
        <w:softHyphen/>
        <w:t xml:space="preserve">ривать как исключительные или противоречащие друг друг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которым больным показано комбинация ЧЧКП и АКШ. АКШ позволяет достичь более стойкой реваскуляризации, хотя существует риск интраоперационных ослож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примерная проходимость сосуд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Шунт из внутренней маммарной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/>
          <w:color w:val="000000"/>
        </w:rPr>
        <w:t>90%-</w:t>
      </w:r>
      <w:r>
        <w:rPr>
          <w:color w:val="000000"/>
        </w:rPr>
        <w:t>проходимость через 10 лет артер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Шунт из большой подкожной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/>
          <w:color w:val="000000"/>
        </w:rPr>
        <w:t>50%-</w:t>
      </w:r>
      <w:r>
        <w:rPr>
          <w:color w:val="000000"/>
        </w:rPr>
        <w:t>проходимость через 10 лет вены ног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ЧКП стенозированного сосуда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/>
          <w:color w:val="000000"/>
        </w:rPr>
        <w:t>60%-</w:t>
      </w:r>
      <w:r>
        <w:rPr>
          <w:color w:val="000000"/>
        </w:rPr>
        <w:t>проходимость через 6 месяце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ЧКП + стент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rFonts w:cs="Arial"/>
          <w:color w:val="000000"/>
        </w:rPr>
        <w:t>80%-</w:t>
      </w:r>
      <w:r>
        <w:rPr>
          <w:color w:val="000000"/>
        </w:rPr>
        <w:t>проходимость через 6 месяце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хирургические и технические проблемы, возникающие при АКШ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рургические осложнения в широком смысле включают технические проблемы с на</w:t>
        <w:softHyphen/>
        <w:t>ложением анастомоза, осложнения со стороны грудины и осложнения в области раз</w:t>
        <w:softHyphen/>
        <w:t xml:space="preserve">реза после забора подкожной вены ног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хнические проблемы с наложением анасто</w:t>
        <w:softHyphen/>
        <w:t xml:space="preserve">моза коронарной артерии приводят к инфаркту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ложнения со стороны грудины обычно заканчиваются сепсисом и полиорганной недостаточн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е</w:t>
        <w:softHyphen/>
        <w:t>зы на ноге при заборе большой подкожной вены в послеоперационном периоде мо</w:t>
        <w:softHyphen/>
        <w:t>гут вызвать отек, инфекцию и боль в конеч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риск АКШ?  Какие  сопутствующие  факторы повышают оператив</w:t>
        <w:softHyphen/>
        <w:t>ный риск АКШ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ценка оперативного риска является важнейшей задачей хирурга перед реваскуляриза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ество торакальных хирургов и Совет Ветеранов разработали и вне</w:t>
        <w:softHyphen/>
        <w:t xml:space="preserve">дрили две большие базы дан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факторам, повышающим оперативный риск при АКШ, относятся пониженная фракция выброса левого желудочка до операции (экстренной или плановой), возраст больного, заболевания периферических сосудов, хроническое обструктивное заболевание легких и декомпенсированная сердечная недостаточность к моменту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сопутствующие факторы имеют наибо</w:t>
        <w:softHyphen/>
        <w:t>лее важное значение для исхода операции. Проще говоря, общие показатели лета</w:t>
        <w:softHyphen/>
        <w:t xml:space="preserve">льности при АКШ могут ввести в заблужд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, хирург А и хирург Б могут выполнять идентичные операции, но иметь различные показатели общей летально</w:t>
        <w:softHyphen/>
        <w:t>сти, если хирург А оперирует молодых атлетов, страдающих ИБС, а хирург Б — по</w:t>
        <w:softHyphen/>
        <w:t>жилых людей с пассивным образом жизни, повышенного питания и выкуриваю</w:t>
        <w:softHyphen/>
        <w:t xml:space="preserve">щих по 2 пачки сигарет в ден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ценка сопутствующих факторов риска дает более точное представление, насколько наблюдаемый исход операции был прогнозируе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действия следует предпринять, если больного не удается отключить от экстракорпорального кровообращ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актически хирург имеет дело с шок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и в случае с гиповолемическим шо</w:t>
        <w:softHyphen/>
        <w:t>ком (при огнестрельном повреждении аорты), основные мероприятия заключаются в следующем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Восстановление объема циркулирующей крови до оптимальных значений давления наполнения в левом и правом желудочк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После нормализации давления наполнения начните инотропную поддержк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Введите струйно инотропный препарат до появления признаков интоксика</w:t>
        <w:softHyphen/>
        <w:t>ции (обычно желудочковой тахиаритмии) и начните внутриаортальную бал</w:t>
        <w:softHyphen/>
        <w:t xml:space="preserve">лонную контрпульса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им шагом является введение вспомога</w:t>
        <w:softHyphen/>
        <w:t>тельных устройств для левого и/или правого желудочка. Они могут поддер</w:t>
        <w:softHyphen/>
        <w:t>жать    кровообращение,    способствуя    функциональному    восстановлению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се ли артериальные шунты имеют преимущество при реваскуляриз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деланный на основании наблюдений логический вывод, что внутренняя маммарная артерия сохраняет более высокую проходимость по сравнению с подкожной веной ноги, пробудил интерес к тотальной артериальной реваскуляриз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место под</w:t>
        <w:softHyphen/>
        <w:t>кожных вен ног некоторые хирурги в качестве шунтов используют правую внутрен</w:t>
        <w:softHyphen/>
        <w:t xml:space="preserve">нюю маммарную артерию, желудочно-сальниковую артерию и лучевую артер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бе</w:t>
        <w:softHyphen/>
        <w:t>дительные данные свидетельствуют о том, что использование в качестве шунта левой внутренней маммарной артерии значительно снижает летальность и сокращает коли</w:t>
        <w:softHyphen/>
        <w:t xml:space="preserve">чество рецидивов стенокард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ые, свидетельствующие в пользу тотальной ар</w:t>
        <w:softHyphen/>
        <w:t>териальной реваскуляризации, не столь очевид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ательно ли при АКШ "разрезать больного пополам"? Существуют ли менее инвазивные хирургические методи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раллельно с внедрением минимально инвазивных хирургических методик в об</w:t>
        <w:softHyphen/>
        <w:t xml:space="preserve">щей хирургии (например, лапароскопическая холецистэктомия), возник интерес к менее травматичным операциям на коронарных артер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йчас возможно вы</w:t>
        <w:softHyphen/>
        <w:t xml:space="preserve">полнить АКШ без экстракорпорального кровообращения через небольшой разрез груди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а методика получила название </w:t>
      </w:r>
      <w:r>
        <w:rPr>
          <w:i/>
          <w:iCs/>
          <w:color w:val="000000"/>
        </w:rPr>
        <w:t xml:space="preserve">минимально инвазивного прямого аортокоронарного шунтирования </w:t>
      </w:r>
      <w:r>
        <w:rPr>
          <w:color w:val="000000"/>
        </w:rPr>
        <w:t>(</w:t>
      </w:r>
      <w:r>
        <w:rPr>
          <w:color w:val="000000"/>
          <w:lang w:val="en-US"/>
        </w:rPr>
        <w:t>MIDCAB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ециальная платформа стабилизирует эпикардиальную  поверхность  коронарной  артерии  для  наложения  анастом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рдце продолжает биться под этой платформой и поэтому можно обойтись без экстракорпорального кровооб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 другой методике, называемой </w:t>
      </w:r>
      <w:r>
        <w:rPr>
          <w:i/>
          <w:iCs/>
          <w:color w:val="000000"/>
          <w:lang w:val="en-US"/>
        </w:rPr>
        <w:t>Heartpor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анюляция аорты и дренирование ве</w:t>
        <w:softHyphen/>
        <w:t xml:space="preserve">нозной системы осуществляется чрескож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оакары вводятся через небольшие разр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ключается экстракорпоральное кровообращение, и анастомозы наклады</w:t>
        <w:softHyphen/>
        <w:t xml:space="preserve">ваются с помощью специальной камеры через небольшие торакоскопические пор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-прежнему неизвестны отдаленные результаты минимально инвазивных методов шунтир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нние сообщения свидетельствуют о значительно большем количе</w:t>
        <w:softHyphen/>
        <w:t>стве окклюзии шунтов, а значит, результаты реваскуляризации новыми методами могут быть хуже, чем после традиционных вмешательст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 Какие виды лечения применяются у больных с упорной стенокардией, ко</w:t>
        <w:softHyphen/>
        <w:t>торым не показано АКШ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больных с оптимально подобранной лекарственной терапией, которым не показа</w:t>
        <w:softHyphen/>
        <w:t>но АКШ (из-за тяжелой сопутствующей патологии или неудовлетворительного со</w:t>
        <w:softHyphen/>
        <w:t xml:space="preserve">стояния коронарной артерии для шунтирования) альтернативным методом лечения является трансмиокардиальная реваскуляриз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трансмиокардиальной рева</w:t>
        <w:softHyphen/>
        <w:t xml:space="preserve">скуляризации используется лазер для прожигания небольших отверстий из эндокарда в эпикар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раньше считалось, что лазер доставляет кровь из эндокардиальной ка</w:t>
        <w:softHyphen/>
        <w:t xml:space="preserve">пиллярной сети в миокард, многочисленные наблюдения доказывают, что образуемые лазером каналы тромбируются в течение 24 часов и впоследствии окклюзиру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</w:t>
        <w:softHyphen/>
        <w:t>ким образом, предполагается, что энергия лазера вызывает воспалительную реакцию с возрастанием роли ангиогенных факторов (фактор роста эндотелия сосудов, бе</w:t>
        <w:softHyphen/>
        <w:t xml:space="preserve">та-фактор роста опухолей, фибробластический фактор роста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многообещающие экспериментальные данные говорят в пользу трансмиокардиальной реваскуляриза</w:t>
        <w:softHyphen/>
        <w:t>ции, широкомасштабные клинические исследования еще не законче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FF00FF"/>
          <w:sz w:val="36"/>
          <w:szCs w:val="36"/>
        </w:rPr>
      </w:pPr>
      <w:r>
        <w:rPr>
          <w:rFonts w:cs="Courier New" w:ascii="Courier New" w:hAnsi="Courier New"/>
          <w:b/>
          <w:bCs/>
          <w:color w:val="FF00FF"/>
          <w:sz w:val="36"/>
          <w:szCs w:val="36"/>
        </w:rPr>
        <w:t>75. СТЕНОЗ МИТРАЛЬНОГО КЛАПА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David</w:t>
      </w:r>
      <w:r>
        <w:rPr>
          <w:rFonts w:cs="Arial" w:ascii="Arial" w:hAnsi="Arial"/>
          <w:b/>
          <w:i/>
          <w:iCs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en-US"/>
        </w:rPr>
        <w:t>A</w:t>
      </w:r>
      <w:r>
        <w:rPr>
          <w:rFonts w:cs="Arial" w:ascii="Arial" w:hAnsi="Arial"/>
          <w:b/>
          <w:i/>
          <w:iCs/>
          <w:color w:val="0000FF"/>
        </w:rPr>
        <w:t xml:space="preserve">. </w:t>
      </w:r>
      <w:r>
        <w:rPr>
          <w:rFonts w:cs="Arial" w:ascii="Arial" w:hAnsi="Arial"/>
          <w:b/>
          <w:i/>
          <w:iCs/>
          <w:color w:val="0000FF"/>
          <w:lang w:val="en-US"/>
        </w:rPr>
        <w:t>Fullerton</w:t>
      </w:r>
      <w:r>
        <w:rPr>
          <w:rFonts w:cs="Arial" w:ascii="Arial" w:hAnsi="Arial"/>
          <w:b/>
          <w:i/>
          <w:iCs/>
          <w:color w:val="0000FF"/>
        </w:rPr>
        <w:t xml:space="preserve">;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 xml:space="preserve">.; </w:t>
      </w:r>
      <w:r>
        <w:rPr>
          <w:rFonts w:cs="Arial" w:ascii="Arial" w:hAnsi="Arial"/>
          <w:b/>
          <w:i/>
          <w:iCs/>
          <w:color w:val="0000FF"/>
          <w:lang w:val="en-US"/>
        </w:rPr>
        <w:t>J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R</w:t>
      </w:r>
      <w:r>
        <w:rPr>
          <w:rFonts w:cs="Arial" w:ascii="Arial" w:hAnsi="Arial"/>
          <w:b/>
          <w:i/>
          <w:iCs/>
          <w:color w:val="0000FF"/>
        </w:rPr>
        <w:t xml:space="preserve">. </w:t>
      </w:r>
      <w:r>
        <w:rPr>
          <w:rFonts w:cs="Arial" w:ascii="Arial" w:hAnsi="Arial"/>
          <w:b/>
          <w:i/>
          <w:iCs/>
          <w:color w:val="0000FF"/>
          <w:lang w:val="en-US"/>
        </w:rPr>
        <w:t>Whitman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основной причиной стеноза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чти всегда причиной стеноза митрального клапана является ревматическая ата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мптомы митрального стеноза обычно не проявляются по меньшей мере в течение 10 лет после острой ревматической ата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 большинстве случаев они появляются па четвертом или пятом десятке лет жиз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редкие причины митр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редким причинам относятся системный волчаночный эритематоз, злокачествен</w:t>
        <w:softHyphen/>
        <w:t xml:space="preserve">ный карциноид и ревматоидный артри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рожденный митральный стеноз является редким заболеванием, проявляющимся в младенческом или раннем детском возра</w:t>
        <w:softHyphen/>
        <w:t>сте, и почти всегда сопровождается другими аномалия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 какой опухолью сердца нужно дифференцировать митральный стеноз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 миксомой левого предсерд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то чаще страдает митральным стенозом: мужчины или женщин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Женщины (соотношение мужчин и женщин: 2 : 3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индром Лютамбаше (</w:t>
      </w:r>
      <w:r>
        <w:rPr>
          <w:b/>
          <w:bCs/>
          <w:color w:val="000000"/>
          <w:lang w:val="en-US"/>
        </w:rPr>
        <w:t>Lutembacher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Это митральный стеноз, сочетающийся с дефектом межпредсердной перегород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формула Горлина (</w:t>
      </w:r>
      <w:r>
        <w:rPr>
          <w:b/>
          <w:bCs/>
          <w:color w:val="000000"/>
          <w:lang w:val="en-US"/>
        </w:rPr>
        <w:t>Gorlin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формула выражает отношение поперечного градиента клапана к скорости кро</w:t>
        <w:softHyphen/>
        <w:t xml:space="preserve">вотока в клапан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а позволяет вычислить поперечную площадь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 упро</w:t>
        <w:softHyphen/>
        <w:t>щенном виде формула Горлина выглядит так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лощадь клапана = сердечный выброс/корень квадратный из градиента среднего давле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нормальный размер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перечная площадь митрального клапана в норме составляет 4-6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и легком митральном стенозе она составляет менее 2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а при тяжелом — менее </w:t>
      </w:r>
      <w:r>
        <w:rPr>
          <w:bCs/>
          <w:color w:val="000000"/>
        </w:rPr>
        <w:t xml:space="preserve">1 </w:t>
      </w:r>
      <w:r>
        <w:rPr>
          <w:color w:val="000000"/>
        </w:rPr>
        <w:t>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уюй фазу сердечного цикла кровь в норме проходит через митраль</w:t>
        <w:softHyphen/>
        <w:t>ный клапан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 диастол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патофизиологический механизм митр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мере сужения митрального клапана требуется все более высокий градиент давле</w:t>
        <w:softHyphen/>
        <w:t xml:space="preserve">ния для перемещения крови из левого предсердия в левый желудочек; давление в левом предсердии прогрессивно увелич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вышенное давление в левом предсердии ретроградно передается в легочные вены и капилляры и, в конечном итоге, в легочные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и повышении давления в левом предсердии приблизи</w:t>
        <w:softHyphen/>
        <w:t>тельно до 25 мм рт. ст., давление в легочных капиллярах повышается настолько, что развивается отек легки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пример, чтобы поддержать адекватное давление наполнения левого желудочка при площади митрального клапана 1-2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требуется градиент давления в 2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ормальное конечно-диастолическое давление в левом желудочке в 5 мм рт. ст. вызы</w:t>
        <w:softHyphen/>
        <w:t xml:space="preserve">вает давление в левом предсердии 25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вление в левом предсердии повыша</w:t>
        <w:softHyphen/>
        <w:t>ется, если возрастает скорость кровотока через клапан (повышенный сердечный вы</w:t>
        <w:softHyphen/>
        <w:t xml:space="preserve">брос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овательно, при увеличении сердечного выброса на фоне митрального стено</w:t>
        <w:softHyphen/>
        <w:t xml:space="preserve">за, давление в левом предсердии прогрессивно возрастает, что способствует развитию отека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убъективным симптомом является одыш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гемодинамические изменения способствуют проявлению симптомов митр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Тахикардия. </w:t>
      </w:r>
      <w:r>
        <w:rPr>
          <w:color w:val="000000"/>
        </w:rPr>
        <w:t>Поскольку кровь проходит через митральный клапан во вре</w:t>
        <w:softHyphen/>
        <w:t>мя диастолы, любой фактор, сокращающий продолжительность диастолы (тахикардия), означает, что у крови меньше времени для прохождения че</w:t>
        <w:softHyphen/>
        <w:t>рез стенозированный клапа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2.   </w:t>
      </w:r>
      <w:r>
        <w:rPr>
          <w:b/>
          <w:bCs/>
          <w:color w:val="000000"/>
        </w:rPr>
        <w:t xml:space="preserve">Исчезновение предсердного импульса. </w:t>
      </w:r>
      <w:r>
        <w:rPr>
          <w:color w:val="000000"/>
        </w:rPr>
        <w:t>Для прохождения крови через сте</w:t>
        <w:softHyphen/>
        <w:t>нозированный клапан требуется градиент давления, и пресистолическое со</w:t>
        <w:softHyphen/>
        <w:t>кращение предсердия дает приблизительно 30% необходимого градиента. Исчезновение предсердного импульса означает снижение давления в левом предсердии, способного протолкнуть кровь в левый желудочек. В любой си</w:t>
        <w:softHyphen/>
        <w:t>туации кровь возвращается в левое предсердие, повышая давление в не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первый симптом митр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Это — одышка, первоначально возникающая при двух состояниях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Физическое напряжение. </w:t>
      </w:r>
      <w:r>
        <w:rPr>
          <w:color w:val="000000"/>
        </w:rPr>
        <w:t>Повышение давления в левом предсердии проис</w:t>
        <w:softHyphen/>
        <w:t>ходит вследствие увеличения потока крови через стенозированный клапан за меньшее количество времени (более высокий сердечный выброс и более короткая диастола в сочетании с тахикардие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2.   </w:t>
      </w:r>
      <w:r>
        <w:rPr>
          <w:b/>
          <w:bCs/>
          <w:color w:val="000000"/>
        </w:rPr>
        <w:t xml:space="preserve">Мерцательная аритмия. </w:t>
      </w:r>
      <w:r>
        <w:rPr>
          <w:color w:val="000000"/>
        </w:rPr>
        <w:t>Со временем повышенное давление в левом предсер</w:t>
        <w:softHyphen/>
        <w:t>дии растягивает его, и у больного развивается мерцательная аритмия. С ис</w:t>
        <w:softHyphen/>
        <w:t>чезновением предсердного импульса и с тахикардической реакцией желудоч</w:t>
        <w:softHyphen/>
        <w:t>ка на мерцание предсердий, давление в левом предсердии повыш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возможные осложнения митр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раженный застой в легочных венах может вызвать кровохаркань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ложнением мерцательной аритмии является тромбоэмбол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инфицировании деформиро</w:t>
        <w:softHyphen/>
        <w:t xml:space="preserve">ванного клапана может развиться эндокарди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Легочная гипертензия часто развива</w:t>
        <w:softHyphen/>
        <w:t>ется в результате: (1) ретроградного распространения повышенного давления из ле</w:t>
        <w:softHyphen/>
        <w:t>вого предсердия; (2) рефлекторной легочной вазоконстрикции при растяжении ле</w:t>
        <w:softHyphen/>
        <w:t>вого предсердия; (3) гипертрофии легочных артерий, ведущей к перестройке сосудистой сети легк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при митральном стенозе показана антикоагулянтная терап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мерцательной арит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мерцающих предсердиях создаются условия к обра</w:t>
        <w:softHyphen/>
        <w:t xml:space="preserve">зованию сгустков, особенно в ушке левого предсерд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ез антикоагулянтов риск тромбоэмболии возрастает, как минимум, на 20%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мболы могут выбрасываться в любом направлении, но в 50% случаев они попадают в мозг. Эмболия коронарной артерии может вызвать инфаркт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бъективные признаки митр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аускультации можно услышать щелчок открытия митрального клапан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 него следует низкий диастолический шум, лучше всего различимый па верхушке левого желудоч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одтверждается диагноз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помощи допплер-эхокардиографии, способной определить степень тяжести митрального стено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лекарственные препараты применяются при митральном стенозе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Бета-адреноблокаторы </w:t>
      </w:r>
      <w:r>
        <w:rPr>
          <w:color w:val="000000"/>
        </w:rPr>
        <w:t>(метопролол или атенолол) замедляют скорость же</w:t>
        <w:softHyphen/>
        <w:t>лудочковых сокращений примерно до 50-70 ударов в мин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Дигоксин </w:t>
      </w:r>
      <w:r>
        <w:rPr>
          <w:color w:val="000000"/>
        </w:rPr>
        <w:t>замедляет скорость желудочковых сокращений у больных с мер</w:t>
        <w:softHyphen/>
        <w:t>цательной аритмией. Назначается дополнительно к бета-адреноблокаторам и не влияет на частоту сердечных сокращений при отсутствии мерцатель</w:t>
        <w:softHyphen/>
        <w:t>ной аритм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Диуретики </w:t>
      </w:r>
      <w:r>
        <w:rPr>
          <w:color w:val="000000"/>
        </w:rPr>
        <w:t>(фуросемид) в значительной степени облегчают состояние при отеке легки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>Кумадин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  <w:lang w:val="en-US"/>
        </w:rPr>
        <w:t>Coumadin</w:t>
      </w:r>
      <w:r>
        <w:rPr>
          <w:color w:val="000000"/>
        </w:rPr>
        <w:t>)  может  использоваться  у  больных  с  мерцательной аритм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отекает митральный стеноз без лечения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 начала широкого применения операций на митральном клапане около 50% бо</w:t>
        <w:softHyphen/>
        <w:t>льных умирали в течение 10 лет после диагностики митрального стено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оказания к хирургическому вмешательству при митральном сте</w:t>
        <w:softHyphen/>
        <w:t>ноз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рургическое вмешательство показано при наличии симптомов умеренного или тя</w:t>
        <w:softHyphen/>
        <w:t xml:space="preserve">желого митрального стеноз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же если лекарственная терапия уменьшает эти симп</w:t>
        <w:softHyphen/>
        <w:t>томы, заболевание может быстро прогрессировать, повышая оперативный рис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виды операций применяются для лечения митр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аллонная вальвулопластика, хирургическая митральная комиссуротомия и проте</w:t>
        <w:softHyphen/>
        <w:t>зирование митр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показана баллонная митральная комиссуротом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аллонная комиссуротомия показана при отсутствии кальцификации кольца или створок митрального клапана, а также регургитации крови (недостаточности митра</w:t>
        <w:softHyphen/>
        <w:t>льного клапана) и небольшом или полном отсутствии стеноза или сращения сухо</w:t>
        <w:softHyphen/>
        <w:t xml:space="preserve">жильных хорд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 факторы обычно выявляются при эхокардиограф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соответствующем отборе больных баллонная митральная комиссуротомия счи</w:t>
        <w:softHyphen/>
        <w:t>тается методом выбора во многих кардиологических центр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достоинства и недостатки баллонной комиссуротомии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аллонная комиссуротомия представляет собой альтернативу хирургической комис</w:t>
        <w:softHyphen/>
        <w:t xml:space="preserve">суротомии и потенциально способна снизить количество осложн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тальность при этой процедуре составляет 4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ложнения включают инсульт (3%), разрыв сердца (4%), тяжелую недостаточность митрального клапана, требующую хирургиче</w:t>
        <w:softHyphen/>
        <w:t xml:space="preserve">ского вмешательства (2%), и стойкий дефект межпредсердной перегородки (20%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обходимость в повторной операции на клапане возникает приблизительно у 10% больных в течение 5 л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ются положительные и отрицательные стороны открытой хирургической комиссуротомии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итральная комиссуротомия — превосходная операция, позволяющая точно выпол</w:t>
        <w:softHyphen/>
        <w:t xml:space="preserve">нить пластику клапана под визуальным контрол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а позволяет устранить стеноз всех участков клапана, удалить тромб из левого предсердия и зашить уш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30% больных с митральным стенозом одновременно наблюдаются некоторые элементы недостаточности митрального клапана, которые могут быть устранены одновременно с комиссуротомией при помощи кольцевой пластик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тальность при митральной комиссуротомии составляет 0-2%, а количество рецидивов — 2% в го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достоинства и недостатки протезирования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стоинство протезирования митрального клапана состоит в полном устранении стен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эта операция сопровождается высоким риском летальности (6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протезирования митрального клапана больной подвержен всем факторам рис</w:t>
        <w:softHyphen/>
        <w:t xml:space="preserve">ка, характерным для искусственных клапанов, включая эндокардит, тромбоэмболию и кровотечения в результате антикоагулянтной терап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во время операции возникает необходимость в удалении всего митрального клапана, функция левого желудочка может надолго ухудшить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76.   НЕДОСТАТОЧНОСТЬ МИТРАЛЬНОГО  КЛАПА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David A. Fullerton, M.D.; Glenn J.R. Whitma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ызывает недостаточность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достаточность митрального клапана возникает при поражении его аппарата, кото</w:t>
        <w:softHyphen/>
        <w:t>рый состоит из: (1) митральных створок; (2) сухожильных хорд; (3) клапанного ко</w:t>
        <w:softHyphen/>
        <w:t xml:space="preserve">льца и (4) сосочковых мышц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ражение любого из этих компонентов может вы</w:t>
        <w:softHyphen/>
        <w:t xml:space="preserve">звать недостаточность митрального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частыми причинами являют</w:t>
        <w:softHyphen/>
        <w:t>ся ревматические атаки, эндокардит, разрыв сухожильных хорд, старческая кальцификация клапанного кольца, ишемическая дисфункция сосочковых мышц и дилатация левого желудочка, растягивающая клапанное кольц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патофизиологический механизм недостаточности мит</w:t>
        <w:softHyphen/>
        <w:t>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едостаточности митрального клапана левый желудочек может выбрасывать кровь в двух направлениях: (1) антеградном через аортальный клапан или (2) рет</w:t>
        <w:softHyphen/>
        <w:t xml:space="preserve">роградном через митральный клапа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личество крови, выбрасываемое ретроград</w:t>
        <w:softHyphen/>
        <w:t>но в левое предсердие (ЛП) при каждом сокращении желудочка, называется фрак</w:t>
        <w:softHyphen/>
        <w:t xml:space="preserve">цией регургит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ем больше </w:t>
      </w:r>
      <w:r>
        <w:rPr>
          <w:bCs/>
          <w:color w:val="000000"/>
        </w:rPr>
        <w:t>фракция регургитаци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м больше крови должен накачать левый желудочек для обеспечения адекватного антеградного кровотока через аортальный клапа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онечном итоге это вызывает перегрузку левого желу</w:t>
        <w:softHyphen/>
        <w:t xml:space="preserve">дочка и прогрессирующую левожелудочковую дилата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 временем сократите</w:t>
        <w:softHyphen/>
        <w:t>льная функция желудочка ухудш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симптомы недостаточности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первым симптомом является одышка при физической нагрузке, а затем то</w:t>
        <w:softHyphen/>
        <w:t>лерантность к физической нагрузке утрачивается полностью, и развиваются про</w:t>
        <w:softHyphen/>
        <w:t xml:space="preserve">грессирующие симптомы сердечной недостаточ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симптомы являются след</w:t>
        <w:softHyphen/>
        <w:t>ствием (1) гипертензии в левом предсердии и (2) нарушения сократительной функ</w:t>
        <w:softHyphen/>
        <w:t xml:space="preserve">ции левого желудоч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и при митральном стенозе, гипертензия левого предсердия передается ретроградно на легочные вены и капилляр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хрониче</w:t>
        <w:softHyphen/>
        <w:t>ской тяжелой недостаточности митрального клапана, вызывающей дисфункцию ле</w:t>
        <w:softHyphen/>
        <w:t>вого желудочка, преобладают симптомы отека легких и застойной сердечной недо</w:t>
        <w:softHyphen/>
        <w:t>статоч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определяется давление в левом предсердии при недостаточности мит</w:t>
        <w:softHyphen/>
        <w:t>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стяжимостью левого предсерд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роническая недостаточность митрального кла</w:t>
        <w:softHyphen/>
        <w:t>пана вызывает прогрессирующую дилатацию левого предсердия и повышает его рас</w:t>
        <w:softHyphen/>
        <w:t xml:space="preserve">тяжи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 давление в левом предсердии при хронической недостаточно</w:t>
        <w:softHyphen/>
        <w:t xml:space="preserve">сти митрального клапана может не повышать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против, острая недостаточность митрального клапана при нормальной растяжимости левого предсердия может вы</w:t>
        <w:softHyphen/>
        <w:t>звать немедленное повышение давления в левом предсерд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гемодинамические факторы обостряют митральную недостаточность?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овышенная постнагрузка левого желудоч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шенное системное арте</w:t>
        <w:softHyphen/>
        <w:t>риальное давление увеличивает сопротивление, которое приходится преодо</w:t>
        <w:softHyphen/>
        <w:t xml:space="preserve">левать левому желудочку для выброса крови в антеградном направлен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повышается фракция регургитац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Тахикардия.  </w:t>
      </w:r>
      <w:r>
        <w:rPr>
          <w:color w:val="000000"/>
        </w:rPr>
        <w:t>Поскольку регургитация крови при недостаточности митраль</w:t>
        <w:softHyphen/>
        <w:t>ного  клапана  происходит  во  время  систолы,  тахикардия  (больше  систол в минуту) увеличивает фракцию регургитац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Перегрузка объемом. </w:t>
      </w:r>
      <w:r>
        <w:rPr>
          <w:color w:val="000000"/>
        </w:rPr>
        <w:t>Расширение левого желудочка при перегрузке жидко</w:t>
        <w:softHyphen/>
        <w:t>стью приводит к растяжению кольца и несмыканию створок митрального клапана, усиливая регургитацию кров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диагностируется недостаточность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аускультации голосистолический шум лучше всего выслушивается па верхушке сердца и иррадиирует в левую подмышечную обла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достоверным диа</w:t>
        <w:softHyphen/>
        <w:t>гностическим исследованием является цветная допплер-эхокардиография, особенно чреспищеводная эхокардиография, которые позволяют получить точное изображе</w:t>
        <w:softHyphen/>
        <w:t xml:space="preserve">ние регургитирующей струи и количественные данные о 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мощи эхокардиографии можно также установить, какая именно аномалия митрального клапана вы</w:t>
        <w:softHyphen/>
        <w:t>зывает регургитац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ся недостаточность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нижение постнагрузки </w:t>
      </w:r>
      <w:r>
        <w:rPr>
          <w:bCs/>
          <w:color w:val="000000"/>
        </w:rPr>
        <w:t>ингибиторами ангиотензин-превращающих фермен</w:t>
        <w:softHyphen/>
        <w:t>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основной лекарственной терапией недостаточности митрально</w:t>
        <w:softHyphen/>
        <w:t xml:space="preserve">го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ь ее состоит в оптимизации антеградного кровотока путем снижения сопротивления фракции выброса левого желудочка через аорталь</w:t>
        <w:softHyphen/>
        <w:t>ный клапан, что сводит к минимуму ретроградный выброс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Диуретики </w:t>
      </w:r>
      <w:r>
        <w:rPr>
          <w:color w:val="000000"/>
        </w:rPr>
        <w:t>(фуросемид) позволяют снизить преднагрузку. Объемная нагруз</w:t>
        <w:softHyphen/>
        <w:t>ка па левый желудочек расширяет кольцо митрального клапана, усиливая регургитацию крови в левое предсерд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Дигоксин </w:t>
      </w:r>
      <w:r>
        <w:rPr>
          <w:color w:val="000000"/>
        </w:rPr>
        <w:t>регулирует частоту желудочковых сокращений при мерцательной аритмии.  При тахиформе мерцательной аритмии повышается фракция ре</w:t>
        <w:softHyphen/>
        <w:t>гургитации, так как количество систол увеличиваетс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bCs/>
          <w:color w:val="000000"/>
        </w:rPr>
        <w:t>Кумади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именяется при мерцательной аритми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оказания к хирургическому лечению недостаточности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ерация показана, когда (1) симптомы митральной недостаточности сохраняются на фоне лекарственной терапии; (2) по данным эхокардиографии в динамике недо</w:t>
        <w:softHyphen/>
        <w:t>статочность митрального клапана прогрессирует; (3) сократительная функция лево</w:t>
        <w:softHyphen/>
        <w:t xml:space="preserve">го желудочка ослабля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кольку при недостаточности митрального клапана снижается сопротивление выбросу крови из левого желудочка, фракция выброса ле</w:t>
        <w:softHyphen/>
        <w:t xml:space="preserve">вого желудочка при этом должна превышать нор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ракция выброса &lt; 55% при митральной недостаточности предполагает нарушение функции левого желудоч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Какие виды операций выполняются для коррекции недостаточности митра</w:t>
        <w:softHyphen/>
        <w:t>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Пластика митрального клапана.   </w:t>
      </w:r>
      <w:r>
        <w:rPr>
          <w:color w:val="000000"/>
        </w:rPr>
        <w:t>Наиболее предпочтительной операцией является пластика митрального клапана. Она позволяет сохранить целост</w:t>
        <w:softHyphen/>
        <w:t>ность аппарата митрального клапана и неразрывное соединение левого же</w:t>
        <w:softHyphen/>
        <w:t>лудочка с клапанным кольцом через сухожильные хорды. Нарушение этого соединения при резекции клапанного аппарата создает механические за</w:t>
        <w:softHyphen/>
        <w:t>труднения для левого желудочка, что со временем приводит к его дилатации и нарушению функ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>Протезирование митрального клапана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ри невозможности проведения пластики митрального клапана требуется его протезирование. При этом нужно постараться сохранить заднюю створку клапана. По данным боль</w:t>
        <w:softHyphen/>
        <w:t>шинства исследований, необходимость в протезировании митрального кла</w:t>
        <w:softHyphen/>
        <w:t>пана возникает менее чем 30%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другие преимущества пластики митрального клапана по сравнению с его протезирование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ластике наблюдается: (1) более низкая оперативная летальность; (2) понижен</w:t>
        <w:softHyphen/>
        <w:t>ный риск тромбоэмболии и (3) эндокардита; (4) реже возникает потребность в по</w:t>
        <w:softHyphen/>
        <w:t>стоянной антикоагулянтной терапии (если она вообще бывает нужна); (5) сократи</w:t>
        <w:softHyphen/>
        <w:t>тельная функция левого желудочка лучше сохраняется в течение длительного пери</w:t>
        <w:softHyphen/>
        <w:t>ода време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пластика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быточная(-ые) часть(-и) створки(-ок) клапана иссекается(-ются), после чего створки сопоставляются, кольцо митрального клапана прошивается со сбаривающим швом и укрепляется аннулопластическим кольцом проте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днее пришивается по периметру клапанного кольца со стороны левого предсерд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створки митрального клапана поддерживаются компетентными сухожильными хор</w:t>
        <w:softHyphen/>
        <w:t xml:space="preserve">дами, и его окружность уменьш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етентность реконструированного клапана оценивается интраоперационно при помощи чреспищеводной эхокардиограф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летальность при пластике митрального клапана и протезирован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пластике — </w:t>
      </w:r>
      <w:r>
        <w:rPr>
          <w:i/>
          <w:iCs/>
          <w:color w:val="000000"/>
        </w:rPr>
        <w:t xml:space="preserve">2%, </w:t>
      </w:r>
      <w:r>
        <w:rPr>
          <w:color w:val="000000"/>
        </w:rPr>
        <w:t>при протезировании — 6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тдаленные результаты пластики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оятность повторной операции в связи с неудачной пластикой митрального кла</w:t>
        <w:softHyphen/>
        <w:t xml:space="preserve">пана составляет приблизительно </w:t>
      </w:r>
      <w:r>
        <w:rPr>
          <w:i/>
          <w:iCs/>
          <w:color w:val="000000"/>
        </w:rPr>
        <w:t xml:space="preserve">2% </w:t>
      </w:r>
      <w:r>
        <w:rPr>
          <w:color w:val="000000"/>
        </w:rPr>
        <w:t>в го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систолическое переднее движение митр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столическое переднее движение — это осложнение пластики митрального клапа</w:t>
        <w:softHyphen/>
        <w:t xml:space="preserve">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пластики передняя створка клапана может отклоняться в направлении по</w:t>
        <w:softHyphen/>
        <w:t>тока крови, выбрасываемого левым желудочком в систолу, и этим создает две проб</w:t>
        <w:softHyphen/>
        <w:t xml:space="preserve">лемы: (1) динамическое препятствие потоку крови из левого желудочка и (2) регургитацию крови в левое предсердие (смещение передней створки вперед вызывает ее укорочение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дозрение на систолическое переднее движение возникает в случае низкого сердечного выброса после пластики митрального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стика осу</w:t>
        <w:softHyphen/>
        <w:t xml:space="preserve">ществляется при помощи эхокардиограф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кольку систолическое переднее дви</w:t>
        <w:softHyphen/>
        <w:t xml:space="preserve">жение обостряется при повышенной сократимости миокарда, следует избегать инотропных  препаратов. 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чение  систолического  переднего движения  заключаетс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повышении объемной нагрузки на сердце и применении бета-адреноблокаторов, обладающих отрицательным инотропным действ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эти меры оказываются неэффективными, показано протезирование митр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77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ОРОКИ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АОРТАЛЬНОГО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КЛАПА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Peter A. Seirafi, M.D.; David N. Campbell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две наиболее распространенные причины стеноза аорт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рожденная аномалия и ревматическая ата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наиболее распространенная причина недостаточности аорт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болевания соединительной ткани, такие как синдром Марфана и расслоение аор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наиболее распространенная анатомическая аномалия лежит в основе врожденного аортального стено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вустворчатый аортальный клапа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ще всего проявляется стеноз аорты и аортальная недостаточность у младенце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стойной сердечной недостаточн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ковы наиболее распространенные симптомы стеноза аорты </w:t>
      </w:r>
      <w:r>
        <w:rPr>
          <w:color w:val="000000"/>
        </w:rPr>
        <w:t xml:space="preserve">у </w:t>
      </w:r>
      <w:r>
        <w:rPr>
          <w:b/>
          <w:bCs/>
          <w:color w:val="000000"/>
        </w:rPr>
        <w:t>взрослы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морок, одышка при физической нагрузке и стенокард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бъективные признаки позволяют заподозрить аортальный стен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младенцев, это — систолический нарастающий-убывающий (ромбовидный) шум, слабая периферическая пульсац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взрослых — систолический нарастающий-убы</w:t>
        <w:softHyphen/>
        <w:t xml:space="preserve">вающий шум, замедление пульсовой волны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puls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arv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ardus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этот термин вы</w:t>
        <w:softHyphen/>
        <w:t>зовет волнение у вашего заведующего во время обход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объективные данные свидетельствуют о наличии аортальной недо</w:t>
        <w:softHyphen/>
        <w:t>статочности у взрослы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аортальной недостаточности характерны высокое пульсовое давление и низкое диастолическое дав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о самое опасное осложнение стеноза аорт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езапная смер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одтверждается диагноз аортальной недостаточ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катетеризации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</w:t>
      </w:r>
      <w:r>
        <w:rPr>
          <w:bCs/>
          <w:color w:val="000000"/>
        </w:rPr>
        <w:t>младенце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ритическом состоянии диагноз ставится на основании допплер-эхокардиографии; затем ребенок сразу отправляется в опера</w:t>
        <w:softHyphen/>
        <w:t xml:space="preserve">ционную для вальво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</w:t>
      </w:r>
      <w:r>
        <w:rPr>
          <w:bCs/>
          <w:color w:val="000000"/>
        </w:rPr>
        <w:t xml:space="preserve">детей </w:t>
      </w:r>
      <w:r>
        <w:rPr>
          <w:color w:val="000000"/>
        </w:rPr>
        <w:t>необходимо выявить сопутствующие заболева</w:t>
        <w:softHyphen/>
        <w:t>ния, такие как открытый артериальный проток и коарктация грудного отдела аор</w:t>
        <w:softHyphen/>
        <w:t xml:space="preserve">т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У взросл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ажно оценить состояние коронарных артерий, поскольку пораже</w:t>
        <w:softHyphen/>
        <w:t>ние аортального клапана часто вызвано атеросклерозом (особенно это касается пожилых больных, страдающих стенокардие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одтверждается диагн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моложе 40 лет (когда нет подозрения на сопутствующую ишемическую болезнь сердца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подтверждения диагноза аортальной недостаточности доста</w:t>
        <w:softHyphen/>
        <w:t>точно только эхокардиографического исслед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при стенозе аортального клапана показана операц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арастании симптомов, прогрессирующей гипертрофии левого желудочка или пиковом систолическом градиенте 60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показана операция при недостаточности аортального кла</w:t>
        <w:softHyphen/>
        <w:t>па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змере левого желудочка в конце систолы &gt; 55 мм (по данным эхокардиографии), фракционном укорочении &lt; 75% или конечно-диастолическом диаметре &gt; 70 м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на ли аортальная вальвотомия при врожденном стенозе аорт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нет. Большинству детей позднее потребуется протезирование аорт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меняется ли аортальная вальвотомия при кальцифицированном аор</w:t>
        <w:softHyphen/>
        <w:t>тальном стеноз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Взрослым показано протезирование аортального клапана (см. вопрос 17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на ли при аортальной недостаточности пластика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н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чем заключается протезирование аорт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тезирование аортального клапана осуществляется в условиях экстракорпораль</w:t>
        <w:softHyphen/>
        <w:t>ного кровообращения. Поскольку левый желудочек достаточно утолщен, необходи</w:t>
        <w:softHyphen/>
        <w:t xml:space="preserve">мо предпринять особые меры во избежание ишемического поражения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левом желудочке делается отверстие для снижения натяжения миокарда, и сердце останавливается путем холодовой калиевой кардиоплег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обенно внимательным следует быть при санации кальцифицированного клапана и его кольца, чтобы пред</w:t>
        <w:softHyphen/>
        <w:t xml:space="preserve">отвратить попадание кальциевых частиц в желудочек и возможную эмбол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ко</w:t>
        <w:softHyphen/>
        <w:t>нец, при наложении швов необходимо не допустить обструкции левой коронар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операция Росса (</w:t>
      </w:r>
      <w:r>
        <w:rPr>
          <w:b/>
          <w:bCs/>
          <w:color w:val="000000"/>
          <w:lang w:val="en-US"/>
        </w:rPr>
        <w:t>Ross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тивный клапан легочной артерии и ее центральная часть (аутотрансплантат) пе</w:t>
        <w:softHyphen/>
        <w:t xml:space="preserve">ремещаются на место аортального клапа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уть оттока правого желудочка реконст</w:t>
        <w:softHyphen/>
        <w:t>руируется при помощи аллотрансплантата легочной артерии (взятого у трупа и за</w:t>
        <w:softHyphen/>
        <w:t>мороженного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тип протезирования используется у дет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детей до 15 лет применяется механический клапан из-за многочисленных случа</w:t>
        <w:softHyphen/>
        <w:t xml:space="preserve">ев быстрой кальцификации свиных клапан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льцификация свиных клапанов происходит быстро у молодых людей в возрасте 15-30 лет; поэтому их использова</w:t>
        <w:softHyphen/>
        <w:t>ние в этой возрастной группе вызывает большие пробле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методы лечения применяются при небольшом размере кольца аор</w:t>
        <w:softHyphen/>
        <w:t>т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Аортовентрикулопластика Конно (Коппо). </w:t>
      </w:r>
      <w:r>
        <w:rPr>
          <w:color w:val="000000"/>
        </w:rPr>
        <w:t>Желудочковая перегородка раз</w:t>
        <w:softHyphen/>
        <w:t>резается по ходу кольца аортального клапана. Затем в разрез вшивается за</w:t>
        <w:softHyphen/>
        <w:t>плата для увеличения размера кольца аорты вдвое и больш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>Операция Росса-Конно (</w:t>
      </w:r>
      <w:r>
        <w:rPr>
          <w:bCs/>
          <w:color w:val="000000"/>
          <w:lang w:val="en-US"/>
        </w:rPr>
        <w:t>Ross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Konno</w:t>
      </w:r>
      <w:r>
        <w:rPr>
          <w:bCs/>
          <w:color w:val="000000"/>
        </w:rPr>
        <w:t xml:space="preserve">). </w:t>
      </w:r>
      <w:r>
        <w:rPr>
          <w:color w:val="000000"/>
        </w:rPr>
        <w:t>Нативный клапан удаляется, и пе</w:t>
        <w:softHyphen/>
        <w:t>регородка разрезается. Сегмент правого желудочка вместе с аутотрансплантатом легочной артерии используется в качестве заплаты перегород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  </w:t>
      </w:r>
      <w:r>
        <w:rPr>
          <w:bCs/>
          <w:color w:val="000000"/>
        </w:rPr>
        <w:t xml:space="preserve">Пластика заплатой через кольцо аорты по направлению к митральному клапану. </w:t>
      </w:r>
      <w:r>
        <w:rPr>
          <w:color w:val="000000"/>
        </w:rPr>
        <w:t>Разрез выполняется через центр некоронарного кольца по на</w:t>
        <w:softHyphen/>
        <w:t xml:space="preserve">правлению к кольцу митрального клапана, но не доходя до него. Затем в разрез вшивается </w:t>
      </w:r>
      <w:r>
        <w:rPr>
          <w:color w:val="000000"/>
          <w:lang w:val="en-US"/>
        </w:rPr>
        <w:t>V</w:t>
      </w:r>
      <w:r>
        <w:rPr>
          <w:color w:val="000000"/>
        </w:rPr>
        <w:t>-образная заплата для увеличения кольца на один размер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  </w:t>
      </w:r>
      <w:r>
        <w:rPr>
          <w:bCs/>
          <w:color w:val="000000"/>
        </w:rPr>
        <w:t xml:space="preserve">Пластика заплатой </w:t>
      </w:r>
      <w:r>
        <w:rPr>
          <w:bCs/>
          <w:color w:val="000000"/>
          <w:lang w:val="en-US"/>
        </w:rPr>
        <w:t>Manouguian</w:t>
      </w:r>
      <w:r>
        <w:rPr>
          <w:bCs/>
          <w:color w:val="000000"/>
        </w:rPr>
        <w:t xml:space="preserve"> до передней створки митрального клапа</w:t>
        <w:softHyphen/>
        <w:t xml:space="preserve">на. </w:t>
      </w:r>
      <w:r>
        <w:rPr>
          <w:color w:val="000000"/>
        </w:rPr>
        <w:t>Описанный выше разрез распространяется на митральный клапан. Та</w:t>
        <w:softHyphen/>
        <w:t>кое продление разреза позволяет увеличить аортальное кольцо приблизи</w:t>
        <w:softHyphen/>
        <w:t>тельно на 2 разме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размер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змер протезного клапана определяется его диаметр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 клапан №21 соот</w:t>
        <w:softHyphen/>
        <w:t xml:space="preserve">ветствует 21 мм в диаметр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лощадь клапана возрастает экспоненциально с диамет</w:t>
        <w:softHyphen/>
        <w:t>ром клапана; увеличение размера клапана в два раза — очень значитель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показатели оперативной летальност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группе невысокого риска — менее 3%; при ослабленной функции левого желу</w:t>
        <w:softHyphen/>
        <w:t>дочка — 15-20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возникают осложнения при протезировании аорт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изкий сердечный выброс (5%); чаще наблюдается у больных с предшест</w:t>
        <w:softHyphen/>
        <w:t>вующей застойной сердечной недостаточностью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ровотечение, требующее повторного хирургического вмешательства (5%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локада сердца (2%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сульт (1%) — в результате воздушной или кальциевой эмболии после ушивания аорт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отдаленные результаты протезирования аортального клапа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даленные результаты превосходны, за исключением случаев предшествующей за</w:t>
        <w:softHyphen/>
        <w:t xml:space="preserve">стойной сердечной недостаточности или тяжелой ИБС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есятилетняя выживаемость составляет 75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применять баллонную вальвотомию при кальцифицированном стенозе аорты у взрослы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. Баллонная вальвотомия использовалась при кальцифицированном стенозе аор</w:t>
        <w:softHyphen/>
        <w:t xml:space="preserve">ты, но отдаленные результаты оказались плохи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воначально была надежда, что баллонная вальвотомия может заменить операцию и облегчить состояние возрастных больных, которые из-за пониженной функции левого желудочка подвержены наибо</w:t>
        <w:softHyphen/>
        <w:t xml:space="preserve">лее высокому хирургическому риску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ем не менее именно в этой группе баллонная ва</w:t>
        <w:softHyphen/>
        <w:t>львотомия дала наихудшие результаты; летальность к концу первого года после опера</w:t>
        <w:softHyphen/>
        <w:t>ции составила около 50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случаях показана баллонная вальвотом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-за быстрого ухудшения гемодинамических показателей баллонная вальвотомия применяется в первую очередь как промежуточный этап перед протезированием аор</w:t>
        <w:softHyphen/>
        <w:t xml:space="preserve">тального клапана или пересадкой сердца у больных в критическом состоя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ре</w:t>
        <w:softHyphen/>
        <w:t xml:space="preserve">менное улучшение функции желудочка позволяет предположить, что протезирование аортального клапана окажется эффектив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аллонная вальвотомия также применя</w:t>
        <w:softHyphen/>
        <w:t xml:space="preserve">ется для облегчения симптомов тяжелого аортального стеноза у женщин во втором триместре беремен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аллонная вальвотомия по-прежнему широко применяется у младенцев и детей раннего возраста с врожденным стенозом аорты при нормаль</w:t>
        <w:softHyphen/>
        <w:t xml:space="preserve">ных размерах клапанного кольц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этих случаях непосредственные результаты схо</w:t>
        <w:softHyphen/>
        <w:t>жи с результатами хирургической вальво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800080"/>
        </w:rPr>
      </w:pPr>
      <w:r>
        <w:rPr>
          <w:rFonts w:cs="Arial" w:ascii="Arial" w:hAnsi="Arial"/>
          <w:b/>
          <w:bCs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ледует ли выполнять вальвотомию с окклюзией притока у детей до 3-ме</w:t>
        <w:softHyphen/>
        <w:t>сячного возрас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Низкий коэффициент летальности (20%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 Сердечный выброс снижается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отив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Ограниченность во времени; операция должна выполняться быстр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В 20% случаев развивается значительная недостаточность аорт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ледует ли проводить хирургическую вальвотомию в условиях экстракор</w:t>
        <w:softHyphen/>
        <w:t>порального кровообращения у детей до 3-месячного возраста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За: </w:t>
      </w:r>
      <w:r>
        <w:rPr>
          <w:color w:val="000000"/>
        </w:rPr>
        <w:t>Достаточно времени на выполнение опер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Против: </w:t>
      </w:r>
      <w:r>
        <w:rPr>
          <w:color w:val="000000"/>
        </w:rPr>
        <w:t>Чаще наблюдается снижение сердечного выброса в послеоперационном период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казана ли баллонная вальвотомия младенцам, детям и лицам молодого возраста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За: </w:t>
      </w:r>
      <w:r>
        <w:rPr>
          <w:color w:val="000000"/>
        </w:rPr>
        <w:t>Позволяет избежать опер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Против: </w:t>
      </w:r>
      <w:r>
        <w:rPr>
          <w:color w:val="000000"/>
        </w:rPr>
        <w:t>Часто бывает неудачной у младенцев с небольшим клапанным кольц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использовать свиные или трупные клапаны у больных в возрасте 15-30 лет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За: </w:t>
      </w:r>
      <w:r>
        <w:rPr>
          <w:color w:val="000000"/>
        </w:rPr>
        <w:t>Не требуется антикоагулянтная терапия. Таким образом, можно избежать рис</w:t>
        <w:softHyphen/>
        <w:t>ка значительного кровотечения у физически активных больных, что дает реальные преимущества у женщин детородного возрас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Против: </w:t>
      </w:r>
      <w:r>
        <w:rPr>
          <w:color w:val="000000"/>
        </w:rPr>
        <w:t>Несколько чаще возникает ранняя дисфункция клапана за счет его кальцификации. Поэтому может потребоваться замена клапана до истечения десятилетнего срока протезир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ужно ли делать операцию Росса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Нет необходимости в применении механических клапанов даже у детей, что позволяет избежать антикоагулянтной терап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 Такой аортальный клапан может функционировать всю жизн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отив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Разрушается здоровый клапан легочного ствола, в результате чего больной пожизненно приобретает пороки двух клапан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Операция требует большого хирургического опыта, который приобретается за счет многочисленных ослож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78.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ТУБЕРКУЛЕЗ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,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ПЛЕВРАЛЬНЫ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ВЫПОТ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И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ЭМПИЕ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Cs/>
          <w:i/>
          <w:iCs/>
          <w:color w:val="0000FF"/>
          <w:lang w:val="en-US"/>
        </w:rPr>
        <w:t xml:space="preserve">Marvin Pomerantz, M.D.; </w:t>
      </w:r>
      <w:r>
        <w:rPr>
          <w:rFonts w:cs="Arial" w:ascii="Arial" w:hAnsi="Arial"/>
          <w:i/>
          <w:iCs/>
          <w:color w:val="0000FF"/>
          <w:lang w:val="en-US"/>
        </w:rPr>
        <w:t>James R. Mault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bCs/>
          <w:color w:val="008080"/>
        </w:rPr>
        <w:t>ТУБЕРКУЛЕЗ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ь туберкуле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уберкулез лечится в основном медикаментозным пут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проведения кожной пробы на конверсию очищенного от белка туберкулина (ППД) требуется 6-месяч</w:t>
        <w:softHyphen/>
        <w:t xml:space="preserve">ный курс лечения изониазидом (ГИНК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таком лечении почти всегда можно предотвратить развитие активной стадии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чение активной стадии заключается в 6-месячном курсе приема ППД и рифампи-на и 2-месячном курсе приема пиразинами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ледствие высокой токсичности этих препаратов, больные зачастую стараются уклониться от их прие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облюдение больным режима лечения может привести к развитию у него микроорганизмов, ре</w:t>
        <w:softHyphen/>
        <w:t xml:space="preserve">зистентных к антибиотика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этому для предотвращения осложнений все чаще применяется лечение больного в стационаре. (Чтобы больные принимали таблетки, необходимо следить за ними, как за детьми.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колько людей во всем мире ежегодно умирает от туберкуле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 000 000 челове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наиболее частым показанием для хирургического лечения больных туберкулезом в СШ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инфицирующие микроорганизмы резистентны и к ГИНК, и к рифампину, мож</w:t>
        <w:softHyphen/>
        <w:t xml:space="preserve">но говорить о полирезистентном туберкулез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частую эти микроорганизмы рези</w:t>
        <w:softHyphen/>
        <w:t xml:space="preserve">стентны и к другим основным препаратам (стрептомицину, этамбутолу, пиразинамиду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ым с полирезистентным туберкулезом и значительным полостным пора</w:t>
        <w:softHyphen/>
        <w:t>жением или разрушением легкого с положительными результатами теста на мокроту или без такового требуется хирургическое вмешательств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другие показания для операции у больных туберкуле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серьезное кровохарканье (&gt; 600 мл крови в течение 24 часов), бронхостеноз, бронхоплевральный свищ, остановка движений легкого при отсутствии ра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расположены ли больные с полирезистентным туберкулезом к разру</w:t>
        <w:softHyphen/>
        <w:t>шению одного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неустановленным причинам у 75% больных с полирезистентным туберкулезом и разрушением только одного легкого разрушается левое легко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уществуют ли другие легочные инфекции, вызываемые микобактериям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ипичные микобактериальные инфекции, нетуберкулезные микобактериальные инфекции и инфицирование нетуберкулезными микобактериями (МОТТ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— это все синони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 среди этих микроорганизмов встречается комплекс </w:t>
      </w:r>
      <w:r>
        <w:rPr>
          <w:i/>
          <w:iCs/>
          <w:color w:val="000000"/>
          <w:lang w:val="en-US"/>
        </w:rPr>
        <w:t>Mycobacteri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viu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MA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реди других можно назвать </w:t>
      </w:r>
      <w:r>
        <w:rPr>
          <w:i/>
          <w:iCs/>
          <w:color w:val="000000"/>
        </w:rPr>
        <w:t xml:space="preserve">М. </w:t>
      </w:r>
      <w:r>
        <w:rPr>
          <w:i/>
          <w:iCs/>
          <w:color w:val="000000"/>
          <w:lang w:val="en-US"/>
        </w:rPr>
        <w:t>chelona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абсцессы </w:t>
      </w:r>
      <w:r>
        <w:rPr>
          <w:i/>
          <w:iCs/>
          <w:color w:val="000000"/>
        </w:rPr>
        <w:t xml:space="preserve">М. </w:t>
      </w:r>
      <w:r>
        <w:rPr>
          <w:i/>
          <w:iCs/>
          <w:color w:val="000000"/>
          <w:lang w:val="en-US"/>
        </w:rPr>
        <w:t>kansai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fortuitum</w:t>
      </w:r>
      <w:r>
        <w:rPr>
          <w:i/>
          <w:iCs/>
          <w:color w:val="000000"/>
        </w:rPr>
        <w:t xml:space="preserve">, и М. </w:t>
      </w:r>
      <w:r>
        <w:rPr>
          <w:i/>
          <w:iCs/>
          <w:color w:val="000000"/>
          <w:lang w:val="en-US"/>
        </w:rPr>
        <w:t>xenopi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инфекции протекают менее остро, нежели тубер</w:t>
        <w:softHyphen/>
        <w:t>куле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счезает ли после операции при микобактериальных инфекциях необхо</w:t>
        <w:softHyphen/>
        <w:t>димость в медикаментозном лечени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bCs/>
          <w:color w:val="008080"/>
        </w:rPr>
        <w:t>ПЛЕВРАЛЬНЫЙ  ВЫПО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плевральный выпо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ме у взрослых концентрация смазочной жидкости в плевральных областях со</w:t>
        <w:softHyphen/>
        <w:t xml:space="preserve">ставляет приблизительно 1 мл/к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намический обмен этой жидкости происходит в плевральной пол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, когда объем выработки жидкости превышает объем клиренса плевральной лимфатической системы, жидкость начинает накапливаться как выпо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беих половинах грудной клетки плевральная жидкость вырабатыва</w:t>
        <w:softHyphen/>
        <w:t xml:space="preserve">ется со скоростью 10 </w:t>
      </w:r>
      <w:r>
        <w:rPr>
          <w:bCs/>
          <w:color w:val="000000"/>
        </w:rPr>
        <w:t xml:space="preserve">л </w:t>
      </w:r>
      <w:r>
        <w:rPr>
          <w:color w:val="000000"/>
        </w:rPr>
        <w:t>в течение 24 час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симптомы плеврального выпо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ышка, боль в груди, лихорадка и иногда кровохаркань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изучении анамнеза необходимо обратить особое внимание на недавние инфекции, особенно пневмон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Как проводится первоначальное лечение плеврального выпо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полного удаления содержимого выпота применяются торакоцентез или торакостомия при помощи плевральных дренажных труб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лученная жидкость распределяется для анализа на культуры (аэробные, анаэробные, па кислотоустойчи</w:t>
        <w:softHyphen/>
        <w:t xml:space="preserve">вые бациллы, грибки), цитологического анализа и для подсчета количества клеток с анализом на водородный показатель (рН), лактатдегидрогеназу (ЛДГ) и глюкоз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с продолжительным наличием нерасширенных полей поражения после дренажа выпота показана бронхоскопия для того, чтобы исключить эндобронхиальную обструкц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  показывает   уровень   жидкости   на   первоначальной   рентгенограмме грудной клет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ровень жидкости на рентгенограмме грудной клетки до любой дренирующей про</w:t>
        <w:softHyphen/>
        <w:t xml:space="preserve">цедуры может свидетельствовать о наличии бронхоплеврального свищ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обные свищи могут быть устранены при помощи дренажа плевральными дренажными трубками, но иногда для их окончательной ликвидации может потребоваться от</w:t>
        <w:softHyphen/>
        <w:t>крытая торакотом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имптомы свидетельствуют об инфицированном плевральном выпот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держимое плеврального выпота обычно инфицируется бактериями из паренхимы прилегающего инфицированного легкого (при пневмони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свенными признаками наличия бактерий являются концентрация глюкозы объемом менее двух третей от системной концентрации сахара в крови; рН менее 7,2; повышенное содержание лей</w:t>
        <w:softHyphen/>
        <w:t>коцитов и повышенная концентрация ЛДГ в жидк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ЭМПИЕ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эмпие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инфицированный плевральный выпот не разрешается в течение продолжите</w:t>
        <w:softHyphen/>
        <w:t>льного времени, воспалительный процесс изолирует инфекцию в плевральной поло</w:t>
        <w:softHyphen/>
        <w:t xml:space="preserve">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фицированный отграниченный плевральный выпот называются эмпием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 как для устранения эмпиемы простого дренажа может быть недостаточно, важна правильная диагност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делать при рецидивах плеврального выпо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вый рецидив необходимо лечить повторным дренированием посредством торакоцентеза или торакотомии и дренажных труб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тором рецидиве нужно про</w:t>
        <w:softHyphen/>
        <w:t xml:space="preserve">вести эксплоративную видеоторакоскопию и, возможно, плевродез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дозре</w:t>
        <w:softHyphen/>
        <w:t>нии на злокачественность необходимо выполнить биопсию плевры и цитологиче</w:t>
        <w:softHyphen/>
        <w:t>ское исслед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ить эмпиему, осумковавшуюся на множество небольших камер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со дня возникновения инфицированного выпота и образования полости про</w:t>
        <w:softHyphen/>
        <w:t>шло не более 14 дней, необходимо провести видеоторакоскопическую хирургиче</w:t>
        <w:softHyphen/>
        <w:t xml:space="preserve">скую декортикацию (резекцию утолщенных стенок полост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оятность возникно</w:t>
        <w:softHyphen/>
        <w:t>вения необходимости в открытой торакотомии возрастает по мере увеличения пери</w:t>
        <w:softHyphen/>
        <w:t>ода наличия выпо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декортикац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д корой понимают внешнюю стенку полости эмпиемы (наподобие апельсин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под декортикацией подразумевают хирургическое высвобождение и удаление стенок полости, пораженных абсцесс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удачной декортикации расправившиеся здоровые легкие могут заполнить всю плевральную полость; если этого не произойдет, то выпот может появиться сно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7. При каких  двух заболеваниях  нет необходимости  проводить  хирургиче</w:t>
        <w:softHyphen/>
        <w:t>ский дренаж эмпие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ирургический дренаж не требуется при обособленном туберкулезе и эмпиеме, осложнившей стафилокковую пневмонию у дет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заболевания можно вылечить одной антибиотикотерап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79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РАК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ЛЕГКОГО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James M. Brown, M.D.; Marvin Pomerantz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встречается рак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жегодно отмечают приблизительно 180 000 новых случаев рака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1980 году соотношение мужчин и женщин было 8:1, однако заболеваемость у жен</w:t>
        <w:softHyphen/>
        <w:t xml:space="preserve">щин выросла настолько, что отношение сейчас менее 2:1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мертность от рака легкого не снизилас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ая 5-летняя выживаемость составляет 10%. Из-за связи заболева</w:t>
        <w:softHyphen/>
        <w:t xml:space="preserve">ния с курением беспокоит увеличение числа курящих среди подростк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е того, заболеваемость раком легкого растет также и у некурящ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факторы риска считаются важными для развития рака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ажными факторами риска являются курение и возраст; в анамнезе 90% больных есть сведения о куре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нее считали, что курение связано лишь с плоскоклеточ</w:t>
        <w:softHyphen/>
        <w:t xml:space="preserve">ным раком легкого, однако в последнее время наблюдают тревожное увеличение заболеваемости аденокарциномой, особенно у некурящи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другим потенциально канцерогенным агентам относят химические вещества (ароматические углеводоро</w:t>
        <w:softHyphen/>
        <w:t>ды, винилхлорид), радиацию (радон и уран), асбест и металлы (хром, никель, сви</w:t>
        <w:softHyphen/>
        <w:t>нец и мышьяк), а также факторы окружающей среды (загрязнение воздуха, уголь</w:t>
        <w:softHyphen/>
        <w:t>ная смола, нефтепродукт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при раке легкого играют гены и наследственнос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лучаи заболевания раком легкого в семье, вероятно, увеличивают вероятность его развития у челове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ее того, в клетках рака легкого и ткани рака легкого обнару</w:t>
        <w:softHyphen/>
        <w:t xml:space="preserve">жен большой ряд биомарке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ром является ген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a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торый кодирует бе</w:t>
        <w:softHyphen/>
        <w:t xml:space="preserve">лок под названием р21, принимающий участие в росте клеток и в передаче сигн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утации гена 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ras</w:t>
      </w:r>
      <w:r>
        <w:rPr>
          <w:color w:val="000000"/>
        </w:rPr>
        <w:t xml:space="preserve"> , которые ведут к его активации, связываются с уменьшением 5-летней выживаемости у больных резектабельным раком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ругие важные биомаркеры рака легкого включают ген опухолевой супрессии р53, ген эпидермального фактора роста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rb</w:t>
      </w:r>
      <w:r>
        <w:rPr>
          <w:i/>
          <w:iCs/>
          <w:color w:val="000000"/>
        </w:rPr>
        <w:t xml:space="preserve">-2, </w:t>
      </w:r>
      <w:r>
        <w:rPr>
          <w:color w:val="000000"/>
        </w:rPr>
        <w:t xml:space="preserve">ингибитор апоптоза </w:t>
      </w:r>
      <w:r>
        <w:rPr>
          <w:i/>
          <w:iCs/>
          <w:color w:val="000000"/>
          <w:lang w:val="en-US"/>
        </w:rPr>
        <w:t>bcl</w:t>
      </w:r>
      <w:r>
        <w:rPr>
          <w:i/>
          <w:iCs/>
          <w:color w:val="000000"/>
        </w:rPr>
        <w:t xml:space="preserve">-2, </w:t>
      </w:r>
      <w:r>
        <w:rPr>
          <w:color w:val="000000"/>
        </w:rPr>
        <w:t>маркеры ангиогенеза и марке</w:t>
        <w:softHyphen/>
        <w:t xml:space="preserve">ры клеточной пролиф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увеличением количества образцов раковой ткани, исследуемых на эти маркеры, по ним судят о прогнозе для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 сих пор ни по одному маркеру отдельно нельзя точно сделать заключение о прогнозе или резу</w:t>
        <w:softHyphen/>
        <w:t>льтате лечения данного больн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основные гистологические типы рака легкого и их сравнитель</w:t>
        <w:softHyphen/>
        <w:t>ную частот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емелкоклеточный рак 80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Аденокарцинома 4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болеваемость данным зловещим типом рака легкого резко увеличивается у неку</w:t>
        <w:softHyphen/>
        <w:t>рящ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Плоскоклеточный рак 40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т тип рака, также называемый эпидермоидным, характеризуется наличием гра</w:t>
        <w:softHyphen/>
        <w:t>нул кератина и вызывается курением и вдыханием других раздражител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Крупноклеточный рак 15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ронхоальвеолярный рак характеризуется пенистой бронхореей при многократных исследован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представляет собой подтип аденокарцин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локачественный рост клеток, секретирующих сурфактант, проявляется появлением пенистой мок</w:t>
        <w:softHyphen/>
        <w:t xml:space="preserve">рот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клинически этот симптом наблюдают редко, его часто обнаруживают при обследован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лкоклеточный рак 20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важно деление рака легкого на мелкоклеточный и немелкоклеточный, поскольку биология опухоли и клиническое течение этих разновидностей рака су</w:t>
        <w:softHyphen/>
        <w:t xml:space="preserve">щественно различ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вою очередь, мелкоклеточный рак подразделяют на ограниченный и распространенны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Cs/>
          <w:color w:val="000000"/>
        </w:rPr>
        <w:t>ограничен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ке все опухолевые очаги находятся в одной половине грудной клетки и лимфатических узлах, включая медиастинальные, контралатеральные узлы ворот и ипсилатеральные надключичные узл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</w:t>
      </w:r>
      <w:r>
        <w:rPr>
          <w:bCs/>
          <w:color w:val="000000"/>
        </w:rPr>
        <w:t>распространен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ке болезнь выходит за эти пределы; возможно по</w:t>
        <w:softHyphen/>
        <w:t>ражение мозга, костного мозга и органов брюшной пол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меет ли смысл скрининг рака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сожалению, н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же выполнение рентгенологического исследования грудной клетки у 40-60-летних курящих мужчин не увеличивает выживаемость больных, у которых выявляется рак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аботаны другие методы ранней диагностики рака легкого, такие как использование биомаркеров и позитронной эмиссионной томографии, однако ни один из них в настоящее время не подходит для массового скрининг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роявляется рак легкого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ервичный рак легкого все более часто выявляют при обычном рентгенологическом исследовании грудной клет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огда у больных отмечают кашель, прожилки крови в мокроте или повторные пневмонии. У 10% больных жалобы связаны с проявлени</w:t>
        <w:softHyphen/>
        <w:t>ями паранеопластического синдро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паранеопластический синдр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паранеопластическом синдроме рака легкого наблюдают </w:t>
      </w:r>
      <w:r>
        <w:rPr>
          <w:bCs/>
          <w:color w:val="000000"/>
        </w:rPr>
        <w:t>метаболическ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гиперкальциемия, синдром Кушинга), </w:t>
      </w:r>
      <w:r>
        <w:rPr>
          <w:bCs/>
          <w:color w:val="000000"/>
        </w:rPr>
        <w:t>неврологическ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периферическая нейропатия, полимиозит или синдром Ламберта-Итона (</w:t>
      </w:r>
      <w:r>
        <w:rPr>
          <w:color w:val="000000"/>
          <w:lang w:val="en-US"/>
        </w:rPr>
        <w:t>Lambert</w:t>
      </w:r>
      <w:r>
        <w:rPr>
          <w:color w:val="000000"/>
        </w:rPr>
        <w:t>-</w:t>
      </w:r>
      <w:r>
        <w:rPr>
          <w:color w:val="000000"/>
          <w:lang w:val="en-US"/>
        </w:rPr>
        <w:t>Eaton</w:t>
      </w:r>
      <w:r>
        <w:rPr>
          <w:color w:val="000000"/>
        </w:rPr>
        <w:t>), протекающий наподо</w:t>
        <w:softHyphen/>
        <w:t xml:space="preserve">бие генерализованной миастении), </w:t>
      </w:r>
      <w:r>
        <w:rPr>
          <w:bCs/>
          <w:color w:val="000000"/>
        </w:rPr>
        <w:t>кост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пальцы в виде "барабанных палочек", гипертрофическая остеопатия), </w:t>
      </w:r>
      <w:r>
        <w:rPr>
          <w:bCs/>
          <w:color w:val="000000"/>
        </w:rPr>
        <w:t>гематологическ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анемия, тромбоцитоз, диссеминированное внутрисосудистое свертывание крови) или </w:t>
      </w:r>
      <w:r>
        <w:rPr>
          <w:bCs/>
          <w:color w:val="000000"/>
        </w:rPr>
        <w:t>кож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гиперкератоз, </w:t>
      </w:r>
      <w:r>
        <w:rPr>
          <w:i/>
          <w:iCs/>
          <w:color w:val="000000"/>
          <w:lang w:val="en-US"/>
        </w:rPr>
        <w:t>acanthos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igrican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ерматомиозит) прояв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тересно, что наличие паране</w:t>
        <w:softHyphen/>
        <w:t>опластического синдрома не отражается на прогнозе рака легк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ажна ли классификация рака легкого для определения прогноза и такти</w:t>
        <w:softHyphen/>
        <w:t>ки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Классификация основывается на клинических и патологических данных для не-мелкоклеточного ра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ым часто определяют стадию клинически в соответст</w:t>
        <w:softHyphen/>
        <w:t xml:space="preserve">вии с результатами </w:t>
      </w:r>
      <w:r>
        <w:rPr>
          <w:bCs/>
          <w:color w:val="000000"/>
        </w:rPr>
        <w:t>К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тадия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Интрапаренхиматозная опухоль с распространением на висцеральную плевру или без него, отстоящая не менее чем на 2 см от карины, без поражения лимфатических узлов и отдаленных метастаз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тадия         </w:t>
      </w:r>
      <w:r>
        <w:rPr>
          <w:color w:val="000000"/>
        </w:rPr>
        <w:t xml:space="preserve">Первичная опухоль соответствуе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с поражением перибронхиальных лимфатических узлов (N1) или опухоль распространяется на грудную стенку без поражения лимфатических узл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Ша стадия       </w:t>
      </w:r>
      <w:r>
        <w:rPr>
          <w:color w:val="000000"/>
        </w:rPr>
        <w:t xml:space="preserve">Поражение лимфатических узлов ворот или средостения (N2) или распространение опухоли на грудную стенку с поражением узлов </w:t>
      </w:r>
      <w:r>
        <w:rPr>
          <w:bCs/>
          <w:color w:val="000000"/>
        </w:rPr>
        <w:t>N1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Ш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стадия        </w:t>
      </w:r>
      <w:r>
        <w:rPr>
          <w:color w:val="000000"/>
        </w:rPr>
        <w:t xml:space="preserve">Все элементы </w:t>
      </w:r>
      <w:r>
        <w:rPr>
          <w:color w:val="000000"/>
          <w:lang w:val="en-US"/>
        </w:rPr>
        <w:t>III</w:t>
      </w:r>
      <w:r>
        <w:rPr>
          <w:color w:val="000000"/>
        </w:rPr>
        <w:t>а стадии в сочетании с распространением па струк</w:t>
        <w:softHyphen/>
        <w:t>туры средостения (сердце или крупные сосуды) и/или поражением контралатеральных лимфатических узлов ворот, паратрахеальных или надключичных (N3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стадия        </w:t>
      </w:r>
      <w:r>
        <w:rPr>
          <w:color w:val="000000"/>
        </w:rPr>
        <w:t>Злокачественный плевральный выпот или отдаленные метаста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ишите тактику, если у больного на рентгенограмме грудной клетки об</w:t>
        <w:softHyphen/>
        <w:t>наружена очаговая тен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ерация остается наиболее эффективным лечением рака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ранняя диагностика учитывает вероятность торакотомии и направлена на выявление опухоли легкого и определение ее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олько в 60% случаев диагноз можно ус</w:t>
        <w:softHyphen/>
        <w:t>тановить при цитологическом исследовании мокроты; менее чем в 85% — при брон</w:t>
        <w:softHyphen/>
        <w:t>хоскопии с биопсией, и только в 80-90% — при пункционной биопсии под контро</w:t>
        <w:softHyphen/>
        <w:t xml:space="preserve">лем К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этому основным средством диагностики является клиновидная резекция участка легкого с очаг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тандартное обследование входит КТ грудной клетки (позволяет выявить возможное поражение лимфатических узлов средостения) и живота (позволяет обнаружить метастазы в надпочечник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 других исследо</w:t>
        <w:softHyphen/>
        <w:t xml:space="preserve">ваний, таких как КТ костей скелета или головного мозга, воздерживаются, если нет специфических жалоб или симптом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пределения возможности торакотомии у больного необходимо оценить функцию сердца (инфаркты в анамнезе, застойная сердечная недостаточность, стенокардия) и легочный резерв (определение ФО</w:t>
      </w:r>
      <w:r>
        <w:rPr>
          <w:color w:val="000000"/>
          <w:lang w:val="en-US"/>
        </w:rPr>
        <w:t>B</w:t>
      </w:r>
      <w:r>
        <w:rPr>
          <w:color w:val="000000"/>
        </w:rPr>
        <w:t>1 при спирометрии у постели больного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 каких наименьших показателях функции дыхания можно еще выпол</w:t>
        <w:softHyphen/>
        <w:t>нить операцию при раке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Форсированный объем выдоха за секунду (ФОВ^ должен быть более 1 л/с; парциальное давление кислорода (РО</w:t>
      </w:r>
      <w:r>
        <w:rPr>
          <w:color w:val="000000"/>
          <w:vertAlign w:val="subscript"/>
        </w:rPr>
        <w:t>2</w:t>
      </w:r>
      <w:r>
        <w:rPr>
          <w:color w:val="000000"/>
        </w:rPr>
        <w:t>) и парциальное давление углекисло</w:t>
        <w:softHyphen/>
        <w:t>го газа (РСО</w:t>
      </w:r>
      <w:r>
        <w:rPr>
          <w:color w:val="000000"/>
          <w:vertAlign w:val="subscript"/>
        </w:rPr>
        <w:t>2</w:t>
      </w:r>
      <w:r>
        <w:rPr>
          <w:color w:val="000000"/>
        </w:rPr>
        <w:t>) в крови (при комнатном воздухе) должны находиться по со</w:t>
        <w:softHyphen/>
        <w:t>ответствующую сторону от 50 (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ыше 50, а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иже 50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Больной должен быть в состоянии подняться на один пролет лестниц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В   пограничных   случаях   можно   применить   исследование   вентиля</w:t>
        <w:softHyphen/>
        <w:t>ции-перфузии, чтобы узнать, какая часть легкого будет функциониро</w:t>
        <w:softHyphen/>
        <w:t>вать после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ечат рак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эффективным видом лечения при раке легкого является опе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со</w:t>
        <w:softHyphen/>
        <w:t xml:space="preserve">жалению, у 50% больных опухоль уже к моменту выявления носит распространенный характер, а кандидатами на операцию являются только 25%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исло больных с 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тадией — кандидатов на операцию — можно увеличить, проведя в предоперационном периоде химиотерапию по схеме, включающей цисплат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</w:t>
        <w:softHyphen/>
        <w:t xml:space="preserve">можно, что эта недавно разработанная методика позволит улучшить выживае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сколько клинических исследований показали, что проведение при 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тадии рака легкого дооперационной химиотерапии и облучения, известных как неоадъювантная терапия, дает лучшие результаты, чем просто опе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вейшие схемы химиоте</w:t>
        <w:softHyphen/>
        <w:t>рапии позволяют повысить эффективность лечения и ранних стадий болезни, и опу</w:t>
        <w:softHyphen/>
        <w:t>холей с высоким риском рециди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ую роль в лечении рака легкого играет лучевая терап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учевая терапия — эффективное паллиативное лечение рака легкого, однако она не излечивает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учевая терапия часто позволяет устранить синдром верхней полой вены или обструкцию бронха вследствие пневмо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е также с успехом при</w:t>
        <w:softHyphen/>
        <w:t>меняют в качестве паллиативной терапии при болях в костях, вызванных опухоле</w:t>
        <w:softHyphen/>
        <w:t xml:space="preserve">вым процесс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которые, но не все клинические исследования показали, что не</w:t>
        <w:softHyphen/>
        <w:t>который эффект приносит проведение до операции химиолучевого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выживаемость больных раком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полном удалении немелкоклеточного рак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5 лет живут 60-80% боль</w:t>
        <w:softHyphen/>
        <w:t xml:space="preserve">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Для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en-US"/>
        </w:rPr>
        <w:t>III</w:t>
      </w:r>
      <w:r>
        <w:rPr>
          <w:color w:val="000000"/>
        </w:rPr>
        <w:t xml:space="preserve">а и </w:t>
      </w:r>
      <w:r>
        <w:rPr>
          <w:color w:val="000000"/>
          <w:lang w:val="en-US"/>
        </w:rPr>
        <w:t>IIIb</w:t>
      </w:r>
      <w:r>
        <w:rPr>
          <w:color w:val="000000"/>
        </w:rPr>
        <w:t xml:space="preserve"> стадий 5-летняя выживаемость соответственно составляет 50%, 15% и 5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мелкоклеточном раке выживаемость остается низкой: 5 лет жи</w:t>
        <w:softHyphen/>
        <w:t>вут 7% больных с ограниченным заболеванием и только 1% — с распространенны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такое медиастиноскоп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диастиноскопия — диагностическая процедура (позволяющая установить стадию болезни), при которой через небольшой разрез в яремной ямке оценивают паратрахеальные, бифуркационные и проксимальные перибронхиальные лимфатические узл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числите показания к медиастиноскоп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следование средостения показано больным, имеющим клинически очевидный или подтвержденный исследованиями рак легкого, у которых есть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Подтвержденный рак легкого с увеличением лимфатических узлов средо</w:t>
        <w:softHyphen/>
        <w:t>стения &gt; 1 см (по данным КТ), которые можно осмотреть при медиастино</w:t>
        <w:softHyphen/>
        <w:t>скопии через разрез на ше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Аденокарцинома легкого и множественные лимфоузлы в средостении &lt; 1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Центральный или больших размеров (&gt; 5 см) рак легкого с лимфатически</w:t>
        <w:softHyphen/>
        <w:t>ми узлами в средостении &lt; 1 с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Рак легкого, при котором высока вероятность выполнения торакотомии и резекции легког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Если результат медиастиноскопии отрицательный, то хирург выполняет торакотомию, биопсию и радикальную резекцию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Медиастиноскопия приносит пользу тем больным, у которых выявляется нерезектабельный рак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ожительный резу</w:t>
        <w:softHyphen/>
        <w:t>льтат медиастиноскопии избавляет больного от ненужной торако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Являются   ли   злокачественный   плевральный   выпот   и/или   вовлечение в опухоль возвратного нерва абсолютными противопоказаниями к резек</w:t>
        <w:softHyphen/>
        <w:t>ции при раке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Злокачественный плевральный выпот является абсолютным противопоказанием к оперативному удалению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то же время известно, что королю Георгу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or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) и Артуру Годфри (</w:t>
      </w:r>
      <w:r>
        <w:rPr>
          <w:color w:val="000000"/>
          <w:lang w:val="en-US"/>
        </w:rPr>
        <w:t>Arth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dfrey</w:t>
      </w:r>
      <w:r>
        <w:rPr>
          <w:color w:val="000000"/>
        </w:rPr>
        <w:t>) были успешно выполнены ре</w:t>
        <w:softHyphen/>
        <w:t>зекции, несмотря на вовлечение в опухоль возвратного нер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80.   </w:t>
      </w:r>
      <w:r>
        <w:rPr>
          <w:rFonts w:cs="Arial" w:ascii="Arial" w:hAnsi="Arial"/>
          <w:b/>
          <w:bCs/>
          <w:color w:val="FF00FF"/>
          <w:sz w:val="32"/>
          <w:szCs w:val="32"/>
        </w:rPr>
        <w:t>СОЛИТАРНЫЙ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FF00FF"/>
          <w:sz w:val="32"/>
          <w:szCs w:val="32"/>
        </w:rPr>
        <w:t>ОЧАГ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В</w:t>
      </w:r>
      <w:r>
        <w:rPr>
          <w:rFonts w:cs="Arial" w:ascii="Arial" w:hAnsi="Arial"/>
          <w:b/>
          <w:bCs/>
          <w:color w:val="FF00FF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t>ЛЕГКО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James M. Brown, M.D.; Marvin Pomerantz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называют солитарным очагом в легк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Солитарный очаг или "очаг в виде монетки" представляет собой фокус &lt; 3 см в диаметре, различимый на рентгенограмме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обычно окружен легочной паренхим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м может быть представлен солитарный очаг в легк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Наиболее часто он является новообразованием (рак) или проявлением инфекции (гранулема), хотя может представлять собой абсцесс легкого, инфаркт легкого, артериовенозную аномалию, разрешающуюся пневмонию, легочный секвестр, гамартому и другую патолог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им правилом является то, что вероятность злокаче</w:t>
        <w:softHyphen/>
        <w:t xml:space="preserve">ственной опухоли соответствует возрасту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рак легкого редко встречается (хотя встречается) у 30-летних, в то время как для 50-летних ку</w:t>
        <w:softHyphen/>
        <w:t>рильщиков вероятность злокачественной опухоли может составлять 50-6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обнаруживают солитарный очаг в легк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Обычно солитарный очаг выявляют случайно при обычном рентгенологическом ис</w:t>
        <w:softHyphen/>
        <w:t xml:space="preserve">следовании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В нескольких крупных исследованиях установлено, что более 75% очагов были неожиданными находками на обычных рентгенограммах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Симптомы, указывающие на заболевание легкого, наблюдались менее чем у 25% бо</w:t>
        <w:softHyphen/>
        <w:t xml:space="preserve">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йчас солитарные очаги выявляют при других высокочувствительных ис</w:t>
        <w:softHyphen/>
        <w:t xml:space="preserve">следованиях, таких как </w:t>
      </w:r>
      <w:r>
        <w:rPr>
          <w:bCs/>
          <w:color w:val="000000"/>
        </w:rPr>
        <w:t>К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часто солитарный очаг в легком является метастазом опухол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нее чем в 10% случаев солитарные очаги представляют собой метастазы опухо</w:t>
        <w:softHyphen/>
        <w:t>ли, поэтому нет необходимости в расширенном поиске опухоли в других органах, помимо легк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получить образец ткани из очага с помощью биопсии иглой под контролем рентгеноскопии или К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Да, однако результат не будет влиять на ле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Если при биопсии будут получе</w:t>
        <w:softHyphen/>
        <w:t xml:space="preserve">ны клетки рака, то очаг следует удали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результат биопсии отрицательный, то очаг все равно необходимо удали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а важность рентгенологических находок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и не являются самыми главными. Разрешающая способность современных аппа</w:t>
        <w:softHyphen/>
        <w:t>ратов КТ позволяет лучше оценить признаки, характерные для рака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Нечеткие или неравномерно зазубренные края очаг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Чем больше очаг, тем больше вероятность того, что он злокачественны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3.   Кальцификация очага обычно свидетельствует о доброкачественном образо</w:t>
        <w:softHyphen/>
        <w:t xml:space="preserve">ва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Специфическая центральная, диффузная или слоистая кальцифика</w:t>
        <w:softHyphen/>
        <w:t xml:space="preserve">ция характерна для гранулемы, в то время как более плотные кальцификаты в виде зерен неправильной формы наблюдают при гамартом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сцентриче</w:t>
        <w:softHyphen/>
        <w:t>ские кальцификаты или кальцификаты в виде небольших крапинок могут быть в злокачественных очаг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4.   При КТ можно исследовать изменение относительной плотности очагов после введения контрас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а информация увеличивает точность диагно</w:t>
        <w:softHyphen/>
        <w:t>сти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оциальные или клинические данные говорят о том, что очаг ско</w:t>
        <w:softHyphen/>
        <w:t>рее является злокачественным?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>сожалению, нет данных, которые были бы достаточно чувствительными или спе</w:t>
        <w:softHyphen/>
        <w:t xml:space="preserve">цифичными, чтобы повлиять на диагности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ак пожилой возраст, так и длитель</w:t>
        <w:softHyphen/>
        <w:t xml:space="preserve">ное курение являются факторами, при которых более вероятен рак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Уинстон Черчилль должен был заболеть раком легкого, однако не заболел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этому сведения о том, что больной является президентом спелеологического клуба (гистоплазмоз), его сестра разводит голубей (криптококкоз), вырос он в долине реки Огайо (гис</w:t>
        <w:softHyphen/>
        <w:t>топлазмоз), работает могильщиком на собачьем кладбище (блистомикоз) или про</w:t>
        <w:softHyphen/>
        <w:t>сто предпринял туристическую поездку по долине Сан-Хоакин (кокцидиомикоз), представляют собой интересную сопутствующую информацию, однако не влияют на диагностические мероприятия при солитарном очаге в легк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наиболее важно из истории болез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Старые рентгенограммы грудной клет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очаг появился недавно, то более ве</w:t>
        <w:softHyphen/>
        <w:t>роятно, что он злокачественный, а если он не изменился за последние 2 года, то вероятность злокачественной опухоли меньше. К сожалению, даже это правило не является абсолютны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Если больного ранее лечили по поводу злокачественной опухоли, а сейчас у него появился солитарный очаг в легком, можно ли утверждать, что этот очаг является метастаз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Нет. Вероятность того, что появившийся очаг в легком является метастазом, состав</w:t>
        <w:softHyphen/>
        <w:t xml:space="preserve">ляет менее 50% даже в случае, если у больного ранее была злокачественная опухол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диагностические мероприятия у такого пациента будут теми же, что и у любого другого больного с вновь появившимся солитарным очагом в легк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следует поступать с солитарным очагом в легк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лная информация о путешествиях и занятиях интересна, но не влияет на ход диа</w:t>
        <w:softHyphen/>
        <w:t xml:space="preserve">гност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-за периферической локализации большинства очагов бронхоскопия дает результат менее чем в 5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итологическое исследование мокроты малоинфор</w:t>
        <w:softHyphen/>
        <w:t xml:space="preserve">мативно, даже если его выполняют самые хорошие специалис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Рекомендуется провести КТ, поскольку оно может выявить другие потенциально метастатические очаги и оценить состояние лимфатических узлов средост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указано выше, чрескожная биопсия с помощью иглы информативна приблизительно в 80%, однако ее результат редко влияет на последующую тактик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Важным является определить, может ли больной перенести радикальную опер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ункция сердца, легких, печени, почек и нервной системы должна быть признана стабильн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маловероятно, что больной проживет еще несколько лет, то просто нет смысла удалять бессимптомный очаг в легк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 путем для больного, который может перенести операцию, является резек</w:t>
        <w:softHyphen/>
        <w:t>ция очага с диагностической целью, выполняемая с помощью торакоскопии, облада</w:t>
        <w:softHyphen/>
        <w:t>ющей наименьшей инвазивностью, или небольшой торакото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 должен быть объем операции, если очаг является раковой опухоль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отя некоторые исследования свидетельствуют о том, что достаточно выполнить клиновидную резекцию, операцией выбора остается удаление анатомической доли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к, который обнаруживают в виде солитарного очага, представляет собой раннюю стадию с 65% 5-летней выживаемостью (при отсутствии видимых метаста</w:t>
        <w:softHyphen/>
        <w:t xml:space="preserve">зов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цидивы делят на местные и отдаленны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81.  РАССЛАИВАЮЩАЯ АНЕВРИЗМА АОРТ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lang w:val="en-US"/>
        </w:rPr>
        <w:t>David</w:t>
      </w:r>
      <w:r>
        <w:rPr>
          <w:rFonts w:cs="Arial" w:ascii="Arial" w:hAnsi="Arial"/>
          <w:b/>
          <w:i/>
          <w:iCs/>
          <w:color w:val="0000FF"/>
        </w:rPr>
        <w:t xml:space="preserve"> N. </w:t>
      </w:r>
      <w:r>
        <w:rPr>
          <w:rFonts w:cs="Arial" w:ascii="Arial" w:hAnsi="Arial"/>
          <w:b/>
          <w:i/>
          <w:iCs/>
          <w:color w:val="0000FF"/>
          <w:lang w:val="en-US"/>
        </w:rPr>
        <w:t>Campbell</w:t>
      </w:r>
      <w:r>
        <w:rPr>
          <w:rFonts w:cs="Arial" w:ascii="Arial" w:hAnsi="Arial"/>
          <w:b/>
          <w:i/>
          <w:iCs/>
          <w:color w:val="0000FF"/>
        </w:rPr>
        <w:t xml:space="preserve">, </w:t>
      </w:r>
      <w:r>
        <w:rPr>
          <w:rFonts w:cs="Arial" w:ascii="Arial" w:hAnsi="Arial"/>
          <w:b/>
          <w:i/>
          <w:iCs/>
          <w:color w:val="0000FF"/>
          <w:lang w:val="en-US"/>
        </w:rPr>
        <w:t>M</w:t>
      </w:r>
      <w:r>
        <w:rPr>
          <w:rFonts w:cs="Arial" w:ascii="Arial" w:hAnsi="Arial"/>
          <w:b/>
          <w:i/>
          <w:iCs/>
          <w:color w:val="0000FF"/>
        </w:rPr>
        <w:t>.</w:t>
      </w:r>
      <w:r>
        <w:rPr>
          <w:rFonts w:cs="Arial" w:ascii="Arial" w:hAnsi="Arial"/>
          <w:b/>
          <w:i/>
          <w:iCs/>
          <w:color w:val="0000FF"/>
          <w:lang w:val="en-US"/>
        </w:rPr>
        <w:t>D</w:t>
      </w:r>
      <w:r>
        <w:rPr>
          <w:rFonts w:cs="Arial" w:ascii="Arial" w:hAnsi="Arial"/>
          <w:b/>
          <w:i/>
          <w:iCs/>
          <w:color w:val="00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чему термин "расслаивающая аневризма аорты" по сути неточен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авильнее было бы сказать </w:t>
      </w:r>
      <w:r>
        <w:rPr>
          <w:i/>
          <w:iCs/>
          <w:color w:val="000000"/>
        </w:rPr>
        <w:t xml:space="preserve">расслаивающая гематома аорты, </w:t>
      </w:r>
      <w:r>
        <w:rPr>
          <w:color w:val="000000"/>
        </w:rPr>
        <w:t>так как дефект на самом деле не является аневризмой. Кровь расслаивает средний и внешний слои медии аор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установить диагноз расслаивающей аневризмы аор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диагностики необходима настороженность, так как нет ни одного симптома, спе</w:t>
        <w:softHyphen/>
        <w:t xml:space="preserve">цифического только для расслоения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гда помните об этом заболевании, ко</w:t>
        <w:softHyphen/>
        <w:t>гда к вам обращается больной с очень сильной режущей болью в груди или в спин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следует лечить больного при подозрении на этот диагноз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ведите дифференциальную диагностику с инфарктом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двух третей бо</w:t>
        <w:softHyphen/>
        <w:t xml:space="preserve">льных будет гипертензия, необходимо следить за артериальным давл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аркт миокарда можно выявить с помощью электрокардиографии, но некоторые расслаива</w:t>
        <w:softHyphen/>
        <w:t>ющие аневризмы отрывают коронарную артерию, и таким образом, острый инфаркт может сочетаться с расслоением аор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самый верный диагностический признак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первые возникший диастолический шум над аортальным клапаном свидетельству</w:t>
        <w:softHyphen/>
        <w:t xml:space="preserve">ет о недостаточности клапана и регургитации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сслаивающая гематома, на</w:t>
        <w:softHyphen/>
        <w:t>полняясь кровью, сужает просвет пораженного кровеносного сосуда наподобие ман</w:t>
        <w:softHyphen/>
        <w:t xml:space="preserve">жеты или фактически рассекает подключичные или бедренные сосуды у места отхождения (с потерей пульс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сслаивающая аневризма аорты также может сопровождаться неврологическими расстройствами, включая параплегию и гемиплег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о встречается гипертензия, так же как и наличие градиента артериального давления во всех четырех конечностя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данные рентгенографии грудной клетки могут помочь при диагнос</w:t>
        <w:softHyphen/>
        <w:t>тик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сширенное средостение и утрата выпуклости силуэта аорты — окружающая аор</w:t>
        <w:softHyphen/>
        <w:t>ту гематома делает контуры аорты нечетки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подтвердить диагноз? Какова роль чреспищеводной эхокардиограф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е литературы свидетельствуют о высокой точности диагностики чреспище</w:t>
        <w:softHyphen/>
        <w:t xml:space="preserve">водной эхокардиографией расслоений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рых центрах решение о необ</w:t>
        <w:softHyphen/>
        <w:t>ходимости операции принимается на основании данных только одного этого диа</w:t>
        <w:softHyphen/>
        <w:t xml:space="preserve">гностического мет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м не менее аортография по-прежнему остается золотым стандар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озволяет время и больной стабилен, аортографию следует провести для подтверждения диагноза, верификации типа расслоения (восходя</w:t>
        <w:softHyphen/>
        <w:t xml:space="preserve">щий или нисходящий), состояния клапана аорты и коронарных артер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акти</w:t>
        <w:softHyphen/>
        <w:t>чески оба диагностических исследования могут взаимно дополнять друг друга: чреспищеводная эхокардиография подтверждает диагноз, а при помощи аортографии уточняется расположение дефекта, состояние аортального клапана и ко</w:t>
        <w:softHyphen/>
        <w:t>ронарных артер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типы рассло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ющая классификация полезна и с терапевтической, и с прогностической то</w:t>
        <w:softHyphen/>
        <w:t>чек зр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Восходящее расслоение (тип А) </w:t>
      </w:r>
      <w:r>
        <w:rPr>
          <w:color w:val="000000"/>
        </w:rPr>
        <w:t xml:space="preserve">включает только восходящую или одновременно и восходящую, и нисходящую аорт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Нисходящее расслоение (тип Б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ключает только нисходящую аорт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8.  </w:t>
      </w:r>
      <w:r>
        <w:rPr>
          <w:b/>
          <w:bCs/>
          <w:color w:val="000000"/>
        </w:rPr>
        <w:t xml:space="preserve">Как лечить восходящее (тип </w:t>
      </w:r>
      <w:r>
        <w:rPr>
          <w:b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 нисходящее (тип </w:t>
      </w:r>
      <w:r>
        <w:rPr>
          <w:b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слоен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ходящие расслоения требуют раннего хирургического вмешательства для того, чтобы избежать распространения патологического процесса на коронарные или сон</w:t>
        <w:softHyphen/>
        <w:t>ные артерии и прорыва в перикард (тампонад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сходящие расслоения не включают восходящую аорту, и их можно лечить и тера</w:t>
        <w:softHyphen/>
        <w:t>певтически, и хирургически (см. "Обсуждение"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является основой медикаментозного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ртериальное давление (систолическое) необходимо понизить до 100-110 мм рт. ст. путем назначения комбинации нитропруссида натрия и пропраноло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пранолол особенно важен, так как снижает сократимость миокарда (работу изгнания левого желудочка (</w:t>
      </w:r>
      <w:r>
        <w:rPr>
          <w:color w:val="000000"/>
          <w:lang w:val="en-US"/>
        </w:rPr>
        <w:t>dp</w:t>
      </w:r>
      <w:r>
        <w:rPr>
          <w:color w:val="000000"/>
        </w:rPr>
        <w:t>/</w:t>
      </w:r>
      <w:r>
        <w:rPr>
          <w:color w:val="000000"/>
          <w:lang w:val="en-US"/>
        </w:rPr>
        <w:t>dt</w:t>
      </w:r>
      <w:r>
        <w:rPr>
          <w:color w:val="000000"/>
        </w:rPr>
        <w:t>)), уменьшая, таким образом, расслаивающую силу и пред</w:t>
        <w:softHyphen/>
        <w:t xml:space="preserve">отвращая распространение аневризмы далее вниз по аорт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оретически, необходи</w:t>
        <w:softHyphen/>
        <w:t>мо насколько возможно понизить кровяное давление, но у больного должен сохраня</w:t>
        <w:softHyphen/>
        <w:t>ться диуре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ожно ли вместо пропранолола или нитропруссида натрия использовать триметафан камзилат (арфонад)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Нет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зовите принципы и преимущества хирургического ле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осходящее рассло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Герметизация гематомы путем облитерации наиболее центрально располо</w:t>
        <w:softHyphen/>
        <w:t>женного разрыва инти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Восстановление функции аорт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Восстановление кровотока по всем ветвям аорты, которые были рассечены и получали кровь через ложный просв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Защита сердца во время перечисленных выше манипуляций и восстановле</w:t>
        <w:softHyphen/>
        <w:t>ние коронарного кровотока в случае отрыва коронар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Осмотр поперечной дуги аорты для выявления разрыв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и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>настоящее время предпочитается глубокая гипотермическая остановка кровооб</w:t>
        <w:softHyphen/>
        <w:t xml:space="preserve">ращения с применением ретроградной церебральной перфузии или без н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а методика позволяет обследовать дугу и точно сшить открытым методом дистальный анастомоз трансплантата и периферической части восходящей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во</w:t>
        <w:softHyphen/>
        <w:t xml:space="preserve">прос, что лучше — замена аортального клапана или его пластика, не существует однозначного ответа (см. "Обсуждение"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исходящее рассло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Герметизация гематомы путем облитерации наиболее центрально располо</w:t>
        <w:softHyphen/>
        <w:t>женного разрыва инти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Восстановление кровотока по ветвям аорты, обеспечиваемым кровью через ложный просв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ция выполняется в условиях частичного сердечно-легочного шунтирования либо методом "скоростного имплантирования", когда после пережатия аорты про</w:t>
        <w:softHyphen/>
        <w:t>тез вшивается как можно быстрее (см. "Обсуждение"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зовите возможные хирургические осложн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Кровотечение (20%): наблюдается очень часто вследствие применения гепа</w:t>
        <w:softHyphen/>
        <w:t>рина и плохого состояния ткани аорты (консистенция размоченной "промо</w:t>
        <w:softHyphen/>
        <w:t>кашки"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Почечная недостаточность (20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Легочная недостаточность (на 30% выше при реконструкции нисходящей аорты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Параплегия: зачастую наблюдается уже до операции; в качестве осложне</w:t>
        <w:softHyphen/>
        <w:t>ния хирургического  вмешательства характерна только для  нисходящих рассло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Острый инфаркт миокарда или низкий сердечный выброс (30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 Инфаркт кишечника (5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  Смерть (15%): чаще наступает при острых, нежели хронических расслоени</w:t>
        <w:softHyphen/>
        <w:t>ях; выше при реконструкции нисходящей аор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вы долгосрочные результат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 больных, выживших после операции, две трети умирает в течение 7 лет из-за сопутствующих сердечных заболеваний и нарушений мозгового кровооб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му способу лечения нисходящих расслоений (оперативному или кон</w:t>
        <w:softHyphen/>
        <w:t>сервативному) отдать предпочтени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Экстренное хирургическое вмешательств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Попытки консервативной терапии неэффективны приблизительно у 25% больных и им все равно потребуется операц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Коэффициент операционной смертности сейчас значительно ниже (20%), чем в прошл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При медикаментозном лечении коэффициент стационарной смертности та</w:t>
        <w:softHyphen/>
        <w:t>кой же (20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Динамическое наблюд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зволяет избежать ненужной операции и сопутствующих ей расходов, а также многочисленных ослож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лучше лечить аортальную недостаточность, осложнившую восходящее расслое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Замена аорт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Технически легко осуществима (доступны протезы клапанов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Полностью устраняет аортальную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  Должна выполняться у больных с синдромом Марф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Пластика аортального клапан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При правильном проведении реконструкции нативного клапана в после</w:t>
        <w:softHyphen/>
        <w:t>дующем замена клапана необходима только 10% больны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В отличие от операции замены аортального клапана на механический про</w:t>
        <w:softHyphen/>
        <w:t>тез не нужна антикоагулянтная терап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метод устранения нисходящих расслоений более предпочтителен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Операция в условиях частичного шунтирования из левого предсердия в бедренную артер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зволяет разгрузить сердц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зволяет проводить периферическую перфузию, избежать ишемии внут</w:t>
        <w:softHyphen/>
        <w:t>ренних орга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Дает неограниченное время для завершения анастомоз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Против: </w:t>
      </w:r>
      <w:r>
        <w:rPr>
          <w:color w:val="000000"/>
        </w:rPr>
        <w:t>Требуется гепаринизац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 </w:t>
      </w:r>
      <w:r>
        <w:rPr>
          <w:bCs/>
          <w:color w:val="000000"/>
        </w:rPr>
        <w:t>Обычное пережатие аорт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За: </w:t>
      </w:r>
      <w:r>
        <w:rPr>
          <w:color w:val="000000"/>
        </w:rPr>
        <w:t>Для быстрых хирург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</w:rPr>
        <w:t xml:space="preserve">Против: </w:t>
      </w:r>
      <w:r>
        <w:rPr>
          <w:color w:val="000000"/>
        </w:rPr>
        <w:t>Если операция по замене клапана протезом проводится дольше 30 мин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чительно возрастает опасность осложнений, особенно параплег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4:48:00Z</dcterms:created>
  <dc:creator>Rakhimbaev R S</dc:creator>
  <dc:description/>
  <cp:keywords/>
  <dc:language>en-US</dc:language>
  <cp:lastModifiedBy>Rakhimbaev R S</cp:lastModifiedBy>
  <dcterms:modified xsi:type="dcterms:W3CDTF">2005-07-11T07:20:00Z</dcterms:modified>
  <cp:revision>4</cp:revision>
  <dc:subject/>
  <dc:title>VII</dc:title>
</cp:coreProperties>
</file>