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ascii="Times New Roman" w:hAnsi="Times New Roman" w:cs="Times New Roman"/>
          <w:sz w:val="22"/>
        </w:rPr>
      </w:pPr>
      <w:r>
        <w:rPr>
          <w:rFonts w:cs="Times New Roman" w:ascii="Times New Roman" w:hAnsi="Times New Roman"/>
          <w:sz w:val="22"/>
        </w:rPr>
        <w:t>Раздел I. Современная антипсихотическая фармакотерапия</w:t>
      </w:r>
    </w:p>
    <w:p>
      <w:pPr>
        <w:pStyle w:val="Normal"/>
        <w:spacing w:before="220" w:after="0"/>
        <w:rPr>
          <w:rFonts w:ascii="Times New Roman" w:hAnsi="Times New Roman" w:cs="Times New Roman"/>
          <w:sz w:val="22"/>
        </w:rPr>
      </w:pPr>
      <w:r>
        <w:rPr>
          <w:rFonts w:cs="Times New Roman" w:ascii="Times New Roman" w:hAnsi="Times New Roman"/>
          <w:sz w:val="22"/>
        </w:rPr>
        <w:t>Полвека нейролептической терапии:</w:t>
      </w:r>
    </w:p>
    <w:p>
      <w:pPr>
        <w:pStyle w:val="Normal"/>
        <w:spacing w:before="20" w:after="0"/>
        <w:rPr>
          <w:rFonts w:ascii="Times New Roman" w:hAnsi="Times New Roman" w:cs="Times New Roman"/>
          <w:sz w:val="22"/>
        </w:rPr>
      </w:pPr>
      <w:r>
        <w:rPr>
          <w:rFonts w:cs="Times New Roman" w:ascii="Times New Roman" w:hAnsi="Times New Roman"/>
          <w:sz w:val="22"/>
        </w:rPr>
        <w:t>основные итоги и новые рубежи</w:t>
      </w:r>
    </w:p>
    <w:p>
      <w:pPr>
        <w:pStyle w:val="Normal"/>
        <w:spacing w:before="220" w:after="0"/>
        <w:rPr>
          <w:rFonts w:ascii="Times New Roman" w:hAnsi="Times New Roman" w:cs="Times New Roman"/>
          <w:sz w:val="22"/>
        </w:rPr>
      </w:pPr>
      <w:r>
        <w:rPr>
          <w:rFonts w:cs="Times New Roman" w:ascii="Times New Roman" w:hAnsi="Times New Roman"/>
          <w:b/>
          <w:i/>
          <w:sz w:val="22"/>
        </w:rPr>
        <w:t>Мосолов</w:t>
      </w:r>
      <w:r>
        <w:rPr>
          <w:rFonts w:cs="Times New Roman" w:ascii="Times New Roman" w:hAnsi="Times New Roman"/>
          <w:i/>
          <w:sz w:val="22"/>
        </w:rPr>
        <w:t xml:space="preserve"> С.Н.</w:t>
      </w:r>
    </w:p>
    <w:p>
      <w:pPr>
        <w:pStyle w:val="TextBodyIndent"/>
        <w:rPr/>
      </w:pPr>
      <w:r>
        <w:rPr/>
        <w:t>Антипсихотичсская терапия со времени формирования научной пси</w:t>
        <w:softHyphen/>
        <w:t>хиатрии всегда занимала ключевое место в системе лечения больных ши</w:t>
        <w:softHyphen/>
        <w:t>зофренией. В донейролептический период в качестве симптоматических средств при купировании психозов применялись, в основном, препараты растительного происхождения (красавка, белена, опиаты), бромиды, внутривенное введение кальция и наркотический сон. В конце 40-х годов стали использоваться соли лития и антигистаминные средства. На фоне такой «антипсихотической» фармакотерапии успехи нелекарственных методов — инсулинокоматозной и электросудорожной терапии, а также психохирургии (лейкотомия) выглядели более значительными.</w:t>
      </w:r>
    </w:p>
    <w:p>
      <w:pPr>
        <w:pStyle w:val="Normal"/>
        <w:spacing w:lineRule="auto" w:line="259"/>
        <w:ind w:firstLine="160"/>
        <w:jc w:val="both"/>
        <w:rPr/>
      </w:pPr>
      <w:r>
        <w:rPr>
          <w:rFonts w:cs="Times New Roman" w:ascii="Times New Roman" w:hAnsi="Times New Roman"/>
          <w:sz w:val="22"/>
        </w:rPr>
        <w:t>Синтез и последующее изучение в начале 50-х годов хлорпромазина (аминазин) ознаменовали открытие психофармакологической эры в истории лечения психических заболеваний. Французский военный хирург</w:t>
      </w:r>
      <w:r>
        <w:rPr>
          <w:rFonts w:cs="Times New Roman" w:ascii="Times New Roman" w:hAnsi="Times New Roman"/>
          <w:sz w:val="22"/>
          <w:lang w:val="en-US"/>
        </w:rPr>
        <w:t xml:space="preserve"> M.Labori</w:t>
      </w:r>
      <w:r>
        <w:rPr>
          <w:rFonts w:cs="Times New Roman" w:ascii="Times New Roman" w:hAnsi="Times New Roman"/>
          <w:sz w:val="22"/>
        </w:rPr>
        <w:t xml:space="preserve"> при проведении анестезии обнаружил у хлорпромазина ганглиоплегическое или невроплегическое действие («искусст</w:t>
        <w:softHyphen/>
        <w:t>венная гибернация», блокада нейровегетативных реакций) и отметил его способность вызывать «стремление ко сну и безучастность к окру</w:t>
        <w:softHyphen/>
        <w:t>жающему без нарушений сознания».</w:t>
      </w:r>
      <w:r>
        <w:rPr>
          <w:rFonts w:cs="Times New Roman" w:ascii="Times New Roman" w:hAnsi="Times New Roman"/>
          <w:sz w:val="22"/>
          <w:lang w:val="en-US"/>
        </w:rPr>
        <w:t xml:space="preserve"> J. Delay</w:t>
      </w:r>
      <w:r>
        <w:rPr>
          <w:rFonts w:cs="Times New Roman" w:ascii="Times New Roman" w:hAnsi="Times New Roman"/>
          <w:sz w:val="22"/>
        </w:rPr>
        <w:t xml:space="preserve"> и Р.</w:t>
      </w:r>
      <w:r>
        <w:rPr>
          <w:rFonts w:cs="Times New Roman" w:ascii="Times New Roman" w:hAnsi="Times New Roman"/>
          <w:sz w:val="22"/>
          <w:lang w:val="en-US"/>
        </w:rPr>
        <w:t xml:space="preserve"> Denikcr</w:t>
      </w:r>
      <w:r>
        <w:rPr>
          <w:rFonts w:cs="Times New Roman" w:ascii="Times New Roman" w:hAnsi="Times New Roman"/>
          <w:sz w:val="22"/>
        </w:rPr>
        <w:t xml:space="preserve"> (1952) впер</w:t>
        <w:softHyphen/>
        <w:t>вые использовали этот препарат у маниакального больного и описали характерное развитие «психомоторного безразличия» и «психической индифферентности», т.е. блокирование аффективных реакций без из</w:t>
        <w:softHyphen/>
        <w:t>менения сознания и мышления.</w:t>
      </w:r>
    </w:p>
    <w:p>
      <w:pPr>
        <w:pStyle w:val="Normal"/>
        <w:spacing w:lineRule="auto" w:line="259"/>
        <w:ind w:firstLine="160"/>
        <w:jc w:val="both"/>
        <w:rPr/>
      </w:pPr>
      <w:r>
        <w:rPr>
          <w:rFonts w:cs="Times New Roman" w:ascii="Times New Roman" w:hAnsi="Times New Roman"/>
          <w:sz w:val="22"/>
        </w:rPr>
        <w:t>Аналогичные свойства в 1954 году были обнаружены</w:t>
      </w:r>
      <w:r>
        <w:rPr>
          <w:rFonts w:cs="Times New Roman" w:ascii="Times New Roman" w:hAnsi="Times New Roman"/>
          <w:sz w:val="22"/>
          <w:lang w:val="en-US"/>
        </w:rPr>
        <w:t xml:space="preserve"> N.S. Klein</w:t>
      </w:r>
      <w:r>
        <w:rPr>
          <w:rFonts w:cs="Times New Roman" w:ascii="Times New Roman" w:hAnsi="Times New Roman"/>
          <w:sz w:val="22"/>
        </w:rPr>
        <w:t xml:space="preserve"> у ре</w:t>
        <w:softHyphen/>
        <w:t>зерпина. Связав развитие антипсихотического и экстрапирамидного эффектов у этих препаратов в единое целое,</w:t>
      </w:r>
      <w:r>
        <w:rPr>
          <w:rFonts w:cs="Times New Roman" w:ascii="Times New Roman" w:hAnsi="Times New Roman"/>
          <w:sz w:val="22"/>
          <w:lang w:val="en-US"/>
        </w:rPr>
        <w:t xml:space="preserve"> J. Delay</w:t>
      </w:r>
      <w:r>
        <w:rPr>
          <w:rFonts w:cs="Times New Roman" w:ascii="Times New Roman" w:hAnsi="Times New Roman"/>
          <w:sz w:val="22"/>
        </w:rPr>
        <w:t xml:space="preserve"> и</w:t>
      </w:r>
      <w:r>
        <w:rPr>
          <w:rFonts w:cs="Times New Roman" w:ascii="Times New Roman" w:hAnsi="Times New Roman"/>
          <w:sz w:val="22"/>
          <w:lang w:val="en-US"/>
        </w:rPr>
        <w:t xml:space="preserve"> P.Deniker</w:t>
      </w:r>
      <w:r>
        <w:rPr>
          <w:rFonts w:cs="Times New Roman" w:ascii="Times New Roman" w:hAnsi="Times New Roman"/>
          <w:sz w:val="22"/>
        </w:rPr>
        <w:t xml:space="preserve"> пред</w:t>
        <w:softHyphen/>
        <w:t>ложили для обозначения нового класса медикаментов термин «нейролептик», в буквальном переводе означающий «берущий нервную сис</w:t>
        <w:softHyphen/>
        <w:t>тему». В 1957 году эти авторы дали психофизиологическое определе</w:t>
        <w:softHyphen/>
        <w:t>ние нейролептикам, включающее 5 признаков и не утратившее своего значения до настоящего времени:</w:t>
      </w:r>
    </w:p>
    <w:p>
      <w:pPr>
        <w:pStyle w:val="Normal"/>
        <w:numPr>
          <w:ilvl w:val="0"/>
          <w:numId w:val="2"/>
        </w:numPr>
        <w:jc w:val="both"/>
        <w:rPr/>
      </w:pPr>
      <w:r>
        <w:rPr>
          <w:rFonts w:cs="Times New Roman" w:ascii="Times New Roman" w:hAnsi="Times New Roman"/>
          <w:sz w:val="22"/>
        </w:rPr>
        <w:t>Психолептическое действие без снотворного влияния (психомо</w:t>
        <w:softHyphen/>
        <w:t>торная заторможенность, психическая индифферентность, нейтральность</w:t>
      </w:r>
      <w:r>
        <w:rPr>
          <w:rFonts w:cs="Times New Roman" w:ascii="Times New Roman" w:hAnsi="Times New Roman"/>
          <w:b/>
          <w:sz w:val="22"/>
        </w:rPr>
        <w:t xml:space="preserve"> </w:t>
      </w:r>
      <w:r>
        <w:rPr>
          <w:rFonts w:cs="Times New Roman" w:ascii="Times New Roman" w:hAnsi="Times New Roman"/>
          <w:sz w:val="22"/>
        </w:rPr>
        <w:t>эмоциональных реакций, амимия</w:t>
      </w:r>
      <w:r>
        <w:rPr>
          <w:rFonts w:cs="Times New Roman" w:ascii="Times New Roman" w:hAnsi="Times New Roman"/>
          <w:sz w:val="24"/>
        </w:rPr>
        <w:t xml:space="preserve"> </w:t>
      </w:r>
      <w:r>
        <w:rPr>
          <w:rFonts w:cs="Times New Roman" w:ascii="Times New Roman" w:hAnsi="Times New Roman"/>
          <w:sz w:val="22"/>
        </w:rPr>
        <w:t>без выраженного изменения уровня сознания и интеллектуальных функций);</w:t>
      </w:r>
    </w:p>
    <w:p>
      <w:pPr>
        <w:pStyle w:val="2"/>
        <w:ind w:hanging="0"/>
        <w:jc w:val="both"/>
        <w:rPr>
          <w:rFonts w:ascii="Times New Roman" w:hAnsi="Times New Roman" w:cs="Times New Roman"/>
        </w:rPr>
      </w:pPr>
      <w:r>
        <w:rPr>
          <w:rFonts w:cs="Times New Roman" w:ascii="Times New Roman" w:hAnsi="Times New Roman"/>
        </w:rPr>
        <w:t>2) Купирование различных состояний психомоторного возбужде</w:t>
        <w:softHyphen/>
        <w:t>ния, включая проявления агрессивности и импульсивности;</w:t>
      </w:r>
    </w:p>
    <w:p>
      <w:pPr>
        <w:pStyle w:val="3"/>
        <w:ind w:hanging="0"/>
        <w:rPr>
          <w:rFonts w:ascii="Times New Roman" w:hAnsi="Times New Roman" w:cs="Times New Roman"/>
        </w:rPr>
      </w:pPr>
      <w:r>
        <w:rPr>
          <w:rFonts w:cs="Times New Roman" w:ascii="Times New Roman" w:hAnsi="Times New Roman"/>
        </w:rPr>
        <w:t>3) Антипсихотическое действие, т.е. способность постепенно редуци</w:t>
        <w:softHyphen/>
        <w:t>ровать острые и хронические психотические состояния (включая антигаллюцинаторный, антибредовый и антиаутистический эффекты):</w:t>
      </w:r>
    </w:p>
    <w:p>
      <w:pPr>
        <w:pStyle w:val="21"/>
        <w:rPr>
          <w:rFonts w:ascii="Times New Roman" w:hAnsi="Times New Roman" w:cs="Times New Roman"/>
        </w:rPr>
      </w:pPr>
      <w:r>
        <w:rPr>
          <w:rFonts w:cs="Times New Roman" w:ascii="Times New Roman" w:hAnsi="Times New Roman"/>
        </w:rPr>
        <w:t>4) Способность вызывать характерные экстрапирамидные и нейровегетативные реакции, включая изменения терморегуляции, сосудис</w:t>
        <w:softHyphen/>
        <w:t>тые нарушения и псевдоэнцефалические симптомы;</w:t>
      </w:r>
    </w:p>
    <w:p>
      <w:pPr>
        <w:pStyle w:val="Normal"/>
        <w:spacing w:lineRule="auto" w:line="259"/>
        <w:rPr/>
      </w:pPr>
      <w:r>
        <w:rPr>
          <w:rFonts w:cs="Times New Roman" w:ascii="Times New Roman" w:hAnsi="Times New Roman"/>
          <w:sz w:val="22"/>
        </w:rPr>
        <w:t>5) Преимущественное воздействие на подкорковые структуры мозга (диэнцефальные и ретикулярную формацию).</w:t>
      </w:r>
    </w:p>
    <w:p>
      <w:pPr>
        <w:pStyle w:val="Normal"/>
        <w:spacing w:lineRule="auto" w:line="259"/>
        <w:ind w:firstLine="160"/>
        <w:jc w:val="both"/>
        <w:rPr/>
      </w:pPr>
      <w:r>
        <w:rPr>
          <w:rFonts w:cs="Times New Roman" w:ascii="Times New Roman" w:hAnsi="Times New Roman"/>
          <w:sz w:val="22"/>
        </w:rPr>
        <w:t>В 1958 г., наряду с другими нейролептиками фенотиазиновой струк</w:t>
        <w:softHyphen/>
        <w:t>туры (трифлуоперазин, тиопроперазин и др.), появился галоперидол, один из мощнейших антипсихотиков и родоначальник группы бутирофенонов, в 1966 г. — сульпирид, родоначальник группы бензамидов и наиболее яркий представитель дезингибирующих нейролептиков, в 1968 г. — клозапин, родоначальник группы атипичных нейролептиков, препарат, практически не вызывающий экстрапирамидных побоч</w:t>
        <w:softHyphen/>
        <w:t>ных эффектов, и в конце 80-х — начале 90-х годов — другие атипичные нейролептики — препараты, обладающие значительно более высокой переносимостью (прежде всего в неврологической сфере) и способные корригировать негативную симптоматику у больных шизофренией. Появление антипсихотических средств, не вызывающих экстрапира</w:t>
        <w:softHyphen/>
        <w:t>мидных побочных явлений, поставило под сомнение сам термин «нейролептик» в понимании французских авторов. Безусловно, с современ</w:t>
        <w:softHyphen/>
        <w:t>ных позиций правильнее было бы обозначить эту группу психотропных препаратов как антипсихотики по их основному клиническому дейст</w:t>
        <w:softHyphen/>
        <w:t>вию. Тем не менее, определение</w:t>
      </w:r>
      <w:r>
        <w:rPr>
          <w:rFonts w:cs="Times New Roman" w:ascii="Times New Roman" w:hAnsi="Times New Roman"/>
          <w:sz w:val="22"/>
          <w:lang w:val="en-US"/>
        </w:rPr>
        <w:t xml:space="preserve"> J. Delay</w:t>
      </w:r>
      <w:r>
        <w:rPr>
          <w:rFonts w:cs="Times New Roman" w:ascii="Times New Roman" w:hAnsi="Times New Roman"/>
          <w:sz w:val="22"/>
        </w:rPr>
        <w:t xml:space="preserve"> и Р.</w:t>
      </w:r>
      <w:r>
        <w:rPr>
          <w:rFonts w:cs="Times New Roman" w:ascii="Times New Roman" w:hAnsi="Times New Roman"/>
          <w:sz w:val="22"/>
          <w:lang w:val="en-US"/>
        </w:rPr>
        <w:t xml:space="preserve"> Dcniker</w:t>
      </w:r>
      <w:r>
        <w:rPr>
          <w:rFonts w:cs="Times New Roman" w:ascii="Times New Roman" w:hAnsi="Times New Roman"/>
          <w:sz w:val="22"/>
        </w:rPr>
        <w:t xml:space="preserve"> в известной мере остается верным, поскольку большинство новых препаратов в высоких дозах, иногда превышающих необходимые терапевтические, вызывает блокаду подкорковых ганглиев и типичную экстрапирамидную сим</w:t>
        <w:softHyphen/>
        <w:t>птоматику</w:t>
      </w:r>
      <w:r>
        <w:rPr>
          <w:rFonts w:cs="Times New Roman" w:ascii="Times New Roman" w:hAnsi="Times New Roman"/>
          <w:sz w:val="22"/>
          <w:lang w:val="en-US"/>
        </w:rPr>
        <w:t xml:space="preserve"> (Gеrlach I., Peacock L.,</w:t>
      </w:r>
      <w:r>
        <w:rPr>
          <w:rFonts w:cs="Times New Roman" w:ascii="Times New Roman" w:hAnsi="Times New Roman"/>
          <w:sz w:val="22"/>
        </w:rPr>
        <w:t xml:space="preserve"> 1995).</w:t>
      </w:r>
    </w:p>
    <w:p>
      <w:pPr>
        <w:pStyle w:val="TextBodyIndent"/>
        <w:spacing w:before="0" w:after="0"/>
        <w:rPr/>
      </w:pPr>
      <w:r>
        <w:rPr/>
        <w:t>Открытие и широкое внедрение в практику нейролептической тера</w:t>
        <w:softHyphen/>
        <w:t>пии вызвали радикальные изменения в лечении и содержании боль</w:t>
        <w:softHyphen/>
        <w:t>ных шизофренией: лечение большинства клинических форм стало возможным во внебольничных условиях, а содержание в психиатриче</w:t>
        <w:softHyphen/>
        <w:t>ских стационарах стало приближаться к общемедицинским нормам. Перенос центра тяжести терапевтического процесса в амбулаторную практику позволил более успешно сочетать фармакотерапию с социо-реабилитационными и психотерапевтическими методами воздейст</w:t>
        <w:softHyphen/>
        <w:t>вия, обеспечивая тем самым единство биологического и психосоци</w:t>
        <w:softHyphen/>
        <w:t>ального подходов в лечении и не вырывая больного из привычной ему социально-семейной среды.</w:t>
      </w:r>
    </w:p>
    <w:p>
      <w:pPr>
        <w:pStyle w:val="21"/>
        <w:rPr>
          <w:rFonts w:ascii="Times New Roman" w:hAnsi="Times New Roman" w:cs="Times New Roman"/>
        </w:rPr>
      </w:pPr>
      <w:r>
        <w:rPr>
          <w:rFonts w:cs="Times New Roman" w:ascii="Times New Roman" w:hAnsi="Times New Roman"/>
        </w:rPr>
        <w:t>Еще одним итогом многолетнего применения нейролептиков явилось изменение клинической картины и самого течения шизофрении (лекар</w:t>
        <w:softHyphen/>
        <w:t>ственный патоморфоз). Большинство классических клинических форм стало протекать на редуцированном уровне и с преобладанием относи</w:t>
        <w:softHyphen/>
        <w:t>тельно благоприятного течения, практически полностью исчезли тяже</w:t>
        <w:softHyphen/>
        <w:t>лые кататонические и кататоно-гебефренные формы, стали преобладать атипичные аффективно-бредовые варианты с отчетливой приступообразностью или фазностью. Новые эпидемиологические исследования об</w:t>
        <w:softHyphen/>
        <w:t>наружили, что, с одной стороны, прогноз шизофрении улучшился, а гра</w:t>
        <w:softHyphen/>
        <w:t>ница между прогредиентным и фазным типами течения сместилась в сторону фаз, а, с другой стороны, участились случаи малокурабельных и практически безремиссионных фазнопротекающих психозов или дли</w:t>
        <w:softHyphen/>
        <w:t>тельно существующих, стереотипных, синдромально незавершенных, промежуточных бредовых вариантов с вялым течением.</w:t>
      </w:r>
    </w:p>
    <w:p>
      <w:pPr>
        <w:pStyle w:val="Normal"/>
        <w:spacing w:lineRule="auto" w:line="259"/>
        <w:jc w:val="both"/>
        <w:rPr/>
      </w:pPr>
      <w:r>
        <w:rPr>
          <w:rFonts w:cs="Times New Roman" w:ascii="Times New Roman" w:hAnsi="Times New Roman"/>
          <w:sz w:val="22"/>
        </w:rPr>
        <w:t>Вместе с тем, с увеличением опыта применения нейролептиков ста</w:t>
        <w:softHyphen/>
        <w:t>ли обнаруживаться и другие негативные стороны. Появилось большое количество больных, у которых эффективная ранее нейролептическая терапия уже не оказывается достаточно действенной, что требует введения в систему терапии, новых препаратов, использования полипрагмазии или применения специальных противорезистентных ме</w:t>
        <w:softHyphen/>
        <w:t xml:space="preserve">роприятий. </w:t>
      </w:r>
      <w:r>
        <w:rPr>
          <w:rFonts w:cs="Times New Roman" w:ascii="Times New Roman" w:hAnsi="Times New Roman"/>
          <w:b/>
          <w:sz w:val="22"/>
        </w:rPr>
        <w:t>По данным различных исследований, число больных, резистентных к нейролептикам, достигает 30%. Другими недостатками традиционной нейролептической терапии являются ограниченная эффективность при лечении негативной симптоматики и когнитив</w:t>
        <w:softHyphen/>
        <w:t>ных нарушений, высокая частота развития аффективной (депрессив</w:t>
        <w:softHyphen/>
        <w:t>ной и дисфорической) симптоматики (до 20% больных), а также час</w:t>
        <w:softHyphen/>
        <w:t>тое развитие экстрапирамидных побочных эффектов, включая такие тяжелые осложнения, как поздние дискинезии, токсико-аллергические реакции и злокачественный нейролептический синдром. Экстрапира</w:t>
        <w:softHyphen/>
        <w:t>мидная симптоматика наблюдается у 50-60% больных и требует до</w:t>
        <w:softHyphen/>
        <w:t xml:space="preserve">полнительного применения антихолинергических препаратов. </w:t>
      </w:r>
      <w:r>
        <w:rPr>
          <w:rFonts w:cs="Times New Roman" w:ascii="Times New Roman" w:hAnsi="Times New Roman"/>
          <w:sz w:val="22"/>
        </w:rPr>
        <w:t>Экстрапирамидные побочные эффекты в свою очередь осложняют течение основного заболевания, увеличивая выраженность негативных, когни</w:t>
        <w:softHyphen/>
        <w:t>тивных и аффективных расстройств, и приводят к дополнительной со</w:t>
        <w:softHyphen/>
        <w:t>циальной стигматизации больных. Не менее часто развиваются и дру</w:t>
        <w:softHyphen/>
        <w:t>гие соматические побочные эффекты, в том числе нейроэндокринные, связанные с повышением содержания пролактина в крови (галакторея, дисменорея, гинекомастия, сексуальные нарушения). Плохая переноси</w:t>
        <w:softHyphen/>
        <w:t>мость нейролептической терапии приводит к частому несоблюдению больными рекомендованного лечебного режима, следствием чего нередко</w:t>
      </w:r>
      <w:r>
        <w:rPr>
          <w:rFonts w:cs="Times New Roman" w:ascii="Times New Roman" w:hAnsi="Times New Roman"/>
          <w:smallCaps/>
          <w:sz w:val="22"/>
        </w:rPr>
        <w:t xml:space="preserve"> </w:t>
      </w:r>
      <w:r>
        <w:rPr>
          <w:rFonts w:cs="Times New Roman" w:ascii="Times New Roman" w:hAnsi="Times New Roman"/>
          <w:sz w:val="22"/>
        </w:rPr>
        <w:t>является рецидив психоза. Натуралистические популяционные исследования показывают, что у многих больных шизофренией, не</w:t>
        <w:softHyphen/>
        <w:t>смотря на длительный прием нейролептиков, сохраняется высокий риск развития рецидива. В течение первых двух лет лечения как ми</w:t>
        <w:softHyphen/>
        <w:t>нимум у 50% больных происходит обострение заболевания.</w:t>
      </w:r>
    </w:p>
    <w:p>
      <w:pPr>
        <w:pStyle w:val="21"/>
        <w:rPr>
          <w:rFonts w:ascii="Times New Roman" w:hAnsi="Times New Roman" w:cs="Times New Roman"/>
        </w:rPr>
      </w:pPr>
      <w:r>
        <w:rPr>
          <w:rFonts w:cs="Times New Roman" w:ascii="Times New Roman" w:hAnsi="Times New Roman"/>
        </w:rPr>
        <w:t>Поэтому появление нового поколения средств антипсихотической фармакотерапии, так называемых атипичных антипсихотиков, во мно</w:t>
        <w:softHyphen/>
        <w:t>гом лишенных перечисленных недостатков классических нейролептиков безусловно явилось важным шагом вперед в лечении больных ши</w:t>
        <w:softHyphen/>
        <w:t>зофренией. В узком смысле слова под атипичными антипсихотиками понимают препараты, имеющие прежде всего низкий риск развития экстрапирамидных побочных явлений. Кроме того, в последующих сравнительных исследованиях были обнаружены дополнительные особенности их клинического действия: способность редуцировать вторичные, а, возможно, и первичные негативные симптомы, умень</w:t>
        <w:softHyphen/>
        <w:t>шать выраженность когнитивных нарушений, редуцировать коморбидную аффективную симптоматику, отсутствие или низкий уровень гиперпролактинемии и эффективность в некоторых случаях, резистентных к традиционным нейролептикам. В настоящее время в на</w:t>
        <w:softHyphen/>
        <w:t>шей стране зарегистрировано 4 атипичных антипсихотика: клозапин (лепонекс, азалептин), рисперидон (рисполепт), оланзапин (зипрекса) и квеатиапин (сероквель).</w:t>
      </w:r>
    </w:p>
    <w:p>
      <w:pPr>
        <w:pStyle w:val="FR1"/>
        <w:ind w:left="0" w:hanging="0"/>
        <w:rPr>
          <w:rFonts w:ascii="Times New Roman" w:hAnsi="Times New Roman" w:cs="Times New Roman"/>
        </w:rPr>
      </w:pPr>
      <w:r>
        <w:rPr>
          <w:rFonts w:cs="Times New Roman" w:ascii="Times New Roman" w:hAnsi="Times New Roman"/>
        </w:rPr>
        <w:t>Механизмы действия</w:t>
      </w:r>
    </w:p>
    <w:p>
      <w:pPr>
        <w:pStyle w:val="Normal"/>
        <w:spacing w:lineRule="auto" w:line="259" w:before="40" w:after="0"/>
        <w:jc w:val="both"/>
        <w:rPr/>
      </w:pPr>
      <w:r>
        <w:rPr>
          <w:rFonts w:cs="Times New Roman" w:ascii="Times New Roman" w:hAnsi="Times New Roman"/>
          <w:sz w:val="22"/>
        </w:rPr>
        <w:t>Высказанная еще на заре психофармакотерапической эры</w:t>
      </w:r>
      <w:r>
        <w:rPr>
          <w:rFonts w:cs="Times New Roman" w:ascii="Times New Roman" w:hAnsi="Times New Roman"/>
          <w:sz w:val="22"/>
          <w:lang w:val="en-US"/>
        </w:rPr>
        <w:t xml:space="preserve"> J. Delay </w:t>
      </w:r>
      <w:r>
        <w:rPr>
          <w:rFonts w:cs="Times New Roman" w:ascii="Times New Roman" w:hAnsi="Times New Roman"/>
          <w:sz w:val="22"/>
        </w:rPr>
        <w:t>и Р.</w:t>
      </w:r>
      <w:r>
        <w:rPr>
          <w:rFonts w:cs="Times New Roman" w:ascii="Times New Roman" w:hAnsi="Times New Roman"/>
          <w:sz w:val="22"/>
          <w:lang w:val="en-US"/>
        </w:rPr>
        <w:t xml:space="preserve"> Denikcr</w:t>
      </w:r>
      <w:r>
        <w:rPr>
          <w:rFonts w:cs="Times New Roman" w:ascii="Times New Roman" w:hAnsi="Times New Roman"/>
          <w:sz w:val="22"/>
        </w:rPr>
        <w:t xml:space="preserve"> гипотеза о связи между антипсихотическим и экстрапирамидным действием нейролептиков в последующем нашла бле</w:t>
        <w:softHyphen/>
        <w:t>стящее подтверждение при обнаружении у них специфической дофаминблокирующей активности</w:t>
      </w:r>
      <w:r>
        <w:rPr>
          <w:rFonts w:cs="Times New Roman" w:ascii="Times New Roman" w:hAnsi="Times New Roman"/>
          <w:sz w:val="22"/>
          <w:lang w:val="en-US"/>
        </w:rPr>
        <w:t xml:space="preserve"> (Carlsson A., Lindquist M.,</w:t>
      </w:r>
      <w:r>
        <w:rPr>
          <w:rFonts w:cs="Times New Roman" w:ascii="Times New Roman" w:hAnsi="Times New Roman"/>
          <w:sz w:val="22"/>
        </w:rPr>
        <w:t xml:space="preserve"> 1963). Способность блокировать постсинаптические дофаминергические рецепторы с компенсаторным усилением синтеза и метаболизма дофамина, что подтверждается повышенным содержанием главного продукта распада дофамина — гомованилиновой кислоты в биоло</w:t>
        <w:softHyphen/>
        <w:t>гических жидкостях, является единственным общим биохимиче</w:t>
        <w:softHyphen/>
        <w:t>ским свойством для всех нейролептиков.</w:t>
      </w:r>
    </w:p>
    <w:p>
      <w:pPr>
        <w:pStyle w:val="Normal"/>
        <w:spacing w:lineRule="auto" w:line="259"/>
        <w:rPr>
          <w:rFonts w:ascii="Times New Roman" w:hAnsi="Times New Roman" w:cs="Times New Roman"/>
          <w:sz w:val="22"/>
        </w:rPr>
      </w:pPr>
      <w:r>
        <w:rPr>
          <w:rFonts w:cs="Times New Roman" w:ascii="Times New Roman" w:hAnsi="Times New Roman"/>
          <w:sz w:val="22"/>
        </w:rPr>
        <w:t>Основные дофаминергические пути головного мозга представлены в таблице 1.</w:t>
      </w:r>
    </w:p>
    <w:p>
      <w:pPr>
        <w:pStyle w:val="Normal"/>
        <w:spacing w:before="80" w:after="0"/>
        <w:rPr>
          <w:rFonts w:ascii="Times New Roman" w:hAnsi="Times New Roman" w:cs="Times New Roman"/>
          <w:b/>
          <w:b/>
          <w:sz w:val="22"/>
        </w:rPr>
      </w:pPr>
      <w:r>
        <w:rPr>
          <w:rFonts w:cs="Times New Roman" w:ascii="Times New Roman" w:hAnsi="Times New Roman"/>
          <w:b/>
          <w:sz w:val="22"/>
        </w:rPr>
        <w:t>Таблица 1. Основные дофаминергические пути головного мозга</w:t>
      </w:r>
    </w:p>
    <w:p>
      <w:pPr>
        <w:pStyle w:val="Normal"/>
        <w:spacing w:before="80" w:after="0"/>
        <w:rPr>
          <w:rFonts w:ascii="Times New Roman" w:hAnsi="Times New Roman" w:cs="Times New Roman"/>
          <w:b/>
          <w:b/>
          <w:sz w:val="22"/>
        </w:rPr>
      </w:pPr>
      <w:r>
        <w:rPr>
          <w:rFonts w:cs="Times New Roman" w:ascii="Times New Roman" w:hAnsi="Times New Roman"/>
          <w:b/>
          <w:sz w:val="22"/>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2"/>
              </w:rPr>
            </w:pPr>
            <w:r>
              <w:rPr>
                <w:rFonts w:cs="Times New Roman"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2"/>
              </w:rPr>
            </w:pPr>
            <w:r>
              <w:rPr>
                <w:rFonts w:cs="Times New Roman"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Клинические последствия блокад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 w:leader="none"/>
              </w:tabs>
              <w:spacing w:before="80" w:after="0"/>
              <w:ind w:left="420" w:hanging="360"/>
              <w:rPr>
                <w:rFonts w:ascii="Times New Roman" w:hAnsi="Times New Roman" w:cs="Times New Roman"/>
                <w:sz w:val="22"/>
              </w:rPr>
            </w:pPr>
            <w:r>
              <w:rPr>
                <w:rFonts w:cs="Times New Roman" w:ascii="Times New Roman" w:hAnsi="Times New Roman"/>
                <w:sz w:val="22"/>
              </w:rPr>
              <w:t>Средний моз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 xml:space="preserve">Нигростиральная система </w:t>
            </w:r>
          </w:p>
          <w:p>
            <w:pPr>
              <w:pStyle w:val="Normal"/>
              <w:spacing w:before="80" w:after="0"/>
              <w:rPr>
                <w:rFonts w:ascii="Times New Roman" w:hAnsi="Times New Roman" w:cs="Times New Roman"/>
                <w:sz w:val="22"/>
              </w:rPr>
            </w:pPr>
            <w:r>
              <w:rPr>
                <w:rFonts w:cs="Times New Roman" w:ascii="Times New Roman" w:hAnsi="Times New Roman"/>
                <w:sz w:val="22"/>
              </w:rPr>
              <w:t xml:space="preserve">Баланс </w:t>
            </w:r>
            <w:r>
              <w:rPr>
                <w:rFonts w:cs="Times New Roman" w:ascii="Times New Roman" w:hAnsi="Times New Roman"/>
                <w:sz w:val="22"/>
                <w:lang w:val="en-US"/>
              </w:rPr>
              <w:t>D2/Ac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Экстрапирамидные побочные эффек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rPr>
                <w:rFonts w:ascii="Times New Roman" w:hAnsi="Times New Roman" w:cs="Times New Roman"/>
                <w:sz w:val="22"/>
              </w:rPr>
            </w:pPr>
            <w:r>
              <w:rPr>
                <w:rFonts w:cs="Times New Roman" w:ascii="Times New Roman" w:hAnsi="Times New Roman"/>
                <w:sz w:val="22"/>
              </w:rPr>
              <w:t>Средний моз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2"/>
              </w:rPr>
              <w:t>Мезолимбическая система (гиппокамп, амигдала, чечевидное тело, височная доля) (гиперфункция 5</w:t>
            </w:r>
            <w:r>
              <w:rPr>
                <w:rFonts w:cs="Times New Roman" w:ascii="Times New Roman" w:hAnsi="Times New Roman"/>
                <w:sz w:val="22"/>
                <w:lang w:val="en-US"/>
              </w:rPr>
              <w:t>HT2</w:t>
            </w:r>
            <w:r>
              <w:rPr>
                <w:rFonts w:cs="Times New Roman" w:ascii="Times New Roman" w:hAnsi="Times New Roman"/>
                <w:sz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Антипсихотический эффек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rPr>
                <w:rFonts w:ascii="Times New Roman" w:hAnsi="Times New Roman" w:cs="Times New Roman"/>
                <w:sz w:val="22"/>
              </w:rPr>
            </w:pPr>
            <w:r>
              <w:rPr>
                <w:rFonts w:cs="Times New Roman" w:ascii="Times New Roman" w:hAnsi="Times New Roman"/>
                <w:sz w:val="22"/>
              </w:rPr>
              <w:t>Гипоталаму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Тубероинфундибулярная система (средний моз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Увеличение выработки гормона пролактина (нейроэндокринные)побочные эффек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rPr>
                <w:rFonts w:ascii="Times New Roman" w:hAnsi="Times New Roman" w:cs="Times New Roman"/>
                <w:sz w:val="22"/>
              </w:rPr>
            </w:pPr>
            <w:r>
              <w:rPr>
                <w:rFonts w:cs="Times New Roman" w:ascii="Times New Roman" w:hAnsi="Times New Roman"/>
                <w:sz w:val="22"/>
              </w:rPr>
              <w:t>Средний моз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2"/>
              </w:rPr>
              <w:t xml:space="preserve">Мезокортикальная система (гипофункция </w:t>
            </w:r>
            <w:r>
              <w:rPr>
                <w:rFonts w:cs="Times New Roman" w:ascii="Times New Roman" w:hAnsi="Times New Roman"/>
                <w:sz w:val="22"/>
                <w:lang w:val="en-US"/>
              </w:rPr>
              <w:t>D2/5HT2</w:t>
            </w:r>
            <w:r>
              <w:rPr>
                <w:rFonts w:cs="Times New Roman" w:ascii="Times New Roman" w:hAnsi="Times New Roman"/>
                <w:sz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2"/>
              </w:rPr>
            </w:pPr>
            <w:r>
              <w:rPr>
                <w:rFonts w:cs="Times New Roman" w:ascii="Times New Roman" w:hAnsi="Times New Roman"/>
                <w:sz w:val="22"/>
              </w:rPr>
              <w:t>Уменьшение выраженности негативной симптоматики при применении атипичных антипсихотиков</w:t>
            </w:r>
          </w:p>
        </w:tc>
      </w:tr>
    </w:tbl>
    <w:p>
      <w:pPr>
        <w:pStyle w:val="Normal"/>
        <w:spacing w:before="80" w:after="0"/>
        <w:rPr>
          <w:rFonts w:ascii="Times New Roman" w:hAnsi="Times New Roman" w:cs="Times New Roman"/>
          <w:sz w:val="22"/>
        </w:rPr>
      </w:pPr>
      <w:r>
        <w:rPr>
          <w:rFonts w:cs="Times New Roman" w:ascii="Times New Roman" w:hAnsi="Times New Roman"/>
          <w:sz w:val="22"/>
        </w:rPr>
      </w:r>
    </w:p>
    <w:p>
      <w:pPr>
        <w:pStyle w:val="21"/>
        <w:spacing w:before="160" w:after="0"/>
        <w:rPr>
          <w:rFonts w:ascii="Times New Roman" w:hAnsi="Times New Roman" w:cs="Times New Roman"/>
        </w:rPr>
      </w:pPr>
      <w:r>
        <w:rPr>
          <w:rFonts w:cs="Times New Roman" w:ascii="Times New Roman" w:hAnsi="Times New Roman"/>
        </w:rPr>
        <w:t>Нейролептики, вызывающие выраженные экстрапирамидные по</w:t>
        <w:softHyphen/>
        <w:t>бочные эффекты, оказывают сильное блокирующее влияние на нигро-стриальные структуры. Воздействие на мезолимбические и мезокортикальные структуры ответственно за развитие глобального антипсихотического эффекта. Нейролептики, влияющие преимущественно на уровне мезокортикальных структур, вызывают слабые экстрапирамидные эффекты и уменьшают выраженность негативной симптома</w:t>
        <w:softHyphen/>
        <w:t>тики за счет некоторого стимулирования дофаминергической функ</w:t>
        <w:softHyphen/>
        <w:t>ции. Воздействие на тубероинфундибулярную систему приводит к увеличению выработки гормона пролактина и ответственно за раз</w:t>
        <w:softHyphen/>
        <w:t>витие нейроэндокринных побочных эффектов. Фармакодинамические свойства препарата, в том числе выраженность его дофаминблокирующсго действия, в значительной мере определяет его химическая структура.</w:t>
      </w:r>
    </w:p>
    <w:p>
      <w:pPr>
        <w:pStyle w:val="21"/>
        <w:rPr>
          <w:rFonts w:ascii="Times New Roman" w:hAnsi="Times New Roman" w:cs="Times New Roman"/>
        </w:rPr>
      </w:pPr>
      <w:r>
        <w:rPr>
          <w:rFonts w:cs="Times New Roman" w:ascii="Times New Roman" w:hAnsi="Times New Roman"/>
        </w:rPr>
        <w:t>В зависимости от особенностей строения молекулы и боковой цепи выделяют различные подгруппы нейролептиков. К основным из них относятся фенотиазины, тиоксантены, бутирофеноны, дифенилбутилпиперидины, бензамиды, а также производные индола, пиримидина и резерпина. Вместе с тем, для связывания с теми или иными нейрорецепторами имеет значение не столько сама химическая структура, сколько пространственная конфигурация молекулы.</w:t>
      </w:r>
    </w:p>
    <w:p>
      <w:pPr>
        <w:pStyle w:val="Normal"/>
        <w:spacing w:lineRule="auto" w:line="259"/>
        <w:jc w:val="both"/>
        <w:rPr/>
      </w:pPr>
      <w:r>
        <w:rPr>
          <w:rFonts w:cs="Times New Roman" w:ascii="Times New Roman" w:hAnsi="Times New Roman"/>
          <w:sz w:val="22"/>
        </w:rPr>
        <w:t>Согласно гипотезе Е.</w:t>
      </w:r>
      <w:r>
        <w:rPr>
          <w:rFonts w:cs="Times New Roman" w:ascii="Times New Roman" w:hAnsi="Times New Roman"/>
          <w:sz w:val="22"/>
          <w:lang w:val="en-US"/>
        </w:rPr>
        <w:t xml:space="preserve"> Savini</w:t>
      </w:r>
      <w:r>
        <w:rPr>
          <w:rFonts w:cs="Times New Roman" w:ascii="Times New Roman" w:hAnsi="Times New Roman"/>
          <w:sz w:val="22"/>
        </w:rPr>
        <w:t xml:space="preserve"> (1974), нейролептики соответственно их изостерической, пространственной структуре могут быть разделе</w:t>
        <w:softHyphen/>
        <w:t>ны на 6 больших групп:</w:t>
      </w:r>
    </w:p>
    <w:p>
      <w:pPr>
        <w:pStyle w:val="Normal"/>
        <w:rPr>
          <w:rFonts w:ascii="Times New Roman" w:hAnsi="Times New Roman" w:cs="Times New Roman"/>
          <w:sz w:val="22"/>
        </w:rPr>
      </w:pPr>
      <w:r>
        <w:rPr>
          <w:rFonts w:cs="Times New Roman" w:ascii="Times New Roman" w:hAnsi="Times New Roman"/>
          <w:sz w:val="22"/>
        </w:rPr>
        <w:t>I. Фенотиазины и другие трициклические производные:</w:t>
      </w:r>
    </w:p>
    <w:p>
      <w:pPr>
        <w:pStyle w:val="Normal"/>
        <w:spacing w:lineRule="auto" w:line="259"/>
        <w:rPr>
          <w:rFonts w:ascii="Times New Roman" w:hAnsi="Times New Roman" w:cs="Times New Roman"/>
          <w:sz w:val="22"/>
        </w:rPr>
      </w:pPr>
      <w:r>
        <w:rPr>
          <w:rFonts w:cs="Times New Roman" w:ascii="Times New Roman" w:hAnsi="Times New Roman"/>
          <w:sz w:val="22"/>
        </w:rPr>
        <w:t>а) алифатические (алимемазин, левомепромазин, промазин, хлорпромазин, хлорпротиксен);</w:t>
      </w:r>
    </w:p>
    <w:p>
      <w:pPr>
        <w:pStyle w:val="Normal"/>
        <w:rPr>
          <w:rFonts w:ascii="Times New Roman" w:hAnsi="Times New Roman" w:cs="Times New Roman"/>
          <w:sz w:val="22"/>
        </w:rPr>
      </w:pPr>
      <w:r>
        <w:rPr>
          <w:rFonts w:cs="Times New Roman" w:ascii="Times New Roman" w:hAnsi="Times New Roman"/>
          <w:sz w:val="22"/>
        </w:rPr>
        <w:t>б) пиперидиновые (перициазин, пипотиазин, тиоридазин);</w:t>
      </w:r>
    </w:p>
    <w:p>
      <w:pPr>
        <w:pStyle w:val="Normal"/>
        <w:spacing w:lineRule="auto" w:line="259"/>
        <w:rPr>
          <w:rFonts w:ascii="Times New Roman" w:hAnsi="Times New Roman" w:cs="Times New Roman"/>
          <w:sz w:val="22"/>
        </w:rPr>
      </w:pPr>
      <w:r>
        <w:rPr>
          <w:rFonts w:cs="Times New Roman" w:ascii="Times New Roman" w:hAnsi="Times New Roman"/>
          <w:sz w:val="22"/>
        </w:rPr>
        <w:t>в) пиперазиновые (зуклопектиксол, клозапин, локсапин, метофеназин, оланзапин, перфеназин, кветиапин, тиопроперазин, трифлуоперазин, флупентиксол, флуфеназин).</w:t>
      </w:r>
    </w:p>
    <w:p>
      <w:pPr>
        <w:pStyle w:val="Normal"/>
        <w:spacing w:lineRule="auto" w:line="259"/>
        <w:rPr>
          <w:rFonts w:ascii="Times New Roman" w:hAnsi="Times New Roman" w:cs="Times New Roman"/>
          <w:sz w:val="22"/>
        </w:rPr>
      </w:pPr>
      <w:r>
        <w:rPr>
          <w:rFonts w:cs="Times New Roman" w:ascii="Times New Roman" w:hAnsi="Times New Roman"/>
          <w:sz w:val="22"/>
        </w:rPr>
        <w:t>II. Бутирофеноны и дифенилбутилпиперидиновые или пиперазиновые производные (бенперидол, галоперидол, дроперидол, пенфлуридол, пимозид, трифлуоперидол, флушпирилен).</w:t>
      </w:r>
    </w:p>
    <w:p>
      <w:pPr>
        <w:pStyle w:val="Normal"/>
        <w:rPr>
          <w:rFonts w:ascii="Times New Roman" w:hAnsi="Times New Roman" w:cs="Times New Roman"/>
          <w:sz w:val="22"/>
        </w:rPr>
      </w:pPr>
      <w:r>
        <w:rPr>
          <w:rFonts w:cs="Times New Roman" w:ascii="Times New Roman" w:hAnsi="Times New Roman"/>
          <w:sz w:val="22"/>
        </w:rPr>
        <w:t>III. Бензамиды (амисульприд, сульпирид, сультоприд, тиаприд).</w:t>
      </w:r>
    </w:p>
    <w:p>
      <w:pPr>
        <w:pStyle w:val="Normal"/>
        <w:spacing w:lineRule="auto" w:line="259"/>
        <w:rPr>
          <w:rFonts w:ascii="Times New Roman" w:hAnsi="Times New Roman" w:cs="Times New Roman"/>
          <w:sz w:val="22"/>
        </w:rPr>
      </w:pPr>
      <w:r>
        <w:rPr>
          <w:rFonts w:cs="Times New Roman" w:ascii="Times New Roman" w:hAnsi="Times New Roman"/>
          <w:sz w:val="22"/>
        </w:rPr>
        <w:t>IV. Производные пиримидина и имидазолидинона (рисперидон, сертиндол).</w:t>
      </w:r>
    </w:p>
    <w:p>
      <w:pPr>
        <w:pStyle w:val="Normal"/>
        <w:rPr>
          <w:rFonts w:ascii="Times New Roman" w:hAnsi="Times New Roman" w:cs="Times New Roman"/>
          <w:sz w:val="22"/>
        </w:rPr>
      </w:pPr>
      <w:r>
        <w:rPr>
          <w:rFonts w:cs="Times New Roman" w:ascii="Times New Roman" w:hAnsi="Times New Roman"/>
          <w:sz w:val="22"/>
        </w:rPr>
        <w:t>V. Производные индола (карбидин, молиндон).</w:t>
      </w:r>
    </w:p>
    <w:p>
      <w:pPr>
        <w:pStyle w:val="Normal"/>
        <w:rPr>
          <w:rFonts w:ascii="Times New Roman" w:hAnsi="Times New Roman" w:cs="Times New Roman"/>
          <w:sz w:val="22"/>
        </w:rPr>
      </w:pPr>
      <w:r>
        <w:rPr>
          <w:rFonts w:cs="Times New Roman" w:ascii="Times New Roman" w:hAnsi="Times New Roman"/>
          <w:sz w:val="22"/>
        </w:rPr>
        <w:t>VI. Производные раувольфии (оксипертин, резерпин).</w:t>
      </w:r>
    </w:p>
    <w:p>
      <w:pPr>
        <w:pStyle w:val="21"/>
        <w:rPr>
          <w:rFonts w:ascii="Times New Roman" w:hAnsi="Times New Roman" w:cs="Times New Roman"/>
        </w:rPr>
      </w:pPr>
      <w:r>
        <w:rPr>
          <w:rFonts w:cs="Times New Roman" w:ascii="Times New Roman" w:hAnsi="Times New Roman"/>
        </w:rPr>
        <w:t>Химическая структура препарата в известной степени определяет его биохимические (нейромедиаторные), фармакокинетические и клини</w:t>
        <w:softHyphen/>
        <w:t>ческие свойства. Алифатические фенотиазины обладают сильной адренолитической и холинолитической активностью, что в клинике про</w:t>
        <w:softHyphen/>
        <w:t>является в виде выраженного седативного эффекта и мягкого дейст</w:t>
        <w:softHyphen/>
        <w:t>вия на экстрапирамидную систему. Бутирофеноны и пиперазиновые фенотиазины обладают слабыми адренолитическими и холинолитическими свойствами, но сильной дофаминблокирующей активностью, а в клинических условиях — наиболее мощным глобальным антипсихотическим действием и выраженными экстрапирамидными побоч</w:t>
        <w:softHyphen/>
        <w:t>ными эффектами. Пиперидиновые фенотиазины и бензамиды занима</w:t>
        <w:softHyphen/>
        <w:t>ют промежуточное положение и обладают преимущественно средним антипсихотическим действием, связанным с менее отчетливо выра</w:t>
        <w:softHyphen/>
        <w:t>женной дофаминблокирующей активностью.</w:t>
      </w:r>
    </w:p>
    <w:p>
      <w:pPr>
        <w:pStyle w:val="21"/>
        <w:rPr>
          <w:rFonts w:ascii="Times New Roman" w:hAnsi="Times New Roman" w:cs="Times New Roman"/>
        </w:rPr>
      </w:pPr>
      <w:r>
        <w:rPr>
          <w:rFonts w:cs="Times New Roman" w:ascii="Times New Roman" w:hAnsi="Times New Roman"/>
        </w:rPr>
        <w:t>В последние годы в связи с появлением новых методов исследова</w:t>
        <w:softHyphen/>
        <w:t>ния, таких как связывание радиозотопных лигандов и сканирующей позитронно-эмиссиоиной томографии (ПЭТ), значительный прогресс был достигнут в области выяснения тонких биохимических механиз</w:t>
        <w:softHyphen/>
        <w:t>мов действия нейролептиков. В частности, была определена сравни</w:t>
        <w:softHyphen/>
        <w:t>тельная сила и тропность препаратов к связыванию с отдельными нейрорецепторами в различных областях и структурах мозга.</w:t>
      </w:r>
    </w:p>
    <w:p>
      <w:pPr>
        <w:pStyle w:val="Normal"/>
        <w:spacing w:lineRule="auto" w:line="259"/>
        <w:jc w:val="both"/>
        <w:rPr/>
      </w:pPr>
      <w:r>
        <w:rPr>
          <w:rFonts w:cs="Times New Roman" w:ascii="Times New Roman" w:hAnsi="Times New Roman"/>
          <w:sz w:val="22"/>
        </w:rPr>
        <w:t>Была показана прямая зависимость выраженности антипсихотического эффекта препарата от силы его блокирующего воздействия на различ</w:t>
        <w:softHyphen/>
        <w:t>ные</w:t>
      </w:r>
      <w:r>
        <w:rPr>
          <w:rFonts w:cs="Times New Roman" w:ascii="Times New Roman" w:hAnsi="Times New Roman"/>
          <w:b/>
          <w:sz w:val="22"/>
        </w:rPr>
        <w:t xml:space="preserve"> дофаминергические рецепторы.</w:t>
      </w:r>
      <w:r>
        <w:rPr>
          <w:rFonts w:cs="Times New Roman" w:ascii="Times New Roman" w:hAnsi="Times New Roman"/>
          <w:sz w:val="22"/>
        </w:rPr>
        <w:t xml:space="preserve"> В последнее время выделяют 5 их типов.</w:t>
      </w:r>
      <w:r>
        <w:rPr>
          <w:rFonts w:cs="Times New Roman" w:ascii="Times New Roman" w:hAnsi="Times New Roman"/>
          <w:sz w:val="22"/>
          <w:lang w:val="en-US"/>
        </w:rPr>
        <w:t xml:space="preserve"> </w:t>
      </w:r>
      <w:r>
        <w:rPr>
          <w:rFonts w:cs="Times New Roman" w:ascii="Times New Roman" w:hAnsi="Times New Roman"/>
          <w:b/>
          <w:sz w:val="22"/>
          <w:lang w:val="en-US"/>
        </w:rPr>
        <w:t>D1</w:t>
      </w:r>
      <w:r>
        <w:rPr>
          <w:rFonts w:cs="Times New Roman" w:ascii="Times New Roman" w:hAnsi="Times New Roman"/>
          <w:b/>
          <w:sz w:val="22"/>
        </w:rPr>
        <w:t xml:space="preserve"> и</w:t>
      </w:r>
      <w:r>
        <w:rPr>
          <w:rFonts w:cs="Times New Roman" w:ascii="Times New Roman" w:hAnsi="Times New Roman"/>
          <w:b/>
          <w:sz w:val="22"/>
          <w:lang w:val="en-US"/>
        </w:rPr>
        <w:t xml:space="preserve"> D5</w:t>
      </w:r>
      <w:r>
        <w:rPr>
          <w:rFonts w:cs="Times New Roman" w:ascii="Times New Roman" w:hAnsi="Times New Roman"/>
          <w:b/>
          <w:sz w:val="22"/>
        </w:rPr>
        <w:t xml:space="preserve"> рецепторы относятся к одному семейству н находятся преимущественно в хвостатом и чечевидном ядрах и ольфакторном бу</w:t>
        <w:softHyphen/>
        <w:t>горке (D1), а также в гиппокампе и гипоталамусе (D5);</w:t>
      </w:r>
      <w:r>
        <w:rPr>
          <w:rFonts w:cs="Times New Roman" w:ascii="Times New Roman" w:hAnsi="Times New Roman"/>
          <w:b/>
          <w:sz w:val="22"/>
          <w:lang w:val="en-US"/>
        </w:rPr>
        <w:t xml:space="preserve"> D2</w:t>
      </w:r>
      <w:r>
        <w:rPr>
          <w:rFonts w:cs="Times New Roman" w:ascii="Times New Roman" w:hAnsi="Times New Roman"/>
          <w:b/>
          <w:sz w:val="22"/>
        </w:rPr>
        <w:t xml:space="preserve"> — в нигро-стриальной, мезолимбической областях н передней доле гипофиза (секреция пролактина);</w:t>
      </w:r>
      <w:r>
        <w:rPr>
          <w:rFonts w:cs="Times New Roman" w:ascii="Times New Roman" w:hAnsi="Times New Roman"/>
          <w:b/>
          <w:sz w:val="22"/>
          <w:lang w:val="en-US"/>
        </w:rPr>
        <w:t xml:space="preserve"> D3</w:t>
      </w:r>
      <w:r>
        <w:rPr>
          <w:rFonts w:cs="Times New Roman" w:ascii="Times New Roman" w:hAnsi="Times New Roman"/>
          <w:b/>
          <w:sz w:val="22"/>
        </w:rPr>
        <w:t xml:space="preserve"> (пресинаптические) — контролируют дофаминергическую активность по типу отрицательной обратной связи и локализуются в различных структурах мозга (наибольшая плот</w:t>
        <w:softHyphen/>
        <w:t>ность их отмечается в чечевидном теле) н</w:t>
      </w:r>
      <w:r>
        <w:rPr>
          <w:rFonts w:cs="Times New Roman" w:ascii="Times New Roman" w:hAnsi="Times New Roman"/>
          <w:b/>
          <w:sz w:val="22"/>
          <w:lang w:val="en-US"/>
        </w:rPr>
        <w:t xml:space="preserve"> D4</w:t>
      </w:r>
      <w:r>
        <w:rPr>
          <w:rFonts w:cs="Times New Roman" w:ascii="Times New Roman" w:hAnsi="Times New Roman"/>
          <w:b/>
          <w:sz w:val="22"/>
        </w:rPr>
        <w:t xml:space="preserve"> (пресинаптические) на</w:t>
        <w:softHyphen/>
        <w:t>ходятся преимущественно в корковых и мезолимбической областях.</w:t>
      </w:r>
    </w:p>
    <w:p>
      <w:pPr>
        <w:pStyle w:val="21"/>
        <w:rPr>
          <w:rFonts w:ascii="Times New Roman" w:hAnsi="Times New Roman" w:cs="Times New Roman"/>
        </w:rPr>
      </w:pPr>
      <w:r>
        <w:rPr>
          <w:rFonts w:cs="Times New Roman" w:ascii="Times New Roman" w:hAnsi="Times New Roman"/>
        </w:rPr>
        <w:t>В настоящее время можно считать установленным, что именно бло</w:t>
        <w:softHyphen/>
        <w:t>када D2 рецепторов ответственна за развитие антипсихотического (по</w:t>
        <w:softHyphen/>
        <w:t>давление галлюцинаторно-бредовой симптоматики) и седативного (ку</w:t>
        <w:softHyphen/>
        <w:t>пирование психомоторного возбуждения) эффектов, а также экстрапи</w:t>
        <w:softHyphen/>
        <w:t>рамидных побочных явлений. Другими клиническими проявлениями блокады этого типа рецепторов являются аналгезирующие и антиэметические свойства нейролептиков (угнетение рвотного центра), а также снижение содержания гормона роста и увеличение выработки гормона пролактина (нейроэндокринные побочные эффекты, включая галакторею и нарушения менструального цикла). Длительная блокада D2 нигростриальных рецепторов приводит к появлению феномена их гиперчувствительности (повышение плотности), ответственного за развитие поздних дискинезий и «психозов сверхчувствительности». Вероятные клинические последствия блокады D3 и D4 пресинаптических рецепторов связаны преимущественно с развитием стимулирую</w:t>
        <w:softHyphen/>
        <w:t>щего (дезингибирующего) эффекта нейролептиков. За счет частичной блокады этих рецепторов в нигростриальной и мезолимбокортикальной областях активирующие и инцизивные (мощные) нейролептики в небольших дозах могут стимулировать дофаминергическую переда</w:t>
        <w:softHyphen/>
        <w:t>чу, а в высоких дозах ее подавлять. Более детальное изучение механиз</w:t>
        <w:softHyphen/>
        <w:t>мов действия нейролептиков на современном этапе затрудняется тем, что различные типы пре- и постсинаптических дофаминергических ре</w:t>
        <w:softHyphen/>
        <w:t>цепторов в разных морфологических областях мозга выполняют раз</w:t>
        <w:softHyphen/>
        <w:t>ные функции и взаимодействуют между собой.</w:t>
      </w:r>
    </w:p>
    <w:p>
      <w:pPr>
        <w:pStyle w:val="Normal"/>
        <w:spacing w:lineRule="auto" w:line="259"/>
        <w:ind w:firstLine="200"/>
        <w:jc w:val="both"/>
        <w:rPr/>
      </w:pPr>
      <w:r>
        <w:rPr>
          <w:rFonts w:cs="Times New Roman" w:ascii="Times New Roman" w:hAnsi="Times New Roman"/>
          <w:sz w:val="22"/>
        </w:rPr>
        <w:t>В последние годы резко активизировался интерес к функции серотонинергических систем мозга, в том числе</w:t>
      </w:r>
      <w:r>
        <w:rPr>
          <w:rFonts w:cs="Times New Roman" w:ascii="Times New Roman" w:hAnsi="Times New Roman"/>
          <w:b/>
          <w:sz w:val="22"/>
        </w:rPr>
        <w:t xml:space="preserve"> серотониновых рецепторов (5НТ-рецепторы).</w:t>
      </w:r>
      <w:r>
        <w:rPr>
          <w:rFonts w:cs="Times New Roman" w:ascii="Times New Roman" w:hAnsi="Times New Roman"/>
          <w:sz w:val="22"/>
        </w:rPr>
        <w:t xml:space="preserve"> Дело в том, что новое поколение антипсихотических препаратов в большой степени блокирует 5НТ2, чем D2 рецепторы, хотя некоторые традиционные нейролептики, например хлорпромазин, аминазин и локсапин, также больше связываются с 5НТ2-рсцспторами, а такие атипичные антипсихотики, как кветианин и амисульприд явля</w:t>
        <w:softHyphen/>
        <w:t xml:space="preserve">ются крайне слабыми блокаторами серотониновых рецепторов </w:t>
      </w:r>
      <w:r>
        <w:rPr>
          <w:rFonts w:cs="Times New Roman" w:ascii="Times New Roman" w:hAnsi="Times New Roman"/>
          <w:sz w:val="22"/>
          <w:lang w:val="en-US"/>
        </w:rPr>
        <w:t>(Richclson</w:t>
      </w:r>
      <w:r>
        <w:rPr>
          <w:rFonts w:cs="Times New Roman" w:ascii="Times New Roman" w:hAnsi="Times New Roman"/>
          <w:sz w:val="22"/>
        </w:rPr>
        <w:t xml:space="preserve"> Е., 1996). Кроме того, известно, что некоторые галлюциногены (например, ЛСД — амид лизергиновой кислоты) являются сильны</w:t>
        <w:softHyphen/>
        <w:t>ми агонистами 5НТ2-рецепторов. Серотониновые рецепторы второго типа широко представлены в лобной коре, и в различных отделах мозга серотонинергическая система оказывает модулирующее влияние на до</w:t>
        <w:softHyphen/>
        <w:t>фаминергические структуры. В частности, в мезокортикальной области серотонин угнетает высвобождение дофамина, блокада постсинаптиче</w:t>
        <w:softHyphen/>
        <w:t>ских серотониновых рецепторов ведет к увеличению содержания дофа</w:t>
        <w:softHyphen/>
        <w:t>мина. Как известно, развитие негативной симптоматики при шизофре</w:t>
        <w:softHyphen/>
        <w:t>нии связывают с гипофункцией дофаминовых нейронов в префронтальных корковых структурах.</w:t>
      </w:r>
    </w:p>
    <w:p>
      <w:pPr>
        <w:pStyle w:val="Normal"/>
        <w:spacing w:lineRule="auto" w:line="259"/>
        <w:ind w:firstLine="200"/>
        <w:jc w:val="both"/>
        <w:rPr/>
      </w:pPr>
      <w:r>
        <w:rPr>
          <w:rFonts w:cs="Times New Roman" w:ascii="Times New Roman" w:hAnsi="Times New Roman"/>
          <w:sz w:val="22"/>
        </w:rPr>
        <w:t xml:space="preserve">В аналогичных реципрокных отношениях серотонин н дофамин находятся и в других </w:t>
      </w:r>
      <w:r>
        <w:rPr>
          <w:rFonts w:cs="Times New Roman" w:ascii="Times New Roman" w:hAnsi="Times New Roman"/>
          <w:b/>
          <w:sz w:val="22"/>
        </w:rPr>
        <w:t>дофаминергических системах мозга</w:t>
      </w:r>
      <w:r>
        <w:rPr>
          <w:rFonts w:cs="Times New Roman" w:ascii="Times New Roman" w:hAnsi="Times New Roman"/>
          <w:sz w:val="22"/>
        </w:rPr>
        <w:t xml:space="preserve"> — </w:t>
      </w:r>
      <w:r>
        <w:rPr>
          <w:rFonts w:cs="Times New Roman" w:ascii="Times New Roman" w:hAnsi="Times New Roman"/>
          <w:b/>
          <w:sz w:val="22"/>
        </w:rPr>
        <w:t>нигростриальной и тубероинфундибулярной</w:t>
      </w:r>
      <w:r>
        <w:rPr>
          <w:rFonts w:cs="Times New Roman" w:ascii="Times New Roman" w:hAnsi="Times New Roman"/>
          <w:sz w:val="22"/>
        </w:rPr>
        <w:t xml:space="preserve">. Следовательно, </w:t>
      </w:r>
      <w:r>
        <w:rPr>
          <w:rFonts w:cs="Times New Roman" w:ascii="Times New Roman" w:hAnsi="Times New Roman"/>
          <w:b/>
          <w:sz w:val="22"/>
        </w:rPr>
        <w:t>блокада 5НТ2-рецепторов в этих структурах ведет к повышению дофаминовой ак</w:t>
        <w:softHyphen/>
        <w:t>тивности и уменьшению выраженности экстрапирамидных побочных явлений и гиперпролактинемии, свойственных применению традиционных нейролептиков.</w:t>
      </w:r>
      <w:r>
        <w:rPr>
          <w:rFonts w:cs="Times New Roman" w:ascii="Times New Roman" w:hAnsi="Times New Roman"/>
          <w:sz w:val="22"/>
        </w:rPr>
        <w:t xml:space="preserve"> Вместе с тем, следует признать, что механизм взаимодействия дофаминергической и серотонинергической систем в различных отделах мозга, по-видимому, значительно более сложен, и полностью объяснить отличие спектра клинического действия ново</w:t>
        <w:softHyphen/>
        <w:t>го поколения антипсихотиков от старого только на этой основе сего</w:t>
        <w:softHyphen/>
        <w:t>дня не представляется возможным.</w:t>
      </w:r>
    </w:p>
    <w:p>
      <w:pPr>
        <w:pStyle w:val="21"/>
        <w:rPr/>
      </w:pPr>
      <w:r>
        <w:rPr>
          <w:rFonts w:cs="Times New Roman" w:ascii="Times New Roman" w:hAnsi="Times New Roman"/>
        </w:rPr>
        <w:t>В настоящее время известно около 15 типов центральных серотониновых рецепторов. Экспериментальным путем было обнаружено, что нейролептики связываются в основном с первыми тремя типами серотониновых рецепторов. На 5НТ1а-рецепторы они оказывают в основном стимулирующий (агонистический) эффект. Вероятные клинические последствия этого эффекта могут выражаться в усилении антипсихотической активности, уменьшении выраженности когнитивных рас</w:t>
        <w:softHyphen/>
        <w:t>стройств, коррекции негативной симптоматики, тимоаналептическом действии и снижении числа экстрапирамидных побочных явлении. Важное значение имеет воздействие нейролептиков на второй тип серотониновых рецепторов, особенно на его подтипы а и с. 5НТ2а-рецепторы находятся преимущественно в корковых областях, и их чув</w:t>
        <w:softHyphen/>
        <w:t xml:space="preserve">ствительность у больных шизофренией повышена. Поэтому </w:t>
      </w:r>
      <w:r>
        <w:rPr>
          <w:rFonts w:cs="Times New Roman" w:ascii="Times New Roman" w:hAnsi="Times New Roman"/>
          <w:b/>
        </w:rPr>
        <w:t>с блока</w:t>
        <w:softHyphen/>
        <w:t>дой 5НТ2а-рецепторов связывают способность нового поколения нейролептиков редуцировать негативную симптоматику, улучшать когнитивные функции, регулировать сон за счет увеличения медленноволновых стадий, уменьшать агрессивность, а также ослаблять де</w:t>
        <w:softHyphen/>
        <w:t xml:space="preserve">прессивную симптоматику и мигренозные головные (цереброваскулярные) боли. </w:t>
      </w:r>
      <w:r>
        <w:rPr>
          <w:rFonts w:cs="Times New Roman" w:ascii="Times New Roman" w:hAnsi="Times New Roman"/>
        </w:rPr>
        <w:t>С другой стороны, блокада 5НТ2а-рецепторов может усиливать гипотензивные эффекты и приводить к нарушению эякуля</w:t>
        <w:softHyphen/>
        <w:t>ции у мужчин. С воздействием нейролептиков на 5НТ2с-рецепторы связывают развитие анксиолитического эффекта, усиление аппети</w:t>
        <w:softHyphen/>
        <w:t>та (увеличение веса тела) и уменьшение пролактиновой реакции. 5НТЗ-рецепторы находятся преимущественно в лимбической облас</w:t>
        <w:softHyphen/>
        <w:t>ти, и их блокада ответственна прежде всего за развитие антиэметического эффекта (уменьшение тошноты, рвоты), а также за усиление антипсихотического и анксиолитического действия.</w:t>
      </w:r>
    </w:p>
    <w:p>
      <w:pPr>
        <w:pStyle w:val="Normal"/>
        <w:spacing w:lineRule="auto" w:line="259"/>
        <w:jc w:val="both"/>
        <w:rPr/>
      </w:pPr>
      <w:r>
        <w:rPr>
          <w:rFonts w:cs="Times New Roman" w:ascii="Times New Roman" w:hAnsi="Times New Roman"/>
          <w:sz w:val="22"/>
        </w:rPr>
        <w:t xml:space="preserve">Возникновение паркинсоноподобной симптоматики зависит также от блокирующей силы препарата на </w:t>
      </w:r>
      <w:r>
        <w:rPr>
          <w:rFonts w:cs="Times New Roman" w:ascii="Times New Roman" w:hAnsi="Times New Roman"/>
          <w:b/>
          <w:sz w:val="22"/>
        </w:rPr>
        <w:t>мускариновые холинергические рецепторы</w:t>
      </w:r>
      <w:r>
        <w:rPr>
          <w:rFonts w:cs="Times New Roman" w:ascii="Times New Roman" w:hAnsi="Times New Roman"/>
          <w:b/>
          <w:sz w:val="22"/>
          <w:lang w:val="en-US"/>
        </w:rPr>
        <w:t xml:space="preserve"> (Ml).</w:t>
      </w:r>
      <w:r>
        <w:rPr>
          <w:rFonts w:cs="Times New Roman" w:ascii="Times New Roman" w:hAnsi="Times New Roman"/>
          <w:sz w:val="22"/>
        </w:rPr>
        <w:t xml:space="preserve"> В нигростриальной области дофаминергические нейроны образуют постсинаптические связи с холинергическими ней</w:t>
        <w:softHyphen/>
        <w:t>ронами. Холинолитическое и дофаминблокирующее действия в опре</w:t>
        <w:softHyphen/>
        <w:t>деленной мере находятся в реципрокных отношениях. Известно, на</w:t>
        <w:softHyphen/>
        <w:t xml:space="preserve">пример, что в нигростриальной области </w:t>
      </w:r>
      <w:r>
        <w:rPr>
          <w:rFonts w:cs="Times New Roman" w:ascii="Times New Roman" w:hAnsi="Times New Roman"/>
          <w:sz w:val="22"/>
          <w:lang w:val="en-US"/>
        </w:rPr>
        <w:t>D</w:t>
      </w:r>
      <w:r>
        <w:rPr>
          <w:rFonts w:cs="Times New Roman" w:ascii="Times New Roman" w:hAnsi="Times New Roman"/>
          <w:sz w:val="22"/>
        </w:rPr>
        <w:t xml:space="preserve">2-рецепторы сдерживают высвобождение ацетилхолина. При блокаде более 75% </w:t>
      </w:r>
      <w:r>
        <w:rPr>
          <w:rFonts w:cs="Times New Roman" w:ascii="Times New Roman" w:hAnsi="Times New Roman"/>
          <w:sz w:val="22"/>
          <w:lang w:val="en-US"/>
        </w:rPr>
        <w:t>D</w:t>
      </w:r>
      <w:r>
        <w:rPr>
          <w:rFonts w:cs="Times New Roman" w:ascii="Times New Roman" w:hAnsi="Times New Roman"/>
          <w:sz w:val="22"/>
        </w:rPr>
        <w:t>2-рецепторов в нигростриальной области баланс нарушается в пользу холинергической системы. Именно этим обусловлено корригирующее влияние на нейролептические экстрапирамидные побочные явления централь</w:t>
        <w:softHyphen/>
        <w:t>ных антихолинергических препаратов (корректоров). Тиоридазин (меллерил, сонапакс), хлорпротиксен (труксал), клозапин (лепонекс) и оланзапин (зипрекса) имеют высокую тропность к мускариновым рецепторам н практически не вызывают экстрапирамидных побочных эффектов, так как блокируют одновременно холинергические и дофаминергические рецепторы. Галоперидол и фенотиазиновые производ</w:t>
        <w:softHyphen/>
        <w:t>ные пиперазинового ряда оказывают сильное воздействие на дофаминовые рецепторы, но очень слабо влияют на холиновые. Этим обу</w:t>
        <w:softHyphen/>
        <w:t>словлена их способность вызывать выраженные экстрапирамидные побочные явления, которые уменьшаются при применении очень вы</w:t>
        <w:softHyphen/>
        <w:t xml:space="preserve">соких доз, когда холинолитическое влияние становится ощутимым. Помимо уменьшения дофаминблокирующего действия на </w:t>
      </w:r>
      <w:r>
        <w:rPr>
          <w:rFonts w:cs="Times New Roman" w:ascii="Times New Roman" w:hAnsi="Times New Roman"/>
          <w:sz w:val="22"/>
          <w:lang w:val="en-US"/>
        </w:rPr>
        <w:t>D</w:t>
      </w:r>
      <w:r>
        <w:rPr>
          <w:rFonts w:cs="Times New Roman" w:ascii="Times New Roman" w:hAnsi="Times New Roman"/>
          <w:sz w:val="22"/>
        </w:rPr>
        <w:t>2-рецепторы нигростриальной области и нивелирования экстрапирамидных побочных эффектов, сильное холинергическое влияние может обу</w:t>
        <w:softHyphen/>
        <w:t>славливать ухудшение когнитивных функций, в том числе мнестические расстройства, а также периферические побочные эффекты (синусовая тахикардия, сухость слизистых, нарушение аккомодации зре</w:t>
        <w:softHyphen/>
        <w:t>ния, запоры, задержка мочи, спутанность и т.д.).</w:t>
      </w:r>
    </w:p>
    <w:p>
      <w:pPr>
        <w:pStyle w:val="Normal"/>
        <w:spacing w:lineRule="auto" w:line="259"/>
        <w:ind w:firstLine="220"/>
        <w:jc w:val="both"/>
        <w:rPr/>
      </w:pPr>
      <w:r>
        <w:rPr>
          <w:rFonts w:cs="Times New Roman" w:ascii="Times New Roman" w:hAnsi="Times New Roman"/>
          <w:sz w:val="22"/>
        </w:rPr>
        <w:t>Достаточно сильное блокирующее воздействие нейролептики ока</w:t>
        <w:softHyphen/>
        <w:t>зывают на 1-й тип</w:t>
      </w:r>
      <w:r>
        <w:rPr>
          <w:rFonts w:cs="Times New Roman" w:ascii="Times New Roman" w:hAnsi="Times New Roman"/>
          <w:b/>
          <w:sz w:val="22"/>
        </w:rPr>
        <w:t xml:space="preserve"> гистаминовых рецепторов</w:t>
      </w:r>
      <w:r>
        <w:rPr>
          <w:rFonts w:cs="Times New Roman" w:ascii="Times New Roman" w:hAnsi="Times New Roman"/>
          <w:b/>
          <w:sz w:val="22"/>
          <w:lang w:val="en-US"/>
        </w:rPr>
        <w:t xml:space="preserve"> (HI),</w:t>
      </w:r>
      <w:r>
        <w:rPr>
          <w:rFonts w:cs="Times New Roman" w:ascii="Times New Roman" w:hAnsi="Times New Roman"/>
          <w:sz w:val="22"/>
        </w:rPr>
        <w:t xml:space="preserve"> с чем связывается прежде всего выраженность седативного эффекта, а также увеличение веса тела вследствие усиления аппетита. Антиаллергическое и противозудное действие нейролептиков также объясняется их</w:t>
      </w:r>
      <w:r>
        <w:rPr>
          <w:rFonts w:cs="Times New Roman" w:ascii="Times New Roman" w:hAnsi="Times New Roman"/>
          <w:b/>
          <w:sz w:val="22"/>
        </w:rPr>
        <w:t xml:space="preserve"> антигистаминными свойствами.</w:t>
      </w:r>
      <w:r>
        <w:rPr>
          <w:rFonts w:cs="Times New Roman" w:ascii="Times New Roman" w:hAnsi="Times New Roman"/>
          <w:sz w:val="22"/>
        </w:rPr>
        <w:t xml:space="preserve"> Высокой антигистаминной активностью обла</w:t>
        <w:softHyphen/>
        <w:t>дают алимемазин (терален) и прометазин (фенерган).</w:t>
      </w:r>
    </w:p>
    <w:p>
      <w:pPr>
        <w:pStyle w:val="Normal"/>
        <w:spacing w:lineRule="auto" w:line="259"/>
        <w:ind w:firstLine="220"/>
        <w:jc w:val="both"/>
        <w:rPr/>
      </w:pPr>
      <w:r>
        <w:rPr>
          <w:rFonts w:cs="Times New Roman" w:ascii="Times New Roman" w:hAnsi="Times New Roman"/>
          <w:sz w:val="22"/>
        </w:rPr>
        <w:t>Помимо дофаминблокирующсго, антисеротонинергического, холи-нолитического и антигистаминного эффектов большинство нейролептиков обладает</w:t>
      </w:r>
      <w:r>
        <w:rPr>
          <w:rFonts w:cs="Times New Roman" w:ascii="Times New Roman" w:hAnsi="Times New Roman"/>
          <w:b/>
          <w:sz w:val="22"/>
        </w:rPr>
        <w:t xml:space="preserve"> адренолитическими свойствами,</w:t>
      </w:r>
      <w:r>
        <w:rPr>
          <w:rFonts w:cs="Times New Roman" w:ascii="Times New Roman" w:hAnsi="Times New Roman"/>
          <w:sz w:val="22"/>
        </w:rPr>
        <w:t xml:space="preserve"> т.е. блокируют как центральные, так и периферические al-адренорецепторы. Такие пре</w:t>
        <w:softHyphen/>
        <w:t>параты как хлорпромазин и хлорпротиксен, сильно блокирующие эти рецепторы, оказывают выраженный седативный эффект. Кроме того, это действие ответственно за развитие гипотензивных и других нейровегетативных побочных эффектов (тахикардия, головокружения и т.д.), а также за усиление антигипертензивного эффекта адреноблокаторов. Некоторые нейролептики связываются также с а2-адренорецепторами, что может также привести к развитию лекарственных взаимодей</w:t>
        <w:softHyphen/>
        <w:t>ствий с антигипертензивными средствами.</w:t>
      </w:r>
    </w:p>
    <w:p>
      <w:pPr>
        <w:pStyle w:val="Normal"/>
        <w:spacing w:lineRule="auto" w:line="259"/>
        <w:ind w:firstLine="220"/>
        <w:jc w:val="both"/>
        <w:rPr>
          <w:rFonts w:ascii="Times New Roman" w:hAnsi="Times New Roman" w:cs="Times New Roman"/>
          <w:sz w:val="22"/>
        </w:rPr>
      </w:pPr>
      <w:r>
        <w:rPr>
          <w:rFonts w:cs="Times New Roman" w:ascii="Times New Roman" w:hAnsi="Times New Roman"/>
          <w:sz w:val="22"/>
        </w:rPr>
        <w:t>В экспериментальных условиях была определена сила связывания (аффинитет) отдельных нейролептиков с различными видами нейрорецепторов. Эти данные суммированы и в сравнительном аспекте представлены в таблице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FR1"/>
        <w:ind w:left="0" w:hanging="0"/>
        <w:rPr>
          <w:rFonts w:ascii="Times New Roman" w:hAnsi="Times New Roman" w:cs="Times New Roman"/>
        </w:rPr>
      </w:pPr>
      <w:r>
        <w:rPr>
          <w:rFonts w:cs="Times New Roman" w:ascii="Times New Roman" w:hAnsi="Times New Roman"/>
          <w:b w:val="false"/>
        </w:rPr>
        <w:t>Таблица 2.</w:t>
      </w:r>
    </w:p>
    <w:p>
      <w:pPr>
        <w:pStyle w:val="FR1"/>
        <w:ind w:left="0" w:hanging="0"/>
        <w:rPr>
          <w:rFonts w:ascii="Times New Roman" w:hAnsi="Times New Roman" w:cs="Times New Roman"/>
          <w:b w:val="false"/>
          <w:b w:val="false"/>
        </w:rPr>
      </w:pPr>
      <w:r>
        <w:rPr>
          <w:rFonts w:cs="Times New Roman" w:ascii="Times New Roman" w:hAnsi="Times New Roman"/>
          <w:b w:val="false"/>
        </w:rPr>
        <w:t>Сравнительная сила блокирующего действия нейролептиков на</w:t>
      </w:r>
    </w:p>
    <w:p>
      <w:pPr>
        <w:pStyle w:val="FR1"/>
        <w:ind w:left="0" w:hanging="0"/>
        <w:rPr/>
      </w:pPr>
      <w:r>
        <w:rPr/>
        <w:t>рецепторы мозга</w:t>
      </w:r>
    </w:p>
    <w:tbl>
      <w:tblPr>
        <w:tblW w:w="8080" w:type="dxa"/>
        <w:jc w:val="left"/>
        <w:tblInd w:w="-7" w:type="dxa"/>
        <w:tblLayout w:type="fixed"/>
        <w:tblCellMar>
          <w:top w:w="0" w:type="dxa"/>
          <w:left w:w="40" w:type="dxa"/>
          <w:bottom w:w="0" w:type="dxa"/>
          <w:right w:w="40" w:type="dxa"/>
        </w:tblCellMar>
      </w:tblPr>
      <w:tblGrid>
        <w:gridCol w:w="1843"/>
        <w:gridCol w:w="567"/>
        <w:gridCol w:w="709"/>
        <w:gridCol w:w="425"/>
        <w:gridCol w:w="709"/>
        <w:gridCol w:w="709"/>
        <w:gridCol w:w="708"/>
        <w:gridCol w:w="567"/>
        <w:gridCol w:w="567"/>
        <w:gridCol w:w="426"/>
        <w:gridCol w:w="850"/>
      </w:tblGrid>
      <w:tr>
        <w:trPr>
          <w:trHeight w:val="85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Рецепторы</w:t>
            </w:r>
          </w:p>
          <w:p>
            <w:pPr>
              <w:pStyle w:val="Normal"/>
              <w:spacing w:before="40" w:after="0"/>
              <w:rPr>
                <w:rFonts w:ascii="Times New Roman" w:hAnsi="Times New Roman" w:cs="Times New Roman"/>
                <w:sz w:val="22"/>
              </w:rPr>
            </w:pPr>
            <w:r>
              <w:rPr>
                <w:rFonts w:cs="Times New Roman" w:ascii="Times New Roman" w:hAnsi="Times New Roman"/>
                <w:sz w:val="22"/>
              </w:rPr>
              <w:t>Препар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US"/>
              </w:rPr>
            </w:pPr>
            <w:r>
              <w:rPr>
                <w:rFonts w:cs="Times New Roman" w:ascii="Times New Roman" w:hAnsi="Times New Roman"/>
                <w:sz w:val="22"/>
                <w:lang w:val="en-US"/>
              </w:rPr>
              <w:t>D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US"/>
              </w:rPr>
            </w:pPr>
            <w:r>
              <w:rPr>
                <w:rFonts w:cs="Times New Roman" w:ascii="Times New Roman" w:hAnsi="Times New Roman"/>
                <w:sz w:val="22"/>
                <w:lang w:val="en-US"/>
              </w:rPr>
              <w:t>D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US"/>
              </w:rPr>
            </w:pPr>
            <w:r>
              <w:rPr>
                <w:rFonts w:cs="Times New Roman" w:ascii="Times New Roman" w:hAnsi="Times New Roman"/>
                <w:sz w:val="22"/>
                <w:lang w:val="en-US"/>
              </w:rPr>
              <w:t>D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US"/>
              </w:rPr>
            </w:pPr>
            <w:r>
              <w:rPr>
                <w:rFonts w:cs="Times New Roman" w:ascii="Times New Roman" w:hAnsi="Times New Roman"/>
                <w:sz w:val="22"/>
                <w:lang w:val="en-US"/>
              </w:rPr>
              <w:t>5HT1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US"/>
              </w:rPr>
            </w:pPr>
            <w:r>
              <w:rPr>
                <w:rFonts w:cs="Times New Roman" w:ascii="Times New Roman" w:hAnsi="Times New Roman"/>
                <w:sz w:val="22"/>
                <w:lang w:val="en-US"/>
              </w:rPr>
              <w:t>5HT2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US"/>
              </w:rPr>
            </w:pPr>
            <w:r>
              <w:rPr>
                <w:rFonts w:cs="Times New Roman" w:ascii="Times New Roman" w:hAnsi="Times New Roman"/>
                <w:sz w:val="22"/>
                <w:lang w:val="en-US"/>
              </w:rPr>
              <w:t>5HT2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US"/>
              </w:rPr>
            </w:pPr>
            <w:r>
              <w:rPr>
                <w:rFonts w:cs="Times New Roman" w:ascii="Times New Roman" w:hAnsi="Times New Roman"/>
                <w:sz w:val="22"/>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US"/>
              </w:rPr>
            </w:pPr>
            <w:r>
              <w:rPr>
                <w:rFonts w:cs="Times New Roman" w:ascii="Times New Roman" w:hAnsi="Times New Roman"/>
                <w:sz w:val="22"/>
                <w:lang w:val="en-US"/>
              </w:rPr>
              <w:t>A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US"/>
              </w:rPr>
            </w:pPr>
            <w:r>
              <w:rPr>
                <w:rFonts w:cs="Times New Roman" w:ascii="Times New Roman" w:hAnsi="Times New Roman"/>
                <w:sz w:val="22"/>
                <w:lang w:val="en-US"/>
              </w:rPr>
              <w:t>M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US"/>
              </w:rPr>
            </w:pPr>
            <w:r>
              <w:rPr>
                <w:rFonts w:cs="Times New Roman" w:ascii="Times New Roman" w:hAnsi="Times New Roman"/>
                <w:sz w:val="22"/>
                <w:lang w:val="en-US"/>
              </w:rPr>
              <w:t>H1</w:t>
            </w:r>
          </w:p>
        </w:tc>
      </w:tr>
      <w:tr>
        <w:trPr>
          <w:trHeight w:val="282"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Сульпири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r>
        <w:trPr>
          <w:trHeight w:val="623" w:hRule="exact"/>
        </w:trPr>
        <w:tc>
          <w:tcPr>
            <w:tcW w:w="184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Амисульприд</w:t>
            </w:r>
          </w:p>
        </w:tc>
        <w:tc>
          <w:tcPr>
            <w:tcW w:w="56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rHeight w:val="140" w:hRule="exact"/>
        </w:trPr>
        <w:tc>
          <w:tcPr>
            <w:tcW w:w="184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8"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567"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567"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426"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50"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rHeight w:val="356" w:hRule="exact"/>
        </w:trPr>
        <w:tc>
          <w:tcPr>
            <w:tcW w:w="184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Галоперидол</w:t>
            </w:r>
          </w:p>
        </w:tc>
        <w:tc>
          <w:tcPr>
            <w:tcW w:w="56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42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3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Флупентикс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r>
        <w:trPr>
          <w:trHeight w:val="272"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Флуфенази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r>
        <w:trPr>
          <w:trHeight w:val="3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Зуклопентикс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r>
        <w:trPr>
          <w:trHeight w:val="41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Перфенази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r>
        <w:trPr>
          <w:trHeight w:val="42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Хлорпротиксе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r>
        <w:trPr>
          <w:trHeight w:val="57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Тиоридази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r>
        <w:trPr>
          <w:trHeight w:val="44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Хлорпромази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r>
        <w:trPr>
          <w:trHeight w:val="43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Левомепромази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right="-106" w:hanging="0"/>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r>
        <w:trPr>
          <w:trHeight w:val="42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Рисперидон</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rHeight w:val="41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Сертинд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r>
        <w:trPr>
          <w:trHeight w:val="120" w:hRule="exact"/>
        </w:trPr>
        <w:tc>
          <w:tcPr>
            <w:tcW w:w="184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425"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8"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567"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96" w:hRule="exact"/>
        </w:trPr>
        <w:tc>
          <w:tcPr>
            <w:tcW w:w="184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Клозапин</w:t>
            </w:r>
          </w:p>
        </w:tc>
        <w:tc>
          <w:tcPr>
            <w:tcW w:w="56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42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rHeight w:val="120" w:hRule="exact"/>
        </w:trPr>
        <w:tc>
          <w:tcPr>
            <w:tcW w:w="184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9"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8"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567"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567"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426"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50"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rHeight w:val="302" w:hRule="exact"/>
        </w:trPr>
        <w:tc>
          <w:tcPr>
            <w:tcW w:w="184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Оланзапин</w:t>
            </w:r>
          </w:p>
        </w:tc>
        <w:tc>
          <w:tcPr>
            <w:tcW w:w="56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42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95"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Кветиапин</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rFonts w:cs="Times New Roman" w:ascii="Times New Roman" w:hAnsi="Times New Roman"/>
                <w:sz w:val="22"/>
                <w:vertAlign w:val="superscript"/>
              </w:rPr>
              <w:t>+</w:t>
            </w:r>
            <w:r>
              <w:rPr>
                <w:rFonts w:cs="Times New Roman" w:ascii="Times New Roman" w:hAnsi="Times New Roman"/>
                <w:sz w:val="22"/>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FR1"/>
        <w:ind w:left="0" w:hanging="0"/>
        <w:rPr>
          <w:rFonts w:ascii="Times New Roman" w:hAnsi="Times New Roman" w:cs="Times New Roman"/>
          <w:b w:val="false"/>
          <w:b w:val="false"/>
        </w:rPr>
      </w:pPr>
      <w:r>
        <w:rPr>
          <w:rFonts w:cs="Times New Roman" w:ascii="Times New Roman" w:hAnsi="Times New Roman"/>
          <w:b w:val="false"/>
        </w:rPr>
        <w:t>"?" — нет данных; "+" — слабая активность; "-" — отсутствие связы</w:t>
        <w:softHyphen/>
        <w:t>вающей активности; "+/-" — связывающая активность сомнительна;</w:t>
      </w:r>
    </w:p>
    <w:p>
      <w:pPr>
        <w:pStyle w:val="FR1"/>
        <w:ind w:left="0" w:hanging="0"/>
        <w:rPr>
          <w:rFonts w:ascii="Times New Roman" w:hAnsi="Times New Roman" w:cs="Times New Roman"/>
          <w:b w:val="false"/>
          <w:b w:val="false"/>
        </w:rPr>
      </w:pPr>
      <w:r>
        <w:rPr>
          <w:rFonts w:cs="Times New Roman" w:ascii="Times New Roman" w:hAnsi="Times New Roman"/>
          <w:b w:val="false"/>
        </w:rPr>
        <w:t>"+(+)" — слабая или умеренная активность; "++" — умеренная актив</w:t>
        <w:softHyphen/>
        <w:t>ность; "+++" — выраженная активность; "++++" — максимальная ак</w:t>
        <w:softHyphen/>
        <w:t>тивность (лидирующий по этому действию препарат)</w:t>
      </w:r>
    </w:p>
    <w:p>
      <w:pPr>
        <w:pStyle w:val="TextBody"/>
        <w:rPr>
          <w:rFonts w:ascii="Times New Roman" w:hAnsi="Times New Roman" w:cs="Times New Roman"/>
        </w:rPr>
      </w:pPr>
      <w:r>
        <w:rPr>
          <w:rFonts w:cs="Times New Roman" w:ascii="Times New Roman" w:hAnsi="Times New Roman"/>
        </w:rPr>
        <w:t>Парной к ней является таблица 3, в которой перечислены возмож</w:t>
        <w:softHyphen/>
        <w:t>ные клинические последствия блокады центральных рецепторов антипсихотиками. Сопоставление этих таблиц позволяет практическому врачу самому определить примерный профиль клинического дейст</w:t>
        <w:softHyphen/>
        <w:t>вия того или иного препарата.</w:t>
      </w:r>
    </w:p>
    <w:p>
      <w:pPr>
        <w:pStyle w:val="FR1"/>
        <w:spacing w:before="120" w:after="0"/>
        <w:ind w:left="0" w:hanging="0"/>
        <w:rPr>
          <w:rFonts w:ascii="Times New Roman" w:hAnsi="Times New Roman" w:cs="Times New Roman"/>
        </w:rPr>
      </w:pPr>
      <w:r>
        <w:rPr>
          <w:rFonts w:cs="Times New Roman" w:ascii="Times New Roman" w:hAnsi="Times New Roman"/>
          <w:b w:val="false"/>
        </w:rPr>
        <w:t>Таблица 3.</w:t>
      </w:r>
    </w:p>
    <w:p>
      <w:pPr>
        <w:pStyle w:val="FR1"/>
        <w:ind w:left="0" w:hanging="0"/>
        <w:rPr>
          <w:rFonts w:ascii="Times New Roman" w:hAnsi="Times New Roman" w:cs="Times New Roman"/>
        </w:rPr>
      </w:pPr>
      <w:r>
        <w:rPr>
          <w:rFonts w:cs="Times New Roman" w:ascii="Times New Roman" w:hAnsi="Times New Roman"/>
          <w:b w:val="false"/>
        </w:rPr>
        <w:t>Возможные клинические последствия блокады центральных</w:t>
      </w:r>
    </w:p>
    <w:p>
      <w:pPr>
        <w:pStyle w:val="FR1"/>
        <w:ind w:left="0" w:hanging="0"/>
        <w:rPr>
          <w:rFonts w:ascii="Times New Roman" w:hAnsi="Times New Roman" w:cs="Times New Roman"/>
          <w:b w:val="false"/>
          <w:b w:val="false"/>
        </w:rPr>
      </w:pPr>
      <w:r>
        <w:rPr>
          <w:rFonts w:cs="Times New Roman" w:ascii="Times New Roman" w:hAnsi="Times New Roman"/>
          <w:b w:val="false"/>
        </w:rPr>
        <w:t>рецепторов антипсихотическим препаратами</w:t>
      </w:r>
    </w:p>
    <w:p>
      <w:pPr>
        <w:pStyle w:val="FR1"/>
        <w:ind w:left="0" w:hanging="0"/>
        <w:rPr>
          <w:rFonts w:ascii="Times New Roman" w:hAnsi="Times New Roman" w:cs="Times New Roman"/>
          <w:b w:val="false"/>
          <w:b w:val="false"/>
        </w:rPr>
      </w:pPr>
      <w:r>
        <w:rPr>
          <w:rFonts w:cs="Times New Roman" w:ascii="Times New Roman" w:hAnsi="Times New Roman"/>
          <w:b w:val="false"/>
        </w:rPr>
      </w:r>
    </w:p>
    <w:tbl>
      <w:tblPr>
        <w:tblW w:w="6521" w:type="dxa"/>
        <w:jc w:val="left"/>
        <w:tblInd w:w="-7" w:type="dxa"/>
        <w:tblLayout w:type="fixed"/>
        <w:tblCellMar>
          <w:top w:w="0" w:type="dxa"/>
          <w:left w:w="40" w:type="dxa"/>
          <w:bottom w:w="0" w:type="dxa"/>
          <w:right w:w="40" w:type="dxa"/>
        </w:tblCellMar>
      </w:tblPr>
      <w:tblGrid>
        <w:gridCol w:w="1134"/>
        <w:gridCol w:w="2410"/>
        <w:gridCol w:w="2977"/>
      </w:tblGrid>
      <w:tr>
        <w:trPr>
          <w:trHeight w:val="569"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Times New Roman" w:hAnsi="Times New Roman" w:cs="Times New Roman"/>
                <w:sz w:val="22"/>
              </w:rPr>
            </w:pPr>
            <w:r>
              <w:rPr>
                <w:rFonts w:cs="Times New Roman" w:ascii="Times New Roman" w:hAnsi="Times New Roman"/>
                <w:sz w:val="22"/>
              </w:rPr>
              <w:t>Рецепто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Times New Roman" w:hAnsi="Times New Roman" w:cs="Times New Roman"/>
                <w:sz w:val="22"/>
              </w:rPr>
            </w:pPr>
            <w:r>
              <w:rPr>
                <w:rFonts w:cs="Times New Roman" w:ascii="Times New Roman" w:hAnsi="Times New Roman"/>
                <w:sz w:val="22"/>
              </w:rPr>
              <w:t>Положите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Times New Roman" w:hAnsi="Times New Roman" w:cs="Times New Roman"/>
                <w:sz w:val="22"/>
              </w:rPr>
            </w:pPr>
            <w:r>
              <w:rPr>
                <w:rFonts w:cs="Times New Roman" w:ascii="Times New Roman" w:hAnsi="Times New Roman"/>
                <w:sz w:val="22"/>
              </w:rPr>
              <w:t>Отрицательные (побочные эффекты)</w:t>
            </w:r>
          </w:p>
        </w:tc>
      </w:tr>
      <w:tr>
        <w:trPr>
          <w:trHeight w:val="128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Times New Roman" w:hAnsi="Times New Roman" w:cs="Times New Roman"/>
                <w:sz w:val="22"/>
              </w:rPr>
            </w:pPr>
            <w:r>
              <w:rPr>
                <w:rFonts w:cs="Times New Roman" w:ascii="Times New Roman" w:hAnsi="Times New Roman"/>
                <w:sz w:val="22"/>
              </w:rPr>
              <w:t>D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Times New Roman" w:hAnsi="Times New Roman" w:cs="Times New Roman"/>
                <w:sz w:val="22"/>
              </w:rPr>
            </w:pPr>
            <w:r>
              <w:rPr>
                <w:rFonts w:cs="Times New Roman" w:ascii="Times New Roman" w:hAnsi="Times New Roman"/>
                <w:sz w:val="22"/>
              </w:rPr>
              <w:t>антипсихотический эффект (редукция позитивной симпто</w:t>
              <w:softHyphen/>
              <w:t>мат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160" w:hanging="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кстрапирамидная симптомати</w:t>
              <w:softHyphen/>
              <w:t>ка, включая поздние дискинезии и ЗНС</w:t>
            </w:r>
          </w:p>
          <w:p>
            <w:pPr>
              <w:pStyle w:val="Normal"/>
              <w:spacing w:lineRule="auto" w:line="278" w:before="4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иперпролактинемия</w:t>
            </w:r>
          </w:p>
        </w:tc>
      </w:tr>
    </w:tbl>
    <w:p>
      <w:pPr>
        <w:pStyle w:val="Normal"/>
        <w:rPr>
          <w:rFonts w:ascii="Times New Roman" w:hAnsi="Times New Roman" w:cs="Times New Roman"/>
          <w:sz w:val="22"/>
        </w:rPr>
      </w:pPr>
      <w:r>
        <w:rPr>
          <w:rFonts w:cs="Times New Roman" w:ascii="Times New Roman" w:hAnsi="Times New Roman"/>
          <w:sz w:val="22"/>
        </w:rPr>
      </w:r>
    </w:p>
    <w:tbl>
      <w:tblPr>
        <w:tblW w:w="6440" w:type="dxa"/>
        <w:jc w:val="left"/>
        <w:tblInd w:w="-7" w:type="dxa"/>
        <w:tblLayout w:type="fixed"/>
        <w:tblCellMar>
          <w:top w:w="0" w:type="dxa"/>
          <w:left w:w="40" w:type="dxa"/>
          <w:bottom w:w="0" w:type="dxa"/>
          <w:right w:w="40" w:type="dxa"/>
        </w:tblCellMar>
      </w:tblPr>
      <w:tblGrid>
        <w:gridCol w:w="1140"/>
        <w:gridCol w:w="2420"/>
        <w:gridCol w:w="2880"/>
      </w:tblGrid>
      <w:tr>
        <w:trPr>
          <w:trHeight w:val="54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рецептор</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Положительны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Отрицательные (побочные эффекты)</w:t>
            </w:r>
          </w:p>
        </w:tc>
      </w:tr>
      <w:tr>
        <w:trPr>
          <w:trHeight w:val="116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D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имулирующий (дезингибирующий) эффект</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сихомоторное возбуждение — тревога</w:t>
            </w:r>
          </w:p>
        </w:tc>
      </w:tr>
      <w:tr>
        <w:trPr>
          <w:trHeight w:val="355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5НТ2а</w:t>
            </w:r>
          </w:p>
        </w:tc>
        <w:tc>
          <w:tcPr>
            <w:tcW w:w="2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0"/>
              <w:rPr>
                <w:rFonts w:ascii="Times New Roman" w:hAnsi="Times New Roman" w:cs="Times New Roman"/>
                <w:sz w:val="22"/>
              </w:rPr>
            </w:pPr>
            <w:r>
              <w:rPr>
                <w:rFonts w:cs="Times New Roman" w:ascii="Times New Roman" w:hAnsi="Times New Roman"/>
                <w:sz w:val="22"/>
              </w:rPr>
              <w:t xml:space="preserve">редукция экстрапирамидной симптоматики </w:t>
            </w:r>
          </w:p>
          <w:p>
            <w:pPr>
              <w:pStyle w:val="Normal"/>
              <w:numPr>
                <w:ilvl w:val="0"/>
                <w:numId w:val="4"/>
              </w:numPr>
              <w:spacing w:before="40" w:after="0"/>
              <w:rPr>
                <w:rFonts w:ascii="Times New Roman" w:hAnsi="Times New Roman" w:cs="Times New Roman"/>
                <w:sz w:val="22"/>
              </w:rPr>
            </w:pPr>
            <w:r>
              <w:rPr>
                <w:rFonts w:cs="Times New Roman" w:ascii="Times New Roman" w:hAnsi="Times New Roman"/>
                <w:sz w:val="22"/>
              </w:rPr>
              <w:t>редукция негативной симпто</w:t>
              <w:softHyphen/>
              <w:t xml:space="preserve">матики </w:t>
            </w:r>
          </w:p>
          <w:p>
            <w:pPr>
              <w:pStyle w:val="Normal"/>
              <w:numPr>
                <w:ilvl w:val="0"/>
                <w:numId w:val="4"/>
              </w:numPr>
              <w:spacing w:before="40" w:after="0"/>
              <w:rPr>
                <w:rFonts w:ascii="Times New Roman" w:hAnsi="Times New Roman" w:cs="Times New Roman"/>
                <w:sz w:val="22"/>
              </w:rPr>
            </w:pPr>
            <w:r>
              <w:rPr>
                <w:rFonts w:cs="Times New Roman" w:ascii="Times New Roman" w:hAnsi="Times New Roman"/>
                <w:sz w:val="22"/>
              </w:rPr>
              <w:t>редукция когнитивных наруше</w:t>
              <w:softHyphen/>
              <w:t>ний (улучшение функции лоб</w:t>
              <w:softHyphen/>
              <w:t>ной дол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ксуальные нарушения</w:t>
            </w:r>
          </w:p>
        </w:tc>
      </w:tr>
      <w:tr>
        <w:trPr>
          <w:trHeight w:val="1284"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5НТ2с</w:t>
            </w:r>
          </w:p>
        </w:tc>
        <w:tc>
          <w:tcPr>
            <w:tcW w:w="2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0"/>
              <w:rPr>
                <w:rFonts w:ascii="Times New Roman" w:hAnsi="Times New Roman" w:cs="Times New Roman"/>
                <w:sz w:val="22"/>
              </w:rPr>
            </w:pPr>
            <w:r>
              <w:rPr>
                <w:rFonts w:cs="Times New Roman" w:ascii="Times New Roman" w:hAnsi="Times New Roman"/>
                <w:sz w:val="22"/>
              </w:rPr>
              <w:t>анксиолитический эффект</w:t>
            </w:r>
          </w:p>
          <w:p>
            <w:pPr>
              <w:pStyle w:val="Normal"/>
              <w:numPr>
                <w:ilvl w:val="0"/>
                <w:numId w:val="4"/>
              </w:numPr>
              <w:spacing w:before="40" w:after="0"/>
              <w:rPr>
                <w:rFonts w:ascii="Times New Roman" w:hAnsi="Times New Roman" w:cs="Times New Roman"/>
                <w:sz w:val="22"/>
              </w:rPr>
            </w:pPr>
            <w:r>
              <w:rPr>
                <w:rFonts w:cs="Times New Roman" w:ascii="Times New Roman" w:hAnsi="Times New Roman"/>
                <w:sz w:val="22"/>
              </w:rPr>
              <w:t>контроль пролактиновой реак</w:t>
              <w:softHyphen/>
              <w:t>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величение аппетита и веса те</w:t>
              <w:softHyphen/>
              <w:t>ла</w:t>
            </w:r>
          </w:p>
        </w:tc>
      </w:tr>
      <w:tr>
        <w:trPr>
          <w:trHeight w:val="1119"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5НТЗ</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антиэметическое(противорвотное) действи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r>
      <w:tr>
        <w:trPr>
          <w:trHeight w:val="1134"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Н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нтиаллергические свойства</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0"/>
              <w:rPr>
                <w:rFonts w:ascii="Times New Roman" w:hAnsi="Times New Roman" w:cs="Times New Roman"/>
                <w:sz w:val="22"/>
              </w:rPr>
            </w:pPr>
            <w:r>
              <w:rPr>
                <w:rFonts w:cs="Times New Roman" w:ascii="Times New Roman" w:hAnsi="Times New Roman"/>
                <w:sz w:val="22"/>
              </w:rPr>
              <w:t>седация,сонливость</w:t>
            </w:r>
          </w:p>
          <w:p>
            <w:pPr>
              <w:pStyle w:val="Normal"/>
              <w:numPr>
                <w:ilvl w:val="0"/>
                <w:numId w:val="4"/>
              </w:numPr>
              <w:spacing w:before="40" w:after="0"/>
              <w:rPr>
                <w:rFonts w:ascii="Times New Roman" w:hAnsi="Times New Roman" w:cs="Times New Roman"/>
                <w:sz w:val="22"/>
              </w:rPr>
            </w:pPr>
            <w:r>
              <w:rPr>
                <w:rFonts w:cs="Times New Roman" w:ascii="Times New Roman" w:hAnsi="Times New Roman"/>
                <w:sz w:val="22"/>
              </w:rPr>
              <w:t>увеличение аппетита и веса те</w:t>
              <w:softHyphen/>
              <w:t xml:space="preserve">ла </w:t>
            </w:r>
          </w:p>
          <w:p>
            <w:pPr>
              <w:pStyle w:val="Normal"/>
              <w:numPr>
                <w:ilvl w:val="0"/>
                <w:numId w:val="4"/>
              </w:numPr>
              <w:spacing w:before="40" w:after="0"/>
              <w:rPr>
                <w:rFonts w:ascii="Times New Roman" w:hAnsi="Times New Roman" w:cs="Times New Roman"/>
                <w:sz w:val="22"/>
              </w:rPr>
            </w:pPr>
            <w:r>
              <w:rPr>
                <w:rFonts w:cs="Times New Roman" w:ascii="Times New Roman" w:hAnsi="Times New Roman"/>
                <w:sz w:val="22"/>
              </w:rPr>
              <w:t>гипотензия</w:t>
            </w:r>
          </w:p>
        </w:tc>
      </w:tr>
      <w:tr>
        <w:trPr>
          <w:trHeight w:val="183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М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дукция экстрапирамидной симптоматик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Нарушение аккомодации, сухость во рту, запоры, задержка мочи</w:t>
            </w:r>
          </w:p>
          <w:p>
            <w:pPr>
              <w:pStyle w:val="Normal"/>
              <w:spacing w:before="40" w:after="0"/>
              <w:rPr>
                <w:rFonts w:ascii="Times New Roman" w:hAnsi="Times New Roman" w:cs="Times New Roman"/>
                <w:sz w:val="22"/>
              </w:rPr>
            </w:pPr>
            <w:r>
              <w:rPr>
                <w:rFonts w:cs="Times New Roman" w:ascii="Times New Roman" w:hAnsi="Times New Roman"/>
                <w:sz w:val="22"/>
              </w:rPr>
              <w:t>Синусовая тахикардия</w:t>
            </w:r>
          </w:p>
          <w:p>
            <w:pPr>
              <w:pStyle w:val="Normal"/>
              <w:spacing w:before="40" w:after="0"/>
              <w:rPr>
                <w:rFonts w:ascii="Times New Roman" w:hAnsi="Times New Roman" w:cs="Times New Roman"/>
                <w:sz w:val="22"/>
              </w:rPr>
            </w:pPr>
            <w:r>
              <w:rPr>
                <w:rFonts w:cs="Times New Roman" w:ascii="Times New Roman" w:hAnsi="Times New Roman"/>
                <w:sz w:val="22"/>
              </w:rPr>
              <w:t>Нарушение памяти</w:t>
            </w:r>
          </w:p>
        </w:tc>
      </w:tr>
      <w:tr>
        <w:trPr>
          <w:trHeight w:val="1418"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а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Ортостатическая гипотензия, головокружения</w:t>
            </w:r>
          </w:p>
          <w:p>
            <w:pPr>
              <w:pStyle w:val="Normal"/>
              <w:spacing w:before="40" w:after="0"/>
              <w:rPr>
                <w:rFonts w:ascii="Times New Roman" w:hAnsi="Times New Roman" w:cs="Times New Roman"/>
                <w:sz w:val="22"/>
              </w:rPr>
            </w:pPr>
            <w:r>
              <w:rPr>
                <w:rFonts w:cs="Times New Roman" w:ascii="Times New Roman" w:hAnsi="Times New Roman"/>
                <w:sz w:val="22"/>
              </w:rPr>
              <w:t>Рефлекторная тахикардия</w:t>
            </w:r>
          </w:p>
          <w:p>
            <w:pPr>
              <w:pStyle w:val="Normal"/>
              <w:spacing w:before="40" w:after="0"/>
              <w:rPr>
                <w:rFonts w:ascii="Times New Roman" w:hAnsi="Times New Roman" w:cs="Times New Roman"/>
                <w:sz w:val="22"/>
              </w:rPr>
            </w:pPr>
            <w:r>
              <w:rPr>
                <w:rFonts w:cs="Times New Roman" w:ascii="Times New Roman" w:hAnsi="Times New Roman"/>
                <w:sz w:val="22"/>
              </w:rPr>
              <w:t>седация</w:t>
            </w:r>
          </w:p>
        </w:tc>
      </w:tr>
      <w:tr>
        <w:trPr>
          <w:trHeight w:val="984"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а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екарственные взаимодействия с антигипертензивными сред</w:t>
              <w:softHyphen/>
              <w:t>ствами</w:t>
            </w:r>
          </w:p>
        </w:tc>
      </w:tr>
    </w:tbl>
    <w:p>
      <w:pPr>
        <w:pStyle w:val="Normal"/>
        <w:rPr>
          <w:rFonts w:ascii="Times New Roman" w:hAnsi="Times New Roman" w:cs="Times New Roman"/>
          <w:sz w:val="22"/>
        </w:rPr>
      </w:pPr>
      <w:r>
        <w:rPr>
          <w:rFonts w:cs="Times New Roman" w:ascii="Times New Roman" w:hAnsi="Times New Roman"/>
          <w:sz w:val="22"/>
        </w:rPr>
      </w:r>
    </w:p>
    <w:p>
      <w:pPr>
        <w:pStyle w:val="21"/>
        <w:spacing w:before="120" w:after="0"/>
        <w:rPr>
          <w:rFonts w:ascii="Times New Roman" w:hAnsi="Times New Roman" w:cs="Times New Roman"/>
        </w:rPr>
      </w:pPr>
      <w:r>
        <w:rPr>
          <w:rFonts w:cs="Times New Roman" w:ascii="Times New Roman" w:hAnsi="Times New Roman"/>
        </w:rPr>
        <w:t>Из таблицы 2 также следует, что по нейрохимическому профилю действия все представленные нейролептики можно условно разделить на 5 групп.</w:t>
      </w:r>
    </w:p>
    <w:p>
      <w:pPr>
        <w:pStyle w:val="Normal"/>
        <w:spacing w:lineRule="auto" w:line="259"/>
        <w:jc w:val="both"/>
        <w:rPr/>
      </w:pPr>
      <w:r>
        <w:rPr>
          <w:rFonts w:cs="Times New Roman" w:ascii="Times New Roman" w:hAnsi="Times New Roman"/>
          <w:sz w:val="22"/>
          <w:highlight w:val="yellow"/>
        </w:rPr>
        <w:t>Первую группу</w:t>
      </w:r>
      <w:r>
        <w:rPr>
          <w:rFonts w:cs="Times New Roman" w:ascii="Times New Roman" w:hAnsi="Times New Roman"/>
          <w:sz w:val="22"/>
        </w:rPr>
        <w:t xml:space="preserve"> составляют селективные (избирательные) блокаторы D2- и </w:t>
      </w:r>
      <w:r>
        <w:rPr>
          <w:rFonts w:cs="Times New Roman" w:ascii="Times New Roman" w:hAnsi="Times New Roman"/>
          <w:sz w:val="22"/>
          <w:lang w:val="en-US"/>
        </w:rPr>
        <w:t>D3</w:t>
      </w:r>
      <w:r>
        <w:rPr>
          <w:rFonts w:cs="Times New Roman" w:ascii="Times New Roman" w:hAnsi="Times New Roman"/>
          <w:sz w:val="22"/>
        </w:rPr>
        <w:t xml:space="preserve">-рецепторов (сульпирид, амисульпирид, галоперидол). Эти препараты относятся в основном к группе бензамидов и бутирофенонов, в небольших дозах преимущественно за счет блокады пресинаптических </w:t>
      </w:r>
      <w:r>
        <w:rPr>
          <w:rFonts w:cs="Times New Roman" w:ascii="Times New Roman" w:hAnsi="Times New Roman"/>
          <w:sz w:val="22"/>
          <w:lang w:val="en-US"/>
        </w:rPr>
        <w:t>D</w:t>
      </w:r>
      <w:r>
        <w:rPr>
          <w:rFonts w:cs="Times New Roman" w:ascii="Times New Roman" w:hAnsi="Times New Roman"/>
          <w:sz w:val="22"/>
        </w:rPr>
        <w:t>3-рецепторов они активируют дофаминергическую нейропередачу и оказывают стимулирующее (дезингибирующее) дей</w:t>
        <w:softHyphen/>
        <w:t>ствие. В больших дозах эти нейролептики сильно блокируют</w:t>
      </w:r>
      <w:r>
        <w:rPr>
          <w:rFonts w:cs="Times New Roman" w:ascii="Times New Roman" w:hAnsi="Times New Roman"/>
          <w:sz w:val="22"/>
          <w:lang w:val="en-US"/>
        </w:rPr>
        <w:t xml:space="preserve"> D2-peц</w:t>
      </w:r>
      <w:r>
        <w:rPr>
          <w:rFonts w:cs="Times New Roman" w:ascii="Times New Roman" w:hAnsi="Times New Roman"/>
          <w:sz w:val="22"/>
        </w:rPr>
        <w:t>епторы во всех областях мозга, что в клинике проявляется мощным антипсихотическим эффектом, выраженными экстрапирамидными и эндокринными (вследствие пролактинемии) побочными явлениями.</w:t>
      </w:r>
    </w:p>
    <w:p>
      <w:pPr>
        <w:pStyle w:val="Normal"/>
        <w:rPr>
          <w:rFonts w:ascii="Times New Roman" w:hAnsi="Times New Roman" w:cs="Times New Roman"/>
          <w:sz w:val="22"/>
        </w:rPr>
      </w:pPr>
      <w:r>
        <w:rPr>
          <w:rFonts w:cs="Times New Roman" w:ascii="Times New Roman" w:hAnsi="Times New Roman"/>
          <w:sz w:val="22"/>
        </w:rPr>
      </w:r>
    </w:p>
    <w:p>
      <w:pPr>
        <w:pStyle w:val="21"/>
        <w:rPr>
          <w:rFonts w:ascii="Times New Roman" w:hAnsi="Times New Roman" w:cs="Times New Roman"/>
        </w:rPr>
      </w:pPr>
      <w:r>
        <w:rPr>
          <w:rFonts w:cs="Times New Roman" w:ascii="Times New Roman" w:hAnsi="Times New Roman"/>
        </w:rPr>
        <w:t>Ко второй группе относятся сильные блокаторы Д2-рецепторов, слабо или умеренно блокирующие также 5НТ2а- и а1-рецепторы (флупентиксол, флуфеназин, зуклопентиксол, перфеназин и др.), т.е. в основном, пиперазиновые фенотиазины или близкие к ним по стереохимической структуре тиоксантены. Как и препараты первой груп</w:t>
        <w:softHyphen/>
        <w:t>пы, эти нейролептики обладают прежде всего мощным антипсихотическим (инцизивным) действием, а также вызывают экстрапирамидные побочные эффекты и гиперпролактинемию. При применении малых доз у них выявляются умеренные активирующие (психостимулирующие) свойства.</w:t>
      </w:r>
    </w:p>
    <w:p>
      <w:pPr>
        <w:pStyle w:val="21"/>
        <w:rPr>
          <w:rFonts w:ascii="Times New Roman" w:hAnsi="Times New Roman" w:cs="Times New Roman"/>
        </w:rPr>
      </w:pPr>
      <w:r>
        <w:rPr>
          <w:rFonts w:cs="Times New Roman" w:ascii="Times New Roman" w:hAnsi="Times New Roman"/>
        </w:rPr>
        <w:t>Третью группу составляют поливалентные седативные нейролептики, недифференцированно блокирующие большинство нейрорецепторов и обладающие, наряду с отчетливым дофаминблокирующим дей</w:t>
        <w:softHyphen/>
        <w:t>ствием, сильными адренолитическими и холинолитическими свойст</w:t>
        <w:softHyphen/>
        <w:t>вами. В эту группу попадает большинство седативных нейролептиков, прежде всего алифатические и пиперидиновые фенотиазины, а также близкие к ним по стереохимической структуре тиоксантены (хлорпромазин, левомепромазин, хлорпротиксен, тиоридазин и др.). В спектре психотропной активности этих препаратов преобладают прежде всего выраженный первичный седативный эффект, развивающийся незави</w:t>
        <w:softHyphen/>
        <w:t>симо от применяемой дозы, и средний антипсихотический. Кроме того, эти препараты в силу сильного холинолитического действия дают слабые или умеренно выраженные экстрапирамидные реакции и нейроэндокринные побочные эффекты, по нередко вызывают ортостатическую гипотензию и другие вегетативные реакции вследствие значительной блокады al-адренорецепторов.</w:t>
      </w:r>
    </w:p>
    <w:p>
      <w:pPr>
        <w:pStyle w:val="Normal"/>
        <w:spacing w:lineRule="auto" w:line="259"/>
        <w:jc w:val="both"/>
        <w:rPr/>
      </w:pPr>
      <w:r>
        <w:rPr>
          <w:rFonts w:cs="Times New Roman" w:ascii="Times New Roman" w:hAnsi="Times New Roman"/>
          <w:sz w:val="22"/>
        </w:rPr>
        <w:t xml:space="preserve">К четвертой группе препаратов относятся </w:t>
      </w:r>
      <w:r>
        <w:rPr>
          <w:rFonts w:cs="Times New Roman" w:ascii="Times New Roman" w:hAnsi="Times New Roman"/>
          <w:b/>
          <w:sz w:val="22"/>
        </w:rPr>
        <w:t>нейролептики, сбалансированно блокирующие</w:t>
      </w:r>
      <w:r>
        <w:rPr>
          <w:rFonts w:cs="Times New Roman" w:ascii="Times New Roman" w:hAnsi="Times New Roman"/>
          <w:b/>
          <w:sz w:val="22"/>
          <w:lang w:val="en-US"/>
        </w:rPr>
        <w:t xml:space="preserve"> D2-</w:t>
      </w:r>
      <w:r>
        <w:rPr>
          <w:rFonts w:cs="Times New Roman" w:ascii="Times New Roman" w:hAnsi="Times New Roman"/>
          <w:b/>
          <w:sz w:val="22"/>
        </w:rPr>
        <w:t xml:space="preserve"> и 5НТ2а-рсцепторы (в несколько большей степени последние), и в умеренной степени а1-адренорецепторы. В неё вошли представители нового поколения атипичных нейролептиков (рисперидон и сертиндол), имеющие различную химическую структуру.</w:t>
      </w:r>
      <w:r>
        <w:rPr>
          <w:rFonts w:cs="Times New Roman" w:ascii="Times New Roman" w:hAnsi="Times New Roman"/>
          <w:sz w:val="22"/>
        </w:rPr>
        <w:t xml:space="preserve"> Нейрохимический профиль действия этих препаратов оп</w:t>
        <w:softHyphen/>
        <w:t xml:space="preserve">ределяет их адресацию прежде всего к мезолимбическим и мезокортикальным областям мозга. Поэтому, </w:t>
      </w:r>
      <w:r>
        <w:rPr>
          <w:rFonts w:cs="Times New Roman" w:ascii="Times New Roman" w:hAnsi="Times New Roman"/>
          <w:b/>
          <w:sz w:val="22"/>
        </w:rPr>
        <w:t>наряду с отчетливым антипсихотическим эффектом, отсутствием или слабой выраженностью экстра</w:t>
        <w:softHyphen/>
        <w:t>пирамидных побочных явлений (при применении терапевтических доз), слабой или умеренной гиперпролактинемией и умеренными адренолитическими свойствами (гипотензивные реакции),</w:t>
      </w:r>
      <w:r>
        <w:rPr>
          <w:rFonts w:cs="Times New Roman" w:ascii="Times New Roman" w:hAnsi="Times New Roman"/>
          <w:sz w:val="22"/>
        </w:rPr>
        <w:t xml:space="preserve"> </w:t>
      </w:r>
      <w:r>
        <w:rPr>
          <w:rFonts w:cs="Times New Roman" w:ascii="Times New Roman" w:hAnsi="Times New Roman"/>
          <w:b/>
          <w:sz w:val="22"/>
        </w:rPr>
        <w:t>эта группа нейролептиков путем опосредованной стимуляции</w:t>
      </w:r>
      <w:r>
        <w:rPr>
          <w:rFonts w:cs="Times New Roman" w:ascii="Times New Roman" w:hAnsi="Times New Roman"/>
          <w:sz w:val="22"/>
        </w:rPr>
        <w:t xml:space="preserve"> </w:t>
      </w:r>
      <w:r>
        <w:rPr>
          <w:rFonts w:cs="Times New Roman" w:ascii="Times New Roman" w:hAnsi="Times New Roman"/>
          <w:b/>
          <w:sz w:val="22"/>
        </w:rPr>
        <w:t>дофаминергической передачи в корковых областях способна корригировать негатив</w:t>
        <w:softHyphen/>
        <w:t>ную симптоматику.</w:t>
      </w:r>
    </w:p>
    <w:p>
      <w:pPr>
        <w:pStyle w:val="21"/>
        <w:rPr>
          <w:rFonts w:ascii="Times New Roman" w:hAnsi="Times New Roman" w:cs="Times New Roman"/>
        </w:rPr>
      </w:pPr>
      <w:r>
        <w:rPr>
          <w:rFonts w:cs="Times New Roman" w:ascii="Times New Roman" w:hAnsi="Times New Roman"/>
        </w:rPr>
        <w:t>Наконец, пятую группу составляют поливалентные атипичные нейролептики трициклической дибензодиазепиновой или близкой к ней  структуры (клозапин, оланзапин и кветиапин). Также как и препара</w:t>
        <w:softHyphen/>
        <w:t>ты третьей группы, они недифференцированно блокируют большин</w:t>
        <w:softHyphen/>
        <w:t>ство нейрорецепторов. Однако 5НТ2а-рсцепторы блокируются силь</w:t>
        <w:softHyphen/>
        <w:t>нее, чем D2- и ДЗ-дофаминовые рецепторы, особенно расположенные и нигростриальной области. Это определяет фактическое отсутствие или слабое экстрапирамидное действие и отсутствие связанных с уси</w:t>
        <w:softHyphen/>
        <w:t>лением выработки пролактина нейроэндокринных побочных явлений при отчетливом антипсихотическом эффекте и способности корриги</w:t>
        <w:softHyphen/>
        <w:t>ровать негативную симптоматику. Кроме того, все препараты этой группы обладают выраженными адренолитическими и антигистаминными свойствами, что определяет наличие у них седативного и гипо-тензивного эффектов, а также способность повышать вес тела. Клозапин н оланзапин достаточно сильно блокируют также мускариновые рецепторы н вызывают холинолитические побочные явления.</w:t>
      </w:r>
    </w:p>
    <w:p>
      <w:pPr>
        <w:pStyle w:val="TextBodyIndent"/>
        <w:spacing w:before="0" w:after="0"/>
        <w:rPr/>
      </w:pPr>
      <w:r>
        <w:rPr/>
        <w:t>Таким образом, современный уровень знаний о нейрохимических механизмах действия нейролептиков позволяет предложить новую, более патогенетически ориентированную, фармакодинамическую классификацию этой группы психотропных средств, которая в значи</w:t>
        <w:softHyphen/>
        <w:t>тельной степени может предсказать спектр психотропной активности, переносимость и вероятные лекарственные взаимодействия того или иного препарата. Другими словами профиль нейрохимической актив</w:t>
        <w:softHyphen/>
        <w:t>ности препарата в существенной мере определяет особенности клини</w:t>
        <w:softHyphen/>
        <w:t>ческого действия, которыми нужно руководствоваться при выборе того или иного нейролептика у конкретного больного.</w:t>
      </w:r>
    </w:p>
    <w:p>
      <w:pPr>
        <w:pStyle w:val="Normal"/>
        <w:spacing w:lineRule="auto" w:line="259"/>
        <w:ind w:firstLine="160"/>
        <w:jc w:val="both"/>
        <w:rPr/>
      </w:pPr>
      <w:r>
        <w:rPr>
          <w:rFonts w:cs="Times New Roman" w:ascii="Times New Roman" w:hAnsi="Times New Roman"/>
          <w:sz w:val="22"/>
        </w:rPr>
        <w:t>Не исключено, что в патогенезе шизофрении и развитии терапевти</w:t>
        <w:softHyphen/>
        <w:t>ческого эффекта нейролептиков принимают участие и другие, немоноаминовые нейрохимические механизмы, в частности гаммааминомасляной кислоты (ГАМК) и системы возбуждающих аминокислот — глутаматовой н аспартатовой</w:t>
      </w:r>
      <w:r>
        <w:rPr>
          <w:rFonts w:cs="Times New Roman" w:ascii="Times New Roman" w:hAnsi="Times New Roman"/>
          <w:sz w:val="22"/>
          <w:lang w:val="en-US"/>
        </w:rPr>
        <w:t xml:space="preserve"> (KristalJ.H. еt al,</w:t>
      </w:r>
      <w:r>
        <w:rPr>
          <w:rFonts w:cs="Times New Roman" w:ascii="Times New Roman" w:hAnsi="Times New Roman"/>
          <w:sz w:val="22"/>
        </w:rPr>
        <w:t xml:space="preserve"> 1998;</w:t>
      </w:r>
      <w:r>
        <w:rPr>
          <w:rFonts w:cs="Times New Roman" w:ascii="Times New Roman" w:hAnsi="Times New Roman"/>
          <w:sz w:val="22"/>
          <w:lang w:val="en-US"/>
        </w:rPr>
        <w:t xml:space="preserve"> Duncan G.E. et al„ </w:t>
      </w:r>
      <w:r>
        <w:rPr>
          <w:rFonts w:cs="Times New Roman" w:ascii="Times New Roman" w:hAnsi="Times New Roman"/>
          <w:sz w:val="22"/>
        </w:rPr>
        <w:t>1999). Известно, что введение антагонистов NMDA-рецепторов может имитировать развитие как позитивной, так и негативной симптомати</w:t>
        <w:softHyphen/>
        <w:t>ки, а также когнитивных расстройств. Считается, что облегчение функции NMDA-рецепторов при приеме нейролептиков уменьшает выраженность когнитивных и негативных нарушений при шизофре</w:t>
        <w:softHyphen/>
        <w:t>нии</w:t>
      </w:r>
      <w:r>
        <w:rPr>
          <w:rFonts w:cs="Times New Roman" w:ascii="Times New Roman" w:hAnsi="Times New Roman"/>
          <w:sz w:val="22"/>
          <w:lang w:val="en-US"/>
        </w:rPr>
        <w:t xml:space="preserve"> (Dеutsch S.I. et al.,</w:t>
      </w:r>
      <w:r>
        <w:rPr>
          <w:rFonts w:cs="Times New Roman" w:ascii="Times New Roman" w:hAnsi="Times New Roman"/>
          <w:sz w:val="22"/>
        </w:rPr>
        <w:t xml:space="preserve"> 1989;</w:t>
      </w:r>
      <w:r>
        <w:rPr>
          <w:rFonts w:cs="Times New Roman" w:ascii="Times New Roman" w:hAnsi="Times New Roman"/>
          <w:sz w:val="22"/>
          <w:lang w:val="en-US"/>
        </w:rPr>
        <w:t xml:space="preserve"> Tamminga C.A„</w:t>
      </w:r>
      <w:r>
        <w:rPr>
          <w:rFonts w:cs="Times New Roman" w:ascii="Times New Roman" w:hAnsi="Times New Roman"/>
          <w:sz w:val="22"/>
        </w:rPr>
        <w:t xml:space="preserve"> 1998).</w:t>
      </w:r>
    </w:p>
    <w:p>
      <w:pPr>
        <w:pStyle w:val="Normal"/>
        <w:spacing w:lineRule="auto" w:line="259"/>
        <w:ind w:firstLine="160"/>
        <w:jc w:val="both"/>
        <w:rPr/>
      </w:pPr>
      <w:r>
        <w:rPr>
          <w:rFonts w:cs="Times New Roman" w:ascii="Times New Roman" w:hAnsi="Times New Roman"/>
          <w:sz w:val="22"/>
        </w:rPr>
        <w:t>Совершенно новым подходом является положительная попытка применения у этих больных селективных антагонистов опиатных сигма-рецепторов, блокада которых оказывает модулирующий эффект на дофаминергическую и глутаматергическую нейропередачу. Известно также, что некоторые традиционные и атипичные антипсихотики яв</w:t>
        <w:softHyphen/>
        <w:t>ляются сильными антагонистами опиатных сигма-рецепторов</w:t>
      </w:r>
      <w:r>
        <w:rPr>
          <w:rFonts w:cs="Times New Roman" w:ascii="Times New Roman" w:hAnsi="Times New Roman"/>
          <w:sz w:val="22"/>
          <w:lang w:val="en-US"/>
        </w:rPr>
        <w:t xml:space="preserve"> (Aitchison K.J. еt al„</w:t>
      </w:r>
      <w:r>
        <w:rPr>
          <w:rFonts w:cs="Times New Roman" w:ascii="Times New Roman" w:hAnsi="Times New Roman"/>
          <w:sz w:val="22"/>
        </w:rPr>
        <w:t xml:space="preserve"> 1999).</w:t>
      </w:r>
    </w:p>
    <w:p>
      <w:pPr>
        <w:pStyle w:val="Normal"/>
        <w:spacing w:lineRule="auto" w:line="259"/>
        <w:jc w:val="both"/>
        <w:rPr/>
      </w:pPr>
      <w:r>
        <w:rPr>
          <w:rFonts w:cs="Times New Roman" w:ascii="Times New Roman" w:hAnsi="Times New Roman"/>
          <w:sz w:val="22"/>
        </w:rPr>
        <w:t>Не менее важны с практической точки зрения</w:t>
      </w:r>
      <w:r>
        <w:rPr>
          <w:rFonts w:cs="Times New Roman" w:ascii="Times New Roman" w:hAnsi="Times New Roman"/>
          <w:b/>
          <w:sz w:val="22"/>
        </w:rPr>
        <w:t xml:space="preserve"> фармакокинетические</w:t>
      </w:r>
      <w:r>
        <w:rPr>
          <w:rFonts w:cs="Times New Roman" w:ascii="Times New Roman" w:hAnsi="Times New Roman"/>
          <w:sz w:val="22"/>
        </w:rPr>
        <w:t xml:space="preserve"> особенности антипсихотиков. Все нейролептики хорошо всасы</w:t>
        <w:softHyphen/>
        <w:t>ваются при приеме внутрь (быстрее всасываются препараты с липофильными свойствами типа фенотиазинов) и быстро распределяются в тканях организма. Высокие концентрации создаются в легких, пече</w:t>
        <w:softHyphen/>
        <w:t>ни и надпочечниках. Нейролептики легко проникают через гематоэнцефалический барьер, но их содержание в мозге относительно невели</w:t>
        <w:softHyphen/>
        <w:t>ко, хотя превышает уровень в плазме крови. Биодоступность нейролептиков варьирует от 60 до 80%.</w:t>
      </w:r>
    </w:p>
    <w:p>
      <w:pPr>
        <w:pStyle w:val="21"/>
        <w:rPr/>
      </w:pPr>
      <w:r>
        <w:rPr>
          <w:rFonts w:cs="Times New Roman" w:ascii="Times New Roman" w:hAnsi="Times New Roman"/>
        </w:rPr>
        <w:t xml:space="preserve">Для фенотиазинов и бутирофенонов </w:t>
      </w:r>
      <w:r>
        <w:rPr>
          <w:rFonts w:cs="Times New Roman" w:ascii="Times New Roman" w:hAnsi="Times New Roman"/>
          <w:b/>
        </w:rPr>
        <w:t>пик концентрации в крови при пероральном приеме</w:t>
      </w:r>
      <w:r>
        <w:rPr>
          <w:rFonts w:cs="Times New Roman" w:ascii="Times New Roman" w:hAnsi="Times New Roman"/>
        </w:rPr>
        <w:t xml:space="preserve"> составляет 2-6 час, а </w:t>
      </w:r>
      <w:r>
        <w:rPr>
          <w:rFonts w:cs="Times New Roman" w:ascii="Times New Roman" w:hAnsi="Times New Roman"/>
          <w:b/>
        </w:rPr>
        <w:t>период полувыведения</w:t>
      </w:r>
      <w:r>
        <w:rPr>
          <w:rFonts w:cs="Times New Roman" w:ascii="Times New Roman" w:hAnsi="Times New Roman"/>
        </w:rPr>
        <w:t xml:space="preserve"> 10-35 час, для бензамидов — 0,5-3 час и 3-10 час соответственно. Для нового поколения атипичных нейролептиков эти параметры составля</w:t>
        <w:softHyphen/>
        <w:t xml:space="preserve">ют: клозапин — 1,5-2,5 и 12 час, </w:t>
      </w:r>
      <w:r>
        <w:rPr>
          <w:rFonts w:cs="Times New Roman" w:ascii="Times New Roman" w:hAnsi="Times New Roman"/>
          <w:b/>
        </w:rPr>
        <w:t>рисперидон — 2 и 32 час</w:t>
      </w:r>
      <w:r>
        <w:rPr>
          <w:rFonts w:cs="Times New Roman" w:ascii="Times New Roman" w:hAnsi="Times New Roman"/>
        </w:rPr>
        <w:t>, оланзапин — 5-8 и 21-54 час, сертиндол — 10 и 24-96 час и кветиапин — 1,2-1,8 и 6 час. Равновесная концентрация достигается в среднем через неделю после приема препарата.</w:t>
      </w:r>
    </w:p>
    <w:p>
      <w:pPr>
        <w:pStyle w:val="21"/>
        <w:rPr>
          <w:rFonts w:ascii="Times New Roman" w:hAnsi="Times New Roman" w:cs="Times New Roman"/>
        </w:rPr>
      </w:pPr>
      <w:r>
        <w:rPr>
          <w:rFonts w:cs="Times New Roman" w:ascii="Times New Roman" w:hAnsi="Times New Roman"/>
        </w:rPr>
        <w:t>Связывание с белками крови колеблется от 85% до 99%. Большин</w:t>
        <w:softHyphen/>
        <w:t>ство нейролептиков, за исключением тиоксантенов, легко проникает через плаценту и в небольших количествах в молоко матери.</w:t>
      </w:r>
    </w:p>
    <w:p>
      <w:pPr>
        <w:pStyle w:val="21"/>
        <w:rPr>
          <w:rFonts w:ascii="Times New Roman" w:hAnsi="Times New Roman" w:cs="Times New Roman"/>
        </w:rPr>
      </w:pPr>
      <w:r>
        <w:rPr>
          <w:rFonts w:cs="Times New Roman" w:ascii="Times New Roman" w:hAnsi="Times New Roman"/>
        </w:rPr>
        <w:t>Хотя концентрация в плазме крови не коррелирует прямо с эффек</w:t>
        <w:softHyphen/>
        <w:t>тивностью терапии, для большинства нейролептиков существует оп</w:t>
        <w:softHyphen/>
        <w:t>ределенный нижний порог концентраций, после достижения которого чаще всего развивается клинический эффект.</w:t>
      </w:r>
    </w:p>
    <w:p>
      <w:pPr>
        <w:pStyle w:val="Normal"/>
        <w:spacing w:lineRule="auto" w:line="259"/>
        <w:jc w:val="both"/>
        <w:rPr/>
      </w:pPr>
      <w:r>
        <w:rPr>
          <w:rFonts w:cs="Times New Roman" w:ascii="Times New Roman" w:hAnsi="Times New Roman"/>
          <w:sz w:val="22"/>
        </w:rPr>
        <w:t>Нейролептики метаболизируются в печени путем гидроксилирования, окисления или деметилирования и последующего конъюгирования с глюкуроновой кислотой. Многие нейролептики, особенно фенотиазиновые производные, имеют активные метаболиты. Большинство нейролептиков метаболизируется системой цитохромов Р450 печени (в частности, галоперидол, перфеназин, флуфеназин, тиоридазин, левомепромазин, зуклопентиксол, флупентиксол и рисперидон — изоэнзимом</w:t>
      </w:r>
      <w:r>
        <w:rPr>
          <w:rFonts w:cs="Times New Roman" w:ascii="Times New Roman" w:hAnsi="Times New Roman"/>
          <w:sz w:val="22"/>
          <w:lang w:val="en-US"/>
        </w:rPr>
        <w:t xml:space="preserve"> 1ID6,</w:t>
      </w:r>
      <w:r>
        <w:rPr>
          <w:rFonts w:cs="Times New Roman" w:ascii="Times New Roman" w:hAnsi="Times New Roman"/>
          <w:sz w:val="22"/>
        </w:rPr>
        <w:t xml:space="preserve"> а клозапин, левомепромазин и алимемазин —</w:t>
      </w:r>
      <w:r>
        <w:rPr>
          <w:rFonts w:cs="Times New Roman" w:ascii="Times New Roman" w:hAnsi="Times New Roman"/>
          <w:sz w:val="22"/>
          <w:lang w:val="en-US"/>
        </w:rPr>
        <w:t xml:space="preserve"> IA2);</w:t>
      </w:r>
      <w:r>
        <w:rPr>
          <w:rFonts w:cs="Times New Roman" w:ascii="Times New Roman" w:hAnsi="Times New Roman"/>
          <w:sz w:val="22"/>
        </w:rPr>
        <w:t xml:space="preserve"> это нужно учитывать при сочетанном применении с рядом других, имею</w:t>
        <w:softHyphen/>
        <w:t>щих общие пути метаболизма, лекарственных средств, в том числе психотропных. Так, совместное применение нейролептиков (прежде всего фенотиазинов и галоперидола) с трициклическими антидепрессантами и тразодоном может увеличивать риск развития аритмии, ортостатической гипотензии, холинолитических побочных эффектов и судорожного синдрома вследствие повышения их содержания в плазме крови.</w:t>
      </w:r>
    </w:p>
    <w:p>
      <w:pPr>
        <w:pStyle w:val="21"/>
        <w:rPr>
          <w:rFonts w:ascii="Times New Roman" w:hAnsi="Times New Roman" w:cs="Times New Roman"/>
        </w:rPr>
      </w:pPr>
      <w:r>
        <w:rPr>
          <w:rFonts w:cs="Times New Roman" w:ascii="Times New Roman" w:hAnsi="Times New Roman"/>
        </w:rPr>
        <w:t>Пути выведения из организма нейролептиков существенно различа</w:t>
        <w:softHyphen/>
        <w:t>ются у отдельных препаратов, в большинстве случаев большая часть вещества в виде неактивных метаболитов элиминируется через почки, хотя некоторые средства преимущественно выводятся с желчью (пипортил, хлорпротиксен, дроперидол, тиоридазин и др.).</w:t>
      </w:r>
    </w:p>
    <w:p>
      <w:pPr>
        <w:pStyle w:val="21"/>
        <w:rPr>
          <w:rFonts w:ascii="Times New Roman" w:hAnsi="Times New Roman" w:cs="Times New Roman"/>
        </w:rPr>
      </w:pPr>
      <w:r>
        <w:rPr>
          <w:rFonts w:cs="Times New Roman" w:ascii="Times New Roman" w:hAnsi="Times New Roman"/>
        </w:rPr>
        <w:t>Нейролептики имеют широкий терапевтический индекс, и поэтому их можно достаточно безопасно сочетать с большинством лекарствен</w:t>
        <w:softHyphen/>
        <w:t>ных средств, но следует иметь в виду, что они потенцируют действие всех центральных депрессантов (алкоголь, барбитураты, бензодиазепины и т.д.), гипотензивных средств (метилдофа, резерпин, фентоламин), антигистаминных и холинолитических препаратов (возможно развитие делириозной симптоматики). Сочетание с бензодиазепинами и барбитуратами может способствовать угнетению дыхательного центра. Амфетамины и дофаминстимулирующие средства снижают антипсихотический эффект нейролептиков, а совместное применение с амоксапином и флуоксетином может приводить к усилению экстра</w:t>
        <w:softHyphen/>
        <w:t>пирамидных побочных реакций. Дроперидол усиливает действие миорелаксантов. При снижении артериального давления нужно избегать применения адреналина, так как вследствие блокады а-адренергических рецепторов возможно развитие парадоксальной реакции — до</w:t>
        <w:softHyphen/>
        <w:t>полнительного снижения давления. С другой стороны, барбитураты усиливают метаболизм нейролептиков и могут снижать их клиниче</w:t>
        <w:softHyphen/>
        <w:t>скую эффективность. Нейролептики фенотиазинового ряда угнетают метаболизм фенитоина (дифенин), при этом возрастает риск развития интоксикации дифенином. Фенитоин может снижать содержание га</w:t>
        <w:softHyphen/>
        <w:t>лоперидола и клозапина (лепонекс) в плазме крови. Алпразолам и буспирон увеличивают содержание в крови галоперидола и флуфеназина. Сочетание с диазоксидом может приводить к развитию гипергликемии; гипогликемические эффекты инсулина и других препа</w:t>
        <w:softHyphen/>
        <w:t>ратов могут, напротив, снижаться. Антигипертензивный эффект гуанетидина, октадина и клонидина также снижается.</w:t>
      </w:r>
    </w:p>
    <w:p>
      <w:pPr>
        <w:pStyle w:val="21"/>
        <w:rPr>
          <w:rFonts w:ascii="Times New Roman" w:hAnsi="Times New Roman" w:cs="Times New Roman"/>
        </w:rPr>
      </w:pPr>
      <w:r>
        <w:rPr>
          <w:rFonts w:cs="Times New Roman" w:ascii="Times New Roman" w:hAnsi="Times New Roman"/>
        </w:rPr>
        <w:t>Большинство нейролептиков препятствуют психостимулирующим эффектам ряда препаратов. При сочетании с ингибиторами МАО и со</w:t>
        <w:softHyphen/>
        <w:t>лями лития нужно избегать применения высоких доз из-за возможно</w:t>
        <w:softHyphen/>
        <w:t>сти развития гипертензии и нейротоксических реакций. Последние отмечались при сочетанном применении лития и галоперидола. Карбамазепин (финлепсин, тегретол) может усиливать метаболизм гало</w:t>
        <w:softHyphen/>
        <w:t>перидола и некоторых других, сходных с ним по химической структуре, нейролептиков. Вальпроат, напротив, угнетает метаболизм хлорпромазина (аминазин), но не галоперидола. Некоторые антикоагулянты способны снижать эффективность нейролептиков и наоборот. Антацидные препараты и циметидин (тагамет) мешают всасыванию нейролептиков в желудке. Последний меняет также метаболизм клозапина может вызывать токсические реакции. Нейролептики с сильным холинолитическим действием могут замедлять абсорбцию парацетамола, дигоксина и лития.</w:t>
      </w:r>
    </w:p>
    <w:p>
      <w:pPr>
        <w:pStyle w:val="FR1"/>
        <w:rPr>
          <w:rFonts w:ascii="Times New Roman" w:hAnsi="Times New Roman" w:cs="Times New Roman"/>
        </w:rPr>
      </w:pPr>
      <w:r>
        <w:rPr>
          <w:rFonts w:cs="Times New Roman" w:ascii="Times New Roman" w:hAnsi="Times New Roman"/>
        </w:rPr>
        <w:t>Спектры психотропной активности и клиническая классификация</w:t>
      </w:r>
    </w:p>
    <w:p>
      <w:pPr>
        <w:pStyle w:val="Normal"/>
        <w:spacing w:lineRule="auto" w:line="259" w:before="60" w:after="0"/>
        <w:ind w:firstLine="180"/>
        <w:rPr>
          <w:rFonts w:ascii="Times New Roman" w:hAnsi="Times New Roman" w:cs="Times New Roman"/>
          <w:sz w:val="22"/>
        </w:rPr>
      </w:pPr>
      <w:r>
        <w:rPr>
          <w:rFonts w:cs="Times New Roman" w:ascii="Times New Roman" w:hAnsi="Times New Roman"/>
          <w:sz w:val="22"/>
        </w:rPr>
        <w:t>В спектрах клинической активности нейролептиков в соответствии с концепцией Г.Я. Авруцкого выделяют несколько определяющих па</w:t>
        <w:softHyphen/>
        <w:t>раметров.</w:t>
      </w:r>
    </w:p>
    <w:p>
      <w:pPr>
        <w:pStyle w:val="Normal"/>
        <w:spacing w:lineRule="auto" w:line="259"/>
        <w:ind w:left="160" w:hanging="0"/>
        <w:jc w:val="both"/>
        <w:rPr>
          <w:rFonts w:ascii="Times New Roman" w:hAnsi="Times New Roman" w:cs="Times New Roman"/>
          <w:sz w:val="22"/>
        </w:rPr>
      </w:pPr>
      <w:r>
        <w:rPr>
          <w:rFonts w:cs="Times New Roman" w:ascii="Times New Roman" w:hAnsi="Times New Roman"/>
          <w:sz w:val="22"/>
        </w:rPr>
        <w:t>1. Глобальное антипсихотическое или «инцизивное» действие (ре</w:t>
        <w:softHyphen/>
        <w:t>жущее, проникающее, по терминологии французских авторов) — общая способность препарата недифференцированно и равно</w:t>
        <w:softHyphen/>
        <w:t>мерно редуцировать различные проявления психоза и препятст</w:t>
        <w:softHyphen/>
        <w:t>вовать прогредиентности заболевания, что феноменологически напоминает действие шоковых методов терапии. Этот эффект, по-видимому, связан с первичным эмоциотропным действием нейролептиков и блокадой наиболее напряженных аффектов — страха, тревоги, растерянности, мании, депрессии и др. Редукция собственно психотической симптоматики (бред, галлюцинации, острые нарушения мышления и др.) происходит постепенно, в течение нескольких дней или недель терапии, но в острых слу</w:t>
        <w:softHyphen/>
        <w:t>чаях может протекать по типу резкого обрыва психоза. По мере развития антипсихотического эффекта при применении тради</w:t>
        <w:softHyphen/>
        <w:t>ционных нейролептиков нередко обнаруживаются типичные паркинсоническис побочные эффекты, акинето-ригидный симптомокомплекс и вторичная седация, которые могут предшест</w:t>
        <w:softHyphen/>
        <w:t>вовать появлению нейролептической депрессии. Критическая редукция психоза, напротив, может сопровождаться активирую</w:t>
        <w:softHyphen/>
        <w:t>щим эффектом. С глобальным антипсихотическим действием нейролептиков связывают их способность замедлять темп прогредиентности течения заболевания у больных шизофренией.</w:t>
      </w:r>
    </w:p>
    <w:p>
      <w:pPr>
        <w:pStyle w:val="Normal"/>
        <w:spacing w:lineRule="auto" w:line="259"/>
        <w:ind w:left="160" w:hanging="0"/>
        <w:jc w:val="both"/>
        <w:rPr>
          <w:rFonts w:ascii="Times New Roman" w:hAnsi="Times New Roman" w:cs="Times New Roman"/>
          <w:sz w:val="22"/>
        </w:rPr>
      </w:pPr>
      <w:r>
        <w:rPr>
          <w:rFonts w:cs="Times New Roman" w:ascii="Times New Roman" w:hAnsi="Times New Roman"/>
          <w:sz w:val="22"/>
        </w:rPr>
        <w:t>2. Первичное седативное (затормаживающее) действие, необходи</w:t>
        <w:softHyphen/>
        <w:t>мое для быстрого купирования галлюцинаторно-бредового или маниакального возбуждения, при правильном подборе дозы об</w:t>
        <w:softHyphen/>
        <w:t>наруживается уже в первые часы терапии. Помимо явлений пси</w:t>
        <w:softHyphen/>
        <w:t>хомоторной заторможенности, седативный эффект сопровожда</w:t>
        <w:softHyphen/>
        <w:t>ется глобальным депримирующим влиянием на ЦНС, в том числе явлениями брадипсихизма, нарушениями концентрации внима</w:t>
        <w:softHyphen/>
        <w:t>ния, снижением вигилитета (уровня бодрствования) и гипноти</w:t>
        <w:softHyphen/>
        <w:t>ческим действием. В течение первой недели лечения выражен</w:t>
        <w:softHyphen/>
        <w:t>ность этой симптоматики обычно уменьшается. Ее персистиро-вание более длительное время должно настораживать врача в плане возможности развития нейролептической депрессии. Вместе с тем, следует помнить, что в некоторых случаях ряд ней</w:t>
        <w:softHyphen/>
        <w:t>ролептиков может первично вызывать обратную реакцию, свя</w:t>
        <w:softHyphen/>
        <w:t>занную с острыми явлениями экстрапирамидного дистонического криза и сопровождающуюся резким психомоторным возбуж</w:t>
        <w:softHyphen/>
        <w:t>дением. Эта реакция обычно проходит при увеличении дозы препарата или введении холинолитиков. Первичную или неспецифическую седацию следует отличать от вторичной или специфической седации, свойственной только нейролептической терапии и являющейся частью глобального антипсихотического эффекта. Она характеризуется аффектив</w:t>
        <w:softHyphen/>
        <w:t>ной индифферентностью, нейтральностью эмоциональных реак</w:t>
        <w:softHyphen/>
        <w:t>ций без нарушения уровня бодрствования и интеллектуальных функций и не исчезает даже при длительном применении не</w:t>
        <w:softHyphen/>
        <w:t>больших доз препарата. С этим действием связывают положи</w:t>
        <w:softHyphen/>
        <w:t>тельное влияние нейролептиков при неврозо- и психопатоподобных синдромах.</w:t>
      </w:r>
    </w:p>
    <w:p>
      <w:pPr>
        <w:pStyle w:val="Normal"/>
        <w:spacing w:lineRule="auto" w:line="259"/>
        <w:ind w:left="180" w:hanging="180"/>
        <w:jc w:val="both"/>
        <w:rPr>
          <w:rFonts w:ascii="Times New Roman" w:hAnsi="Times New Roman" w:cs="Times New Roman"/>
          <w:sz w:val="22"/>
        </w:rPr>
      </w:pPr>
      <w:r>
        <w:rPr>
          <w:rFonts w:cs="Times New Roman" w:ascii="Times New Roman" w:hAnsi="Times New Roman"/>
          <w:sz w:val="22"/>
        </w:rPr>
        <w:t>3. Избирательное или селективное антипсихотическое действие связано с преимущественным воздействием на отдельные сим</w:t>
        <w:softHyphen/>
        <w:t>птомы-мишени состояния, например на бред, галлюцинации, расторможенность влечений, нарушения мышления или поведе</w:t>
        <w:softHyphen/>
        <w:t>ния. Как правило, эти эффекты появляются вторично, вслед за развитием глобального антипсихотического или первичного седативного действия. Поэтому для их проявления требуется бо</w:t>
        <w:softHyphen/>
        <w:t>лее длительная и систематическая нейролептическая терапия.</w:t>
      </w:r>
    </w:p>
    <w:p>
      <w:pPr>
        <w:pStyle w:val="Normal"/>
        <w:spacing w:lineRule="auto" w:line="259"/>
        <w:ind w:hanging="180"/>
        <w:jc w:val="both"/>
        <w:rPr>
          <w:rFonts w:ascii="Times New Roman" w:hAnsi="Times New Roman" w:cs="Times New Roman"/>
          <w:sz w:val="22"/>
        </w:rPr>
      </w:pPr>
      <w:r>
        <w:rPr>
          <w:rFonts w:cs="Times New Roman" w:ascii="Times New Roman" w:hAnsi="Times New Roman"/>
          <w:sz w:val="22"/>
        </w:rPr>
        <w:t>4. Активирующее (растормаживающее, дезингибирующее и антиаутистическое) антипсихотическое действие развивается постепен</w:t>
        <w:softHyphen/>
        <w:t>но и связано с редукцией кататонических проявлений и компен</w:t>
        <w:softHyphen/>
        <w:t>сацией аутистических нарушений с налаживанием интерперсональных связей. Психоактивирующие свойства обнаруживаются прежде всего у больных шизофренией с дефицитарной (негатив</w:t>
        <w:softHyphen/>
        <w:t>ной) симптоматикой и проявляются в сглаживании апатоабулических нарушений. Больные становятся более инициативными, открытыми, доступными контакту, а также психотерапевтиче</w:t>
        <w:softHyphen/>
        <w:t>скому и социо-реабилитационному воздействию. Активирую</w:t>
        <w:softHyphen/>
        <w:t>щий эффект может обнаруживаться уже на начальных этапах терапии и при применении в небольших дозах присущ боль</w:t>
        <w:softHyphen/>
        <w:t>шинству нейролептиков, обладающих мощным глобальным антипсихотическим действием. У традиционных нейролептиков этот эффект часто сопровождается явлениями акатизии и таси-кинезии. В последние годы появилась группа препаратов (сульпирид, карпипрамин, карбидин, амисульприд и др.), у которых дезингибирующий и антиаутистический эффекты являются ос</w:t>
        <w:softHyphen/>
        <w:t>новными в спектре их психотропной активности. Некоторые ав</w:t>
        <w:softHyphen/>
        <w:t>торы в этой связи выделяют даже антидефицитарное или антинегативное действие, т.е. способность корригировать проявления негативной процессуальной симптоматики. Влияние на негативную симптоматику наиболее выражено у нового поколения атипичных антипсихотиков (рисперидон, оланзапин, кветиапин). При этом обычно различают первичную (собственно дефицитарную) и вторичную негативную симптоматику. Последняя наибо</w:t>
        <w:softHyphen/>
        <w:t>лее хорошо, и быстро реагирует на применение атипичных нейролептиков, что связано с редукцией продуктивной симптомати</w:t>
        <w:softHyphen/>
        <w:t>ки, депрессии или экстрапирамидных побочных эффсктов.</w:t>
      </w:r>
    </w:p>
    <w:p>
      <w:pPr>
        <w:pStyle w:val="TextBody"/>
        <w:tabs>
          <w:tab w:val="clear" w:pos="720"/>
          <w:tab w:val="left" w:pos="0" w:leader="none"/>
        </w:tabs>
        <w:jc w:val="both"/>
        <w:rPr/>
      </w:pPr>
      <w:r>
        <w:rPr>
          <w:rFonts w:cs="Times New Roman" w:ascii="Times New Roman" w:hAnsi="Times New Roman"/>
        </w:rPr>
        <w:t xml:space="preserve">5. </w:t>
      </w:r>
      <w:r>
        <w:rPr>
          <w:rFonts w:cs="Times New Roman" w:ascii="Times New Roman" w:hAnsi="Times New Roman"/>
          <w:b/>
        </w:rPr>
        <w:t>Влияние на когнитивные нарушения — способность атипичных антипсихотиков (рисперидон, оланзапин, кветианин и др.) улуч</w:t>
        <w:softHyphen/>
        <w:t>шать высшие корковые функции (память, внимание, исполни</w:t>
        <w:softHyphen/>
        <w:t>тельскую деятельность, речь, коммуникативные и другие позна</w:t>
        <w:softHyphen/>
        <w:t>вательные процессы) у больных шизофренией.</w:t>
      </w:r>
    </w:p>
    <w:p>
      <w:pPr>
        <w:pStyle w:val="21"/>
        <w:rPr>
          <w:rFonts w:ascii="Times New Roman" w:hAnsi="Times New Roman" w:cs="Times New Roman"/>
        </w:rPr>
      </w:pPr>
      <w:r>
        <w:rPr>
          <w:rFonts w:cs="Times New Roman" w:ascii="Times New Roman" w:hAnsi="Times New Roman"/>
        </w:rPr>
        <w:t>6. Депрессогеннос действие — способность нейролептиков при дли</w:t>
        <w:softHyphen/>
        <w:t>тельном применении вызывать специфические нейролептические (заторможенные) депрессии. В зависимости от типа нейролептика их феноменология может несколько отличаться. При использова</w:t>
        <w:softHyphen/>
        <w:t>нии седативных нейролептиков развиваются вяло-апатические формы, а при применении мощных антипсихотиков (инцизивных нейролептиков) чаще возникают гипервитальные варианты.</w:t>
      </w:r>
    </w:p>
    <w:p>
      <w:pPr>
        <w:pStyle w:val="21"/>
        <w:rPr/>
      </w:pPr>
      <w:r>
        <w:rPr>
          <w:rFonts w:cs="Times New Roman" w:ascii="Times New Roman" w:hAnsi="Times New Roman"/>
        </w:rPr>
        <w:t>7. Неврологическое действие связано с дофаминблокирующим влиянием на экстрапирамидную нервную систему и проявляется на разных этапах терапии целым спектром неврологических на</w:t>
        <w:softHyphen/>
        <w:t>рушений: от острых (пароксизмальных) до хронических (прак</w:t>
        <w:softHyphen/>
        <w:t xml:space="preserve">тически необратимых). </w:t>
      </w:r>
      <w:r>
        <w:rPr>
          <w:rFonts w:cs="Times New Roman" w:ascii="Times New Roman" w:hAnsi="Times New Roman"/>
          <w:b/>
        </w:rPr>
        <w:t>Неврологический эффект минимален у новой группы атипичных антипсихотиков (клозапин, риспери</w:t>
        <w:softHyphen/>
        <w:t>дон, оланзапин, кветиапин и др.).</w:t>
      </w:r>
    </w:p>
    <w:p>
      <w:pPr>
        <w:pStyle w:val="21"/>
        <w:rPr>
          <w:rFonts w:ascii="Times New Roman" w:hAnsi="Times New Roman" w:cs="Times New Roman"/>
        </w:rPr>
      </w:pPr>
      <w:r>
        <w:rPr>
          <w:rFonts w:cs="Times New Roman" w:ascii="Times New Roman" w:hAnsi="Times New Roman"/>
        </w:rPr>
        <w:t xml:space="preserve">8. Соматотропное действие обнаруживается в нейровегетативных и эндокринных побочных эффектах, в том числе гипотензивных реакциях, и связано в основном с выраженностью адренолитических и холинолитических свойств препарата. </w:t>
      </w:r>
    </w:p>
    <w:p>
      <w:pPr>
        <w:pStyle w:val="21"/>
        <w:rPr>
          <w:rFonts w:ascii="Times New Roman" w:hAnsi="Times New Roman" w:cs="Times New Roman"/>
        </w:rPr>
      </w:pPr>
      <w:r>
        <w:rPr>
          <w:rFonts w:cs="Times New Roman" w:ascii="Times New Roman" w:hAnsi="Times New Roman"/>
        </w:rPr>
        <w:t>Наиболее важное значение при выборе нейролептика и определе</w:t>
        <w:softHyphen/>
        <w:t>нии спектра его психотропной активности имеет соотношение первых двух параметров, т.е. глобального антипсихотического и первичного седативного эффектов.</w:t>
      </w:r>
    </w:p>
    <w:p>
      <w:pPr>
        <w:pStyle w:val="Normal"/>
        <w:spacing w:lineRule="auto" w:line="259"/>
        <w:ind w:firstLine="180"/>
        <w:jc w:val="both"/>
        <w:rPr/>
      </w:pPr>
      <w:r>
        <w:rPr>
          <w:rFonts w:cs="Times New Roman" w:ascii="Times New Roman" w:hAnsi="Times New Roman"/>
          <w:sz w:val="22"/>
        </w:rPr>
        <w:t>Основываясь на этом принципе, французские исследователи Р.-А.</w:t>
      </w:r>
      <w:r>
        <w:rPr>
          <w:rFonts w:cs="Times New Roman" w:ascii="Times New Roman" w:hAnsi="Times New Roman"/>
          <w:sz w:val="22"/>
          <w:lang w:val="en-US"/>
        </w:rPr>
        <w:t xml:space="preserve"> Lam</w:t>
        <w:softHyphen/>
        <w:t>bert,</w:t>
      </w:r>
      <w:r>
        <w:rPr>
          <w:rFonts w:cs="Times New Roman" w:ascii="Times New Roman" w:hAnsi="Times New Roman"/>
          <w:sz w:val="22"/>
        </w:rPr>
        <w:t xml:space="preserve"> Е.</w:t>
      </w:r>
      <w:r>
        <w:rPr>
          <w:rFonts w:cs="Times New Roman" w:ascii="Times New Roman" w:hAnsi="Times New Roman"/>
          <w:sz w:val="22"/>
          <w:lang w:val="en-US"/>
        </w:rPr>
        <w:t xml:space="preserve"> Revol</w:t>
      </w:r>
      <w:r>
        <w:rPr>
          <w:rFonts w:cs="Times New Roman" w:ascii="Times New Roman" w:hAnsi="Times New Roman"/>
          <w:sz w:val="22"/>
        </w:rPr>
        <w:t xml:space="preserve"> (1966) предложили биполярную классификацию нейролептиков, расположив их в едином ряду, в котором слева направо убывают седативные, а нарастают антипсихотические свойства. При этом на одном полюсе (вверху) расположились такие препараты как тизерцин, аминазин, пропазин, лепонекс, неулептил, а на противопо</w:t>
        <w:softHyphen/>
        <w:t>ложном (внизу) — галоперидол, пипортил, мажептил, триседил, топрал. Первые обладают выраженными затормаживающими и сомнолентными свойствами и способностью резко снижать вигилитет (уровень бодрствования) больных, что приводит к развитию психиче</w:t>
        <w:softHyphen/>
        <w:t>ской индифферентности, пассивности и депрессии (табл. 4).</w:t>
      </w:r>
    </w:p>
    <w:p>
      <w:pPr>
        <w:pStyle w:val="FR1"/>
        <w:ind w:left="0" w:hanging="0"/>
        <w:rPr/>
      </w:pPr>
      <w:r>
        <w:rPr/>
        <w:t>Таблица 4. Седативное и антипсихотическое действие нейролептиков</w:t>
      </w:r>
    </w:p>
    <w:tbl>
      <w:tblPr>
        <w:tblW w:w="6416" w:type="dxa"/>
        <w:jc w:val="left"/>
        <w:tblInd w:w="0" w:type="dxa"/>
        <w:tblLayout w:type="fixed"/>
        <w:tblCellMar>
          <w:top w:w="0" w:type="dxa"/>
          <w:left w:w="40" w:type="dxa"/>
          <w:bottom w:w="0" w:type="dxa"/>
          <w:right w:w="40" w:type="dxa"/>
        </w:tblCellMar>
      </w:tblPr>
      <w:tblGrid>
        <w:gridCol w:w="3380"/>
        <w:gridCol w:w="687"/>
        <w:gridCol w:w="469"/>
        <w:gridCol w:w="480"/>
        <w:gridCol w:w="420"/>
        <w:gridCol w:w="980"/>
      </w:tblGrid>
      <w:tr>
        <w:trPr>
          <w:trHeight w:val="260" w:hRule="exact"/>
        </w:trPr>
        <w:tc>
          <w:tcPr>
            <w:tcW w:w="6416" w:type="dxa"/>
            <w:gridSpan w:val="6"/>
            <w:tcBorders/>
          </w:tcPr>
          <w:p>
            <w:pPr>
              <w:pStyle w:val="Normal"/>
              <w:spacing w:before="20" w:after="0"/>
              <w:rPr>
                <w:rFonts w:ascii="Times New Roman" w:hAnsi="Times New Roman" w:cs="Times New Roman"/>
                <w:sz w:val="22"/>
              </w:rPr>
            </w:pPr>
            <w:r>
              <w:rPr>
                <w:rFonts w:cs="Times New Roman" w:ascii="Times New Roman" w:hAnsi="Times New Roman"/>
                <w:sz w:val="22"/>
              </w:rPr>
              <w:t>ДОЗЫ И АМИНАЗИНОВЫЕ ЭКВИВАЛЕНТЫ</w:t>
            </w:r>
          </w:p>
        </w:tc>
      </w:tr>
      <w:tr>
        <w:trPr>
          <w:trHeight w:val="220" w:hRule="exact"/>
        </w:trPr>
        <w:tc>
          <w:tcPr>
            <w:tcW w:w="5436" w:type="dxa"/>
            <w:gridSpan w:val="5"/>
            <w:tcBorders/>
          </w:tcPr>
          <w:p>
            <w:pPr>
              <w:pStyle w:val="Normal"/>
              <w:spacing w:before="20" w:after="0"/>
              <w:rPr/>
            </w:pPr>
            <w:r>
              <w:rPr>
                <w:rFonts w:cs="Times New Roman" w:ascii="Times New Roman" w:hAnsi="Times New Roman"/>
                <w:sz w:val="22"/>
              </w:rPr>
              <w:t>СУТОЧНЫЕ ДОЗЫ, ПРИМЕНЯЕМЫЕ В сссссссттт</w:t>
            </w:r>
            <w:r>
              <w:rPr>
                <w:rFonts w:cs="Times New Roman" w:ascii="Times New Roman" w:hAnsi="Times New Roman"/>
                <w:sz w:val="32"/>
              </w:rPr>
              <w:t>стационаре</w:t>
            </w:r>
            <w:r>
              <w:rPr>
                <w:rFonts w:cs="Times New Roman" w:ascii="Times New Roman" w:hAnsi="Times New Roman"/>
                <w:sz w:val="22"/>
              </w:rPr>
              <w:t xml:space="preserve"> СТАЦИОНАРЕ (мг)</w:t>
            </w:r>
          </w:p>
        </w:tc>
        <w:tc>
          <w:tcPr>
            <w:tcW w:w="980" w:type="dxa"/>
            <w:vMerge w:val="restart"/>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p>
            <w:pPr>
              <w:pStyle w:val="Normal"/>
              <w:spacing w:before="20" w:after="0"/>
              <w:rPr>
                <w:rFonts w:ascii="Times New Roman" w:hAnsi="Times New Roman" w:cs="Times New Roman"/>
                <w:sz w:val="22"/>
              </w:rPr>
            </w:pPr>
            <w:r>
              <w:rPr>
                <w:rFonts w:cs="Times New Roman" w:ascii="Times New Roman" w:hAnsi="Times New Roman"/>
                <w:sz w:val="22"/>
              </w:rPr>
            </w:r>
          </w:p>
        </w:tc>
      </w:tr>
      <w:tr>
        <w:trPr>
          <w:trHeight w:val="220" w:hRule="exact"/>
        </w:trPr>
        <w:tc>
          <w:tcPr>
            <w:tcW w:w="5016" w:type="dxa"/>
            <w:gridSpan w:val="4"/>
            <w:tcBorders/>
          </w:tcPr>
          <w:p>
            <w:pPr>
              <w:pStyle w:val="Normal"/>
              <w:spacing w:before="20" w:after="0"/>
              <w:rPr>
                <w:rFonts w:ascii="Times New Roman" w:hAnsi="Times New Roman" w:cs="Times New Roman"/>
                <w:sz w:val="22"/>
              </w:rPr>
            </w:pPr>
            <w:r>
              <w:rPr>
                <w:rFonts w:cs="Times New Roman" w:ascii="Times New Roman" w:hAnsi="Times New Roman"/>
                <w:sz w:val="22"/>
              </w:rPr>
              <w:t>СРЕДНЯЯ СУТОЧНАЯ ДОЗА (мг)</w:t>
            </w:r>
          </w:p>
        </w:tc>
        <w:tc>
          <w:tcPr>
            <w:tcW w:w="420" w:type="dxa"/>
            <w:vMerge w:val="restart"/>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p>
            <w:pPr>
              <w:pStyle w:val="Normal"/>
              <w:spacing w:before="20" w:after="0"/>
              <w:rPr>
                <w:rFonts w:ascii="Times New Roman" w:hAnsi="Times New Roman" w:cs="Times New Roman"/>
                <w:sz w:val="22"/>
              </w:rPr>
            </w:pPr>
            <w:r>
              <w:rPr>
                <w:rFonts w:cs="Times New Roman" w:ascii="Times New Roman" w:hAnsi="Times New Roman"/>
                <w:sz w:val="22"/>
              </w:rPr>
            </w:r>
          </w:p>
        </w:tc>
        <w:tc>
          <w:tcPr>
            <w:tcW w:w="98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r>
      <w:tr>
        <w:trPr>
          <w:trHeight w:val="220" w:hRule="exact"/>
        </w:trPr>
        <w:tc>
          <w:tcPr>
            <w:tcW w:w="4536" w:type="dxa"/>
            <w:gridSpan w:val="3"/>
            <w:tcBorders/>
          </w:tcPr>
          <w:p>
            <w:pPr>
              <w:pStyle w:val="Normal"/>
              <w:spacing w:before="20" w:after="0"/>
              <w:rPr>
                <w:rFonts w:ascii="Times New Roman" w:hAnsi="Times New Roman" w:cs="Times New Roman"/>
                <w:sz w:val="22"/>
              </w:rPr>
            </w:pPr>
            <w:r>
              <w:rPr>
                <w:rFonts w:cs="Times New Roman" w:ascii="Times New Roman" w:hAnsi="Times New Roman"/>
                <w:sz w:val="22"/>
              </w:rPr>
              <w:t>АМИНАЗИНОВЫЙ ЭКВИВАЛЕНТ (УСЛОВНЫЕ ЕДИНИЦЫ)</w:t>
            </w:r>
          </w:p>
        </w:tc>
        <w:tc>
          <w:tcPr>
            <w:tcW w:w="480" w:type="dxa"/>
            <w:vMerge w:val="restart"/>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p>
            <w:pPr>
              <w:pStyle w:val="Normal"/>
              <w:spacing w:before="20" w:after="0"/>
              <w:rPr>
                <w:rFonts w:ascii="Times New Roman" w:hAnsi="Times New Roman" w:cs="Times New Roman"/>
                <w:sz w:val="22"/>
              </w:rPr>
            </w:pPr>
            <w:r>
              <w:rPr>
                <w:rFonts w:cs="Times New Roman" w:ascii="Times New Roman" w:hAnsi="Times New Roman"/>
                <w:sz w:val="22"/>
              </w:rPr>
            </w:r>
          </w:p>
        </w:tc>
        <w:tc>
          <w:tcPr>
            <w:tcW w:w="42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c>
          <w:tcPr>
            <w:tcW w:w="98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r>
      <w:tr>
        <w:trPr>
          <w:trHeight w:val="220" w:hRule="exact"/>
        </w:trPr>
        <w:tc>
          <w:tcPr>
            <w:tcW w:w="4067" w:type="dxa"/>
            <w:gridSpan w:val="2"/>
            <w:tcBorders/>
          </w:tcPr>
          <w:p>
            <w:pPr>
              <w:pStyle w:val="Normal"/>
              <w:spacing w:before="20" w:after="0"/>
              <w:rPr>
                <w:rFonts w:ascii="Times New Roman" w:hAnsi="Times New Roman" w:cs="Times New Roman"/>
                <w:sz w:val="22"/>
              </w:rPr>
            </w:pPr>
            <w:r>
              <w:rPr>
                <w:rFonts w:cs="Times New Roman" w:ascii="Times New Roman" w:hAnsi="Times New Roman"/>
                <w:sz w:val="22"/>
              </w:rPr>
              <w:t>АНТИПСИХОТИЧЕСКОЕ ДЕЙСТВИЕ</w:t>
            </w:r>
          </w:p>
        </w:tc>
        <w:tc>
          <w:tcPr>
            <w:tcW w:w="469" w:type="dxa"/>
            <w:vMerge w:val="restart"/>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p>
            <w:pPr>
              <w:pStyle w:val="Normal"/>
              <w:spacing w:before="20" w:after="0"/>
              <w:rPr>
                <w:rFonts w:ascii="Times New Roman" w:hAnsi="Times New Roman" w:cs="Times New Roman"/>
                <w:sz w:val="22"/>
              </w:rPr>
            </w:pPr>
            <w:r>
              <w:rPr>
                <w:rFonts w:cs="Times New Roman" w:ascii="Times New Roman" w:hAnsi="Times New Roman"/>
                <w:sz w:val="22"/>
              </w:rPr>
            </w:r>
          </w:p>
        </w:tc>
        <w:tc>
          <w:tcPr>
            <w:tcW w:w="48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c>
          <w:tcPr>
            <w:tcW w:w="42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c>
          <w:tcPr>
            <w:tcW w:w="98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СЕДАТИВНОЕ ДЕЙСТВИЕ</w:t>
            </w:r>
          </w:p>
        </w:tc>
        <w:tc>
          <w:tcPr>
            <w:tcW w:w="687" w:type="dxa"/>
            <w:vMerge w:val="restart"/>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p>
            <w:pPr>
              <w:pStyle w:val="Normal"/>
              <w:spacing w:before="20" w:after="0"/>
              <w:rPr>
                <w:rFonts w:ascii="Times New Roman" w:hAnsi="Times New Roman" w:cs="Times New Roman"/>
                <w:sz w:val="22"/>
              </w:rPr>
            </w:pPr>
            <w:r>
              <w:rPr>
                <w:rFonts w:cs="Times New Roman" w:ascii="Times New Roman" w:hAnsi="Times New Roman"/>
                <w:sz w:val="22"/>
              </w:rPr>
            </w:r>
          </w:p>
        </w:tc>
        <w:tc>
          <w:tcPr>
            <w:tcW w:w="469"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c>
          <w:tcPr>
            <w:tcW w:w="48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c>
          <w:tcPr>
            <w:tcW w:w="42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c>
          <w:tcPr>
            <w:tcW w:w="98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r>
      <w:tr>
        <w:trPr>
          <w:trHeight w:val="24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ПРЕПАРАТ</w:t>
            </w:r>
          </w:p>
        </w:tc>
        <w:tc>
          <w:tcPr>
            <w:tcW w:w="687"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c>
          <w:tcPr>
            <w:tcW w:w="469"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c>
          <w:tcPr>
            <w:tcW w:w="48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c>
          <w:tcPr>
            <w:tcW w:w="42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c>
          <w:tcPr>
            <w:tcW w:w="980" w:type="dxa"/>
            <w:vMerge w:val="continue"/>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ХЛОРПРОМАЗИН (АМИНАЗИН)</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1,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30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200-100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ЛЕВОМЕПРОМАЗИН (ТИЗЕРЦИН)</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1,5</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20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100-500</w:t>
            </w:r>
          </w:p>
        </w:tc>
      </w:tr>
      <w:tr>
        <w:trPr>
          <w:trHeight w:val="220" w:hRule="exact"/>
        </w:trPr>
        <w:tc>
          <w:tcPr>
            <w:tcW w:w="3380" w:type="dxa"/>
            <w:tcBorders/>
          </w:tcPr>
          <w:p>
            <w:pPr>
              <w:pStyle w:val="Normal"/>
              <w:spacing w:before="20" w:after="0"/>
              <w:rPr>
                <w:rFonts w:ascii="Times New Roman" w:hAnsi="Times New Roman" w:cs="Times New Roman"/>
                <w:sz w:val="24"/>
              </w:rPr>
            </w:pPr>
            <w:r>
              <w:rPr>
                <w:rFonts w:cs="Times New Roman" w:ascii="Times New Roman" w:hAnsi="Times New Roman"/>
                <w:sz w:val="24"/>
              </w:rPr>
              <w:t>Клозапин(лепонекс, азалептин)</w:t>
            </w:r>
          </w:p>
        </w:tc>
        <w:tc>
          <w:tcPr>
            <w:tcW w:w="687" w:type="dxa"/>
            <w:tcBorders/>
          </w:tcPr>
          <w:p>
            <w:pPr>
              <w:pStyle w:val="Normal"/>
              <w:spacing w:before="20" w:after="0"/>
              <w:ind w:right="-28" w:hanging="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ind w:right="-109" w:hanging="0"/>
              <w:rPr>
                <w:rFonts w:ascii="Times New Roman" w:hAnsi="Times New Roman" w:cs="Times New Roman"/>
                <w:sz w:val="22"/>
              </w:rPr>
            </w:pPr>
            <w:r>
              <w:rPr>
                <w:rFonts w:cs="Times New Roman" w:ascii="Times New Roman" w:hAnsi="Times New Roman"/>
                <w:sz w:val="22"/>
              </w:rPr>
              <w:t>+++</w:t>
            </w:r>
          </w:p>
          <w:p>
            <w:pPr>
              <w:pStyle w:val="Normal"/>
              <w:spacing w:before="20" w:after="0"/>
              <w:rPr>
                <w:rFonts w:ascii="Times New Roman" w:hAnsi="Times New Roman" w:cs="Times New Roman"/>
                <w:sz w:val="22"/>
              </w:rPr>
            </w:pPr>
            <w:r>
              <w:rPr>
                <w:rFonts w:cs="Times New Roman" w:ascii="Times New Roman" w:hAnsi="Times New Roman"/>
                <w:sz w:val="22"/>
              </w:rPr>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2,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150</w:t>
            </w:r>
          </w:p>
        </w:tc>
        <w:tc>
          <w:tcPr>
            <w:tcW w:w="980" w:type="dxa"/>
            <w:tcBorders/>
          </w:tcPr>
          <w:p>
            <w:pPr>
              <w:pStyle w:val="Normal"/>
              <w:spacing w:before="20" w:after="0"/>
              <w:rPr/>
            </w:pPr>
            <w:r>
              <w:rPr>
                <w:rFonts w:cs="Times New Roman" w:ascii="Times New Roman" w:hAnsi="Times New Roman"/>
                <w:sz w:val="22"/>
              </w:rPr>
              <w:t>100-90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Тиоридазин (меллерил, сонапакс)</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1,5</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20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50-60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ХЛОРПРОТИКСЕН (ТРУКСАЛ)</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2,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15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30-50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ПЕРИЦИАЗИН (НЕУЛЕПТИЛ)</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1,5</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20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100-30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ЗУКЛОПЕНТИКСОЛ(КЛОПИКС)ОЛ)</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4,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75</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25-15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АЛИМЕМАЗИН (ТЕРАЛЕН)</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3,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10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25-4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ПЕРФЕНАЗИН (ЭТАПЕРАЗИН)</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6,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5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20-100</w:t>
            </w:r>
          </w:p>
        </w:tc>
      </w:tr>
      <w:tr>
        <w:trPr>
          <w:trHeight w:val="462" w:hRule="exact"/>
        </w:trPr>
        <w:tc>
          <w:tcPr>
            <w:tcW w:w="3380" w:type="dxa"/>
            <w:tcBorders/>
          </w:tcPr>
          <w:p>
            <w:pPr>
              <w:pStyle w:val="Normal"/>
              <w:spacing w:before="20" w:after="0"/>
              <w:ind w:right="-62" w:hanging="0"/>
              <w:rPr>
                <w:rFonts w:ascii="Times New Roman" w:hAnsi="Times New Roman" w:cs="Times New Roman"/>
                <w:sz w:val="22"/>
              </w:rPr>
            </w:pPr>
            <w:r>
              <w:rPr>
                <w:rFonts w:cs="Times New Roman" w:ascii="Times New Roman" w:hAnsi="Times New Roman"/>
                <w:sz w:val="22"/>
              </w:rPr>
              <w:t>Трифлуоперазин(трифтазин, стелазин)</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10,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3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10-10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ГАЛОПЕРИДОЛ</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30,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1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6-10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СУЛЬТОПРИД (ТОПРАЛ)</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0,5</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60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200-1200</w:t>
            </w:r>
          </w:p>
        </w:tc>
      </w:tr>
      <w:tr>
        <w:trPr>
          <w:trHeight w:val="546"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ФЛУПЕНТИКСОЛ (ФЛУАНКСОЛ)</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20,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12</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3-18</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ДРОПЕРИДОЛ (ДРОЛЕПТАН)</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50,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6</w:t>
            </w:r>
          </w:p>
        </w:tc>
        <w:tc>
          <w:tcPr>
            <w:tcW w:w="980" w:type="dxa"/>
            <w:tcBorders/>
          </w:tcPr>
          <w:p>
            <w:pPr>
              <w:pStyle w:val="Normal"/>
              <w:spacing w:before="20" w:after="0"/>
              <w:rPr/>
            </w:pPr>
            <w:r>
              <w:rPr>
                <w:rFonts w:cs="Times New Roman" w:ascii="Times New Roman" w:hAnsi="Times New Roman"/>
                <w:sz w:val="22"/>
              </w:rPr>
              <w:t>2-4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ОЛАНЗАПИН(ЗИПРЕКСА)</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30,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1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5-2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КВЕТИАПИН (СЕРОКВЕЛЬ)</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1,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40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75-750</w:t>
            </w:r>
          </w:p>
        </w:tc>
      </w:tr>
      <w:tr>
        <w:trPr>
          <w:trHeight w:val="24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ТИАПРИД (ТИАПРИДАЛЬ)</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1,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30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200-60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Рисперидон(рисполепт)</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75,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4</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2-8</w:t>
            </w:r>
          </w:p>
        </w:tc>
      </w:tr>
      <w:tr>
        <w:trPr>
          <w:trHeight w:val="287"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Флуфеназин(модитен)</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35,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8</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2-20</w:t>
            </w:r>
          </w:p>
        </w:tc>
      </w:tr>
      <w:tr>
        <w:trPr>
          <w:trHeight w:val="24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ПИПОТИАЗИН (ПИПОРТИЛ)</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7,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4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30-120</w:t>
            </w:r>
          </w:p>
        </w:tc>
      </w:tr>
      <w:tr>
        <w:trPr>
          <w:trHeight w:val="22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тиопроперазин (МАЖЕПТИЛ)</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15,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2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5-60</w:t>
            </w:r>
          </w:p>
        </w:tc>
      </w:tr>
      <w:tr>
        <w:trPr>
          <w:trHeight w:val="24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амисульприд (солиан)</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0,5</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60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100-1200</w:t>
            </w:r>
          </w:p>
        </w:tc>
      </w:tr>
      <w:tr>
        <w:trPr>
          <w:trHeight w:val="287"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Сульпирид(эглонил)</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0,5</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60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400-2400</w:t>
            </w:r>
          </w:p>
        </w:tc>
      </w:tr>
      <w:tr>
        <w:trPr>
          <w:trHeight w:val="280" w:hRule="exact"/>
        </w:trPr>
        <w:tc>
          <w:tcPr>
            <w:tcW w:w="3380" w:type="dxa"/>
            <w:tcBorders/>
          </w:tcPr>
          <w:p>
            <w:pPr>
              <w:pStyle w:val="Normal"/>
              <w:spacing w:before="20" w:after="0"/>
              <w:rPr>
                <w:rFonts w:ascii="Times New Roman" w:hAnsi="Times New Roman" w:cs="Times New Roman"/>
                <w:sz w:val="22"/>
              </w:rPr>
            </w:pPr>
            <w:r>
              <w:rPr>
                <w:rFonts w:cs="Times New Roman" w:ascii="Times New Roman" w:hAnsi="Times New Roman"/>
                <w:sz w:val="22"/>
              </w:rPr>
              <w:t>Дикарбин(карбидин)</w:t>
            </w:r>
          </w:p>
        </w:tc>
        <w:tc>
          <w:tcPr>
            <w:tcW w:w="687"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p>
            <w:pPr>
              <w:pStyle w:val="Normal"/>
              <w:spacing w:before="20" w:after="0"/>
              <w:rPr>
                <w:rFonts w:ascii="Times New Roman" w:hAnsi="Times New Roman" w:cs="Times New Roman"/>
                <w:sz w:val="22"/>
              </w:rPr>
            </w:pPr>
            <w:r>
              <w:rPr>
                <w:rFonts w:cs="Times New Roman" w:ascii="Times New Roman" w:hAnsi="Times New Roman"/>
                <w:sz w:val="22"/>
              </w:rPr>
            </w:r>
          </w:p>
        </w:tc>
        <w:tc>
          <w:tcPr>
            <w:tcW w:w="469" w:type="dxa"/>
            <w:tcBorders/>
          </w:tcPr>
          <w:p>
            <w:pPr>
              <w:pStyle w:val="Normal"/>
              <w:spacing w:before="20" w:after="0"/>
              <w:rPr>
                <w:rFonts w:ascii="Times New Roman" w:hAnsi="Times New Roman" w:cs="Times New Roman"/>
                <w:sz w:val="22"/>
              </w:rPr>
            </w:pPr>
            <w:r>
              <w:rPr>
                <w:rFonts w:cs="Times New Roman" w:ascii="Times New Roman" w:hAnsi="Times New Roman"/>
                <w:sz w:val="22"/>
              </w:rPr>
              <w:t>+</w:t>
            </w:r>
          </w:p>
        </w:tc>
        <w:tc>
          <w:tcPr>
            <w:tcW w:w="480" w:type="dxa"/>
            <w:tcBorders/>
          </w:tcPr>
          <w:p>
            <w:pPr>
              <w:pStyle w:val="Normal"/>
              <w:spacing w:before="20" w:after="0"/>
              <w:rPr>
                <w:rFonts w:ascii="Times New Roman" w:hAnsi="Times New Roman" w:cs="Times New Roman"/>
                <w:sz w:val="22"/>
              </w:rPr>
            </w:pPr>
            <w:r>
              <w:rPr>
                <w:rFonts w:cs="Times New Roman" w:ascii="Times New Roman" w:hAnsi="Times New Roman"/>
                <w:sz w:val="22"/>
              </w:rPr>
              <w:t>3,0</w:t>
            </w:r>
          </w:p>
        </w:tc>
        <w:tc>
          <w:tcPr>
            <w:tcW w:w="420" w:type="dxa"/>
            <w:tcBorders/>
          </w:tcPr>
          <w:p>
            <w:pPr>
              <w:pStyle w:val="Normal"/>
              <w:spacing w:before="20" w:after="0"/>
              <w:rPr>
                <w:rFonts w:ascii="Times New Roman" w:hAnsi="Times New Roman" w:cs="Times New Roman"/>
                <w:sz w:val="22"/>
              </w:rPr>
            </w:pPr>
            <w:r>
              <w:rPr>
                <w:rFonts w:cs="Times New Roman" w:ascii="Times New Roman" w:hAnsi="Times New Roman"/>
                <w:sz w:val="22"/>
              </w:rPr>
              <w:t>100</w:t>
            </w:r>
          </w:p>
        </w:tc>
        <w:tc>
          <w:tcPr>
            <w:tcW w:w="980" w:type="dxa"/>
            <w:tcBorders/>
          </w:tcPr>
          <w:p>
            <w:pPr>
              <w:pStyle w:val="Normal"/>
              <w:spacing w:before="20" w:after="0"/>
              <w:rPr>
                <w:rFonts w:ascii="Times New Roman" w:hAnsi="Times New Roman" w:cs="Times New Roman"/>
                <w:sz w:val="22"/>
              </w:rPr>
            </w:pPr>
            <w:r>
              <w:rPr>
                <w:rFonts w:cs="Times New Roman" w:ascii="Times New Roman" w:hAnsi="Times New Roman"/>
                <w:sz w:val="22"/>
              </w:rPr>
              <w:t>50-200</w:t>
            </w:r>
          </w:p>
        </w:tc>
      </w:tr>
    </w:tbl>
    <w:p>
      <w:pPr>
        <w:pStyle w:val="Normal"/>
        <w:rPr>
          <w:rFonts w:ascii="Times New Roman" w:hAnsi="Times New Roman" w:cs="Times New Roman"/>
          <w:sz w:val="22"/>
        </w:rPr>
      </w:pPr>
      <w:r>
        <w:rPr>
          <w:rFonts w:cs="Times New Roman" w:ascii="Times New Roman" w:hAnsi="Times New Roman"/>
          <w:sz w:val="22"/>
        </w:rPr>
      </w:r>
    </w:p>
    <w:p>
      <w:pPr>
        <w:pStyle w:val="FR2"/>
        <w:spacing w:lineRule="auto" w:line="240"/>
        <w:ind w:left="0" w:right="0" w:hanging="0"/>
        <w:rPr>
          <w:rFonts w:ascii="Times New Roman" w:hAnsi="Times New Roman" w:cs="Times New Roman"/>
          <w:sz w:val="22"/>
        </w:rPr>
      </w:pPr>
      <w:r>
        <w:rPr>
          <w:rFonts w:cs="Times New Roman" w:ascii="Times New Roman" w:hAnsi="Times New Roman"/>
          <w:b/>
          <w:sz w:val="22"/>
        </w:rPr>
        <w:t>Примечание к таблице:</w:t>
      </w:r>
    </w:p>
    <w:p>
      <w:pPr>
        <w:pStyle w:val="FR2"/>
        <w:spacing w:lineRule="auto" w:line="240" w:before="20" w:after="0"/>
        <w:ind w:left="0" w:right="0" w:hanging="0"/>
        <w:rPr>
          <w:rFonts w:ascii="Times New Roman" w:hAnsi="Times New Roman" w:cs="Times New Roman"/>
          <w:sz w:val="22"/>
        </w:rPr>
      </w:pPr>
      <w:r>
        <w:rPr>
          <w:rFonts w:cs="Times New Roman" w:ascii="Times New Roman" w:hAnsi="Times New Roman"/>
          <w:sz w:val="22"/>
        </w:rPr>
        <w:t>«++++» сильное (максимально выраженное) действие; "+++" — выраженное;</w:t>
      </w:r>
    </w:p>
    <w:p>
      <w:pPr>
        <w:pStyle w:val="FR2"/>
        <w:spacing w:lineRule="auto" w:line="240"/>
        <w:ind w:left="0" w:right="0" w:hanging="0"/>
        <w:rPr>
          <w:rFonts w:ascii="Times New Roman" w:hAnsi="Times New Roman" w:cs="Times New Roman"/>
          <w:sz w:val="22"/>
        </w:rPr>
      </w:pPr>
      <w:r>
        <w:rPr>
          <w:rFonts w:cs="Times New Roman" w:ascii="Times New Roman" w:hAnsi="Times New Roman"/>
          <w:sz w:val="22"/>
        </w:rPr>
        <w:t>«++»   — умеренное; «+» — слабое; «-» — отсутствует.</w:t>
      </w:r>
    </w:p>
    <w:p>
      <w:pPr>
        <w:pStyle w:val="FR2"/>
        <w:spacing w:lineRule="auto" w:line="278"/>
        <w:ind w:left="0" w:right="0" w:hanging="0"/>
        <w:jc w:val="both"/>
        <w:rPr>
          <w:rFonts w:ascii="Times New Roman" w:hAnsi="Times New Roman" w:cs="Times New Roman"/>
          <w:sz w:val="22"/>
        </w:rPr>
      </w:pPr>
      <w:r>
        <w:rPr>
          <w:rFonts w:cs="Times New Roman" w:ascii="Times New Roman" w:hAnsi="Times New Roman"/>
          <w:sz w:val="22"/>
        </w:rPr>
        <w:t>Приведенные дозы и аминазиновые эквиваленты используются при пероральном приеме препаратов, в случае парентерального введения дозу следует уменьшить в среднем в 2 раза.</w:t>
      </w:r>
    </w:p>
    <w:p>
      <w:pPr>
        <w:pStyle w:val="Normal"/>
        <w:rPr>
          <w:rFonts w:ascii="Times New Roman" w:hAnsi="Times New Roman" w:cs="Times New Roman"/>
          <w:sz w:val="22"/>
        </w:rPr>
      </w:pPr>
      <w:r>
        <w:rPr>
          <w:rFonts w:cs="Times New Roman" w:ascii="Times New Roman" w:hAnsi="Times New Roman"/>
          <w:sz w:val="22"/>
        </w:rPr>
      </w:r>
    </w:p>
    <w:p>
      <w:pPr>
        <w:pStyle w:val="21"/>
        <w:rPr>
          <w:rFonts w:ascii="Times New Roman" w:hAnsi="Times New Roman" w:cs="Times New Roman"/>
        </w:rPr>
      </w:pPr>
      <w:r>
        <w:rPr>
          <w:rFonts w:cs="Times New Roman" w:ascii="Times New Roman" w:hAnsi="Times New Roman"/>
        </w:rPr>
        <w:t>Нейролептикам с сильным общим антипсихотическим действием при применении в малых дозах свойственны растормаживающие или активирующие эффекты; с нарастанием дозы нарастают их купирующие (инцизивные) и антиманиакальные свойства, т.е. способность «обрывать» психотическую (галлюцинаторно-бредовую) и маниа</w:t>
        <w:softHyphen/>
        <w:t>кальную симптоматику. В силу двойственности клинических эффек</w:t>
        <w:softHyphen/>
        <w:t>тов, в зависимости от уровня применяемых доз, такие нейролептики иногда называют биполярными или двухфазными в отличие от монополярных (седативных), которые независимо от дозы обладают затор</w:t>
        <w:softHyphen/>
        <w:t>маживающими свойствами.</w:t>
      </w:r>
    </w:p>
    <w:p>
      <w:pPr>
        <w:pStyle w:val="21"/>
        <w:rPr>
          <w:rFonts w:ascii="Times New Roman" w:hAnsi="Times New Roman" w:cs="Times New Roman"/>
        </w:rPr>
      </w:pPr>
      <w:r>
        <w:rPr>
          <w:rFonts w:cs="Times New Roman" w:ascii="Times New Roman" w:hAnsi="Times New Roman"/>
        </w:rPr>
        <w:t>На американском континенте преобладающей является идея «хлорпромазиновых или аминазиновых эквивалентов». В соответствии с ней эффективность всех нейролептиков практически одинакова при приме</w:t>
        <w:softHyphen/>
        <w:t>нении адекватных доз, уровень которых определяется индивидуальной мощностью антипсихотического действия препарата (табл. 4).</w:t>
      </w:r>
    </w:p>
    <w:p>
      <w:pPr>
        <w:pStyle w:val="21"/>
        <w:rPr>
          <w:rFonts w:ascii="Times New Roman" w:hAnsi="Times New Roman" w:cs="Times New Roman"/>
        </w:rPr>
      </w:pPr>
      <w:r>
        <w:rPr>
          <w:rFonts w:cs="Times New Roman" w:ascii="Times New Roman" w:hAnsi="Times New Roman"/>
        </w:rPr>
        <w:t>В этой связи все нейролептики считаются взаимозаменяемыми. Та</w:t>
        <w:softHyphen/>
        <w:t>кой подход основан на мета-анализе результатов более 100 сравни</w:t>
        <w:softHyphen/>
        <w:t>тельных контролированных исследований традиционных нейролептиков, из которых лишь в одном были достигнуты статистически дос</w:t>
        <w:softHyphen/>
        <w:t>товерные различия. Необходимо, однако, отчетливо понимать, что все эти данные были получены при групповых сравнениях и использова</w:t>
        <w:softHyphen/>
        <w:t>ли обобщенную оценку терапевтической эффективности. Это не озна</w:t>
        <w:softHyphen/>
        <w:t>чает, что каждый конкретный больной не может лучше реагировать на тот или иной препарат.</w:t>
      </w:r>
    </w:p>
    <w:p>
      <w:pPr>
        <w:pStyle w:val="21"/>
        <w:rPr>
          <w:rFonts w:ascii="Times New Roman" w:hAnsi="Times New Roman" w:cs="Times New Roman"/>
        </w:rPr>
      </w:pPr>
      <w:r>
        <w:rPr>
          <w:rFonts w:cs="Times New Roman" w:ascii="Times New Roman" w:hAnsi="Times New Roman"/>
        </w:rPr>
        <w:t>На наш взгляд, такой подход является весьма эклектичным и непра</w:t>
        <w:softHyphen/>
        <w:t>вомерно упрощает существующую реальность, поскольку получается, что выбор нейролептика практически не зависит от клинической структуры психоза. Кроме того, индивидуальная чувствительность больных к тому или иному препарату и фармакокинетические пара</w:t>
        <w:softHyphen/>
        <w:t>метры могут существенно различаться. Поэтому указанные в таблице значения носят исключительно ориентировочный характер и исполь</w:t>
        <w:softHyphen/>
        <w:t>зуются для примерного пересчета дозы при смене нейролептика.</w:t>
      </w:r>
    </w:p>
    <w:p>
      <w:pPr>
        <w:pStyle w:val="21"/>
        <w:rPr>
          <w:rFonts w:ascii="Times New Roman" w:hAnsi="Times New Roman" w:cs="Times New Roman"/>
        </w:rPr>
      </w:pPr>
      <w:r>
        <w:rPr>
          <w:rFonts w:cs="Times New Roman" w:ascii="Times New Roman" w:hAnsi="Times New Roman"/>
        </w:rPr>
        <w:t>В связи с появлением нового поколения антипсихотических пре</w:t>
        <w:softHyphen/>
        <w:t>паратов, обладающих более высокой клинической эффективностью в отношении негативных, когнитивных и аффективных расстройств и качественно иной переносимостью, а также отличающимся нейро</w:t>
        <w:softHyphen/>
        <w:t>химическим механизмом действия, было бы правильным выделить их в самостоятельную группу — атипичных антипсихотиков, наряду с седативными, инцизивными и дезингибирующими традиционны</w:t>
        <w:softHyphen/>
        <w:t>ми нейролептиками.</w:t>
      </w:r>
    </w:p>
    <w:p>
      <w:pPr>
        <w:pStyle w:val="FR1"/>
        <w:ind w:left="0" w:hanging="0"/>
        <w:rPr>
          <w:rFonts w:ascii="Times New Roman" w:hAnsi="Times New Roman" w:cs="Times New Roman"/>
        </w:rPr>
      </w:pPr>
      <w:r>
        <w:rPr>
          <w:rFonts w:cs="Times New Roman" w:ascii="Times New Roman" w:hAnsi="Times New Roman"/>
        </w:rPr>
        <w:t>Клиническое применение</w:t>
      </w:r>
    </w:p>
    <w:p>
      <w:pPr>
        <w:pStyle w:val="21"/>
        <w:spacing w:before="60" w:after="0"/>
        <w:rPr>
          <w:rFonts w:ascii="Times New Roman" w:hAnsi="Times New Roman" w:cs="Times New Roman"/>
        </w:rPr>
      </w:pPr>
      <w:r>
        <w:rPr>
          <w:rFonts w:cs="Times New Roman" w:ascii="Times New Roman" w:hAnsi="Times New Roman"/>
        </w:rPr>
        <w:t>Индивидуальный выбор нейролептика и подбор эффективной дозы зависит от многих причин и прежде всего от поставленных задач тера</w:t>
        <w:softHyphen/>
        <w:t>пии (купирование возбуждения или агрессивности, редукция галлюцинаторно-бредовой симптоматики, коррекция нарушений поведения или дефицитарных проявлений, профилактика рецидивов и сдержи</w:t>
        <w:softHyphen/>
        <w:t>вание темпа прогредиентности заболевания, улучшение самоконтроля больных и создание оптимальных условий для проведения психотера</w:t>
        <w:softHyphen/>
        <w:t>пии и социо-реабилитационных мероприятий), которые тесно связа</w:t>
        <w:softHyphen/>
        <w:t>ны с особенностями клинической картины заболевания (клинической формой заболевания, типом течения, ведущим синдромом и его оттен</w:t>
        <w:softHyphen/>
        <w:t>ками, преобладающей симптоматикой).</w:t>
      </w:r>
    </w:p>
    <w:p>
      <w:pPr>
        <w:pStyle w:val="Normal"/>
        <w:spacing w:lineRule="auto" w:line="259"/>
        <w:rPr>
          <w:rFonts w:ascii="Times New Roman" w:hAnsi="Times New Roman" w:cs="Times New Roman"/>
          <w:sz w:val="22"/>
        </w:rPr>
      </w:pPr>
      <w:r>
        <w:rPr>
          <w:rFonts w:cs="Times New Roman" w:ascii="Times New Roman" w:hAnsi="Times New Roman"/>
          <w:sz w:val="22"/>
        </w:rPr>
        <w:t>При проведении антипсихотической терапии у больных шизофре</w:t>
        <w:softHyphen/>
        <w:t>нией выделяют 3 этапа:</w:t>
      </w:r>
    </w:p>
    <w:p>
      <w:pPr>
        <w:pStyle w:val="Normal"/>
        <w:ind w:firstLine="140"/>
        <w:rPr>
          <w:rFonts w:ascii="Times New Roman" w:hAnsi="Times New Roman" w:cs="Times New Roman"/>
          <w:sz w:val="22"/>
        </w:rPr>
      </w:pPr>
      <w:r>
        <w:rPr>
          <w:rFonts w:cs="Times New Roman" w:ascii="Times New Roman" w:hAnsi="Times New Roman"/>
          <w:sz w:val="22"/>
        </w:rPr>
        <w:t>I. Купирующая терапия</w:t>
      </w:r>
    </w:p>
    <w:p>
      <w:pPr>
        <w:pStyle w:val="Normal"/>
        <w:spacing w:lineRule="auto" w:line="259"/>
        <w:ind w:firstLine="140"/>
        <w:rPr>
          <w:rFonts w:ascii="Times New Roman" w:hAnsi="Times New Roman" w:cs="Times New Roman"/>
          <w:sz w:val="22"/>
        </w:rPr>
      </w:pPr>
      <w:r>
        <w:rPr>
          <w:rFonts w:cs="Times New Roman" w:ascii="Times New Roman" w:hAnsi="Times New Roman"/>
          <w:sz w:val="22"/>
        </w:rPr>
        <w:t xml:space="preserve">II. Долечивающая или стабилизирующая терапия </w:t>
      </w:r>
    </w:p>
    <w:p>
      <w:pPr>
        <w:pStyle w:val="Normal"/>
        <w:spacing w:lineRule="auto" w:line="259"/>
        <w:ind w:firstLine="140"/>
        <w:rPr>
          <w:rFonts w:ascii="Times New Roman" w:hAnsi="Times New Roman" w:cs="Times New Roman"/>
          <w:sz w:val="22"/>
        </w:rPr>
      </w:pPr>
      <w:r>
        <w:rPr>
          <w:rFonts w:cs="Times New Roman" w:ascii="Times New Roman" w:hAnsi="Times New Roman"/>
          <w:sz w:val="22"/>
        </w:rPr>
        <w:t>III. Противорецидивная терапия</w:t>
      </w:r>
    </w:p>
    <w:p>
      <w:pPr>
        <w:pStyle w:val="Normal"/>
        <w:spacing w:lineRule="auto" w:line="259"/>
        <w:jc w:val="both"/>
        <w:rPr/>
      </w:pPr>
      <w:r>
        <w:rPr>
          <w:rFonts w:cs="Times New Roman" w:ascii="Times New Roman" w:hAnsi="Times New Roman"/>
          <w:b/>
          <w:sz w:val="22"/>
        </w:rPr>
        <w:t>Купирующая антипсихотическая терапия</w:t>
      </w:r>
      <w:r>
        <w:rPr>
          <w:rFonts w:cs="Times New Roman" w:ascii="Times New Roman" w:hAnsi="Times New Roman"/>
          <w:sz w:val="22"/>
        </w:rPr>
        <w:t xml:space="preserve"> направлена на быстрое купирование психотической симптоматики (психомоторное возбуж</w:t>
        <w:softHyphen/>
        <w:t>дение, агрессивность, негативизм, галлюцинаторно-бредовые пережи</w:t>
        <w:softHyphen/>
        <w:t>вания и кататоно-гебефренные расстройства). Она начинается от мо</w:t>
        <w:softHyphen/>
        <w:t>мента начала лечения приступа и заканчивается установлением кли</w:t>
        <w:softHyphen/>
        <w:t>нической ремиссии, т.е. существенной или полной редукцией психоза; при адекватной нейролептической терапии ее продолжительность мо</w:t>
        <w:softHyphen/>
        <w:t>жет составлять от 4 до 12 недель (для достижения полного терапевти</w:t>
        <w:softHyphen/>
        <w:t xml:space="preserve">ческого контроля за состоянием обычно требуется 6-8 недель). Хотя пальма первенства здесь принадлежит скоропомощным нейролептикам с мощным глобальным антипсихотическим (инцизивным) или седативным действием, таким как галоперидол, сультоприд (топрал), зуклопентиксол-ацетат (клопиксол-акуфаз). </w:t>
      </w:r>
      <w:r>
        <w:rPr>
          <w:rFonts w:cs="Times New Roman" w:ascii="Times New Roman" w:hAnsi="Times New Roman"/>
          <w:b/>
          <w:sz w:val="22"/>
        </w:rPr>
        <w:t xml:space="preserve">Новое поколение антипсихотиков (особенно рисперидон) почти не уступает им по темпу редукции продуктивной симптоматики. </w:t>
      </w:r>
      <w:r>
        <w:rPr>
          <w:rFonts w:cs="Times New Roman" w:ascii="Times New Roman" w:hAnsi="Times New Roman"/>
          <w:sz w:val="22"/>
        </w:rPr>
        <w:t>Единственным практическим ограничением их применения у этой категории больных является, по</w:t>
        <w:softHyphen/>
        <w:t>жалуй, отсутствие лекарственных форм для парентерального введе</w:t>
        <w:softHyphen/>
        <w:t>ния. Поэтому уже в остром периоде, если нет ургентных показаний (психомоторное возбуждение, острый страх, тревога, выраженная ка-татоногебефренная симптоматика, агрессивное или аутоагрессивное поведение, враждебность и т.д.), по-видимому, следует предпочесть монотерапию одним из атипичных антипсихотиков, а применение скоропомощных нейролептиков ограничить симптоматическими за</w:t>
        <w:softHyphen/>
        <w:t>дачами и минимальными сроками.</w:t>
      </w:r>
    </w:p>
    <w:p>
      <w:pPr>
        <w:pStyle w:val="21"/>
        <w:rPr>
          <w:rFonts w:ascii="Times New Roman" w:hAnsi="Times New Roman" w:cs="Times New Roman"/>
        </w:rPr>
      </w:pPr>
      <w:r>
        <w:rPr>
          <w:rFonts w:cs="Times New Roman" w:ascii="Times New Roman" w:hAnsi="Times New Roman"/>
        </w:rPr>
        <w:t>Чтобы правильно оценить эффективность терапии и подобрать нуж</w:t>
        <w:softHyphen/>
        <w:t>ную дозу, следует по возможности избегать применения нейролептических коктейлей. В случае сочетания галлюцинаторно-бредовой симпто</w:t>
        <w:softHyphen/>
        <w:t>матики с возбуждением иногда применяют два нейролептика — один с седативным и другой с мощным антипсихотическим эффектом. Наи</w:t>
        <w:softHyphen/>
        <w:t>более устоялись комбинации галоперидола с левомепромазином (тизерцин), хлорпротиксеном или хлорпромазином (аминазин). Вместе с тем, всегда нужно выделять ведущий симптом или синдром (напри</w:t>
        <w:softHyphen/>
        <w:t>мер, психомоторное возбуждение или вербальные псевдогаллюцинации), монотерапия которого часто способствует последующей редук</w:t>
        <w:softHyphen/>
        <w:t>ции сопутствующей симптоматики.</w:t>
      </w:r>
    </w:p>
    <w:p>
      <w:pPr>
        <w:pStyle w:val="Normal"/>
        <w:spacing w:lineRule="auto" w:line="259"/>
        <w:jc w:val="both"/>
        <w:rPr/>
      </w:pPr>
      <w:r>
        <w:rPr>
          <w:rFonts w:cs="Times New Roman" w:ascii="Times New Roman" w:hAnsi="Times New Roman"/>
          <w:sz w:val="22"/>
        </w:rPr>
        <w:t>Почти у 75% больных острой шизофренией через 6 недель примене</w:t>
        <w:softHyphen/>
        <w:t>ния нейролептиков психотическая симптоматика полностью редуциру</w:t>
        <w:softHyphen/>
        <w:t>ется, при применении плацебо эта цифра составляет только 25%. О бла</w:t>
        <w:softHyphen/>
        <w:t>гоприятной эффективности нейролептиков в целом без учета клиниче</w:t>
        <w:softHyphen/>
        <w:t>ской картины состояния могут свидетельствовать эффективность того или иного препарата в предшествующих обострениях или у ближайших родственников больного, а также положительная субъективная реакция больного («улучшение настроения, концентрация внимания, мышле</w:t>
        <w:softHyphen/>
        <w:t>ния», ослабление страха, уменьшение выраженности «голосов» и т.п.) коррелируют с благоприятным последующим курсовым эффектом нейролептической терапии. Дисфорическая реакция на первое введение препарата («Это мешает мне думать», «усиливает тревогу», «я чувст</w:t>
        <w:softHyphen/>
        <w:t>вую себя лучше без лекарств» и т.д.) часто свидетельствует о плохом те</w:t>
        <w:softHyphen/>
        <w:t>рапевтическом прогнозе</w:t>
      </w:r>
      <w:r>
        <w:rPr>
          <w:rFonts w:cs="Times New Roman" w:ascii="Times New Roman" w:hAnsi="Times New Roman"/>
          <w:sz w:val="22"/>
          <w:lang w:val="en-US"/>
        </w:rPr>
        <w:t xml:space="preserve"> (Van Puttcn</w:t>
      </w:r>
      <w:r>
        <w:rPr>
          <w:rFonts w:cs="Times New Roman" w:ascii="Times New Roman" w:hAnsi="Times New Roman"/>
          <w:sz w:val="22"/>
        </w:rPr>
        <w:t xml:space="preserve"> Т.,</w:t>
      </w:r>
      <w:r>
        <w:rPr>
          <w:rFonts w:cs="Times New Roman" w:ascii="Times New Roman" w:hAnsi="Times New Roman"/>
          <w:sz w:val="22"/>
          <w:lang w:val="en-US"/>
        </w:rPr>
        <w:t xml:space="preserve"> May R.,</w:t>
      </w:r>
      <w:r>
        <w:rPr>
          <w:rFonts w:cs="Times New Roman" w:ascii="Times New Roman" w:hAnsi="Times New Roman"/>
          <w:sz w:val="22"/>
        </w:rPr>
        <w:t xml:space="preserve"> 1985).</w:t>
      </w:r>
    </w:p>
    <w:p>
      <w:pPr>
        <w:pStyle w:val="21"/>
        <w:rPr>
          <w:rFonts w:ascii="Times New Roman" w:hAnsi="Times New Roman" w:cs="Times New Roman"/>
        </w:rPr>
      </w:pPr>
      <w:r>
        <w:rPr>
          <w:rFonts w:cs="Times New Roman" w:ascii="Times New Roman" w:hAnsi="Times New Roman"/>
        </w:rPr>
        <w:t>Эффективность нейролептиков тем выше, чем больше выражены признаки остроты психоза (острое начало заболевания, психомотор</w:t>
        <w:softHyphen/>
        <w:t>ное возбуждение, напряженные аффекты, тревога, страх, растерян</w:t>
        <w:softHyphen/>
        <w:t>ность, депрессивные идеи, агрессивность, яркие галлюцинаторно-бредовые переживания, нарушения сна, негативизм, расстройства созна</w:t>
        <w:softHyphen/>
        <w:t>ния, грубые нарушения социальной адаптации и т.д.). Напротив, постепенное развитие заболевания, шизоидные и асоциальные преморбидные черты личности, аутичное поведение, эмоциональная нивели</w:t>
        <w:softHyphen/>
        <w:t>ровка, наличие систематизированного персекуторного бреда, гебефреническая симптоматика, острые интеллектуально-мнестические нару</w:t>
        <w:softHyphen/>
        <w:t>шения, отсутствие признаков критического отношения к заболеванию, пассивность больного часто указывают на менее благоприятный эф</w:t>
        <w:softHyphen/>
        <w:t>фект терапии. Психомоторное возбуждение и острая аффективно-психотическая симптоматика с упорядочиванием поведения, как пра</w:t>
        <w:softHyphen/>
        <w:t>вило, уходят в первые дни адекватной нейролептической терапии. Ус</w:t>
        <w:softHyphen/>
        <w:t>тойчивый антипсихотический эффект обычно развивается не ранее чем через 3-6 недель лечения</w:t>
      </w:r>
    </w:p>
    <w:p>
      <w:pPr>
        <w:pStyle w:val="Normal"/>
        <w:spacing w:lineRule="auto" w:line="259"/>
        <w:ind w:right="-99" w:hanging="0"/>
        <w:jc w:val="both"/>
        <w:rPr/>
      </w:pPr>
      <w:r>
        <w:rPr>
          <w:rFonts w:cs="Times New Roman" w:ascii="Times New Roman" w:hAnsi="Times New Roman"/>
          <w:sz w:val="22"/>
        </w:rPr>
        <w:t>После стабилизации состояния следует переходить ко второму эта</w:t>
        <w:softHyphen/>
        <w:t>пу —</w:t>
      </w:r>
      <w:r>
        <w:rPr>
          <w:rFonts w:cs="Times New Roman" w:ascii="Times New Roman" w:hAnsi="Times New Roman"/>
          <w:b/>
          <w:sz w:val="22"/>
        </w:rPr>
        <w:t xml:space="preserve"> долечивающей или стабилизирующей антипсихотическои тера</w:t>
        <w:softHyphen/>
        <w:t>пии,</w:t>
      </w:r>
      <w:r>
        <w:rPr>
          <w:rFonts w:cs="Times New Roman" w:ascii="Times New Roman" w:hAnsi="Times New Roman"/>
          <w:sz w:val="22"/>
        </w:rPr>
        <w:t xml:space="preserve"> которая заключается в продолжении приема эффективного нейролептика с момента достижения клинической (терапевтической) ремиссии до предполагаемого спонтанного окончания приступа. Про</w:t>
        <w:softHyphen/>
        <w:t>должительность этого этапа широко варьирует и составляет от 3 до 9 месяцев. Этап включает в себя подавление резидуальной продуктив</w:t>
        <w:softHyphen/>
        <w:t>ной симптоматики, постепенное ослабление седативного влияния и увеличение стимулирующих воздействий нейролептиков, коррек</w:t>
        <w:softHyphen/>
        <w:t>цию негативной симптоматики и восстановление прежнего уровня со</w:t>
        <w:softHyphen/>
        <w:t>циально-трудовой адаптации, а также борьбу с предрецидивными или ранними рецидивными расстройствами, включая их быстрое выявле</w:t>
        <w:softHyphen/>
        <w:t>ние и своевременное усиление антипсихотической терапии. Обычная схема предполагает уменьшение максимальной дозы вдвое каждые 3 месяца после установления клинической ремиссии.</w:t>
      </w:r>
    </w:p>
    <w:p>
      <w:pPr>
        <w:pStyle w:val="Normal"/>
        <w:spacing w:lineRule="auto" w:line="259"/>
        <w:ind w:right="-766" w:hanging="0"/>
        <w:jc w:val="both"/>
        <w:rPr/>
      </w:pPr>
      <w:r>
        <w:rPr>
          <w:rFonts w:cs="Times New Roman" w:ascii="Times New Roman" w:hAnsi="Times New Roman"/>
          <w:sz w:val="22"/>
        </w:rPr>
        <w:t>При преобладании в статусе негативных расстройств особое внима</w:t>
        <w:softHyphen/>
        <w:t>ние следует уделить коррекции негативной симптоматики, с редукцией которой связано восстановление прежнего уровня психологической, со</w:t>
        <w:softHyphen/>
        <w:t>циальной и трудовой адаптации. Считается, что развитие негативной (дефицитарной) симптоматики связано с гипофункцией или гибелью дофаминергических нейронов в префронтальных областях коры и от</w:t>
        <w:softHyphen/>
        <w:t>части с повышением чувствительности 5НТ2а-серотониновых рецепто</w:t>
        <w:softHyphen/>
        <w:t>ров в них. С целью коррекции негативной симптоматики применяют препараты с активирующей и антиаутистической направленностью действия, т.е. дезингибирующие (сульпирид, карбидин, амисульприд) или атипичные (рисперидон, оланзапин, кветиапин или реже клозапин) антипсихотики. Первые, по-видимому, следуют предпочесть при псевдоорганическом варианте дефекта с редукцией прежде всего тони</w:t>
        <w:softHyphen/>
        <w:t>ческого компонента, в понимании Г.Е. Сухаревой, сопровождающегося падением психического тонуса («психоэнергетического потенциала» по К.</w:t>
      </w:r>
      <w:r>
        <w:rPr>
          <w:rFonts w:cs="Times New Roman" w:ascii="Times New Roman" w:hAnsi="Times New Roman"/>
          <w:sz w:val="22"/>
          <w:lang w:val="en-US"/>
        </w:rPr>
        <w:t xml:space="preserve"> Conrad),</w:t>
      </w:r>
      <w:r>
        <w:rPr>
          <w:rFonts w:cs="Times New Roman" w:ascii="Times New Roman" w:hAnsi="Times New Roman"/>
          <w:sz w:val="22"/>
        </w:rPr>
        <w:t xml:space="preserve"> снижением уровня побуждений, психомоторной заторможенностью, апато-абулической симптоматикой, общей астенизацией, а вторые — при изменениях личности (различные характерологические сдвиги, аутизация, эмоциональная нивелировка, психопатоподобные нарушения по типу фершробен, астенической или экспансивной шизоидизации и.д.) и когнитивных нарушениях. Очень важно прослеживать выраженность дефицитарной симптоматики в динамике терапии, </w:t>
      </w:r>
      <w:r>
        <w:rPr>
          <w:rFonts w:cs="Times New Roman" w:ascii="Times New Roman" w:hAnsi="Times New Roman"/>
          <w:sz w:val="22"/>
          <w:lang w:val="en-US"/>
        </w:rPr>
        <w:t>в</w:t>
      </w:r>
      <w:r>
        <w:rPr>
          <w:rFonts w:cs="Times New Roman" w:ascii="Times New Roman" w:hAnsi="Times New Roman"/>
          <w:sz w:val="22"/>
        </w:rPr>
        <w:t xml:space="preserve"> чем могут быть полезны специальные шкалы психометрической оцен</w:t>
        <w:softHyphen/>
        <w:t>ки</w:t>
      </w:r>
      <w:r>
        <w:rPr>
          <w:rFonts w:cs="Times New Roman" w:ascii="Times New Roman" w:hAnsi="Times New Roman"/>
          <w:sz w:val="22"/>
          <w:lang w:val="en-US"/>
        </w:rPr>
        <w:t xml:space="preserve"> (PANSS, SANS)</w:t>
      </w:r>
      <w:r>
        <w:rPr>
          <w:rFonts w:cs="Times New Roman" w:ascii="Times New Roman" w:hAnsi="Times New Roman"/>
          <w:sz w:val="22"/>
        </w:rPr>
        <w:t xml:space="preserve"> (Мосолов С.Н., 2001).</w:t>
      </w:r>
    </w:p>
    <w:p>
      <w:pPr>
        <w:pStyle w:val="Normal"/>
        <w:spacing w:lineRule="auto" w:line="259"/>
        <w:jc w:val="both"/>
        <w:rPr/>
      </w:pPr>
      <w:r>
        <w:rPr>
          <w:rFonts w:cs="Times New Roman" w:ascii="Times New Roman" w:hAnsi="Times New Roman"/>
          <w:sz w:val="22"/>
        </w:rPr>
        <w:t>Этой динамической оценкой следует руководствоваться при дальнейшем подборе терапии. Судить об эффективности того или иного метода лечения в отношении негативной симптоматики можно через 6-8 недель лечения. В случае положительной динамики терапию нужно продолжить. Наш опыт сравнительного изучения продолженной монотерапии рисперидоном, оланзапином и кветиапином у больных параноидной шизофренией показывает, что устойчивая редукция не</w:t>
        <w:softHyphen/>
        <w:t>гативных признаков по шкале</w:t>
      </w:r>
      <w:r>
        <w:rPr>
          <w:rFonts w:cs="Times New Roman" w:ascii="Times New Roman" w:hAnsi="Times New Roman"/>
          <w:sz w:val="22"/>
          <w:lang w:val="en-US"/>
        </w:rPr>
        <w:t xml:space="preserve"> PANSS</w:t>
      </w:r>
      <w:r>
        <w:rPr>
          <w:rFonts w:cs="Times New Roman" w:ascii="Times New Roman" w:hAnsi="Times New Roman"/>
          <w:sz w:val="22"/>
        </w:rPr>
        <w:t xml:space="preserve"> отмечается в течение 6 месяцев под влиянием всех препаратов, и лишь после этого она замедляется и у некоторых больных выходит на уровень плато. Такая динамика резко контрастирует с «поведением» галоперидола, при применении которого редукция негативной симптоматики происходит параллель</w:t>
        <w:softHyphen/>
        <w:t>но продуктивной и останавливается или даже усиливается сразу по</w:t>
        <w:softHyphen/>
        <w:t>сле ее купирования. В целом, фармакологическая коррекция дефицитарных проявлений происходит крайне постепенно и требует длитель</w:t>
        <w:softHyphen/>
        <w:t>ной (от 3 до 9 месяцев) терапии. Общее правило заключается в созда</w:t>
        <w:softHyphen/>
        <w:t>нии оптимального лекарственного режима для проведения адекват</w:t>
        <w:softHyphen/>
        <w:t>ной психотерапии, дифференцированной психологической коррекции и социально-трудовой реабилитации.</w:t>
      </w:r>
    </w:p>
    <w:p>
      <w:pPr>
        <w:pStyle w:val="21"/>
        <w:rPr>
          <w:rFonts w:ascii="Times New Roman" w:hAnsi="Times New Roman" w:cs="Times New Roman"/>
        </w:rPr>
      </w:pPr>
      <w:r>
        <w:rPr>
          <w:rFonts w:cs="Times New Roman" w:ascii="Times New Roman" w:hAnsi="Times New Roman"/>
        </w:rPr>
        <w:t>При этом уменьшается прежде всего выраженность гипостенического радикала в состоянии больного, что способствует восстановлению утра</w:t>
        <w:softHyphen/>
        <w:t>ченных межличностных контактов, повышению побуждений и улучше</w:t>
        <w:softHyphen/>
        <w:t>нию ресоциализации, а также облегчает проведение реабилитационных мероприятий. Это в свою очередь приводит к консолидации мышления и личностных компенсаторных возможностей и нередко вызывает вто</w:t>
        <w:softHyphen/>
        <w:t>ричное ослабление других психопатологических расстройств. Вместе с тем, применение дезингибирующих нейролептиков всегда таит в себе опасность экзацербации продуктивной симптоматики, что требует тща</w:t>
        <w:softHyphen/>
        <w:t>тельного динамического наблюдения за состоянием больного и извест</w:t>
        <w:softHyphen/>
        <w:t>ного балансирования различными нейролептиками.</w:t>
      </w:r>
    </w:p>
    <w:p>
      <w:pPr>
        <w:pStyle w:val="21"/>
        <w:rPr>
          <w:rFonts w:ascii="Times New Roman" w:hAnsi="Times New Roman" w:cs="Times New Roman"/>
        </w:rPr>
      </w:pPr>
      <w:r>
        <w:rPr>
          <w:rFonts w:cs="Times New Roman" w:ascii="Times New Roman" w:hAnsi="Times New Roman"/>
        </w:rPr>
        <w:t>При терапии негативных расстройств важно различать первичную (собственно дефицитарную) негативную симптоматику, связанную с течением самого шизофренического процесса, и вторичную, привне</w:t>
        <w:softHyphen/>
        <w:t>сенную в картину болезни различными другими факторами, такими, как депрессия, нейролептические паркинсоноподобные побочные эф</w:t>
        <w:softHyphen/>
        <w:t>фекты, продуктивные (галлюцинаторно-бредовые) расстройства или явления госпитализма. В отличие от вторичной негативной симптома</w:t>
        <w:softHyphen/>
        <w:t>тики современные фармакотерапевтические возможности коррекции дефекта (первичной негативной симптоматики и нейрокогнитивного дефицита) представляются значительно более ограниченными и мето</w:t>
        <w:softHyphen/>
        <w:t>дически корректно трудно доказуемыми. Тем не менее, при проведе</w:t>
        <w:softHyphen/>
        <w:t>нии поэтапной непрерывной дифференцированной фармакотерапии в сочетании с индивидуально подобранными методами психотерапии, психологического и психофизиологического тренинга, психобразовательных мероприятий, социально-трудовой реабилитации, т.е. ком</w:t>
        <w:softHyphen/>
        <w:t>плексного воздействия на биологические и личностные звенья патоге</w:t>
        <w:softHyphen/>
        <w:t>неза с использованием всех резервов «пластичности мозга», возможно достижение весьма ощутимых результатов, выражающихся не только в усилении компенсаторных возможностей и улучшении социальной адаптации больных, но и в реальном противодействии разрушитель</w:t>
        <w:softHyphen/>
        <w:t>ным тенденциям шизофренического процесса с частичной коррекци</w:t>
        <w:softHyphen/>
        <w:t>ей утраченных психических функций.</w:t>
      </w:r>
    </w:p>
    <w:p>
      <w:pPr>
        <w:pStyle w:val="Normal"/>
        <w:spacing w:lineRule="auto" w:line="259"/>
        <w:jc w:val="both"/>
        <w:rPr/>
      </w:pPr>
      <w:r>
        <w:rPr>
          <w:rFonts w:cs="Times New Roman" w:ascii="Times New Roman" w:hAnsi="Times New Roman"/>
          <w:sz w:val="22"/>
        </w:rPr>
        <w:t>В последнее время, особенно в связи с появлением нового поколе</w:t>
        <w:softHyphen/>
        <w:t>ния антипсихотиков, в литературе также широко обсуждается воз</w:t>
        <w:softHyphen/>
        <w:t>можность фармакологической коррекции</w:t>
      </w:r>
      <w:r>
        <w:rPr>
          <w:rFonts w:cs="Times New Roman" w:ascii="Times New Roman" w:hAnsi="Times New Roman"/>
          <w:b/>
          <w:sz w:val="22"/>
        </w:rPr>
        <w:t xml:space="preserve"> нейрокогнитивного дефи</w:t>
        <w:softHyphen/>
        <w:t>цита.</w:t>
      </w:r>
      <w:r>
        <w:rPr>
          <w:rFonts w:cs="Times New Roman" w:ascii="Times New Roman" w:hAnsi="Times New Roman"/>
          <w:sz w:val="22"/>
        </w:rPr>
        <w:t xml:space="preserve"> Когнитивный дефицит, по данным некоторых исследований, тесно связан с выраженностью негативной симптоматики и является частью более грубого психоорганического дефекта</w:t>
      </w:r>
      <w:r>
        <w:rPr>
          <w:rFonts w:cs="Times New Roman" w:ascii="Times New Roman" w:hAnsi="Times New Roman"/>
          <w:sz w:val="22"/>
          <w:lang w:val="en-US"/>
        </w:rPr>
        <w:t xml:space="preserve"> (Crow</w:t>
      </w:r>
      <w:r>
        <w:rPr>
          <w:rFonts w:cs="Times New Roman" w:ascii="Times New Roman" w:hAnsi="Times New Roman"/>
          <w:sz w:val="22"/>
        </w:rPr>
        <w:t xml:space="preserve"> Т., 1985; </w:t>
      </w:r>
      <w:r>
        <w:rPr>
          <w:rFonts w:cs="Times New Roman" w:ascii="Times New Roman" w:hAnsi="Times New Roman"/>
          <w:sz w:val="22"/>
          <w:lang w:val="en-US"/>
        </w:rPr>
        <w:t>Addington Y.,</w:t>
      </w:r>
      <w:r>
        <w:rPr>
          <w:rFonts w:cs="Times New Roman" w:ascii="Times New Roman" w:hAnsi="Times New Roman"/>
          <w:sz w:val="22"/>
        </w:rPr>
        <w:t xml:space="preserve"> 2000).</w:t>
      </w:r>
    </w:p>
    <w:p>
      <w:pPr>
        <w:pStyle w:val="21"/>
        <w:rPr>
          <w:rFonts w:ascii="Times New Roman" w:hAnsi="Times New Roman" w:cs="Times New Roman"/>
        </w:rPr>
      </w:pPr>
      <w:r>
        <w:rPr>
          <w:rFonts w:cs="Times New Roman" w:ascii="Times New Roman" w:hAnsi="Times New Roman"/>
        </w:rPr>
        <w:t>Так же, как и негативная симптоматика, когнитивные нарушения могут быть следствием аномального развития (дизонтогенеза) цен</w:t>
        <w:softHyphen/>
        <w:t>тральной нервной системы и обнаруживаться уже в детском или ран</w:t>
        <w:softHyphen/>
        <w:t>нем подростковом периоде, задолго до манифестных проявлений шизофрении. Наряду с негативной симптоматикой, нейрокогнитивный дефицит является основной причиной социальной и трудовой дезадаптации больных. Аналогично негативной симптоматике, ког</w:t>
        <w:softHyphen/>
        <w:t>нитивные нарушения плохо поддаются фармакологическому лече</w:t>
        <w:softHyphen/>
        <w:t>нию вообще и особенно традиционной нейролептической терапии. При длительном применении нейролептиков когнитивные расстрой</w:t>
        <w:softHyphen/>
        <w:t>ства, особенно нарушения моторных функций и кратковременной памяти, могут даже усиливаться, хотя некоторые функции либо не меняются, либо, как, например, способность поддержания концен</w:t>
        <w:softHyphen/>
        <w:t>трации внимания, могут улучшаться. Отчасти эти негативные эф</w:t>
        <w:softHyphen/>
        <w:t>фекты связаны с седативным и экстрапирамидным (паркинсоноподобным) действием нейролептиков, которые ослабевают по мере уве</w:t>
        <w:softHyphen/>
        <w:t>личения длительности их применения и снижения дозы, отчасти — с антихолинергическими эффектами корректоров, которые, как из</w:t>
        <w:softHyphen/>
        <w:t>вестно, способны ухудшать мнестические процессы, в том числе крат</w:t>
        <w:softHyphen/>
        <w:t>ковременную память и обучаемость.</w:t>
      </w:r>
    </w:p>
    <w:p>
      <w:pPr>
        <w:pStyle w:val="Normal"/>
        <w:spacing w:lineRule="auto" w:line="259"/>
        <w:jc w:val="both"/>
        <w:rPr/>
      </w:pPr>
      <w:r>
        <w:rPr>
          <w:rFonts w:cs="Times New Roman" w:ascii="Times New Roman" w:hAnsi="Times New Roman"/>
          <w:b/>
          <w:sz w:val="22"/>
        </w:rPr>
        <w:t>Большое число открытых и двойных слепых исследований, в том числе сравнительных, подтвердили способность атипичных антипсихотиков уменьшать явления нейрокогнитивного дефицита, и появи</w:t>
        <w:softHyphen/>
        <w:t>лись даже оптимистические заявления о способности этих препаратов приостанавливать прогрессирование когнитивных расстройств</w:t>
      </w:r>
      <w:r>
        <w:rPr>
          <w:rFonts w:cs="Times New Roman" w:ascii="Times New Roman" w:hAnsi="Times New Roman"/>
          <w:b/>
          <w:sz w:val="22"/>
          <w:lang w:val="en-US"/>
        </w:rPr>
        <w:t xml:space="preserve"> (Purdon S.E.,</w:t>
      </w:r>
      <w:r>
        <w:rPr>
          <w:rFonts w:cs="Times New Roman" w:ascii="Times New Roman" w:hAnsi="Times New Roman"/>
          <w:b/>
          <w:sz w:val="22"/>
        </w:rPr>
        <w:t xml:space="preserve"> 1999;</w:t>
      </w:r>
      <w:r>
        <w:rPr>
          <w:rFonts w:cs="Times New Roman" w:ascii="Times New Roman" w:hAnsi="Times New Roman"/>
          <w:b/>
          <w:sz w:val="22"/>
          <w:lang w:val="en-US"/>
        </w:rPr>
        <w:t xml:space="preserve"> Stip E.,</w:t>
      </w:r>
      <w:r>
        <w:rPr>
          <w:rFonts w:cs="Times New Roman" w:ascii="Times New Roman" w:hAnsi="Times New Roman"/>
          <w:b/>
          <w:sz w:val="22"/>
        </w:rPr>
        <w:t xml:space="preserve"> 2000;</w:t>
      </w:r>
      <w:r>
        <w:rPr>
          <w:rFonts w:cs="Times New Roman" w:ascii="Times New Roman" w:hAnsi="Times New Roman"/>
          <w:b/>
          <w:sz w:val="22"/>
          <w:lang w:val="en-US"/>
        </w:rPr>
        <w:t xml:space="preserve"> Sharma</w:t>
      </w:r>
      <w:r>
        <w:rPr>
          <w:rFonts w:cs="Times New Roman" w:ascii="Times New Roman" w:hAnsi="Times New Roman"/>
          <w:b/>
          <w:sz w:val="22"/>
        </w:rPr>
        <w:t xml:space="preserve"> Т.,</w:t>
      </w:r>
      <w:r>
        <w:rPr>
          <w:rFonts w:cs="Times New Roman" w:ascii="Times New Roman" w:hAnsi="Times New Roman"/>
          <w:b/>
          <w:sz w:val="22"/>
          <w:lang w:val="en-US"/>
        </w:rPr>
        <w:t xml:space="preserve"> Harvey P.,</w:t>
      </w:r>
      <w:r>
        <w:rPr>
          <w:rFonts w:cs="Times New Roman" w:ascii="Times New Roman" w:hAnsi="Times New Roman"/>
          <w:b/>
          <w:sz w:val="22"/>
        </w:rPr>
        <w:t xml:space="preserve"> 2000 и др.).</w:t>
      </w:r>
    </w:p>
    <w:p>
      <w:pPr>
        <w:pStyle w:val="21"/>
        <w:rPr/>
      </w:pPr>
      <w:r>
        <w:rPr>
          <w:rFonts w:cs="Times New Roman" w:ascii="Times New Roman" w:hAnsi="Times New Roman"/>
        </w:rPr>
        <w:t>При этом в целом положительные результаты несколько различа</w:t>
        <w:softHyphen/>
        <w:t>лись по отдельным когнитивным функциям и препаратам. Например, клозапин улучшал исполнительскую функцию (при кратковремен</w:t>
        <w:softHyphen/>
        <w:t xml:space="preserve">ном, но не длительном применении), внимание и речевую динамику (вербальную беглость), а также тонкие моторные реакции, но мог ухудшать зрительную память; </w:t>
      </w:r>
      <w:r>
        <w:rPr>
          <w:rFonts w:cs="Times New Roman" w:ascii="Times New Roman" w:hAnsi="Times New Roman"/>
          <w:b/>
        </w:rPr>
        <w:t>рисперидон повышал внимание, испол</w:t>
        <w:softHyphen/>
        <w:t>нительские функции, вербальную рабочую память и моторные про</w:t>
        <w:softHyphen/>
        <w:t>цессы</w:t>
      </w:r>
      <w:r>
        <w:rPr>
          <w:rFonts w:cs="Times New Roman" w:ascii="Times New Roman" w:hAnsi="Times New Roman"/>
        </w:rPr>
        <w:t>; оланзапин и кветиапин положительно влияли на внимание, обучаемость, память, визуально-моторные способности и, в несколько меньшей степени, на исполнительские функции. Это можно объяс</w:t>
        <w:softHyphen/>
        <w:t>нить различиями в механизмах действия отдельных препаратов, например клозапин и оланзапин в отличие от рисперидона обладают значительным антихолинергическим действием.</w:t>
      </w:r>
    </w:p>
    <w:p>
      <w:pPr>
        <w:pStyle w:val="21"/>
        <w:rPr/>
      </w:pPr>
      <w:r>
        <w:rPr>
          <w:rFonts w:cs="Times New Roman" w:ascii="Times New Roman" w:hAnsi="Times New Roman"/>
        </w:rPr>
        <w:t>Исследования, проведенные в нашей клинике с использованием ба</w:t>
        <w:softHyphen/>
        <w:t>тареи тестов, при помощи которых изучалось формально-логическое мышление, исполнительские функции, спонтанная речь, произволь</w:t>
        <w:softHyphen/>
        <w:t>ное и распределенное внимание, объем внимания, вербальная и зри</w:t>
        <w:softHyphen/>
        <w:t xml:space="preserve">тельная память, моторная координация, а также вигилитет (уровень бодрствования), в целом, подтверждают данные зарубежных коллег. </w:t>
      </w:r>
      <w:r>
        <w:rPr>
          <w:rFonts w:cs="Times New Roman" w:ascii="Times New Roman" w:hAnsi="Times New Roman"/>
          <w:b/>
        </w:rPr>
        <w:t>Предварительные результаты показывают, что, по сравнению с галоперидолом, все атипичные антипсихотики, и особенно рисперидон, уже с первых недель терапии значительно меньше влияют на функции внимания и координацию движений, а также уровень бодрствования больных, что отражает их низкую поведенческую токсичность. В про</w:t>
        <w:softHyphen/>
        <w:t>цессе длительной (более 6 месяцев) терапии рисперидоном значимо улучшались прежде всего речевые (коммуникативные) возможности больных, произвольное внимание и исполнительские функции.</w:t>
      </w:r>
    </w:p>
    <w:p>
      <w:pPr>
        <w:pStyle w:val="21"/>
        <w:rPr>
          <w:rFonts w:ascii="Times New Roman" w:hAnsi="Times New Roman" w:cs="Times New Roman"/>
        </w:rPr>
      </w:pPr>
      <w:r>
        <w:rPr>
          <w:rFonts w:cs="Times New Roman" w:ascii="Times New Roman" w:hAnsi="Times New Roman"/>
        </w:rPr>
        <w:t>По данным большинства авторов, редукция когнитивных рас</w:t>
        <w:softHyphen/>
        <w:t>стройств происходит постепенно, в течение 1-6 месяцев терапии, и может продолжаться при проведении более длительного лечения. Однако остается неясным, в какой мере эти эффекты связаны с общим воздействием новых препаратов на психоз, сопутствующую депрес</w:t>
        <w:softHyphen/>
        <w:t>сивную или неврологическую симптоматику, т.е. являются ли они вторичными. Очень важно также исключить влияние различных эф</w:t>
        <w:softHyphen/>
        <w:t>фектов последействия и отмены предшествующей нейролептической и антипаркинсонической терапии.</w:t>
      </w:r>
    </w:p>
    <w:p>
      <w:pPr>
        <w:pStyle w:val="21"/>
        <w:rPr>
          <w:rFonts w:ascii="Times New Roman" w:hAnsi="Times New Roman" w:cs="Times New Roman"/>
        </w:rPr>
      </w:pPr>
      <w:r>
        <w:rPr>
          <w:rFonts w:cs="Times New Roman" w:ascii="Times New Roman" w:hAnsi="Times New Roman"/>
        </w:rPr>
        <w:t>Хотя обнаруженный в большинстве исследований положительный терапевтический эффект не был драматическим, в целом можно счи</w:t>
        <w:softHyphen/>
        <w:t>тать, что новое поколение антипсихотических препаратов в отноше</w:t>
        <w:softHyphen/>
        <w:t>нии коррекции когнитивных нарушений имеет несомненное преиму</w:t>
        <w:softHyphen/>
        <w:t>щество перед традиционными нейролептиками. В этом отношении любой шаг вперед (удлинение времени поддержания внимания, пла</w:t>
        <w:softHyphen/>
        <w:t>нирование покупок в магазине и следование этому плану, улучшение запоминания прочитанного, усвоение каких-либо элементарных но</w:t>
        <w:softHyphen/>
        <w:t>вых навыков и т.д.) нужно признать огромным достижением в дли</w:t>
        <w:softHyphen/>
        <w:t>тельном и кропотливом процессе индивидуальной реабилитации больного с шизофреническим дефектом.</w:t>
      </w:r>
    </w:p>
    <w:p>
      <w:pPr>
        <w:pStyle w:val="Normal"/>
        <w:spacing w:lineRule="auto" w:line="259"/>
        <w:jc w:val="both"/>
        <w:rPr/>
      </w:pPr>
      <w:r>
        <w:rPr>
          <w:rFonts w:cs="Times New Roman" w:ascii="Times New Roman" w:hAnsi="Times New Roman"/>
          <w:sz w:val="22"/>
        </w:rPr>
        <w:t>Известно, что у 40-60% больных шизофренией с рецидивирующим течением при прекращении терапии обострение психоза развивается в течение первых 6 месяцев. У больных хронической шизофренией риск развития рецидива при применении плацебо составляет 10% в месяц, а при применении нейролептиков 1%</w:t>
      </w:r>
      <w:r>
        <w:rPr>
          <w:rFonts w:cs="Times New Roman" w:ascii="Times New Roman" w:hAnsi="Times New Roman"/>
          <w:sz w:val="22"/>
          <w:lang w:val="en-US"/>
        </w:rPr>
        <w:t xml:space="preserve"> (DSM-IV TR.</w:t>
      </w:r>
      <w:r>
        <w:rPr>
          <w:rFonts w:cs="Times New Roman" w:ascii="Times New Roman" w:hAnsi="Times New Roman"/>
          <w:sz w:val="22"/>
        </w:rPr>
        <w:t xml:space="preserve"> 2001). По данным ряда проспективных клинико-популяционных исследований, у одной трети больных даже при непрерывном приеме нейролептической терапии после острого эпизода наблюдается рецидив психоза. Среди всей популяции больных шизофренией риск развития рециди</w:t>
        <w:softHyphen/>
        <w:t>ва составляет 50% в течение первого года и 20% в течение второго года после госпитализации. Натуралистические популяционные исследо</w:t>
        <w:softHyphen/>
        <w:t>вания в целом подтверждают эти данные, хотя число рецидивов здесь несколько выше, по-видимому, за счет низкой комплаентности (пло</w:t>
        <w:softHyphen/>
        <w:t>хого соблюдения режима терапии) и повторных госпитализаций боль</w:t>
        <w:softHyphen/>
        <w:t>ных шизофренией в популяции.</w:t>
      </w:r>
    </w:p>
    <w:p>
      <w:pPr>
        <w:pStyle w:val="Normal"/>
        <w:spacing w:lineRule="auto" w:line="259"/>
        <w:jc w:val="both"/>
        <w:rPr/>
      </w:pPr>
      <w:r>
        <w:rPr>
          <w:rFonts w:cs="Times New Roman" w:ascii="Times New Roman" w:hAnsi="Times New Roman"/>
          <w:sz w:val="22"/>
        </w:rPr>
        <w:t>Поэтому особое значение при лечении хронических психозов приоб</w:t>
        <w:softHyphen/>
        <w:t>ретает 3 этап -</w:t>
      </w:r>
      <w:r>
        <w:rPr>
          <w:rFonts w:cs="Times New Roman" w:ascii="Times New Roman" w:hAnsi="Times New Roman"/>
          <w:b/>
          <w:sz w:val="22"/>
        </w:rPr>
        <w:t>противорецидивная (поддерживающая) антипсихотическая терапия</w:t>
      </w:r>
      <w:r>
        <w:rPr>
          <w:rFonts w:cs="Times New Roman" w:ascii="Times New Roman" w:hAnsi="Times New Roman"/>
          <w:sz w:val="22"/>
        </w:rPr>
        <w:t>, которая направлена на предотвращение развития но</w:t>
        <w:softHyphen/>
        <w:t>вых приступов и замедление темпа прогредиентности заболевания. Этот этап терапии целиком определяется спонтанными тенденциями течения процесса и частотой приступообразования (обычно при 2 и более приступах). Противорецидивная терапия проводится неопреде</w:t>
        <w:softHyphen/>
        <w:t>ленно долго, но не менее 1-2 лет, чтобы можно было оценить се эф</w:t>
        <w:softHyphen/>
        <w:t>фективность. При этом дозу нейролептика снижают до 20-30% от максимальной при купировании приступа. Поддерживающая (амбу</w:t>
        <w:softHyphen/>
        <w:t>латорная) терапия нейролептиками у больных рецидивирующими формами шизофрении примерно в 2 раза эффективнее плацебо. Со</w:t>
        <w:softHyphen/>
        <w:t>временные международные стандарты терапии рекомендуют прово</w:t>
        <w:softHyphen/>
        <w:t>дить непрерывную антипсихотическую терапию в течение двух лет после первого эпизода, не менее 5 лет после второго и неопределенно длительное время (в большинстве случаев пожизненно) после третьего приступа шизофрении. В случае прекращения лечения рецидив развивается у 75% больных в течение 1-2 лет</w:t>
      </w:r>
      <w:r>
        <w:rPr>
          <w:rFonts w:cs="Times New Roman" w:ascii="Times New Roman" w:hAnsi="Times New Roman"/>
          <w:sz w:val="22"/>
          <w:lang w:val="en-US"/>
        </w:rPr>
        <w:t xml:space="preserve"> (DavisJ.M. еt al„</w:t>
      </w:r>
      <w:r>
        <w:rPr>
          <w:rFonts w:cs="Times New Roman" w:ascii="Times New Roman" w:hAnsi="Times New Roman"/>
          <w:sz w:val="22"/>
        </w:rPr>
        <w:t xml:space="preserve"> 1993).</w:t>
      </w:r>
    </w:p>
    <w:p>
      <w:pPr>
        <w:pStyle w:val="Normal"/>
        <w:spacing w:lineRule="auto" w:line="259"/>
        <w:jc w:val="both"/>
        <w:rPr>
          <w:rFonts w:ascii="Times New Roman" w:hAnsi="Times New Roman" w:cs="Times New Roman"/>
          <w:sz w:val="22"/>
        </w:rPr>
      </w:pPr>
      <w:r>
        <w:rPr>
          <w:rFonts w:cs="Times New Roman" w:ascii="Times New Roman" w:hAnsi="Times New Roman"/>
          <w:sz w:val="22"/>
        </w:rPr>
        <w:t>Основными показаниями к проведению такой терапии являются приступообразные и непрерывные формы шизофрении и прежде всего — параноидная. Длительное и адекватное состоянию применение соответствующих нейролептиков удлиняет и углубляет ремиссии, предотвращает рецидивы, сглаживают дефицитарную (негативную) симптоматику, препятствует переходу в непрерывное течение, сдерживает темп прогредиентности, способствует эффективному проведе</w:t>
        <w:softHyphen/>
        <w:t>но психотерапии и более быстрой ресоциализации больных. При этом обычно используется фармакотерапия, подобранная па предыдущем этапе. Важнейшее значение при этом имеет установление лекарственного режима, оптимального для социально-трудовой деятельно</w:t>
        <w:softHyphen/>
        <w:t>сти, правильный (исходя из принципа минимальной достаточности) подбор дозы нейролептика, а также раннее выявление и купирование предрецидивных расстройств. Проведение противорецидивной антипсихотической терапии должно быть динамичным и учитывать ста</w:t>
        <w:softHyphen/>
        <w:t>дийность развития ремиссии. Большое значение в успехе поддержи</w:t>
        <w:softHyphen/>
        <w:t>вающей терапии имеет хороший контакт с больным и его родственни</w:t>
        <w:softHyphen/>
        <w:t>ками, а также точное соблюдение режима лекарственной терапии.</w:t>
      </w:r>
    </w:p>
    <w:p>
      <w:pPr>
        <w:pStyle w:val="Normal"/>
        <w:spacing w:lineRule="auto" w:line="259"/>
        <w:jc w:val="both"/>
        <w:rPr/>
      </w:pPr>
      <w:r>
        <w:rPr>
          <w:rFonts w:cs="Times New Roman" w:ascii="Times New Roman" w:hAnsi="Times New Roman"/>
          <w:sz w:val="22"/>
        </w:rPr>
        <w:t>Существенно облегчает проведение длительной амбулаторной тера</w:t>
        <w:softHyphen/>
        <w:t>пии применение</w:t>
      </w:r>
      <w:r>
        <w:rPr>
          <w:rFonts w:cs="Times New Roman" w:ascii="Times New Roman" w:hAnsi="Times New Roman"/>
          <w:b/>
          <w:sz w:val="22"/>
        </w:rPr>
        <w:t xml:space="preserve"> пролонгированных форм нейролептиков,</w:t>
      </w:r>
      <w:r>
        <w:rPr>
          <w:rFonts w:cs="Times New Roman" w:ascii="Times New Roman" w:hAnsi="Times New Roman"/>
          <w:sz w:val="22"/>
        </w:rPr>
        <w:t xml:space="preserve"> которые в последние годы получили наибольшее распространение.</w:t>
      </w:r>
    </w:p>
    <w:p>
      <w:pPr>
        <w:pStyle w:val="Normal"/>
        <w:spacing w:lineRule="auto" w:line="259"/>
        <w:rPr>
          <w:rFonts w:ascii="Times New Roman" w:hAnsi="Times New Roman" w:cs="Times New Roman"/>
          <w:sz w:val="22"/>
        </w:rPr>
      </w:pPr>
      <w:r>
        <w:rPr>
          <w:rFonts w:cs="Times New Roman" w:ascii="Times New Roman" w:hAnsi="Times New Roman"/>
          <w:sz w:val="22"/>
        </w:rPr>
        <w:t>Применение дюрантных форм нейролептиков, по сравнению с обыч</w:t>
        <w:softHyphen/>
        <w:t>ными, имеет целый ряд неоспоримых преимуществ. Они позволяют обеспечить:</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максимальную непрерывность терапевтического воздействия; </w:t>
      </w:r>
    </w:p>
    <w:p>
      <w:pPr>
        <w:pStyle w:val="Normal"/>
        <w:numPr>
          <w:ilvl w:val="0"/>
          <w:numId w:val="1"/>
        </w:numPr>
        <w:tabs>
          <w:tab w:val="clear" w:pos="720"/>
          <w:tab w:val="left" w:pos="825" w:leader="none"/>
        </w:tabs>
        <w:ind w:left="825" w:hanging="360"/>
        <w:rPr>
          <w:rFonts w:ascii="Times New Roman" w:hAnsi="Times New Roman" w:cs="Times New Roman"/>
          <w:sz w:val="22"/>
        </w:rPr>
      </w:pPr>
      <w:r>
        <w:rPr>
          <w:rFonts w:cs="Times New Roman" w:ascii="Times New Roman" w:hAnsi="Times New Roman"/>
          <w:sz w:val="22"/>
        </w:rPr>
        <w:t>надежный контроль за приемом нейролептика в случае отсутствия у больного должного понимания необходимости проведения длительной терапи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олее стабильную и низкую концентрацию нейролептика в кро</w:t>
        <w:softHyphen/>
        <w:t>ви, с чем, вероятно,       связана меньшая выраженность побочных явлений;</w:t>
      </w:r>
    </w:p>
    <w:p>
      <w:pPr>
        <w:pStyle w:val="Normal"/>
        <w:spacing w:lineRule="auto" w:line="259"/>
        <w:ind w:firstLine="880"/>
        <w:rPr>
          <w:rFonts w:ascii="Times New Roman" w:hAnsi="Times New Roman" w:cs="Times New Roman"/>
          <w:sz w:val="22"/>
        </w:rPr>
      </w:pPr>
      <w:r>
        <w:rPr>
          <w:rFonts w:cs="Times New Roman" w:ascii="Times New Roman" w:hAnsi="Times New Roman"/>
          <w:sz w:val="22"/>
        </w:rPr>
        <w:t>4. более низкую суммарную дозу, что также снижает риск поздних побочных эффектов, включая позднюю дискинезию, требует значительно меньших доз корректоров и уменьшает общую стоймостъ лечения;</w:t>
      </w:r>
    </w:p>
    <w:p>
      <w:pPr>
        <w:pStyle w:val="Normal"/>
        <w:spacing w:lineRule="auto" w:line="259"/>
        <w:ind w:firstLine="880"/>
        <w:rPr>
          <w:rFonts w:ascii="Times New Roman" w:hAnsi="Times New Roman" w:cs="Times New Roman"/>
          <w:sz w:val="22"/>
        </w:rPr>
      </w:pPr>
      <w:r>
        <w:rPr>
          <w:rFonts w:cs="Times New Roman" w:ascii="Times New Roman" w:hAnsi="Times New Roman"/>
          <w:sz w:val="22"/>
        </w:rPr>
        <w:t>5. более удобный для работающих больных лекарственный режим что имеет важное психотерапевтическое значение, поскольку сглаживает ощущение привязанности к лекарственным средствам.</w:t>
      </w:r>
    </w:p>
    <w:p>
      <w:pPr>
        <w:pStyle w:val="Normal"/>
        <w:ind w:first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более низкую общую стоимость лечения.</w:t>
      </w:r>
    </w:p>
    <w:p>
      <w:pPr>
        <w:pStyle w:val="Normal"/>
        <w:jc w:val="both"/>
        <w:rPr/>
      </w:pPr>
      <w:r>
        <w:rPr>
          <w:rFonts w:cs="Times New Roman" w:ascii="Times New Roman" w:hAnsi="Times New Roman"/>
          <w:sz w:val="22"/>
        </w:rPr>
        <w:t>Современной альтернативой пролонгированным нейролептикам</w:t>
      </w:r>
      <w:r>
        <w:rPr>
          <w:rFonts w:cs="Times New Roman" w:ascii="Times New Roman" w:hAnsi="Times New Roman"/>
          <w:sz w:val="22"/>
          <w:lang w:val="en-US"/>
        </w:rPr>
        <w:t xml:space="preserve"> при </w:t>
      </w:r>
      <w:r>
        <w:rPr>
          <w:rFonts w:cs="Times New Roman" w:ascii="Times New Roman" w:hAnsi="Times New Roman"/>
          <w:sz w:val="22"/>
        </w:rPr>
        <w:t>проведении длительной противорецидивной терапии является применение атипичных антипсихотиков. Они не вызывают тяжело субъективно переносимых экстрапирамидных побочных явлений, корригиру ют негативную симптоматику, когнитивные нарушения, коморбидные аффективные расстройства (дисфорию, депрессию) и в целом лучше воспринимаются больными при проведении длительной терапии, что обеспечивает более высокий уровень их социально-трудовой адаптации и качества жизни.</w:t>
      </w:r>
    </w:p>
    <w:p>
      <w:pPr>
        <w:pStyle w:val="21"/>
        <w:spacing w:lineRule="auto" w:line="240"/>
        <w:rPr>
          <w:rFonts w:ascii="Times New Roman" w:hAnsi="Times New Roman" w:cs="Times New Roman"/>
        </w:rPr>
      </w:pPr>
      <w:r>
        <w:rPr>
          <w:rFonts w:cs="Times New Roman" w:ascii="Times New Roman" w:hAnsi="Times New Roman"/>
        </w:rPr>
        <w:t>Высокая эффективность противорецидивной терапии атипичными антипсихотиками подтверждена в нескольких независимых контролированных исследованиях. Число рецидивов в первый и второй год терапии при применении атипичных препаратов уменьшается почти</w:t>
      </w:r>
    </w:p>
    <w:p>
      <w:pPr>
        <w:pStyle w:val="21"/>
        <w:rPr>
          <w:rFonts w:ascii="Times New Roman" w:hAnsi="Times New Roman" w:cs="Times New Roman"/>
        </w:rPr>
      </w:pPr>
      <w:r>
        <w:rPr>
          <w:rFonts w:cs="Times New Roman" w:ascii="Times New Roman" w:hAnsi="Times New Roman"/>
        </w:rPr>
        <w:t>в 2 раза по сравнению с больными, принимавшими амбулаторно раз</w:t>
        <w:softHyphen/>
        <w:t>личные традиционные нейролептики.</w:t>
      </w:r>
    </w:p>
    <w:p>
      <w:pPr>
        <w:pStyle w:val="21"/>
        <w:rPr>
          <w:rFonts w:ascii="Times New Roman" w:hAnsi="Times New Roman" w:cs="Times New Roman"/>
        </w:rPr>
      </w:pPr>
      <w:r>
        <w:rPr>
          <w:rFonts w:cs="Times New Roman" w:ascii="Times New Roman" w:hAnsi="Times New Roman"/>
        </w:rPr>
        <w:t>Так же, как и большинство зарубежных исследований, наше дли</w:t>
        <w:softHyphen/>
        <w:t>тельное изучение эффективности нового поколения антипсихотиков убедительно показывает их преимущество перед традиционными нейролептиками и дополнительную редукцию негативной симптомати</w:t>
        <w:softHyphen/>
        <w:t>ки и коморбидных аффективных расстройств (дисфории, депрессии) через год непрерывной терапии. По сравнению с галоперидолом, дли</w:t>
        <w:softHyphen/>
        <w:t>тельность удержания на терапии (продолжение аккуратного приема таблеток) при применении рисперидона (рисполепт), оланзапина (зипрекса) и кветиапина (сероквель) возросла в 1,5-1,7 раза, а время до развития обострения, которое наблюдалось в среднем через 2-3 меся</w:t>
        <w:softHyphen/>
        <w:t>ца в случае отмены препарата, увеличилось в 1,3-1,4 раза. Другими словами, длительный прием новых препаратов значительно лучше пе</w:t>
        <w:softHyphen/>
        <w:t>реносился больными, удлинял ремиссии и воздействовал на более ши</w:t>
        <w:softHyphen/>
        <w:t>рокий круг психопатологической симптоматики.</w:t>
      </w:r>
    </w:p>
    <w:p>
      <w:pPr>
        <w:pStyle w:val="Normal"/>
        <w:spacing w:lineRule="auto" w:line="259"/>
        <w:jc w:val="both"/>
        <w:rPr/>
      </w:pPr>
      <w:r>
        <w:rPr>
          <w:rFonts w:cs="Times New Roman" w:ascii="Times New Roman" w:hAnsi="Times New Roman"/>
          <w:sz w:val="22"/>
        </w:rPr>
        <w:t xml:space="preserve">Последовательное применение атипичных антипсихотиков на всех этапах терапии наиболее оправданно у </w:t>
      </w:r>
      <w:r>
        <w:rPr>
          <w:rFonts w:cs="Times New Roman" w:ascii="Times New Roman" w:hAnsi="Times New Roman"/>
          <w:i/>
          <w:sz w:val="22"/>
        </w:rPr>
        <w:t>впервые выявленных больных шизофренией</w:t>
      </w:r>
      <w:r>
        <w:rPr>
          <w:rFonts w:cs="Times New Roman" w:ascii="Times New Roman" w:hAnsi="Times New Roman"/>
          <w:sz w:val="22"/>
        </w:rPr>
        <w:t xml:space="preserve"> (с первым психотическим эпизодом). Литературные данные свидетельствуют, что при сопоставлении с аналогичной кон</w:t>
        <w:softHyphen/>
        <w:t>трольной группой больных, находящихся в натуралистических усло</w:t>
        <w:softHyphen/>
        <w:t>виях (как правило, это эпизодическая полифармакотерапия) или ре</w:t>
        <w:softHyphen/>
        <w:t>гулярно принимающих традиционные нейролептики, именно в этих случаях достигаются наиболее впечатляющие результаты уменьше</w:t>
        <w:softHyphen/>
        <w:t>ния выраженности негативных и когнитивных нарушений, сущест</w:t>
        <w:softHyphen/>
        <w:t>венное удлинение ремиссий, более высокий уровень социального функционирования и качества жизни больных</w:t>
      </w:r>
      <w:r>
        <w:rPr>
          <w:rFonts w:cs="Times New Roman" w:ascii="Times New Roman" w:hAnsi="Times New Roman"/>
          <w:sz w:val="22"/>
          <w:lang w:val="en-US"/>
        </w:rPr>
        <w:t xml:space="preserve"> (Aitеhison KJ. еt al., </w:t>
      </w:r>
      <w:r>
        <w:rPr>
          <w:rFonts w:cs="Times New Roman" w:ascii="Times New Roman" w:hAnsi="Times New Roman"/>
          <w:sz w:val="22"/>
        </w:rPr>
        <w:t>1999;</w:t>
      </w:r>
      <w:r>
        <w:rPr>
          <w:rFonts w:cs="Times New Roman" w:ascii="Times New Roman" w:hAnsi="Times New Roman"/>
          <w:sz w:val="22"/>
          <w:lang w:val="en-US"/>
        </w:rPr>
        <w:t xml:space="preserve"> Craig TJ. еt al.,</w:t>
      </w:r>
      <w:r>
        <w:rPr>
          <w:rFonts w:cs="Times New Roman" w:ascii="Times New Roman" w:hAnsi="Times New Roman"/>
          <w:sz w:val="22"/>
        </w:rPr>
        <w:t xml:space="preserve"> 2000 и др.).</w:t>
      </w:r>
    </w:p>
    <w:p>
      <w:pPr>
        <w:pStyle w:val="21"/>
        <w:rPr>
          <w:rFonts w:ascii="Times New Roman" w:hAnsi="Times New Roman" w:cs="Times New Roman"/>
        </w:rPr>
      </w:pPr>
      <w:r>
        <w:rPr>
          <w:rFonts w:cs="Times New Roman" w:ascii="Times New Roman" w:hAnsi="Times New Roman"/>
        </w:rPr>
        <w:t>Наши предварительные данные также согласуются с этими резуль</w:t>
        <w:softHyphen/>
        <w:t>татами. При сравнительном изучении длительной (в течение 1 года) терапии рисперидоном и галоперидолом у больных с впервые выявленной шизофренией в группе рисполепта было обнаружено сущест</w:t>
        <w:softHyphen/>
        <w:t>венно меньшее число случаев прекращения терапии и досрочного выбывания из исследования, особенно вследствие рецидива заболевания или выраженных экстрапирамидных побочных эффектов. Кроме того, наблюдалось уменьшение выраженности аффективных, негативных и некоторых когнитивных расстройств, преимущественно нарушений произвольного внимания и исполнительских функций, а также улуч</w:t>
        <w:softHyphen/>
        <w:t>шение ряда показателей социальной адаптации.</w:t>
      </w:r>
    </w:p>
    <w:p>
      <w:pPr>
        <w:pStyle w:val="Normal"/>
        <w:spacing w:lineRule="auto" w:line="259"/>
        <w:jc w:val="both"/>
        <w:rPr/>
      </w:pPr>
      <w:r>
        <w:rPr>
          <w:rFonts w:cs="Times New Roman" w:ascii="Times New Roman" w:hAnsi="Times New Roman"/>
          <w:sz w:val="22"/>
        </w:rPr>
        <w:t>Большинство исследователей и современные стандарты антипсихотической терапии рекомендуют применять новые препараты в течение минимум двух лет после первого психотического эпизода. Однако эти сроки</w:t>
      </w:r>
      <w:r>
        <w:rPr>
          <w:rFonts w:cs="Times New Roman" w:ascii="Times New Roman" w:hAnsi="Times New Roman"/>
          <w:smallCaps/>
          <w:sz w:val="22"/>
        </w:rPr>
        <w:t xml:space="preserve">, </w:t>
      </w:r>
      <w:r>
        <w:rPr>
          <w:rFonts w:cs="Times New Roman" w:ascii="Times New Roman" w:hAnsi="Times New Roman"/>
          <w:sz w:val="22"/>
        </w:rPr>
        <w:t>по-видимому, должны быть увеличены, поскольку проспективные исследования показывают, что в случае отмены терапии в течение 5 лет у 70-80% больных развивается рецидив психоза</w:t>
      </w:r>
      <w:r>
        <w:rPr>
          <w:rFonts w:cs="Times New Roman" w:ascii="Times New Roman" w:hAnsi="Times New Roman"/>
          <w:sz w:val="22"/>
          <w:lang w:val="en-US"/>
        </w:rPr>
        <w:t xml:space="preserve"> (Robinson D. еt al„</w:t>
      </w:r>
      <w:r>
        <w:rPr>
          <w:rFonts w:cs="Times New Roman" w:ascii="Times New Roman" w:hAnsi="Times New Roman"/>
          <w:sz w:val="22"/>
        </w:rPr>
        <w:t xml:space="preserve"> 1999;</w:t>
      </w:r>
      <w:r>
        <w:rPr>
          <w:rFonts w:cs="Times New Roman" w:ascii="Times New Roman" w:hAnsi="Times New Roman"/>
          <w:sz w:val="22"/>
          <w:lang w:val="en-US"/>
        </w:rPr>
        <w:t xml:space="preserve"> Kanе J.M.,</w:t>
      </w:r>
      <w:r>
        <w:rPr>
          <w:rFonts w:cs="Times New Roman" w:ascii="Times New Roman" w:hAnsi="Times New Roman"/>
          <w:sz w:val="22"/>
        </w:rPr>
        <w:t xml:space="preserve"> 2000).</w:t>
      </w:r>
    </w:p>
    <w:p>
      <w:pPr>
        <w:pStyle w:val="21"/>
        <w:rPr>
          <w:rFonts w:ascii="Times New Roman" w:hAnsi="Times New Roman" w:cs="Times New Roman"/>
        </w:rPr>
      </w:pPr>
      <w:r>
        <w:rPr>
          <w:rFonts w:cs="Times New Roman" w:ascii="Times New Roman" w:hAnsi="Times New Roman"/>
        </w:rPr>
        <w:t>Данные специальных длительных исследований показывают, что критический период, когда наиболее вероятно развитие рецидива или прогрессирование негативной симптоматики со снижением уровня со</w:t>
        <w:softHyphen/>
        <w:t>циального функционирования, составляет в среднем 5 лет после ма-нифестного (первого) приступа. Именно в этот период антипсихотическая терапия и социо-реабилитационные мероприятия должны быть наиболее активными и взаимопотенцирующими. Следствием этого может быть не только предотвращение рецидива, уменьшение выраженности негативных и аффективных расстройств, включая психогенно спровоцированных, но и сохранение интеграции больного в микросоциальной среде, а, следовательно, лучший отдаленный про</w:t>
        <w:softHyphen/>
        <w:t>гноз с замедлением темпа прогредиентности заболевания и снижени</w:t>
        <w:softHyphen/>
        <w:t>ем общей стоимости медико-социального обслуживания.</w:t>
      </w:r>
    </w:p>
    <w:p>
      <w:pPr>
        <w:pStyle w:val="21"/>
        <w:rPr/>
      </w:pPr>
      <w:r>
        <w:rPr>
          <w:rFonts w:cs="Times New Roman" w:ascii="Times New Roman" w:hAnsi="Times New Roman"/>
        </w:rPr>
        <w:t>Таким образом, появление нового поколения антипсихотической фармакотерапии безусловно является важным вкладом в современное лечение больных шизофренией. По сравнению с традиционными нейролептиками они более эффективны при лечении негативной симпто</w:t>
        <w:softHyphen/>
        <w:t>матики и когнитивных нарушений и при практически равной эффек</w:t>
        <w:softHyphen/>
        <w:t xml:space="preserve">тивности купирования позитивной (галлюцинаторно-бредовой) симптоматики. </w:t>
      </w:r>
      <w:r>
        <w:rPr>
          <w:rFonts w:cs="Times New Roman" w:ascii="Times New Roman" w:hAnsi="Times New Roman"/>
          <w:b/>
        </w:rPr>
        <w:t>Атипичные антипсихотики воздействуют на более ши</w:t>
        <w:softHyphen/>
        <w:t>рокий спектр психопатологических расстройств, включая аффектив</w:t>
        <w:softHyphen/>
        <w:t>ные нарушения (депрессию, дисфорию) и агрессивность, и нередко оказывают эффект в резистентных к традиционным нейролептикам случаях</w:t>
      </w:r>
      <w:r>
        <w:rPr>
          <w:rFonts w:cs="Times New Roman" w:ascii="Times New Roman" w:hAnsi="Times New Roman"/>
        </w:rPr>
        <w:t xml:space="preserve">. </w:t>
      </w:r>
      <w:r>
        <w:rPr>
          <w:rFonts w:cs="Times New Roman" w:ascii="Times New Roman" w:hAnsi="Times New Roman"/>
          <w:b/>
        </w:rPr>
        <w:t>Однако главным их преимуществом является более высокая переносимость: отсутствие или низкий риск развития экстрапирамид</w:t>
        <w:softHyphen/>
        <w:t>ных побочных эффектов, включая такие тяжелые осложнения, как поздние дискинезии и злокачественный нейролептический синдром; отсутствие выраженной пролактинемии и связанных с ней нейроэндокринных побочных эффектов; редкие другие соматические побоч</w:t>
        <w:softHyphen/>
        <w:t xml:space="preserve">ные явления (наиболее часто встречается повышение веса тела). </w:t>
      </w:r>
      <w:r>
        <w:rPr>
          <w:rFonts w:cs="Times New Roman" w:ascii="Times New Roman" w:hAnsi="Times New Roman"/>
        </w:rPr>
        <w:t>Дру</w:t>
        <w:softHyphen/>
        <w:t>гими словами, антипсихотический эффект у новых препаратов дости</w:t>
        <w:softHyphen/>
        <w:t>гается без казавшихся ранее неизбежными побочных эффектов, что обеспечивает лучшее соблюдение больными режима терапии, сниже</w:t>
        <w:softHyphen/>
        <w:t>ние числа рецидивов и более высокий уровень социально-трудовой я семейной адаптации.</w:t>
      </w:r>
    </w:p>
    <w:p>
      <w:pPr>
        <w:pStyle w:val="21"/>
        <w:rPr>
          <w:rFonts w:ascii="Times New Roman" w:hAnsi="Times New Roman" w:cs="Times New Roman"/>
        </w:rPr>
      </w:pPr>
      <w:r>
        <w:rPr>
          <w:rFonts w:cs="Times New Roman" w:ascii="Times New Roman" w:hAnsi="Times New Roman"/>
        </w:rPr>
        <w:t>Атипичные антипсихотики несколько различаются между собой по профилю психотропного действия и спектру вызываемых побочных эффектов. В частности, клозапин и оланзапин довольно часто вызыва</w:t>
        <w:softHyphen/>
        <w:t>ют значительное повышение веса тела, с чем связана повышенная ве</w:t>
        <w:softHyphen/>
        <w:t>роятность развития нарушений углеводного и липидного обмена. Имеются и другие, более значимые недостатки. К сожалению, боль</w:t>
        <w:softHyphen/>
        <w:t>шинство препаратов не пригодно для парентерального введения и пока отсутствует в виде пролонгированных лекарственных форм, что огра</w:t>
        <w:softHyphen/>
        <w:t>ничивает их применение при купировании острых психозов, сопрово</w:t>
        <w:softHyphen/>
        <w:t>ждающихся психомоторным возбуждением и при проведении дли</w:t>
        <w:softHyphen/>
        <w:t>тельной противорецидивной терапии. Однако появление таких форм на рынке ожидается в ближайшем будущем. В частности, уже прово</w:t>
        <w:softHyphen/>
        <w:t>дятся международные клинические испытания дюрантных форм рисперидона и оланзапина.</w:t>
      </w:r>
    </w:p>
    <w:p>
      <w:pPr>
        <w:pStyle w:val="Normal"/>
        <w:spacing w:lineRule="auto" w:line="259"/>
        <w:jc w:val="both"/>
        <w:rPr/>
      </w:pPr>
      <w:r>
        <w:rPr>
          <w:rFonts w:cs="Times New Roman" w:ascii="Times New Roman" w:hAnsi="Times New Roman"/>
          <w:sz w:val="22"/>
        </w:rPr>
        <w:t>Более широкое внедрение нового поколения антипсихотиков в пси</w:t>
        <w:softHyphen/>
        <w:t xml:space="preserve">хиатрическую практику в России по-видимому затрудняется лишь их крайне высокой стоимостью. Фармакоэкономическая эффективность </w:t>
      </w:r>
      <w:r>
        <w:rPr>
          <w:rFonts w:cs="Times New Roman" w:ascii="Times New Roman" w:hAnsi="Times New Roman"/>
          <w:sz w:val="22"/>
          <w:lang w:val="en-US"/>
        </w:rPr>
        <w:t>их</w:t>
      </w:r>
      <w:r>
        <w:rPr>
          <w:rFonts w:cs="Times New Roman" w:ascii="Times New Roman" w:hAnsi="Times New Roman"/>
          <w:sz w:val="22"/>
        </w:rPr>
        <w:t xml:space="preserve"> длительного применения нуждается в проведении специальных сравнительных проспективных исследований.</w:t>
      </w:r>
    </w:p>
    <w:p>
      <w:pPr>
        <w:pStyle w:val="FR1"/>
        <w:ind w:left="0" w:hanging="0"/>
        <w:rPr>
          <w:rFonts w:ascii="Times New Roman" w:hAnsi="Times New Roman" w:cs="Times New Roman"/>
        </w:rPr>
      </w:pPr>
      <w:r>
        <w:rPr>
          <w:rFonts w:cs="Times New Roman" w:ascii="Times New Roman" w:hAnsi="Times New Roman"/>
        </w:rPr>
        <w:t>Социальные и экономические аспекты внедрения нового поколения антипсихотической фармакотерапии</w:t>
      </w:r>
    </w:p>
    <w:p>
      <w:pPr>
        <w:pStyle w:val="21"/>
        <w:spacing w:before="80" w:after="0"/>
        <w:rPr>
          <w:rFonts w:ascii="Times New Roman" w:hAnsi="Times New Roman" w:cs="Times New Roman"/>
        </w:rPr>
      </w:pPr>
      <w:r>
        <w:rPr>
          <w:rFonts w:cs="Times New Roman" w:ascii="Times New Roman" w:hAnsi="Times New Roman"/>
        </w:rPr>
        <w:t>Шизофрения является прогрессирующим инвалидизирующим за</w:t>
        <w:softHyphen/>
        <w:t>болеванием с огромным влиянием на больного человека, его семью, медицинскую и социальную сферы обслуживания и все общество в целом. Изоляция и помещение в больницу с целью «защиты» паци</w:t>
        <w:softHyphen/>
        <w:t>ента от общества и общества от непредсказуемых действий пациента, к сожалению, до сих пор являются у нас самой распространенной па</w:t>
        <w:softHyphen/>
        <w:t>радигмой оказания медицинской помощи больным шизофренией, что в ряде случаев приводит к нарушению прав больных и пренебреже</w:t>
        <w:softHyphen/>
        <w:t>нию их нуждами. Вместе с тем, являясь крайне дорогостоящей, госпи</w:t>
        <w:softHyphen/>
        <w:t>тализация редко способствует полноценной реабилитации больного шизофренией.</w:t>
      </w:r>
    </w:p>
    <w:p>
      <w:pPr>
        <w:pStyle w:val="21"/>
        <w:rPr>
          <w:rFonts w:ascii="Times New Roman" w:hAnsi="Times New Roman" w:cs="Times New Roman"/>
        </w:rPr>
      </w:pPr>
      <w:r>
        <w:rPr>
          <w:rFonts w:cs="Times New Roman" w:ascii="Times New Roman" w:hAnsi="Times New Roman"/>
        </w:rPr>
        <w:t>Введение в практику с середины XX столетия нейролептической</w:t>
        <w:tab/>
        <w:t>терапии безусловно улучшило ситуацию. С накоплением опыта выясни</w:t>
        <w:softHyphen/>
        <w:t>лось, однако, что эти средства имеют ограниченную эффективность и часто вызывают тяжелые неврологические побочные явления, уси</w:t>
        <w:softHyphen/>
        <w:t>ливающие стигматизацию больных. Несмотря на быстрое купирова</w:t>
        <w:softHyphen/>
        <w:t>ние галлюцинаторно-бредовых расстройств и резкое сокращение дли</w:t>
        <w:softHyphen/>
        <w:t>тельности госпитализаций, негативная симптоматика и когнитивные нарушения остаются интактными или даже возрастают. Кроме того, у многих больных стала сокращаться длительность ремиссий и они стали чаще стационироваться для купирования рецидива (так называемый феномен «вращающихся дверей»). Появление нового поколения антипсихотической фармакотерапии коренным образом меняет эту ситуацию, поскольку позволяет достаточно безопасно проводить длительную противорецидивную терапию, не вырывая больного из привычной среды, и редуцировать негативные и когнитивные рас</w:t>
        <w:softHyphen/>
        <w:t>стройства, являющиеся наиболее частыми причинами социально-тру</w:t>
        <w:softHyphen/>
        <w:t>довой и семейной дезадаптации.</w:t>
      </w:r>
    </w:p>
    <w:p>
      <w:pPr>
        <w:pStyle w:val="Normal"/>
        <w:spacing w:lineRule="auto" w:line="259"/>
        <w:ind w:firstLine="180"/>
        <w:rPr>
          <w:rFonts w:ascii="Times New Roman" w:hAnsi="Times New Roman" w:cs="Times New Roman"/>
          <w:sz w:val="22"/>
        </w:rPr>
      </w:pPr>
      <w:r>
        <w:rPr>
          <w:rFonts w:cs="Times New Roman" w:ascii="Times New Roman" w:hAnsi="Times New Roman"/>
          <w:sz w:val="22"/>
        </w:rPr>
        <w:t>Развитие новых, более эффективных методов терапии ставит не только клинические вопросы, но также и экономические. Эти препа</w:t>
        <w:softHyphen/>
        <w:t>раты имеют более высокую стоимость по сравнению с традиционными нейролептиками. Поэтому принципиально важным представляется получение ответов на следующие вопросы:</w:t>
      </w:r>
    </w:p>
    <w:p>
      <w:pPr>
        <w:pStyle w:val="Normal"/>
        <w:spacing w:lineRule="auto" w:line="259"/>
        <w:ind w:firstLine="200"/>
        <w:rPr>
          <w:rFonts w:ascii="Times New Roman" w:hAnsi="Times New Roman" w:cs="Times New Roman"/>
          <w:sz w:val="22"/>
        </w:rPr>
      </w:pPr>
      <w:r>
        <w:rPr>
          <w:rFonts w:cs="Times New Roman" w:ascii="Times New Roman" w:hAnsi="Times New Roman"/>
          <w:sz w:val="22"/>
        </w:rPr>
        <w:t>1. Как антипсихотические препараты второго поколения влияют на общие затраты на шизофрению?</w:t>
      </w:r>
    </w:p>
    <w:p>
      <w:pPr>
        <w:pStyle w:val="Normal"/>
        <w:spacing w:lineRule="auto" w:line="259"/>
        <w:ind w:firstLine="200"/>
        <w:rPr>
          <w:rFonts w:ascii="Times New Roman" w:hAnsi="Times New Roman" w:cs="Times New Roman"/>
          <w:sz w:val="22"/>
        </w:rPr>
      </w:pPr>
      <w:r>
        <w:rPr>
          <w:rFonts w:cs="Times New Roman" w:ascii="Times New Roman" w:hAnsi="Times New Roman"/>
          <w:sz w:val="22"/>
        </w:rPr>
        <w:t>2. Обладают ли они свойством компенсации затрат, т.е. экономят ли они больше за счет уменьшения расходов, чем удорожают ле</w:t>
        <w:softHyphen/>
        <w:t>чение за счет своей цены?</w:t>
      </w:r>
    </w:p>
    <w:p>
      <w:pPr>
        <w:pStyle w:val="Normal"/>
        <w:spacing w:lineRule="auto" w:line="259"/>
        <w:ind w:firstLine="160"/>
        <w:rPr>
          <w:rFonts w:ascii="Times New Roman" w:hAnsi="Times New Roman" w:cs="Times New Roman"/>
          <w:sz w:val="22"/>
        </w:rPr>
      </w:pPr>
      <w:r>
        <w:rPr>
          <w:rFonts w:cs="Times New Roman" w:ascii="Times New Roman" w:hAnsi="Times New Roman"/>
          <w:sz w:val="22"/>
        </w:rPr>
        <w:t>3. Обладают ли они свойством эффективности затрат, т.е. оправды</w:t>
        <w:softHyphen/>
        <w:t>вает ли результат лечения его стоимость?</w:t>
      </w:r>
    </w:p>
    <w:p>
      <w:pPr>
        <w:pStyle w:val="Normal"/>
        <w:spacing w:lineRule="auto" w:line="259"/>
        <w:ind w:firstLine="160"/>
        <w:jc w:val="both"/>
        <w:rPr>
          <w:rFonts w:ascii="Times New Roman" w:hAnsi="Times New Roman" w:cs="Times New Roman"/>
          <w:sz w:val="22"/>
        </w:rPr>
      </w:pPr>
      <w:r>
        <w:rPr>
          <w:rFonts w:cs="Times New Roman" w:ascii="Times New Roman" w:hAnsi="Times New Roman"/>
          <w:sz w:val="22"/>
        </w:rPr>
        <w:t>К сожалению, для получения ответов на эти вопросы в нашей стране необходимо проведение специальных, тщательно спланированных ис</w:t>
        <w:softHyphen/>
        <w:t>следований. Однако существуют многочисленные международные данные, которые касаются в основном промышленно развитых стран и с трудом могут быть экстраполированы на Россию. Тем не менее, они представляют известный интерес.</w:t>
      </w:r>
    </w:p>
    <w:p>
      <w:pPr>
        <w:pStyle w:val="TextBodyIndent"/>
        <w:spacing w:before="0" w:after="0"/>
        <w:rPr/>
      </w:pPr>
      <w:r>
        <w:rPr/>
        <w:t>Общие затраты общества на больных шизофренией достаточно вы</w:t>
        <w:softHyphen/>
        <w:t>соки. Прямые затраты, т.е. средства, направляемые непосредственно на оказание помощи больным, в развитых странах составляют около 2% национального бюджета на здравоохранение, который, в свою оче</w:t>
        <w:softHyphen/>
        <w:t>редь, соответствуют около 7-10% валового национального дохода. В США эта цифра составляет около 20 млрд. долларов в год, причем затраты на медикаментозное обеспечение составляют только 4-5% этой суммы. Больные шизофренией занимают примерно половину всех психиатрических коек и составляют 16% психически больных, получающих лечение. Практически 70% прямых затрат в развитых странах приходится на пребывание больных шизофренией в стациона</w:t>
        <w:softHyphen/>
        <w:t>ре, около 15% приходится на дневные стационары и около 5% — на дру</w:t>
        <w:softHyphen/>
        <w:t>гую амбулаторную помощь. 80% общих прямых издержек, связанных с оказанием помощи всей группе больных на протяжении их жизни, идет на обслуживание пациентов с хроническим инвалидизирующим течением заболевания, хотя они составляют только 10% всех больных шизофренией. Причем около 75% этой суммы затрачивается на их дли</w:t>
        <w:softHyphen/>
        <w:t>тельное содержание в больницах и интернатах. В США больные ши</w:t>
        <w:softHyphen/>
        <w:t>зофренией составляют около 10% всех пожизненных инвалидов.</w:t>
      </w:r>
    </w:p>
    <w:p>
      <w:pPr>
        <w:pStyle w:val="TextBodyIndent"/>
        <w:spacing w:before="0" w:after="0"/>
        <w:rPr/>
      </w:pPr>
      <w:r>
        <w:rPr/>
        <w:t>Непрямые затраты, связанные с потерями ресурсов и продуктивно</w:t>
        <w:softHyphen/>
        <w:t>сти вследствие болезни и смертности, оценить значительно труднее. По некоторым подсчетам они в 3-4 раза выше прямых. Больные шизофре</w:t>
        <w:softHyphen/>
        <w:t>нией испытывают значительные трудности с поиском работы, у них</w:t>
      </w:r>
    </w:p>
    <w:p>
      <w:pPr>
        <w:pStyle w:val="21"/>
        <w:rPr>
          <w:rFonts w:ascii="Times New Roman" w:hAnsi="Times New Roman" w:cs="Times New Roman"/>
        </w:rPr>
      </w:pPr>
      <w:r>
        <w:rPr>
          <w:rFonts w:cs="Times New Roman" w:ascii="Times New Roman" w:hAnsi="Times New Roman"/>
        </w:rPr>
        <w:t>выше уровень смертности, значительны тяготы, выпадающие на членов их семей. Другими словами, экономический ущерб обществу вследст</w:t>
        <w:softHyphen/>
        <w:t>вие шизофрении сопоставим по общим оценкам с некоторыми другими хроническими соматическими заболеваниями, такими, например, как сахарный диабет. Наконец, косвенные потери, связанные со страданием больных и их близких и выражающиеся в снижении качества их жизни, практически невозможно оценить в экономических категориях.</w:t>
      </w:r>
    </w:p>
    <w:p>
      <w:pPr>
        <w:pStyle w:val="21"/>
        <w:rPr>
          <w:rFonts w:ascii="Times New Roman" w:hAnsi="Times New Roman" w:cs="Times New Roman"/>
        </w:rPr>
      </w:pPr>
      <w:r>
        <w:rPr>
          <w:rFonts w:cs="Times New Roman" w:ascii="Times New Roman" w:hAnsi="Times New Roman"/>
        </w:rPr>
        <w:t>Более высокие цены на новые препараты диктуют необходимость увеличения на это бюджетных ассигнований. Причем это увеличение непропорционально падает только на систему здравоохранения и даже на её узкий сегмент — лекарственное обеспечение (аптечный бюджет), хотя отставленную по времени выгоду (компенсацию) полу</w:t>
        <w:softHyphen/>
        <w:t>чают другие бюджетные и внебюджетные сферы. Такое неравномер</w:t>
        <w:softHyphen/>
        <w:t>ное распределение затрат и компенсаций несомненно не встречает по</w:t>
        <w:softHyphen/>
        <w:t>нимания в административных структурах, регулирующих бюджетную сферу, что приводит к созданию барьеров на пути более широкого вне</w:t>
        <w:softHyphen/>
        <w:t>дрения в практику антипсихотиков нового поколения.</w:t>
      </w:r>
    </w:p>
    <w:p>
      <w:pPr>
        <w:pStyle w:val="21"/>
        <w:rPr>
          <w:rFonts w:ascii="Times New Roman" w:hAnsi="Times New Roman" w:cs="Times New Roman"/>
        </w:rPr>
      </w:pPr>
      <w:r>
        <w:rPr>
          <w:rFonts w:cs="Times New Roman" w:ascii="Times New Roman" w:hAnsi="Times New Roman"/>
        </w:rPr>
        <w:t>Многочисленные зарубежные исследования по компенсации затрат при лечении новыми антипсихотиками, использующие различные ме</w:t>
        <w:softHyphen/>
        <w:t>тодические подходы (в том числе небольшое число проспективных, рандомизированных, контролируемых исследований), показывают, что обычно такая компенсация наступает в течение года их непрерыв</w:t>
        <w:softHyphen/>
        <w:t>ного применения. Эти данные основаны преимущественно на сниже</w:t>
        <w:softHyphen/>
        <w:t>нии числа рецидивов и госпитализаций. Очевидно, что в нашей стра</w:t>
        <w:softHyphen/>
        <w:t>не, где стоимость стационарного койко-дня относительно низка, ком</w:t>
        <w:softHyphen/>
        <w:t>пенсация будет достигаться значительно позднее.</w:t>
      </w:r>
    </w:p>
    <w:p>
      <w:pPr>
        <w:pStyle w:val="21"/>
        <w:rPr>
          <w:rFonts w:ascii="Times New Roman" w:hAnsi="Times New Roman" w:cs="Times New Roman"/>
        </w:rPr>
      </w:pPr>
      <w:r>
        <w:rPr>
          <w:rFonts w:cs="Times New Roman" w:ascii="Times New Roman" w:hAnsi="Times New Roman"/>
        </w:rPr>
        <w:t>Свойство компенсации затрат безусловно является важным, но не решающим экономическим аргументом. Если новое лечение вызывает меньше побочных явлений и в конечном итоге оказывается более эф</w:t>
        <w:softHyphen/>
        <w:t>фективным, что отражается на более высоком уровне социального функционирования и качества жизни больных, высокая стоимость препаратов может быть оправдана эффективностью затрат.</w:t>
      </w:r>
    </w:p>
    <w:p>
      <w:pPr>
        <w:pStyle w:val="21"/>
        <w:rPr>
          <w:rFonts w:ascii="Times New Roman" w:hAnsi="Times New Roman" w:cs="Times New Roman"/>
        </w:rPr>
      </w:pPr>
      <w:r>
        <w:rPr>
          <w:rFonts w:cs="Times New Roman" w:ascii="Times New Roman" w:hAnsi="Times New Roman"/>
        </w:rPr>
        <w:t>Легче рассчитать стоимость шизофрении для общества, чем привести доказательства компенсации затрат, и еще тяжелее оценить эффектив</w:t>
        <w:softHyphen/>
        <w:t>ность затрат. Этот метод нуждается в проведении тщательно спланированных проспективных исследований с оценкой различных аспектов эффективности терапии. Неудивительно поэтому, что международных работ такого рода значительно меньше и все они имеют определенные методические недостатки, заключающиеся прежде всего в крайней ложности всесторонней корректной оценки затрат не только психиатрической службы, но и семьи, ближайшего окружения, немедицинских государственных структур и т.д. Большинство завершенных фармакоэкономических исследований проведено лишь в отношении отдельных атипичных антипсихотиков и было заказано фирмами-производителями. Тем не менее, предварительные данные по анализу эффектив</w:t>
        <w:softHyphen/>
        <w:t>ности затрат показывают, что повое поколение антипсихотиков имеет определенное преимущество перед традиционными препаратами т.е. одинаковые или более низкие затраты вследствие лучших отдален</w:t>
        <w:softHyphen/>
        <w:t>ных клинических результатов и хорошей переносимости лечения.</w:t>
      </w:r>
    </w:p>
    <w:p>
      <w:pPr>
        <w:pStyle w:val="TextBodyIndent"/>
        <w:spacing w:before="0" w:after="0"/>
        <w:rPr/>
      </w:pPr>
      <w:r>
        <w:rPr/>
        <w:t>Таким образом, помимо клинических и социальных, по-видимому существуют и экономические предпосылки для более широкого вне</w:t>
        <w:softHyphen/>
        <w:t>дрения в практику антипсихотиков второго поколения. В долговре</w:t>
        <w:softHyphen/>
        <w:t>менной перспективе они способны окупить себя, поскольку по сравне</w:t>
        <w:softHyphen/>
        <w:t>нию с традиционными нейролептиками имеют лучший баланс между затраченными ресурсами, клиническими результатами и улучшением качества жизни больных и их семей. В развитых странах стоимость препаратов представляет лишь малую часть общей стоимости содер</w:t>
        <w:softHyphen/>
        <w:t>жания и лечения больных шизофренией (около 3-5%), особенно, если оно проводится стационарно. В нашей стране государственные ресур</w:t>
        <w:softHyphen/>
        <w:t>сы, направляемые на психиатрическую помощь, крайне малы, а боль</w:t>
        <w:softHyphen/>
        <w:t>шинство больных и их семей имеют очень низкие доходы, что делает применение новых дорогостоящих антипсихотиков весьма затрудни</w:t>
        <w:softHyphen/>
        <w:t>тельным. В этих условиях обеспечение эффективного лечения душев</w:t>
        <w:softHyphen/>
        <w:t>нобольных является не только чисто медицинской проблемой или экономической задачей, но этическим императивом общества.</w:t>
      </w:r>
    </w:p>
    <w:p>
      <w:pPr>
        <w:pStyle w:val="FR1"/>
        <w:rPr>
          <w:rFonts w:ascii="Times New Roman" w:hAnsi="Times New Roman" w:cs="Times New Roman"/>
        </w:rPr>
      </w:pPr>
      <w:r>
        <w:rPr>
          <w:rFonts w:cs="Times New Roman" w:ascii="Times New Roman" w:hAnsi="Times New Roman"/>
        </w:rPr>
        <w:t>Литература</w:t>
      </w:r>
    </w:p>
    <w:p>
      <w:pPr>
        <w:pStyle w:val="Normal"/>
        <w:ind w:left="320" w:hanging="320"/>
        <w:rPr>
          <w:rFonts w:ascii="Times New Roman" w:hAnsi="Times New Roman" w:cs="Times New Roman"/>
          <w:sz w:val="22"/>
        </w:rPr>
      </w:pPr>
      <w:r>
        <w:rPr>
          <w:rFonts w:cs="Times New Roman" w:ascii="Times New Roman" w:hAnsi="Times New Roman"/>
          <w:sz w:val="22"/>
        </w:rPr>
        <w:t>1.  Авруцкий Г.Я., Недува А.А. Лечение психически больных. // М.: «Медицина», 1988. 528 с.</w:t>
      </w:r>
    </w:p>
    <w:p>
      <w:pPr>
        <w:pStyle w:val="Normal"/>
        <w:ind w:left="320" w:hanging="320"/>
        <w:rPr>
          <w:rFonts w:ascii="Times New Roman" w:hAnsi="Times New Roman" w:cs="Times New Roman"/>
          <w:sz w:val="22"/>
        </w:rPr>
      </w:pPr>
      <w:r>
        <w:rPr>
          <w:rFonts w:cs="Times New Roman" w:ascii="Times New Roman" w:hAnsi="Times New Roman"/>
          <w:sz w:val="22"/>
        </w:rPr>
        <w:t>2.  Вовин Р.Я. Шизофренический дефект (диагностика, патогенез, лечение) // Санкт-Петербург, Психоневрологический институт им. В.П. Бехтерева 1991. 171 с.</w:t>
      </w:r>
    </w:p>
    <w:p>
      <w:pPr>
        <w:pStyle w:val="Normal"/>
        <w:ind w:left="320" w:hanging="320"/>
        <w:rPr>
          <w:rFonts w:ascii="Times New Roman" w:hAnsi="Times New Roman" w:cs="Times New Roman"/>
          <w:sz w:val="22"/>
        </w:rPr>
      </w:pPr>
      <w:r>
        <w:rPr>
          <w:rFonts w:cs="Times New Roman" w:ascii="Times New Roman" w:hAnsi="Times New Roman"/>
          <w:sz w:val="22"/>
        </w:rPr>
        <w:t>3.  Гурович И.Я. Побочные эффекты и осложнения при нейролептической терапии. // Дисс. докт. мед. наук. М., 1971. 443 с.</w:t>
      </w:r>
    </w:p>
    <w:p>
      <w:pPr>
        <w:pStyle w:val="Normal"/>
        <w:ind w:left="320" w:hanging="320"/>
        <w:rPr>
          <w:rFonts w:ascii="Times New Roman" w:hAnsi="Times New Roman" w:cs="Times New Roman"/>
          <w:sz w:val="22"/>
        </w:rPr>
      </w:pPr>
      <w:r>
        <w:rPr>
          <w:rFonts w:cs="Times New Roman" w:ascii="Times New Roman" w:hAnsi="Times New Roman"/>
          <w:sz w:val="22"/>
        </w:rPr>
        <w:t>4   Деникер П. // Симпозиум «Применение нейролептического средства пипортил и пипортил L4 для лечения психически больных», М.. 1987. С. 7-17.</w:t>
      </w:r>
    </w:p>
    <w:p>
      <w:pPr>
        <w:pStyle w:val="Normal"/>
        <w:ind w:left="320" w:hanging="320"/>
        <w:rPr>
          <w:rFonts w:ascii="Times New Roman" w:hAnsi="Times New Roman" w:cs="Times New Roman"/>
          <w:sz w:val="22"/>
        </w:rPr>
      </w:pPr>
      <w:r>
        <w:rPr>
          <w:rFonts w:cs="Times New Roman" w:ascii="Times New Roman" w:hAnsi="Times New Roman"/>
          <w:sz w:val="22"/>
        </w:rPr>
        <w:t>5   Жислин С.Г. Фактор фазности и периодичности в течении психозов при лечении нейролептиками. // Журн. невропатологии им. С.С. Корсакова 1963. Т. 63, №1. С. 66-71.</w:t>
      </w:r>
    </w:p>
    <w:p>
      <w:pPr>
        <w:pStyle w:val="Normal"/>
        <w:ind w:left="320" w:hanging="320"/>
        <w:rPr>
          <w:rFonts w:ascii="Times New Roman" w:hAnsi="Times New Roman" w:cs="Times New Roman"/>
          <w:sz w:val="22"/>
        </w:rPr>
      </w:pPr>
      <w:r>
        <w:rPr>
          <w:rFonts w:cs="Times New Roman" w:ascii="Times New Roman" w:hAnsi="Times New Roman"/>
          <w:sz w:val="22"/>
        </w:rPr>
        <w:t>6.  Мосолов С.Н. Основы психофармакотерапии. // М.: «Восток», 1996. 288 с.</w:t>
      </w:r>
    </w:p>
    <w:p>
      <w:pPr>
        <w:pStyle w:val="Normal"/>
        <w:ind w:left="320" w:hanging="320"/>
        <w:rPr>
          <w:rFonts w:ascii="Times New Roman" w:hAnsi="Times New Roman" w:cs="Times New Roman"/>
          <w:sz w:val="22"/>
        </w:rPr>
      </w:pPr>
      <w:r>
        <w:rPr>
          <w:rFonts w:cs="Times New Roman" w:ascii="Times New Roman" w:hAnsi="Times New Roman"/>
          <w:sz w:val="22"/>
        </w:rPr>
        <w:t>7.  Мосолов С.Н. Шкалы психометрической оценки симптоматики шизофрении и концепция позитивных и негативных расстройств. // М.: «Новый цвет», 2001. 238 с.</w:t>
      </w:r>
    </w:p>
    <w:p>
      <w:pPr>
        <w:pStyle w:val="Normal"/>
        <w:ind w:left="320" w:hanging="320"/>
        <w:rPr>
          <w:rFonts w:ascii="Times New Roman" w:hAnsi="Times New Roman" w:cs="Times New Roman"/>
          <w:sz w:val="22"/>
        </w:rPr>
      </w:pPr>
      <w:r>
        <w:rPr>
          <w:rFonts w:cs="Times New Roman" w:ascii="Times New Roman" w:hAnsi="Times New Roman"/>
          <w:sz w:val="22"/>
        </w:rPr>
        <w:t>8.  Смулевич А. Б., Пантелеева Г.П. Некоторые актуальные проблемы кли</w:t>
        <w:softHyphen/>
        <w:t>нической психофармакологии. // Ж. невропатологии и психиатрии им С.С. Корсакова, 1983. Т. 83. №9. С. 1345-1351.</w:t>
      </w:r>
    </w:p>
    <w:p>
      <w:pPr>
        <w:pStyle w:val="Normal"/>
        <w:ind w:left="320" w:hanging="320"/>
        <w:rPr>
          <w:rFonts w:ascii="Times New Roman" w:hAnsi="Times New Roman" w:cs="Times New Roman"/>
          <w:sz w:val="22"/>
        </w:rPr>
      </w:pPr>
      <w:r>
        <w:rPr>
          <w:rFonts w:cs="Times New Roman" w:ascii="Times New Roman" w:hAnsi="Times New Roman"/>
          <w:sz w:val="22"/>
        </w:rPr>
        <w:t>9.   Aitchison K.J., Mechan K„ Murray R.M. First episode psychosis. // Martir Dunitz Ltd., London, 1999. 138 p.</w:t>
      </w:r>
    </w:p>
    <w:p>
      <w:pPr>
        <w:pStyle w:val="Normal"/>
        <w:ind w:left="320" w:hanging="320"/>
        <w:rPr/>
      </w:pPr>
      <w:r>
        <w:rPr>
          <w:rFonts w:cs="Times New Roman" w:ascii="Times New Roman" w:hAnsi="Times New Roman"/>
          <w:sz w:val="22"/>
        </w:rPr>
        <w:t>10. Addington J. Cognitive function and negative symptoms in Schizophrenia // Cognition in schizophrenia. Oxford University Press, Oxford — N.Y., 2000 P. 193-209.</w:t>
      </w:r>
    </w:p>
    <w:p>
      <w:pPr>
        <w:pStyle w:val="Normal"/>
        <w:ind w:left="140" w:hanging="140"/>
        <w:rPr>
          <w:rFonts w:ascii="Times New Roman" w:hAnsi="Times New Roman" w:cs="Times New Roman"/>
          <w:sz w:val="22"/>
        </w:rPr>
      </w:pPr>
      <w:r>
        <w:rPr>
          <w:rFonts w:cs="Times New Roman" w:ascii="Times New Roman" w:hAnsi="Times New Roman"/>
          <w:sz w:val="22"/>
        </w:rPr>
        <w:t>11 Carlsson A. Antipsychotic drugs, ncurotransmittcrs, and schizophrenia. // Am. ' J. Psychiat., 1978. Vol. 135. P. 164-173.</w:t>
      </w:r>
    </w:p>
    <w:p>
      <w:pPr>
        <w:pStyle w:val="Normal"/>
        <w:ind w:left="140" w:hanging="140"/>
        <w:rPr>
          <w:rFonts w:ascii="Times New Roman" w:hAnsi="Times New Roman" w:cs="Times New Roman"/>
          <w:sz w:val="22"/>
        </w:rPr>
      </w:pPr>
      <w:r>
        <w:rPr>
          <w:rFonts w:cs="Times New Roman" w:ascii="Times New Roman" w:hAnsi="Times New Roman"/>
          <w:sz w:val="22"/>
        </w:rPr>
        <w:t>12 Carlsson A., Lindguist М. Effect of chorpromazine or haloperidol on formation of 3-rricthoxytyramine and normetanephrinc in mouse brain. // Act. Phar-macol., 1963. Vol. 20. P. 140-144.</w:t>
      </w:r>
    </w:p>
    <w:p>
      <w:pPr>
        <w:pStyle w:val="Normal"/>
        <w:ind w:left="140" w:hanging="140"/>
        <w:rPr/>
      </w:pPr>
      <w:r>
        <w:rPr>
          <w:rFonts w:cs="Times New Roman" w:ascii="Times New Roman" w:hAnsi="Times New Roman"/>
          <w:sz w:val="22"/>
        </w:rPr>
        <w:t>13 Craig TJ., Bromct EJ., Penning S. ct al. Is there an association between duration of untreated psychosis and twenty-four month clinical outcome in a first admission series? //Am. J. Psychiat., 2000. Vol. 157. P. 60-66.</w:t>
      </w:r>
    </w:p>
    <w:p>
      <w:pPr>
        <w:pStyle w:val="Normal"/>
        <w:ind w:left="140" w:hanging="140"/>
        <w:rPr/>
      </w:pPr>
      <w:r>
        <w:rPr>
          <w:rFonts w:cs="Times New Roman" w:ascii="Times New Roman" w:hAnsi="Times New Roman"/>
          <w:sz w:val="22"/>
        </w:rPr>
        <w:t>14 Crow Т. Two Syndrome Concept: origins and curreut status. // Schizoph. Bull.. 1985. Vol.1..P. 471-474.</w:t>
      </w:r>
    </w:p>
    <w:p>
      <w:pPr>
        <w:pStyle w:val="Normal"/>
        <w:rPr>
          <w:rFonts w:ascii="Times New Roman" w:hAnsi="Times New Roman" w:cs="Times New Roman"/>
          <w:sz w:val="22"/>
        </w:rPr>
      </w:pPr>
      <w:r>
        <w:rPr>
          <w:rFonts w:cs="Times New Roman" w:ascii="Times New Roman" w:hAnsi="Times New Roman"/>
          <w:sz w:val="22"/>
        </w:rPr>
        <w:t>15. Davis J.M., Janicak P., Singia A., Sharma R.P. Maintenance antipsychotic medication. // Antypsychotic Drugs and Their Side-Effects. // Barnes T.R.E. (ed.), - Academic Press, London, 1993. P. 183-203.</w:t>
      </w:r>
    </w:p>
    <w:p>
      <w:pPr>
        <w:pStyle w:val="Normal"/>
        <w:rPr>
          <w:rFonts w:ascii="Times New Roman" w:hAnsi="Times New Roman" w:cs="Times New Roman"/>
          <w:sz w:val="22"/>
        </w:rPr>
      </w:pPr>
      <w:r>
        <w:rPr>
          <w:rFonts w:cs="Times New Roman" w:ascii="Times New Roman" w:hAnsi="Times New Roman"/>
          <w:sz w:val="22"/>
        </w:rPr>
        <w:t>16. Delay J., Denikcr P. Mcthodcs chimiotherapcutiqucs en Psychiatric. // Mas-son, Paris, 1961. 496 p.</w:t>
      </w:r>
    </w:p>
    <w:p>
      <w:pPr>
        <w:pStyle w:val="Normal"/>
        <w:rPr>
          <w:rFonts w:ascii="Times New Roman" w:hAnsi="Times New Roman" w:cs="Times New Roman"/>
          <w:sz w:val="22"/>
        </w:rPr>
      </w:pPr>
      <w:r>
        <w:rPr>
          <w:rFonts w:cs="Times New Roman" w:ascii="Times New Roman" w:hAnsi="Times New Roman"/>
          <w:sz w:val="22"/>
        </w:rPr>
        <w:t>17. Denikcr P., Gincstet D. Les effects psychiques dcs neuroleptiques. // Con</w:t>
        <w:softHyphen/>
        <w:t>front. Psychiat., 1975. Vol. 13. P. 135-153.</w:t>
      </w:r>
    </w:p>
    <w:p>
      <w:pPr>
        <w:pStyle w:val="Normal"/>
        <w:rPr/>
      </w:pPr>
      <w:r>
        <w:rPr>
          <w:rFonts w:cs="Times New Roman" w:ascii="Times New Roman" w:hAnsi="Times New Roman"/>
          <w:sz w:val="22"/>
        </w:rPr>
        <w:t>18. Deutsch SJ., Mastropaolo J., Schwartz B.L. ct al. A «glutamatcrgic hypo</w:t>
        <w:softHyphen/>
        <w:t>thesis» of schizophrenia: Rational for pharmacotherapy with glycinc. // Clin. Neuropharmacology, 1989. № 12. P. 1-13.</w:t>
      </w:r>
    </w:p>
    <w:p>
      <w:pPr>
        <w:pStyle w:val="Normal"/>
        <w:rPr/>
      </w:pPr>
      <w:r>
        <w:rPr>
          <w:rFonts w:cs="Times New Roman" w:ascii="Times New Roman" w:hAnsi="Times New Roman"/>
          <w:sz w:val="22"/>
        </w:rPr>
        <w:t>19. Duncan G.E., Zorn S., Liebcrman J.A. Mechanisms of typical and atypical antipsychotic drug action in relation to dopaminc and NMDA receptor hypofunction hypothesis of schizophrenia. // Mol. Psychiat., 1999. Vol. 4. P. 418-428.</w:t>
      </w:r>
    </w:p>
    <w:p>
      <w:pPr>
        <w:pStyle w:val="Normal"/>
        <w:rPr>
          <w:rFonts w:ascii="Times New Roman" w:hAnsi="Times New Roman" w:cs="Times New Roman"/>
          <w:sz w:val="22"/>
        </w:rPr>
      </w:pPr>
      <w:r>
        <w:rPr>
          <w:rFonts w:cs="Times New Roman" w:ascii="Times New Roman" w:hAnsi="Times New Roman"/>
          <w:sz w:val="22"/>
        </w:rPr>
        <w:t>20. Gcrlach J, Peacock L. New antipsychotics: the present status. // Int. Clin. Psychopharmacol., 1995, Sep. 10. P. 39-48.</w:t>
      </w:r>
    </w:p>
    <w:p>
      <w:pPr>
        <w:pStyle w:val="Normal"/>
        <w:rPr>
          <w:rFonts w:ascii="Times New Roman" w:hAnsi="Times New Roman" w:cs="Times New Roman"/>
          <w:sz w:val="22"/>
        </w:rPr>
      </w:pPr>
      <w:r>
        <w:rPr>
          <w:rFonts w:cs="Times New Roman" w:ascii="Times New Roman" w:hAnsi="Times New Roman"/>
          <w:sz w:val="22"/>
        </w:rPr>
        <w:t>21. Hamon Y., Parairc Y, Vclluz Y. // Ann. Mcd. Psychol., 1952. Vol. 110. N2. P. 331-335.</w:t>
      </w:r>
    </w:p>
    <w:p>
      <w:pPr>
        <w:pStyle w:val="Normal"/>
        <w:rPr>
          <w:rFonts w:ascii="Times New Roman" w:hAnsi="Times New Roman" w:cs="Times New Roman"/>
          <w:sz w:val="22"/>
        </w:rPr>
      </w:pPr>
      <w:r>
        <w:rPr>
          <w:rFonts w:cs="Times New Roman" w:ascii="Times New Roman" w:hAnsi="Times New Roman"/>
          <w:sz w:val="22"/>
        </w:rPr>
        <w:t>22. Kanc J.M. Management issues in schizophrenia. // Martin Dunitz Ltd, Lon</w:t>
        <w:softHyphen/>
        <w:t>don, 2000.86 p.</w:t>
      </w:r>
    </w:p>
    <w:p>
      <w:pPr>
        <w:pStyle w:val="Normal"/>
        <w:rPr>
          <w:rFonts w:ascii="Times New Roman" w:hAnsi="Times New Roman" w:cs="Times New Roman"/>
          <w:sz w:val="22"/>
        </w:rPr>
      </w:pPr>
      <w:r>
        <w:rPr>
          <w:rFonts w:cs="Times New Roman" w:ascii="Times New Roman" w:hAnsi="Times New Roman"/>
          <w:sz w:val="22"/>
        </w:rPr>
        <w:t>23. KIcin D.F. // Ann. N.Y. Acad. Ski., 1954. Vol. 60. P. 107-132.</w:t>
      </w:r>
    </w:p>
    <w:p>
      <w:pPr>
        <w:pStyle w:val="Normal"/>
        <w:rPr/>
      </w:pPr>
      <w:r>
        <w:rPr>
          <w:rFonts w:cs="Times New Roman" w:ascii="Times New Roman" w:hAnsi="Times New Roman"/>
          <w:sz w:val="22"/>
        </w:rPr>
        <w:t>24. Kristal J.H., Moghahddam В., Brcicr A. et al. Gliitamatc, dopaminc, the frontal cortex, and schizophrenia. // Biol. Psychiat., 1998. Vol. 43. P. 60.</w:t>
      </w:r>
    </w:p>
    <w:p>
      <w:pPr>
        <w:pStyle w:val="Normal"/>
        <w:rPr>
          <w:rFonts w:ascii="Times New Roman" w:hAnsi="Times New Roman" w:cs="Times New Roman"/>
          <w:sz w:val="22"/>
        </w:rPr>
      </w:pPr>
      <w:r>
        <w:rPr>
          <w:rFonts w:cs="Times New Roman" w:ascii="Times New Roman" w:hAnsi="Times New Roman"/>
          <w:sz w:val="22"/>
        </w:rPr>
        <w:t>25. Labori H., Hagucnard P., Alluaume R. // Press rned., 1952. Vol. 60. P. 106-108.</w:t>
      </w:r>
    </w:p>
    <w:p>
      <w:pPr>
        <w:pStyle w:val="Normal"/>
        <w:rPr>
          <w:rFonts w:ascii="Times New Roman" w:hAnsi="Times New Roman" w:cs="Times New Roman"/>
          <w:sz w:val="22"/>
        </w:rPr>
      </w:pPr>
      <w:r>
        <w:rPr>
          <w:rFonts w:cs="Times New Roman" w:ascii="Times New Roman" w:hAnsi="Times New Roman"/>
          <w:sz w:val="22"/>
        </w:rPr>
        <w:t>26. Purdon S.E. Measuring ncuropsychological change in schizophrenia with novel antipsvchotic medication. // I. Psychiat. Ncurosciencc, 2000. Vol. 25. №2. P.108-116</w:t>
      </w:r>
    </w:p>
    <w:p>
      <w:pPr>
        <w:pStyle w:val="Normal"/>
        <w:rPr/>
      </w:pPr>
      <w:r>
        <w:rPr>
          <w:rFonts w:cs="Times New Roman" w:ascii="Times New Roman" w:hAnsi="Times New Roman"/>
          <w:sz w:val="22"/>
        </w:rPr>
        <w:t xml:space="preserve">27. Robinson D„ Woerner M.G„ AlvirJ.M. et al. Neuropsychological functioning in first-episode schizophrenia or schizoaffcctive disorder. // Arch. Gen. Psych., 1999. Vol. 156, P. 241-247. •" Savini E. Precis dc pharmacologie medicalc. // Paris, 1974. 30 -'—— </w:t>
      </w:r>
      <w:r>
        <w:rPr>
          <w:rFonts w:cs="Times New Roman" w:ascii="Times New Roman" w:hAnsi="Times New Roman"/>
          <w:sz w:val="22"/>
          <w:vertAlign w:val="superscript"/>
        </w:rPr>
        <w:t>Y</w:t>
      </w:r>
      <w:r>
        <w:rPr>
          <w:rFonts w:cs="Times New Roman" w:ascii="Times New Roman" w:hAnsi="Times New Roman"/>
          <w:sz w:val="22"/>
        </w:rPr>
        <w:t xml:space="preserve">- // </w:t>
      </w:r>
      <w:r>
        <w:rPr>
          <w:rFonts w:cs="Times New Roman" w:ascii="Times New Roman" w:hAnsi="Times New Roman"/>
          <w:sz w:val="22"/>
          <w:vertAlign w:val="superscript"/>
        </w:rPr>
        <w:t>Ann</w:t>
      </w:r>
      <w:r>
        <w:rPr>
          <w:rFonts w:cs="Times New Roman" w:ascii="Times New Roman" w:hAnsi="Times New Roman"/>
          <w:sz w:val="22"/>
        </w:rPr>
        <w:t>- Mcd. Psycho!., 1954. Vol. 112. N 2. Р. 737-743.</w:t>
      </w:r>
    </w:p>
    <w:p>
      <w:pPr>
        <w:pStyle w:val="Normal"/>
        <w:ind w:firstLine="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p E. Novel antipsychotics: issues and controversies. Typicality by atvpical 3^ ^"t'Psychotics. // Psychiat. Neuroscience, 2000. Vol. 25. № 2. P. 137-153.</w:t>
      </w:r>
    </w:p>
    <w:p>
      <w:pPr>
        <w:pStyle w:val="Normal"/>
        <w:ind w:firstLine="420"/>
        <w:rPr>
          <w:rFonts w:ascii="Times New Roman" w:hAnsi="Times New Roman" w:cs="Times New Roman"/>
          <w:sz w:val="22"/>
        </w:rPr>
      </w:pPr>
      <w:r>
        <w:rPr>
          <w:rFonts w:cs="Times New Roman" w:ascii="Times New Roman" w:hAnsi="Times New Roman"/>
          <w:sz w:val="22"/>
        </w:rPr>
        <w:t>ammings C.A. Schizophrenia and glutamatcrgic transmission. // Critical ^ reviews in Neurobiology, 1998. Vol. 12. P. 21-36.</w:t>
      </w:r>
    </w:p>
    <w:p>
      <w:pPr>
        <w:pStyle w:val="Normal"/>
        <w:rPr/>
      </w:pPr>
      <w:r>
        <w:rPr>
          <w:rFonts w:cs="Times New Roman" w:ascii="Times New Roman" w:hAnsi="Times New Roman"/>
          <w:sz w:val="22"/>
        </w:rPr>
        <w:t xml:space="preserve">32. </w:t>
      </w:r>
      <w:r>
        <w:rPr>
          <w:rFonts w:cs="Times New Roman" w:ascii="Times New Roman" w:hAnsi="Times New Roman"/>
          <w:sz w:val="22"/>
          <w:lang w:val="en-US"/>
        </w:rPr>
        <w:t>Van Putten T</w:t>
      </w:r>
      <w:r>
        <w:rPr>
          <w:rFonts w:cs="Times New Roman" w:ascii="Times New Roman" w:hAnsi="Times New Roman"/>
          <w:sz w:val="22"/>
        </w:rPr>
        <w:t xml:space="preserve">. </w:t>
      </w:r>
      <w:r>
        <w:rPr>
          <w:rFonts w:cs="Times New Roman" w:ascii="Times New Roman" w:hAnsi="Times New Roman"/>
          <w:sz w:val="22"/>
          <w:lang w:val="en-US"/>
        </w:rPr>
        <w:t xml:space="preserve">May R </w:t>
      </w:r>
      <w:r>
        <w:rPr>
          <w:rFonts w:cs="Times New Roman" w:ascii="Times New Roman" w:hAnsi="Times New Roman"/>
          <w:sz w:val="22"/>
        </w:rPr>
        <w:t>Prediction of response to antipsychotic drugs. // Antipsychotycs. Drugs in Psychiatry. Vol. 3. - Burrows G.D. et al. ^us.) - Elsevier, Amsterdam, N.Y., Oxford, 1985. P. 47-54.</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140" w:after="0"/>
      <w:ind w:left="600" w:hanging="0"/>
    </w:pPr>
    <w:rPr>
      <w:rFonts w:ascii="Arial" w:hAnsi="Arial" w:eastAsia="Times New Roman" w:cs="Arial"/>
      <w:b/>
      <w:color w:val="auto"/>
      <w:sz w:val="22"/>
      <w:szCs w:val="20"/>
      <w:lang w:val="ru-RU" w:eastAsia="ru-RU" w:bidi="hi-IN"/>
    </w:rPr>
  </w:style>
  <w:style w:type="paragraph" w:styleId="FR2">
    <w:name w:val="FR2"/>
    <w:qFormat/>
    <w:pPr>
      <w:widowControl/>
      <w:bidi w:val="0"/>
      <w:spacing w:lineRule="auto" w:line="319"/>
      <w:ind w:left="360" w:right="200" w:firstLine="100"/>
    </w:pPr>
    <w:rPr>
      <w:rFonts w:ascii="Arial" w:hAnsi="Arial" w:eastAsia="Times New Roman" w:cs="Arial"/>
      <w:color w:val="auto"/>
      <w:sz w:val="12"/>
      <w:szCs w:val="20"/>
      <w:lang w:val="ru-RU" w:eastAsia="ru-RU" w:bidi="hi-IN"/>
    </w:rPr>
  </w:style>
  <w:style w:type="paragraph" w:styleId="TextBodyIndent">
    <w:name w:val="Body Text Indent"/>
    <w:basedOn w:val="Normal"/>
    <w:pPr>
      <w:spacing w:lineRule="auto" w:line="259" w:before="240" w:after="0"/>
      <w:ind w:firstLine="160"/>
      <w:jc w:val="both"/>
    </w:pPr>
    <w:rPr>
      <w:rFonts w:ascii="Times New Roman" w:hAnsi="Times New Roman" w:cs="Times New Roman"/>
      <w:sz w:val="22"/>
    </w:rPr>
  </w:style>
  <w:style w:type="paragraph" w:styleId="2">
    <w:name w:val="Основной текст с отступом 2"/>
    <w:basedOn w:val="Normal"/>
    <w:qFormat/>
    <w:pPr>
      <w:spacing w:lineRule="auto" w:line="259"/>
      <w:ind w:firstLine="180"/>
    </w:pPr>
    <w:rPr>
      <w:sz w:val="22"/>
    </w:rPr>
  </w:style>
  <w:style w:type="paragraph" w:styleId="3">
    <w:name w:val="Основной текст с отступом 3"/>
    <w:basedOn w:val="Normal"/>
    <w:qFormat/>
    <w:pPr>
      <w:spacing w:lineRule="auto" w:line="259"/>
      <w:ind w:firstLine="180"/>
      <w:jc w:val="both"/>
    </w:pPr>
    <w:rPr>
      <w:sz w:val="22"/>
    </w:rPr>
  </w:style>
  <w:style w:type="paragraph" w:styleId="21">
    <w:name w:val="Основной текст 2"/>
    <w:basedOn w:val="Normal"/>
    <w:qFormat/>
    <w:pPr>
      <w:spacing w:lineRule="auto" w:line="25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15:00Z</dcterms:created>
  <dc:creator>us_pro</dc:creator>
  <dc:description/>
  <dc:language>en-US</dc:language>
  <cp:lastModifiedBy>Жапарбеков А.Н.</cp:lastModifiedBy>
  <dcterms:modified xsi:type="dcterms:W3CDTF">2005-03-31T10:57:00Z</dcterms:modified>
  <cp:revision>13</cp:revision>
  <dc:subject/>
  <dc:title>Раздел I</dc:title>
</cp:coreProperties>
</file>