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ТРАВМЫ СКЕЛЕТА И МЕТОДЫ ШИНИРОВАНИЯ</w:t>
      </w:r>
    </w:p>
    <w:p>
      <w:pPr>
        <w:pStyle w:val="Heading4"/>
        <w:jc w:val="center"/>
        <w:rPr/>
      </w:pPr>
      <w:r>
        <w:rPr/>
        <w:t>(9)</w:t>
      </w:r>
    </w:p>
    <w:p>
      <w:pPr>
        <w:pStyle w:val="Normal"/>
        <w:jc w:val="center"/>
        <w:rPr/>
      </w:pPr>
      <w:r>
        <w:rPr/>
        <w:t>Грегори Сиотто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Введение:</w:t>
      </w:r>
    </w:p>
    <w:p>
      <w:pPr>
        <w:pStyle w:val="Normal"/>
        <w:rPr/>
      </w:pPr>
      <w:r>
        <w:rPr/>
        <w:br/>
        <w:t xml:space="preserve">Наложение шин при травматических повреждениях скелета в полевых условиях. </w:t>
      </w:r>
    </w:p>
    <w:p>
      <w:pPr>
        <w:pStyle w:val="Web"/>
        <w:rPr/>
      </w:pPr>
      <w:r>
        <w:rPr/>
        <w:t xml:space="preserve">I. Основные принципы </w:t>
      </w:r>
    </w:p>
    <w:p>
      <w:pPr>
        <w:pStyle w:val="Web"/>
        <w:rPr/>
      </w:pPr>
      <w:r>
        <w:rPr/>
        <w:t xml:space="preserve">А. Проходимость дыхательных путей, дыхание, кровообращени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 всех типах травм иммобилизируйте позвоночник с помощью корсета для фиксации шейных позвонков и доск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се повреждения костно-мышечной системы должны быть выявлены при вторичном осмотр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о наложения шин остановите кровотече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явите деформации, сравнивая форму обеих конечносте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ерьте целость нервно-сосудистых пучков выше места травм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тноситесь ко всем подозрительным растяжениям и деформациям как к переломам, пока не будет подтверждено обратное. </w:t>
      </w:r>
    </w:p>
    <w:p>
      <w:pPr>
        <w:pStyle w:val="Normal"/>
        <w:rPr/>
      </w:pPr>
      <w:r>
        <w:rPr/>
        <w:t xml:space="preserve">II. Переломы </w:t>
      </w:r>
    </w:p>
    <w:p>
      <w:pPr>
        <w:pStyle w:val="Web"/>
        <w:rPr/>
      </w:pPr>
      <w:r>
        <w:rPr/>
        <w:t xml:space="preserve">А. Закрытые - целость кожного покрова не нарушена </w:t>
      </w:r>
    </w:p>
    <w:p>
      <w:pPr>
        <w:pStyle w:val="Web"/>
        <w:rPr/>
      </w:pPr>
      <w:r>
        <w:rPr/>
        <w:t xml:space="preserve">Б. Открытые - нарушена целость кожного покрова над местом деформации или вблизи него </w:t>
      </w:r>
    </w:p>
    <w:p>
      <w:pPr>
        <w:pStyle w:val="Web"/>
        <w:rPr/>
      </w:pPr>
      <w:r>
        <w:rPr/>
        <w:t>В. Диагности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формац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пухоль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Локальная болезненность </w:t>
      </w:r>
    </w:p>
    <w:p>
      <w:pPr>
        <w:pStyle w:val="Normal"/>
        <w:rPr/>
      </w:pPr>
      <w:r>
        <w:rPr/>
        <w:t xml:space="preserve">Г. Лечебные мер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переломе подберите подходящую по размеру шин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резко выражено угловое смещение, не захватывающее сустав, попытайтесь выпрямить конечность путем вытяжения. Не применяйте силу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ина должна обездвиживать один сустав выше и один сустав ниже места предполагаемого перело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область травмы включает сустав, зашинируйте конечность в том положении, в котором она была обнаруже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естите перелом бедра в фиксирующую шин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ле наложения шин вновь проверьте целостность нервно-сосудистых пучк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нимите травмированную конечност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позволяет время, до перемещения пострадавшего иммобилизуйте все переломы. </w:t>
      </w:r>
    </w:p>
    <w:p>
      <w:pPr>
        <w:pStyle w:val="Normal"/>
        <w:rPr/>
      </w:pPr>
      <w:r>
        <w:rPr/>
        <w:t xml:space="preserve">III. Смещения </w:t>
      </w:r>
    </w:p>
    <w:p>
      <w:pPr>
        <w:pStyle w:val="Web"/>
        <w:rPr/>
      </w:pPr>
      <w:r>
        <w:rPr/>
        <w:t xml:space="preserve">А. Смещение кости относительно суставной поверхности другой кости. </w:t>
      </w:r>
    </w:p>
    <w:p>
      <w:pPr>
        <w:pStyle w:val="Web"/>
        <w:rPr/>
      </w:pPr>
      <w:r>
        <w:rPr/>
        <w:t>Б. Диагности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еформация вокруг сустав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оль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возможность движения </w:t>
      </w:r>
    </w:p>
    <w:p>
      <w:pPr>
        <w:pStyle w:val="Normal"/>
        <w:rPr/>
      </w:pPr>
      <w:r>
        <w:rPr/>
        <w:t xml:space="preserve">В. Лечебные мер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шающее значение имеет целостность нервно-сосудистых пучк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Шинируйте конечности в тех положениях, в которых они были обнаружены. За исключением случаев ампутации на уровне коленного сустава (см. ниже), не делайте попыток вправления на месте происшествия!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делайте попытку репозиции голени и коленного сустава, если вы находитесь более чем в пяти минутах езды от больницы, ввиду возможного повреждения подколенной артерии. В большинстве случаев, смещение коленного сустава направлено вперед. Для вправления смещения необходимо участие двух человек. Один из них осуществляет продольное натяжение голени, в то время как второй накладывает кисть одной руки на большую берцовую кость, а кисть другой - на бедренную кость, обеспечивая достаточно сильное, но не чрезмерное давление сзади на большую берцовую кость. </w:t>
      </w:r>
    </w:p>
    <w:p>
      <w:pPr>
        <w:pStyle w:val="Normal"/>
        <w:rPr/>
      </w:pPr>
      <w:r>
        <w:rPr/>
        <w:t xml:space="preserve">IV. Ампутации </w:t>
      </w:r>
    </w:p>
    <w:p>
      <w:pPr>
        <w:pStyle w:val="Web"/>
        <w:rPr/>
      </w:pPr>
      <w:r>
        <w:rPr/>
        <w:t xml:space="preserve">А. Остановите кровотечение - методом прямого сдавления повязками, применяя жгут лишь в крайнем случае. </w:t>
      </w:r>
    </w:p>
    <w:p>
      <w:pPr>
        <w:pStyle w:val="Web"/>
        <w:rPr/>
      </w:pPr>
      <w:r>
        <w:rPr/>
        <w:t xml:space="preserve">Б. Наложите надежную повязку на культю. </w:t>
      </w:r>
    </w:p>
    <w:p>
      <w:pPr>
        <w:pStyle w:val="Web"/>
        <w:rPr/>
      </w:pPr>
      <w:r>
        <w:rPr/>
        <w:t>В. Адекватно обработайте ампутированную конечно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мойте ампутационную рану физиологическим раствор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рните конечность марлей, смоченной физиологическим раствор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местите в контейнер, содержащий смесь льда и вод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ранспортируйте ампутированную конечность вместе с пострадавшим! </w:t>
      </w:r>
    </w:p>
    <w:p>
      <w:pPr>
        <w:pStyle w:val="Normal"/>
        <w:rPr/>
      </w:pPr>
      <w:hyperlink r:id="rId2">
        <w:r>
          <w:rPr>
            <w:rStyle w:val="InternetLink"/>
          </w:rPr>
          <w:t>Оглавлени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msmi.minsk.by/referat/NEOTL/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38:00Z</dcterms:created>
  <dc:creator>noname</dc:creator>
  <dc:description/>
  <dc:language>en-US</dc:language>
  <cp:lastModifiedBy>noname</cp:lastModifiedBy>
  <dcterms:modified xsi:type="dcterms:W3CDTF">2001-06-21T16:39:00Z</dcterms:modified>
  <cp:revision>1</cp:revision>
  <dc:subject/>
  <dc:title>ТРАВМЫ СКЕЛЕТА И МЕТОДЫ ШИНИРОВАНИЯ</dc:title>
</cp:coreProperties>
</file>