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Ц Е Н К А   </w:t>
      </w:r>
      <w:r>
        <w:rPr>
          <w:b/>
          <w:sz w:val="32"/>
        </w:rPr>
        <w:t xml:space="preserve">Н П Р   </w:t>
      </w:r>
      <w:r>
        <w:rPr>
          <w:b/>
          <w:sz w:val="28"/>
        </w:rPr>
        <w:t>Д Е Т Е Й   Р А Н Н Е Г О   В О З Р А С Т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764"/>
        <w:gridCol w:w="2744"/>
        <w:gridCol w:w="2744"/>
        <w:gridCol w:w="2744"/>
      </w:tblGrid>
      <w:tr>
        <w:trPr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ОРМАЛЬНОЕ РАСПРЕДЕЛЕНИЕ ПО ГРУПП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ОГРАНИЧНЫЕ СОСТОЯНИЯ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г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гр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гр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гр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гр.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ти с нормальным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развит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ти с опережением в развитии: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а) на 1 эпикризный срок – ускорение;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б) на 2 эпикризных срока – высокое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Верхнегармоничное: часть показателей выше на 2 эп. Срока</w:t>
            </w:r>
          </w:p>
          <w:p>
            <w:pPr>
              <w:pStyle w:val="Normal"/>
              <w:ind w:left="10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Часть – на 1 эп сро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Задержка на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эпикризный срок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степень</w:t>
            </w:r>
            <w:r>
              <w:rPr>
                <w:bCs/>
                <w:sz w:val="28"/>
              </w:rPr>
              <w:t xml:space="preserve"> (25 %)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-2 показателя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степень</w:t>
            </w:r>
            <w:r>
              <w:rPr>
                <w:bCs/>
                <w:sz w:val="28"/>
              </w:rPr>
              <w:t xml:space="preserve"> (50 %)  3-4 показателя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III степень </w:t>
            </w:r>
            <w:r>
              <w:rPr>
                <w:b/>
                <w:bCs w:val="false"/>
              </w:rPr>
              <w:t>(75-100%) показателе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ерж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</w:t>
            </w:r>
            <w:r>
              <w:rPr>
                <w:b/>
                <w:sz w:val="28"/>
              </w:rPr>
              <w:t xml:space="preserve"> 2 </w:t>
            </w:r>
            <w:r>
              <w:rPr>
                <w:bCs/>
                <w:sz w:val="28"/>
              </w:rPr>
              <w:t>эпикризных срок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//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ети с задерж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на </w:t>
            </w:r>
            <w:r>
              <w:rPr>
                <w:b/>
                <w:sz w:val="28"/>
              </w:rPr>
              <w:t>3</w:t>
            </w:r>
            <w:r>
              <w:rPr>
                <w:bCs/>
                <w:sz w:val="28"/>
              </w:rPr>
              <w:t xml:space="preserve"> эпикризных сро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Дети с задержской на  </w:t>
            </w:r>
            <w:r>
              <w:rPr>
                <w:b/>
                <w:sz w:val="28"/>
              </w:rPr>
              <w:t>4-5</w:t>
            </w:r>
            <w:r>
              <w:rPr>
                <w:bCs/>
                <w:sz w:val="28"/>
              </w:rPr>
              <w:t xml:space="preserve"> эпикризных ср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КА НЕРВНО-ПСИХИЧЕСКОГО РАЗВИТИЯ ДЕТЕ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54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норм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отклон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ышление и речь. Специальные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торика.  Анкеты и специальные зад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имание и память. Анке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оциальные контакты анкет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группировать предметы по классам: мебель, посуда, одежда, животные, птицы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: умеет подпрыгивать одновременно на двух ногах: на месте и продвигаясь вперёд. Ручная: всегда или иногда застёгивает пуговицы самостоятельно. Всегда или иногда самостоятельно завязывает шну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ен, собран. Стихи, соответствующие возрасту, запоминает быстро, прочно, прочно и медленно, после многих повторений, но в целом успеш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играть с другими детьми, не ссорясь и соблюдая правила игры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ует предметы по несущественному признаку, например: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меет подпрыгивать на месте и продвигаясь вперёд: отталкивается одной ногой или не отрывается от пола. Иногда не застёгивает пуговицы и не завязывает шнурки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еян, невнимателен, часто «отключается».        С трудом и непрочно запоминает сти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 ссорится с детьми, обижается, дерётся. Избегает других детей, любит играть в одиночестве. Не имеет друзей в детском саду, во дворе. Наличие отклонений сомато-вегетативного, эмоционального, психомотор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тивно-методические материалы по контролю и слежению за развитием и здоровьем детей, </w:t>
      </w:r>
    </w:p>
    <w:p>
      <w:pPr>
        <w:pStyle w:val="Normal"/>
        <w:jc w:val="center"/>
        <w:rPr/>
      </w:pPr>
      <w:r>
        <w:rPr/>
        <w:t>ведению формализованной истории развития ребёнка (ф. № 112/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КА НЕРВНО-ПСИХИЧЕСКОГО РАЗВИТИЯ ДЕТЕ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54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норм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отклон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шление и речь. Специальные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торика. Анкеты и специальные зад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имание и память, анке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циальные контакты анкет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составить по картинке рассказ в несколько предложений. Правильно отвечает на вопрос, как герой попал в дан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: умеет подпрыгивать одновременно на двух ногах: на месте и продвигаясь вперёд. Ручная: всегда или иногда застёгивает пуговицы самостоятельно. Всегда или иногда самостоятельно завязывает шну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ен, собран. Стихи, соответствующие возрасту, запоминает быстро, прочно, прочно и медленно, после многих повторений, но в целом успеш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играть с другими детьми, не ссорясь и соблюдая правила игры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я рассказ, не может ответить на вопрос, как герой попал в данную ситуацию. Не понимает смысла картинки, перечисляя действия героя вместо пересказа сю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меет прыгать на одной ноге. Никогда полностью не одевается и не раздевается  самостоятельно или делает это очень ред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еян, невнимателен, часто отвлекается, «отключается».    С трудом и непрочно запоминает сти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 ссорится с детьми, обижается, дерётся. Избегает других детей, любит играть в одиночестве. Не имеет друзей в детском саду, во дворе. Наличие отклонений сомато-вегетативного, эмоционального, психомотор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тивно-методические материалы по контролю и слежению за развитием и здоровьем детей, </w:t>
      </w:r>
    </w:p>
    <w:p>
      <w:pPr>
        <w:pStyle w:val="Normal"/>
        <w:jc w:val="center"/>
        <w:rPr/>
      </w:pPr>
      <w:r>
        <w:rPr/>
        <w:t>ведению формализованной истории развития ребёнка (ф. № 112/у).</w:t>
      </w:r>
    </w:p>
    <w:p>
      <w:pPr>
        <w:pStyle w:val="Normal"/>
        <w:jc w:val="center"/>
        <w:rPr/>
      </w:pPr>
      <w:r>
        <w:rPr/>
        <w:t xml:space="preserve">ОЦЕНКА НЕРВНО-ПСИХИЧЕСКОГО РАЗВИТИЯ ДЕТЕЙ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54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норм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отклон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ышление и речь. Специальные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торика.  Анкеты и специальные зад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имание и память.  Анке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циальные контакты анкет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составить рассказ по картинке  с развитием сюжета, отразив в нём события прошлого, настоящего и будущего. Допустимы наводящи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:  умеет прыгать в длину с результатом не менее 70 с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ая: умеет аккуратно закрасить круг диаметром 2 см не более чем за 7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ен, собран. Стихи, соответствующие возрасту, запоминает быстро, прочно, прочно и медленно, после многих повторений, но в целом успеш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играть с другими детьми, не ссорясь и соблюдая правила игры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ассказе сюжета не может ответить на вопрос, как герой попал в данную ситуацию, чем всё заверш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меет прыгать в длину с места или показывает результаты менее 70 см.</w:t>
            </w:r>
          </w:p>
          <w:p>
            <w:pPr>
              <w:pStyle w:val="Normal"/>
              <w:rPr/>
            </w:pPr>
            <w:r>
              <w:rPr/>
              <w:t>Неаккуратно закрашивает круг (часто и грубо пересекает линию, много больших пробелов) или тратит на это более 7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еян, невнимателен, часто  «отключается».    С трудом и непрочно запоминает сти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 ссорится с детьми, обижается, дерётся. Избегает других детей, любит играть в одиночестве. Не имеет друзей в детском саду, во дворе. Наличие отклонений сомато-вегетативного, эмоционального, психомотор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тивно-методические материалы по контролю и слежению за развитием и здоровьем детей, </w:t>
      </w:r>
    </w:p>
    <w:p>
      <w:pPr>
        <w:pStyle w:val="Normal"/>
        <w:jc w:val="center"/>
        <w:rPr/>
      </w:pPr>
      <w:r>
        <w:rPr/>
        <w:t>ведению формализованной истории развития ребёнка (ф. № 112/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ПОКАЗАТЕЛИ    НЕРВНО-ПСИХИЧЕСКОГО РАЗВИТИЯ (</w:t>
      </w:r>
      <w:r>
        <w:rPr>
          <w:b/>
          <w:bCs/>
          <w:sz w:val="40"/>
        </w:rPr>
        <w:t>НПР</w:t>
      </w:r>
      <w:r>
        <w:rPr>
          <w:sz w:val="40"/>
        </w:rPr>
        <w:t xml:space="preserve">) </w:t>
      </w:r>
      <w:r>
        <w:rPr>
          <w:sz w:val="36"/>
        </w:rPr>
        <w:t xml:space="preserve">  ДЕТЕЙ    4-6 ЛЕ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 xml:space="preserve">Мышление и речь – </w:t>
      </w:r>
      <w:r>
        <w:rPr>
          <w:sz w:val="36"/>
        </w:rPr>
        <w:t xml:space="preserve">характеризуют развитие интеллекта ребёнка и, одновременно, отражает общий уровень его психического развития. 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 xml:space="preserve">Моторное развитие </w:t>
      </w:r>
      <w:r>
        <w:rPr>
          <w:sz w:val="36"/>
        </w:rPr>
        <w:t>– характеризует развитие движений ребёнка: общих (т.е. всего тела) и ручных. Косвенно моторное развитие отражает состояние центральной нервной системы: дети, имеющие отклонения в поведении, нередко имеют отклонения в моторном развитии.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Внимание и память</w:t>
      </w:r>
      <w:r>
        <w:rPr>
          <w:sz w:val="36"/>
        </w:rPr>
        <w:t xml:space="preserve"> – характеризует способность ребёнка к сосредоточению внимания, устойчивость внимания, способность к запоминанию воспроизведению информации (кратковременная и долговременная память).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Социальные контакты</w:t>
      </w:r>
      <w:r>
        <w:rPr>
          <w:sz w:val="36"/>
        </w:rPr>
        <w:t xml:space="preserve"> – характеризуют способность ребёнка к общению, умению согласовывать свои желания и потребности с желаниями и потребностями других детей; способность к совместной деятельности с другими детьм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Результаты</w:t>
      </w:r>
      <w:r>
        <w:rPr>
          <w:sz w:val="36"/>
        </w:rPr>
        <w:t xml:space="preserve"> оценки НПР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а) НПР соответствует возрасту / в случае отсутствия отклонений по критериям оценки/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б) НПР с отклонением / в случае наличия отклонений хотя бы в одном из критерий оценки/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ПОКАЗАТЕЛИ НЕРВНО-ПСИХИЧЕСКОГО РАЗВИТИЯ (</w:t>
      </w:r>
      <w:r>
        <w:rPr>
          <w:b/>
          <w:bCs/>
          <w:sz w:val="40"/>
        </w:rPr>
        <w:t>НПР</w:t>
      </w:r>
      <w:r>
        <w:rPr>
          <w:sz w:val="40"/>
        </w:rPr>
        <w:t>)</w:t>
      </w:r>
      <w:r>
        <w:rPr>
          <w:sz w:val="36"/>
        </w:rPr>
        <w:t xml:space="preserve"> ДЕТЕ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ШКОЛЬНОГО ВОЗРАСТА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едусматривается оценка показателей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Эмоционально-вегетативной сферы</w:t>
      </w:r>
      <w:r>
        <w:rPr>
          <w:sz w:val="36"/>
        </w:rPr>
        <w:t xml:space="preserve"> /настроение, наличие страхов… /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>Соматовегетативные проявления</w:t>
      </w:r>
      <w:r>
        <w:rPr>
          <w:sz w:val="36"/>
        </w:rPr>
        <w:t xml:space="preserve"> / сон, аппетит, навыки опрятности… /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>Вегето-диэнцефальные проявления</w:t>
      </w:r>
      <w:r>
        <w:rPr>
          <w:sz w:val="36"/>
        </w:rPr>
        <w:t xml:space="preserve"> / наличие головных болей, утомляемость, плохая переносимость транспорта… /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>Психомоторная сфера и поведение</w:t>
      </w:r>
      <w:r>
        <w:rPr>
          <w:sz w:val="36"/>
        </w:rPr>
        <w:t xml:space="preserve"> / поведение, наличие навязчивых движений, патологических привычек, речь… /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 xml:space="preserve"> </w:t>
      </w:r>
      <w:r>
        <w:rPr>
          <w:b/>
          <w:bCs/>
          <w:sz w:val="36"/>
        </w:rPr>
        <w:t>Интеллектуальное развитие</w:t>
      </w:r>
      <w:r>
        <w:rPr>
          <w:sz w:val="36"/>
        </w:rPr>
        <w:t xml:space="preserve"> / вопросники, тесты…/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36"/>
        </w:rPr>
        <w:t>Результаты</w:t>
      </w:r>
      <w:r>
        <w:rPr>
          <w:sz w:val="36"/>
        </w:rPr>
        <w:t xml:space="preserve"> оценки НПР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а) НПР соответствует возрасту / в случае отсутствия отклонений по критериям оценки/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б) НПР с отклонением / в случае наличия отклонений хотя бы в одном из критерий оценки/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Ц О Л И У   В Р А Ч Е Й   К А Ф Е Д Р А   Ф И З И О Л О Г И И   Р А З В И Т И Я   И   В О С П И Т А Н И Я   Д Е Т Е 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ВСПОМОГАТЕЛЬНАЯ ТАБЛИЦА ДЛЯ ОЦЕНКИ ФИЗ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1620"/>
        <w:gridCol w:w="1645"/>
        <w:gridCol w:w="1775"/>
        <w:gridCol w:w="1620"/>
        <w:gridCol w:w="1620"/>
        <w:gridCol w:w="162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осомия избы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избыток массы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 избы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осомия избы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осо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ы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 избы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 избы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РАГ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В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КВАДР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ОБЯЗА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КОНСУЛЬТИРУ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ЭНДОКРИНОЛОГО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  <w:b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осомия избы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избыток массы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осомия избы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 избы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осо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ы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 избы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ерсомия избыт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  <w:b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осомия дефиц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дефицит массы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  <w:b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осомия дефицит массы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о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о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ы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Л  И  Н  А      П О       В О З Р А С Т 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8732520" cy="503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2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Ц Е Н Т И Л Ь Н Ы Е    РЯДА   РОСТА   ДЕТЕЙ   ПЕРВЫХ   ТРЁХ   ЛЕТ   ЖИЗНИ   (см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ИЛЬНЫЕ ЧАСТ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с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ИЛЬНЫЕ ЧА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а центильных коридо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а центильных коридор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96.8pt;mso-wrap-distance-left:9pt;mso-wrap-distance-right:9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2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Ц Е Н Т И Л Ь Н Ы Е    РЯДА   РОСТА   ДЕТЕЙ   ПЕРВЫХ   ТРЁХ   ЛЕТ   ЖИЗНИ   (см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.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ЬЧ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ИЛЬНЫЕ ЧАСТН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с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ИЛЬНЫЕ ЧАСТН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ера центильных коридоров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ера центильных коридор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ЛГОРИТМ  ЗАПИСИ  УЧАСТКОВОГО  ВРАЧА  НА ПРОФИЛАКТИЧЕСКОМ  ПРИЁМ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Дата__________               Анамнез  (социальный,             </w:t>
      </w:r>
      <w:r>
        <w:rPr>
          <w:b/>
          <w:i/>
          <w:sz w:val="28"/>
        </w:rPr>
        <w:t>Медико-педагогические</w:t>
      </w: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Возраст ребёнка         биологический, за прошедший              </w:t>
      </w:r>
      <w:r>
        <w:rPr>
          <w:b/>
          <w:i/>
          <w:sz w:val="28"/>
        </w:rPr>
        <w:t>рекомендации:</w:t>
      </w:r>
      <w:r>
        <w:rPr>
          <w:b/>
          <w:sz w:val="28"/>
        </w:rPr>
        <w:t xml:space="preserve">  </w:t>
      </w:r>
      <w:r>
        <w:rPr>
          <w:sz w:val="28"/>
        </w:rPr>
        <w:t xml:space="preserve">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i/>
          <w:sz w:val="28"/>
        </w:rPr>
        <w:t>Атропометрия:</w:t>
      </w:r>
      <w:r>
        <w:rPr>
          <w:sz w:val="28"/>
        </w:rPr>
        <w:t xml:space="preserve">                        период)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М -                                </w:t>
      </w:r>
      <w:r>
        <w:rPr>
          <w:b/>
          <w:i/>
          <w:sz w:val="28"/>
        </w:rPr>
        <w:t>Статус:</w:t>
      </w:r>
      <w:r>
        <w:rPr>
          <w:sz w:val="28"/>
        </w:rPr>
        <w:t xml:space="preserve">                                                       Р    -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Р  -                                 </w:t>
      </w:r>
      <w:r>
        <w:rPr>
          <w:b/>
          <w:i/>
          <w:sz w:val="28"/>
        </w:rPr>
        <w:t>Заключение:</w:t>
      </w:r>
      <w:r>
        <w:rPr>
          <w:i/>
          <w:sz w:val="28"/>
        </w:rPr>
        <w:t xml:space="preserve">                                               </w:t>
      </w:r>
      <w:r>
        <w:rPr>
          <w:sz w:val="28"/>
        </w:rPr>
        <w:t>П    -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О гол.                             ФР -                                                            ФВ  -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i/>
          <w:sz w:val="28"/>
        </w:rPr>
        <w:t xml:space="preserve">Психометрия:       </w:t>
      </w:r>
      <w:r>
        <w:rPr>
          <w:sz w:val="28"/>
        </w:rPr>
        <w:t xml:space="preserve">      НПР -                                                          ВВ  -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Аз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-                                 Гр. Здоровья  -                                           ПП  -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Ас -                                 Д-з _______________________                ППС -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Э   -                                                                                                      Дк</w:t>
      </w:r>
      <w:r>
        <w:rPr>
          <w:sz w:val="28"/>
          <w:vertAlign w:val="subscript"/>
        </w:rPr>
        <w:t xml:space="preserve">      </w:t>
      </w:r>
      <w:r>
        <w:rPr>
          <w:sz w:val="28"/>
        </w:rPr>
        <w:t xml:space="preserve">-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До -                                                                                                      Дзо  -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Др -                                                                                                      А  -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Ра  -                                                                                                      КС -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Рп  -                                                                                                      Л  -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Н  -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С  -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одпись врача _______________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</w:rPr>
        <w:t xml:space="preserve">Примечание:     </w:t>
      </w:r>
      <w:r>
        <w:rPr>
          <w:sz w:val="28"/>
        </w:rPr>
        <w:t xml:space="preserve">возраст ребёнка адаптировать к эпикризному сроку (на момент осмотра),   М -  масса,  Д  -  длина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Анамнез (генеалогический, биологический, социальный) подробно собирается и описывается при первом знакомстве с ребёнком, а в последующем приводятся  лишь  сведения  за  прошедший  период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Медико-педагогические рекомендации: Р - режим, ФВ - физическое воспитание, ВВ - воспитательные воздействия, ПП - профилактические прививки, Дк -  диспансеризация календарная, Дзо - диспансеризация по форме 30, КС - консультация специалистов,  Л -  лечебные назначения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290" cy="960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636"/>
                              <w:gridCol w:w="636"/>
                              <w:gridCol w:w="629"/>
                              <w:gridCol w:w="8"/>
                              <w:gridCol w:w="636"/>
                              <w:gridCol w:w="636"/>
                              <w:gridCol w:w="636"/>
                              <w:gridCol w:w="636"/>
                              <w:gridCol w:w="472"/>
                              <w:gridCol w:w="636"/>
                              <w:gridCol w:w="636"/>
                              <w:gridCol w:w="609"/>
                              <w:gridCol w:w="33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Ц Е Н Т И Л Ь Н Ы Е    В Е Л И Ч И Н Ы    М А С С Ы (в кг)  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 Р И   Р А З Л И Ч Н О Й    Д Л И Н Е   Т Е Л А    (рост в см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ИЛЬНЫЕ ЧАСТНОСТИ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  <w:br/>
                                    <w:t>О</w:t>
                                    <w:br/>
                                    <w:t>С</w:t>
                                    <w:b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ДЕВ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ИЛЬНЫЕ ЧА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а центильных коридоров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а центильных коридор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636"/>
                        <w:gridCol w:w="636"/>
                        <w:gridCol w:w="629"/>
                        <w:gridCol w:w="8"/>
                        <w:gridCol w:w="636"/>
                        <w:gridCol w:w="636"/>
                        <w:gridCol w:w="636"/>
                        <w:gridCol w:w="636"/>
                        <w:gridCol w:w="472"/>
                        <w:gridCol w:w="636"/>
                        <w:gridCol w:w="636"/>
                        <w:gridCol w:w="609"/>
                        <w:gridCol w:w="33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Ц Е Н Т И Л Ь Н Ы Е    В Е Л И Ч И Н Ы    М А С С Ы (в кг)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 Р И   Р А З Л И Ч Н О Й    Д Л И Н Е   Т Е Л А    (рост в см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ЬЧ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ИЛЬНЫЕ ЧАСТНОСТИ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  <w:br/>
                              <w:t>О</w:t>
                              <w:br/>
                              <w:t>С</w:t>
                              <w:br/>
                              <w:t>Т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ИЛЬНЫЕ ЧАСТН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ера центильных коридоров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ера центильных коридор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9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7:01:00Z</dcterms:created>
  <dc:creator>User 2000</dc:creator>
  <dc:description/>
  <dc:language>en-US</dc:language>
  <cp:lastModifiedBy>q</cp:lastModifiedBy>
  <dcterms:modified xsi:type="dcterms:W3CDTF">2009-05-16T15:47:00Z</dcterms:modified>
  <cp:revision>29</cp:revision>
  <dc:subject/>
  <dc:title>Таблицы для открытой лекции</dc:title>
</cp:coreProperties>
</file>