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Л</w:t>
      </w:r>
      <w:r>
        <w:rPr>
          <w:rFonts w:cs="Arial" w:ascii="Arial" w:hAnsi="Arial"/>
          <w:b/>
          <w:bCs/>
          <w:strike/>
          <w:color w:val="000000"/>
        </w:rPr>
        <w:t>А</w:t>
      </w:r>
      <w:r>
        <w:rPr>
          <w:rFonts w:cs="Arial" w:ascii="Arial" w:hAnsi="Arial"/>
          <w:b/>
          <w:bCs/>
          <w:color w:val="000000"/>
        </w:rPr>
        <w:t xml:space="preserve">ВА </w:t>
      </w:r>
      <w:r>
        <w:rPr>
          <w:rFonts w:cs="Arial" w:ascii="Arial" w:hAnsi="Arial"/>
          <w:b/>
          <w:bCs/>
          <w:strike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>6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ТРАВМАТИЧЕСКИЕ ПОВРЕЖДЕНИЯ ОРГАНОВ БРЮШНОЙ ПОЛОСТ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крытые и закрытые повреждения органов брюшной полости представляют собой раздел неотложной хирургии, где все поврежде</w:t>
        <w:softHyphen/>
        <w:t>ния в аспекте их диагностики и лечения находятся в компетенции об</w:t>
        <w:softHyphen/>
        <w:t>щих хирург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Изолированная травма — повреждающее воздействие травми</w:t>
        <w:softHyphen/>
        <w:t>рующего агента на одну из областей организма (голова, грудь, живот и т. д.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Множественная травма — одновременное повреждение не</w:t>
        <w:softHyphen/>
        <w:t>скольких органов (жедудок, селезенка, печень, кишечник и т.д.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Сочетанная травма — одномоментное повреждение двух и более областей организма одним травмирующим агентом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Комбинированная травма — сочетанное воздействие нескольких повреждающих факторов (механический, химический, термичес</w:t>
        <w:softHyphen/>
        <w:t>кий, лучевой и т.д.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принято выделять открытую и закрытую трав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Открытая травма </w:t>
      </w:r>
      <w:r>
        <w:rPr>
          <w:color w:val="000000"/>
        </w:rPr>
        <w:t>— повреждение, сопровождающееся нарушением целостности кожных покровов и наружных слизистых обо</w:t>
        <w:softHyphen/>
        <w:t>лочек (колотые, резаные, рубленые, рваные, огнестрельные и т. Д.). Различают непроникающие ранения — без проникновения ранево</w:t>
        <w:softHyphen/>
        <w:t>го канала в закрытые полости (грудную, брюшную, черепа и т.д.) и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проникающие ранения — с проникновением раневого канала в по</w:t>
        <w:softHyphen/>
        <w:t xml:space="preserve">лости организма. В свою очередь проникающие ранения могут быть а) без повреждения и б) с повреждением внутренних орган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реждение внутренних органов может носить различный характер — ранение капсулы или серозной оболочки орган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нение паренхимы или проникающее в просвет орган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мозжение или пересечение орга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Закрытая (тупая) травма </w:t>
      </w:r>
      <w:r>
        <w:rPr>
          <w:color w:val="000000"/>
        </w:rPr>
        <w:t>— повреждения внутренних орга</w:t>
        <w:softHyphen/>
        <w:t>нов и тканей без нарушения целостности кожи и слизистых оболо</w:t>
        <w:softHyphen/>
        <w:t>чек, к которым относятся ушибы брюшной стенки, повреждения внутренних органов брюшной полости (паренхиматозных, полых ор</w:t>
        <w:softHyphen/>
        <w:t>ганов, сосудов), а также повреждение органов забрюшинного прост</w:t>
        <w:softHyphen/>
        <w:t>ранства (забрюшинная гематома, повреждение поджелудочной же</w:t>
        <w:softHyphen/>
        <w:t>лезы, почек, мочеточников, мочевого пузыря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АКТИКА ДИАГНОСТИЧЕСКИХ МЕРОПРИЯТИЙ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 момента диагностирования повреждения органов брюшной полости и принятия окончательного решения о дальнейшей тактике больным противопоказано введение наркотических аналгетиков и препаратов, повышающих артериальное давление; прием воды и пи</w:t>
        <w:softHyphen/>
        <w:t>щи; зондирование имеющихся ран; вправление в брюшную полость выпавших органов; использование для зондирования желудка тол</w:t>
        <w:softHyphen/>
        <w:t>стых зондов; назначение слабительных препаратов и клиз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диагностике закрытой травмы живота решению подлежит ос</w:t>
        <w:softHyphen/>
        <w:t xml:space="preserve">новной вопрос: имеется ли только повреждение брюшной стенки или есть ранения внутренних орган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кожные повреждения брюш</w:t>
        <w:softHyphen/>
        <w:t xml:space="preserve">ной стенки могут быть представлены ушибом ее тканей и разрывом мышечных волокон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днако, принципиально важным является разрешение вопроса о наличии повреждения внутренних орган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сут</w:t>
        <w:softHyphen/>
        <w:t>ствие клинических проявлений перитонита и внутрибрюшного крово</w:t>
        <w:softHyphen/>
        <w:t xml:space="preserve">течения служит косвенным признаком изолированного повреждения брюшной стенк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иболее часто наблюдаемые разрывы прямых мышц передней брюшной стенки проявляются дефектом мышц с на</w:t>
        <w:softHyphen/>
        <w:t>личием опухолевидного образования, возникающего при натужива</w:t>
        <w:softHyphen/>
        <w:t xml:space="preserve">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ед- или интрамускулярные гематомы при этом пальпируются более отчетливо, а ретромускулярные — наоборо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инамическое наблюдение за пациентом в течение 1 —2 часов может снять или усугубить эти сомне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зрешению данного диагностического вопроса может способствовать рентгенологическое и ультразвуковое исследование, а также лапароскопия. При невозможности выполнения их исследований применяют метод «шарящего» катетер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агноз открытого повреждения при наличии раны на брюшной стенке не вызывает сложностей. Абсолютным признаком проникающе</w:t>
        <w:softHyphen/>
        <w:t>го характера ранения является истечение из раны содержимого полых органов и эвентрация из раны внутрибрюшных органов или ткан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мнительных случаях повреждения внутренних органов при не</w:t>
        <w:softHyphen/>
        <w:t>ясной клинической картине или полном отсутствии каких-либо симпто</w:t>
        <w:softHyphen/>
        <w:t>мов, окончательное решение о характере повреждения принимается после обязательного выполнения первичной хирургической обработ</w:t>
        <w:softHyphen/>
        <w:t>ки раны брюшной стенки. «Диагноз лежит на дне раневого канал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 следует отметить, что самочувствие пострадавших, как и объективная оценка общего состояния в первые часы после травмы могут не соответствовать истинной тяжести полученного поврежде</w:t>
        <w:softHyphen/>
        <w:t xml:space="preserve">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ой этого может быть эректильная фаза шока, сущест</w:t>
        <w:softHyphen/>
        <w:t>венно меняющая клинические проявления основной пато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ую значимость в этом случае имеет выявление признаков ос</w:t>
        <w:softHyphen/>
        <w:t>трой кровопотери и анемии. Обследования данной группы больных включают в себя три основные части: данные физикального обследо</w:t>
        <w:softHyphen/>
        <w:t>вания, результаты клинико-лабораторного и биохимического иссле</w:t>
        <w:softHyphen/>
        <w:t>дований и данные специальных инструментальных исслед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изикальное обследования должно обязательно включать оцен</w:t>
        <w:softHyphen/>
        <w:t>ку общего состояния (температура, пульс, артериальное давление, число дыханий), пальпацию и перкуссию живота, ректальное и ваги</w:t>
        <w:softHyphen/>
        <w:t>нальное исследование, оценку окраски мочи и характера каловых масс, а также определение особенностей желудочного содержимог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анализе лабораторных исследований особое значение име</w:t>
        <w:softHyphen/>
        <w:t>ет количество эритроцитов и гемоглобина, лейкоцитов, тромбоци</w:t>
        <w:softHyphen/>
        <w:t xml:space="preserve">тов, реакция СОЭ, наличие эритроцитов в моче и диастаз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био</w:t>
        <w:softHyphen/>
        <w:t>химическом анализе исследуют общий белок, глюкозу, амилазу, креатинин остаточный азот, мочевину и электролитный состав, кро</w:t>
        <w:softHyphen/>
        <w:t>ме того проводят исследование КЩС. В обязательном порядке оп</w:t>
        <w:softHyphen/>
        <w:t>ределяют резус-фактор и группу крови, а также показатели ОЦК и его компон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 инструментальных методов обследования у больных с трав</w:t>
        <w:softHyphen/>
        <w:t>матическими повреждениями органов брюшной полости обязатель</w:t>
        <w:softHyphen/>
        <w:t>но выполняют обзорное рентгенологическое исследование брюшной полости и грудной клетки в положении стоя и лежа, контрастную пи</w:t>
        <w:softHyphen/>
        <w:t>елографию или урографию, цистографию, уретрографию, УЗИ, парацентез, лапароскоп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намика симптомов у больного играет решающую роль в опре</w:t>
        <w:softHyphen/>
        <w:t>делении хирургической тактики. Быстрое ухудшение общего состоя</w:t>
        <w:softHyphen/>
        <w:t>ния, усиление болей в животе, тахикардия, нестабильное артериаль</w:t>
        <w:softHyphen/>
        <w:t>ное давление, наличие перитонеальной симптоматики вызывают не</w:t>
        <w:softHyphen/>
        <w:t xml:space="preserve">обходимость выполнения экстренного оперативного вмешательст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едует помнить, что повреждение внутренних органов брюшной полости часто сопровождается развитием шока различной стадии, что, в свою очередь, требует проведения интенсивной противошоко</w:t>
        <w:softHyphen/>
        <w:t>вой терапии в течение 1 —1,5 часов, как обязательного элемента предоперационной подготовки, которая проводится даже в тех слу</w:t>
        <w:softHyphen/>
        <w:t>чаях, когда планируется диагностическая лапаротом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КЛИНИКА И СИМПТОМАТИКА ТРАВМАТИЧЕСКИХ ПОВРЕЖДЕНИЙ ОРГАНОВ БРЮШНОЙ ПОЛОСТ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щательное выяснение обстоятельств и механизма травмы во многом определяют план обследования больных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 следует от</w:t>
        <w:softHyphen/>
        <w:t>метить, что при травме живота субъективная оценка больным свое</w:t>
        <w:softHyphen/>
        <w:t xml:space="preserve">го состояния в первые часы после происшествия достаточно часто не соответствует тяжести повреждений внутренних орган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екото</w:t>
        <w:softHyphen/>
        <w:t xml:space="preserve">рых случаях больные не предъявляют жалобы на боли в области травмы, а акцентируют внимание на зонах болевой иррадиаци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Тем не менее, основной жалобой пострадавших являются боли в животе различной локализации и интенсив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этим больные отмечают тошноту, рвоту, затруднение при мочеиспускан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осмотре живота важным является обнаружение «кожных знаков» — царапин, ссадин, подкожных гематом, имбибиц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чень часто в результате травмы существенно изменяются, а порой и исчезают дыхательные движения брюшной стенки, появляется вздутие живота и его асимметр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Характерным при повреждении внутренних органов брюшной полости является вынужденное положение больного, вплоть до появления симптома «ванька-встаньки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здутие живота в первые часы после травмы является частым признаком забрюшинной гематомы, но, в сочетании с защитным мышечным напряжением, представляет собой один из главных симптомов повреждения полого орга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ряде случаев в первые часы после травмы симптом Щеткина-Блюмберга может отсутствовать или проявляться без признаков мышечного дефанса, что с большой долей вероятности будет указывать на возможное внутрибрюшное кровотечение (симптом Куленкампфа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зрыве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олых органов и обильном поступлении в брюшную полость их жидко</w:t>
        <w:softHyphen/>
        <w:t xml:space="preserve">го содержимого, защитное мышечное напряжение распространяется на всю брюшную стенку и имеет явно выраженную степень «доскообразности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днако следует помнить, что в случаях разрывов внебрюшинно расположенных органов (задней стенки двенадцатиперстной кишки, задней поверхности поджелудочной железы и толстой кишки), защитное напряжение мышц может отсутствова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налогичное состо</w:t>
        <w:softHyphen/>
        <w:t>яние иногда наблюдается и при повреждении паренхиматозного орга</w:t>
        <w:softHyphen/>
        <w:t xml:space="preserve">на, а так же при травме кровеносных сосудов (сальник, брыжейка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роме того, при выявлении симптомов перитонеальных проявлений обязательно следует делать поправку на состояние шока или коллапса, часто имеющих место у больных данной группы, наряду с тем, что у них часто выявляются признаки черепно-мозговой и торакальной трав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ркуссия живота позволяет получить важные диагностические призна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орочение перкуторного звука в боковых отделах живо</w:t>
        <w:softHyphen/>
        <w:t xml:space="preserve">та указывают на скопление в брюшной полости свободной жидкости (кровь, моча, кишечное содержимое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азательством этого слу</w:t>
        <w:softHyphen/>
        <w:t>жит значительное притупление перкуторного звука при перемеще</w:t>
        <w:softHyphen/>
        <w:t xml:space="preserve">нии больного на противоположный бо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забрюшинной гематомы перемещение больного не изменяет границ зоны укороче</w:t>
        <w:softHyphen/>
        <w:t xml:space="preserve">ния перкуторного звука (симптом Джойса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куторно при разры</w:t>
        <w:softHyphen/>
        <w:t>ве полого органа обнаруживается отсутствие печеночной туп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аускультации живота обращает на себя внимание отсутст</w:t>
        <w:softHyphen/>
        <w:t xml:space="preserve">вие или резкое ослабление перистальтических шум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х случаях, когда выраженный парез кишечника проявляется в течение 1 —1.5 часов после травмы, с большей долей вероятности следует заподо</w:t>
        <w:softHyphen/>
        <w:t>зрить наличие у больного забрюшинной гематомы, так как парез ки</w:t>
        <w:softHyphen/>
        <w:t>шечника, возникающий в результате острого перитонита, проявится лишь через 6—10 часов после травмы полого орга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ектальном и вагинальном исследовании определяется нависание передней стенки ампулы прямой кишки и заднего свода вла</w:t>
        <w:softHyphen/>
        <w:t xml:space="preserve">галища вследствие скопления крови в полости малого таз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яд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лучаев при этих исследованиях выявляется симптом раздражения тазовой брюшины в виде возникающей резкой болезн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обо следует отметить, что при наличии сочетанных повреждений значимость клинических симптомов повреждения органов брюшной полости существенно снижа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, мышечное напряжение и другие симптомы перитонита могут иметь место при тяжелой черепно-мозговой травме, переломе костей таза, ребер, позвоночника и забрюшинных гематомах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тих случаях только использование объектив</w:t>
        <w:softHyphen/>
        <w:t>ных инструментальных методов позволяет достоверно судить о харак</w:t>
        <w:softHyphen/>
        <w:t xml:space="preserve">тере патологии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им из таких важных диагности</w:t>
        <w:softHyphen/>
        <w:t>ческих методов является срочное рентгенологическое исслед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травматических повреждениях живота, сопровождающихся нарушением целостности полых органов, характерным рентгеноло</w:t>
        <w:softHyphen/>
        <w:t xml:space="preserve">гическим признаком является наличие пневмоперитонеум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ис</w:t>
        <w:softHyphen/>
        <w:t>следовании стоя свободный газ выявляется под куполами диафраг</w:t>
        <w:softHyphen/>
        <w:t xml:space="preserve">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учше всего он виден при положении больного на левом боку и горизонтальном направлении рентгеновских луч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травмах се</w:t>
        <w:softHyphen/>
        <w:t xml:space="preserve">лезенки и печени отмечается высокое стояние купола диафрагмы и ограничение его экскурсии на стороне повреж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освенными признаками наличия жидкости в брюшной полости является наличие лентовидных теней у границ брюшной стенки и исчезновение в этом месте пристеночного просветл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значительном количестве в животе жидкости отмечается симптом «всплывания» наполненных газом петель кише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кровоизлиянии в забрюшинную клет</w:t>
        <w:softHyphen/>
        <w:t>чатку выявляется смазанность контуров почки на стороне трав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озрения на травматическое повреждение почек является по</w:t>
        <w:softHyphen/>
        <w:t xml:space="preserve">водом для пиелографии, при которой выявляют разрывы паренхимы, лоханок и чашечек поч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ыход контраста за пределы лоханки или чашечек, как и не заполнение их контрастом свидетельствует об их поврежден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внутривенной урографии выявляют повреждения почек, мочеточников и мочевого пузыр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каждом конкретном слу</w:t>
        <w:softHyphen/>
        <w:t>чае необходимо сопоставлять результаты рентгенологического об</w:t>
        <w:softHyphen/>
        <w:t>следования с физикальными данны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нениях органов брюшной полости применяют также спе</w:t>
        <w:softHyphen/>
        <w:t>циальные методы рентгенологического исследования, к которым от</w:t>
        <w:softHyphen/>
        <w:t>носятся ангиография, позволяющая выявить повреждения внутрен</w:t>
        <w:softHyphen/>
        <w:t>них органов по экстравазации контрастного вещества в местах обра</w:t>
        <w:softHyphen/>
        <w:t xml:space="preserve">зования гематом или за пределами сосудистого рус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ряду с этим, данная информация может быть получена при контрастировании раневого канала (вульнерографии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ля ее выполнения через катетер в Раневой канал вводят до 10 мл водорастворимого контраста. Расте</w:t>
        <w:softHyphen/>
        <w:t>кание рентгеноконтрастного вещества в брюшной полости указывают на проникающий характер пов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ение сомнительных данных при рентгенологическом иссле</w:t>
        <w:softHyphen/>
        <w:t xml:space="preserve">довании служит основанием для выполнения УЗ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нность этого ме</w:t>
        <w:softHyphen/>
        <w:t>тода заключается в том, что с его помощью удается диагностировать подкапсульные и центральные гематомы селезенки, печени и поджелу</w:t>
        <w:softHyphen/>
        <w:t>дочной железы до того как они проявятся внутрибрюшным кровотече</w:t>
        <w:softHyphen/>
        <w:t xml:space="preserve">ние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едение УЗИ таких зон, как правого подпеченочного прост</w:t>
        <w:softHyphen/>
        <w:t>ранства, правой подвздошной ямки и полости малого таза, в динамике дает более объективную картину патологии органов брюшной пол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ее информативными методами диагностики травматических повреждений полых и паренхиматозных органов брюшной полости являются лапароскопия и лапароцентез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нение лапароскопии позволяет визуально обследовать брюшную полость, оценить сте</w:t>
        <w:softHyphen/>
        <w:t>пень и характер повреждения, и, на основании полученных данных, решить вопрос о необходимости оперативного вмешательства и вы</w:t>
        <w:softHyphen/>
        <w:t>брать оптимальный доступ к зоне травматического пов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иболее достоверным способом диагностики травматических повреждений органов брюшной полости является диагностическая лапаротом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color w:val="800080"/>
        </w:rPr>
      </w:pPr>
      <w:r>
        <w:rPr>
          <w:b/>
          <w:color w:val="800080"/>
        </w:rPr>
        <w:t>Показанием к выполнению диагностической лапаротомии служат следующие обстоятельств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страдавший с множественными сочетанными повреждени</w:t>
        <w:softHyphen/>
        <w:t>ями находится в тяжелом состоянии и проведенное детальное обсле</w:t>
        <w:softHyphen/>
        <w:t>дование, включая лапароцентез и лапароскопию, не позволяет ис</w:t>
        <w:softHyphen/>
        <w:t>ключить повреждения внутрибрюшных орган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больной находится в удовлетворительном состоянии, но ак</w:t>
        <w:softHyphen/>
        <w:t>тивное обследование и наблюдение, выполненное в течение двух ча</w:t>
        <w:softHyphen/>
        <w:t>сов, не разрешает сомнения в характере повреждения внутренних органов брюшной поло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тивопоказанием к проведению экстренной лапароскопии у больных с травматическими повреждениями органов брюшной по</w:t>
        <w:softHyphen/>
        <w:t>лости являются крайне тяжелое состояние больного, обусловленное шоком, черепно-мозговой травмой, травмой груди; разрыв диафраг</w:t>
        <w:softHyphen/>
        <w:t>мы; резкое вздутие живота и ранее перенесенные множественные оперативные вмешательства на органах брюшной пол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невозможности выполнить лапароскопическое исследование следует прибегнуть к лапароцентезу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апароцентез, как метод ранней диагностики повреждений органов живота, при закрытой травме иг</w:t>
        <w:softHyphen/>
        <w:t>рает неоценимую роль в быстром распознавании абдоминальных по</w:t>
        <w:softHyphen/>
        <w:t>вреждений у лиц, находящихся в бессознательном состоянии при сочетанной травме черепа и головного мозга, а также при неясной кли</w:t>
        <w:softHyphen/>
        <w:t>нической картине повреждений органов брюшной пол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апароцентез, как вспомогательный инструментальный метод диагностики закрытых повреждений органов брюшной полости, вы</w:t>
        <w:softHyphen/>
        <w:t xml:space="preserve">полняется пр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 xml:space="preserve">нечетко выраженной клинической картине и подозрении на повреждение внутренних органов живота;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четко выраженных симптомах повреждений органов брюш</w:t>
        <w:softHyphen/>
        <w:t>ной полости, обусловленной сочетанной черепно-мозговой травмо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четанной травме позвоночника, грудной клетки, переломах костей таза, дающих клиническую картину острого живота; наличии у больных признаков алкогольного опьянения и ал</w:t>
        <w:softHyphen/>
        <w:t>когольной интоксикации с подозрением на повреждения ор</w:t>
        <w:softHyphen/>
        <w:t>ганов брюшной пол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озрении на повреждения органов брюшной полости у па</w:t>
        <w:softHyphen/>
        <w:t>циентов, которым на различных этапах госпитализации были введены наркотические препарат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тивопоказанием к проведению лапароцентеза служит нали</w:t>
        <w:softHyphen/>
        <w:t>чие множественных послеоперационных рубцов на передней брюш</w:t>
        <w:softHyphen/>
        <w:t>ной стенке и резкое вздутие живо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роме вышеизложенного, для диагностики внутрибрюшного кровотечения может быть применено радионуклидное исследован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этих целей используют коллоидный раствор радиоактивного зо</w:t>
        <w:softHyphen/>
        <w:t xml:space="preserve">лота Аи-198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цип метода заключается в том, что коллоидное зо</w:t>
        <w:softHyphen/>
        <w:t>лото поглощается ретикулоэндотелиальными клетками печени и полное очищение сосудистого русла от коллоидного золота происхо</w:t>
        <w:softHyphen/>
        <w:t xml:space="preserve">дит за 15—20 минут после внутривенного введения препарат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</w:t>
        <w:softHyphen/>
        <w:t>наружение при радиометрии накопления радиоактивного изотопа в любой зоне, кроме области печени, является признаком внутри</w:t>
        <w:softHyphen/>
        <w:t>брюшного кровотечения или забрюшинной гемато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то касается таких показателей общего состояния больного с травмой живота, как частота пульса, артериальное давление, данные клинического и биохимического исследования крови, а также ЭКГ, то они в течение длительного времени могут быть стабильными, а изменения проявляются значительно позже, когда начнут возникают перитонеальные явления или нарастает кровопотер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особенно характерно для тех случаях, когда пациентам с первых минут или часов после поступления в стационар, а порой и на догоспитальном этапе, проводятся те или иные реанимационные мероприятия, вклю</w:t>
        <w:softHyphen/>
        <w:t>чая интенсивную инфузионную терап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и один из симптомов травматического повреждения органов брюшной полости не является патогномоничным для раннего диа</w:t>
        <w:softHyphen/>
        <w:t xml:space="preserve">гноза закрытой травмы жи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е это диктует необходимость оста</w:t>
        <w:softHyphen/>
        <w:t>новиться на специфических проявлениях травматических поврежде</w:t>
        <w:softHyphen/>
        <w:t>ний каждого конкретного орга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b/>
          <w:bCs/>
          <w:color w:val="FF00FF"/>
        </w:rPr>
        <w:t>ТРАВМАТИЧЕСКИЕ ПОВРЕЖДЕНИЯ ДИАФРАГМ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авляющее большинство пострадавших с подобной травмой поступает в состоянии шока, с нестабильной гемодинамики и нару</w:t>
        <w:softHyphen/>
        <w:t xml:space="preserve">шениями созн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ак правило, разрывы диафрагмы сочетаются с множественными переломами ребе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ерез дефект диафрагмы в плевральную полость проникает желудок, петли толстой или тонкой кишки, вызывая в ряде случаев явления острой кишечной непрохо</w:t>
        <w:softHyphen/>
        <w:t xml:space="preserve">дим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ьные жалуются на боли в груди, усиливающиеся при глубоком вдох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ыхание, как правило, бывает поверхностным, уча</w:t>
        <w:softHyphen/>
        <w:t xml:space="preserve">щенным, отмечается акроцианоз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аускультации выслушиваются кишечные шумы в грудной клетке на стороне повреждения купола диафраг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новной метод диагностики разрывов диафрагмы — рентгенологическ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рентгенографии в плевральной полости определяются гомогенные или полуокруглые тени внутрибрюшных орган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этим отмечаются рентгенологические признаки смещения органов средостения в противоположную разрыву диа</w:t>
        <w:softHyphen/>
        <w:t xml:space="preserve">фрагмы сторон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егкое на стороне вхождения брюшных органов бывает ателектазировано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астирование пищевода и желудка существенно облегчает постановку правильного диагноз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ая картина ущемления внутрибрюшных органов ха</w:t>
        <w:softHyphen/>
        <w:t xml:space="preserve">рактеризуется выраженными болями в той или иной половине грудной клетки и в живот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скоре к этому присоединяется затрудненное дыхание, одышка, тахикардия, задержка стула, вздутие живота и рвота, которая может неоднократно повторять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 прошествии времени усиливается одышка и чувство тяжести, и появляются боли в груди на стороне поражения диафрагмы с иррадиацией в надключичные зоны и ше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этой же стороне отмечается перкуторное притупление звука или тимпани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ТРАВМАТИЧЕСКИЕ ПОВРЕЖДЕНИЯ ПЕЧЕНИ И ВНЕПЕЧЕНОЧНЫХ ЖЕЛЧНЫХ ПУТЕ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. Все травматические повреждения делятся на открытые и закры</w:t>
        <w:softHyphen/>
        <w:t xml:space="preserve">ты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рациональной является классификация повреждений печени по Г.В. Николаеву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Повреждения печени без нарушения целости капсулы: субкапсулярные и центральные гематом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Повреждения печени с нарушением целости капсулы: одиноч</w:t>
        <w:softHyphen/>
        <w:t>ные или множественные трещины, разрывы, размозжения или рас</w:t>
        <w:softHyphen/>
        <w:t>членения, трещины или разрывы в сочетании с повреждением круп</w:t>
        <w:softHyphen/>
        <w:t>ных желчных протоков, изолированное повреждение желчного пу</w:t>
        <w:softHyphen/>
        <w:t>зыря и внепеченочных желчных ход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линическая картина при повреждениях печени складывается из проявлений шока различной степени выраженности и острого внутрибрюшного кровотеч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первых минут после травмы отмечает</w:t>
        <w:softHyphen/>
        <w:t xml:space="preserve">ся бледность кожных покровов, цианоз, холодный пот, частый малый пульс, расслабление сфинктер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тем состояние больного прогрес</w:t>
        <w:softHyphen/>
        <w:t xml:space="preserve">сивно ухудшается: снижается артериальное давление, нарастает гиповолемия и гипокс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ивот несколько вздут, ограничены дыха</w:t>
        <w:softHyphen/>
        <w:t>тельные движения передней брюшной стенки. При пальпации отме</w:t>
        <w:softHyphen/>
        <w:t xml:space="preserve">чается напряжение мышц в правом подреберь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куторно в правой подвздошной области и правом канале отмечается притупление, из</w:t>
        <w:softHyphen/>
        <w:t xml:space="preserve">меняющее свои границы при смене положения те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езненность при пальпации, как и симптом Щеткина-Блюмберга выражен слабее, чем при повреждении полого органа, но достаточно часто сопровож</w:t>
        <w:softHyphen/>
        <w:t xml:space="preserve">дается иррадиацией в правое плечо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закрытая травма пе</w:t>
        <w:softHyphen/>
        <w:t>чени часто с первых часов сопровождается развитием метеориз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обые сложности диагностики возникают при поздних, двухмоментных разрывах, когда субкапсулярная гематома прорывается в брюшную полость через несколько часов, а порой и дней после трав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более информативным методом диагностики двухфазных разрывов печени, как и субкапсулярных гематом является лапароскоп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иагностике закрытых повреждений печени обязательным яв</w:t>
        <w:softHyphen/>
        <w:t>ляется применение лабораторных и рентгенологических методов ис</w:t>
        <w:softHyphen/>
        <w:t xml:space="preserve">следо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статочно информативным является использование радиологических и ангиографических методов в диагностике двух</w:t>
        <w:softHyphen/>
        <w:t>фазных повреждений пече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обо следует отметить возможность развития у больных такого осложнения травмы печени, каким является гемобил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емобилия — поступление в кишечник желчи с примесью кров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обное ос</w:t>
        <w:softHyphen/>
        <w:t xml:space="preserve">ложнение может возникнуть непосредственно с момента травмы до 6 месяцев после не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ническая картина гемобилии характеризует</w:t>
        <w:softHyphen/>
        <w:t>ся триадой симптомов: болями в правом подреберье, желудочно-ки</w:t>
        <w:softHyphen/>
        <w:t>шечным кровотечением и желтух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и носят периодически возникающий приступообразный ха</w:t>
        <w:softHyphen/>
        <w:t xml:space="preserve">рактер и напоминают таковые при печеночной колик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елудочно-кишечное кровотечение проявляется рвотой в виде «кофейной гу</w:t>
        <w:softHyphen/>
        <w:t xml:space="preserve">щи», возникающей 1—2 раза в течение суток, и эпизодами жидкого дегтеобразного сту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ень тяжести кровотечения во многом за</w:t>
        <w:softHyphen/>
        <w:t>висит от характера поврежденного сосуда и в ряде случаев может со</w:t>
        <w:softHyphen/>
        <w:t xml:space="preserve">провождаться развитием коллаптоидного состоя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елтуха, как правило, не очень выражена и часто носит характер интермиттирующей, являясь по своей природе вторичн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м симптомом повреждения желчного пузыря и общего желчного протока является боль, локализующаяся в правом подре</w:t>
        <w:softHyphen/>
        <w:t xml:space="preserve">берь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той же зоне отмечается выраженное напряжение мышц передней брюшной стенки, при значительном ограничении ее по</w:t>
        <w:softHyphen/>
        <w:t xml:space="preserve">движ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больных отмечается преобладание грудного типа дыха</w:t>
        <w:softHyphen/>
        <w:t xml:space="preserve">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куторно отмечается притупление звука над правым лате</w:t>
        <w:softHyphen/>
        <w:t>ральным канал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же в первые часы после повреждения внепеченочных желчных путей у больного выявляются перитонеальные симптомы, однако вы</w:t>
        <w:softHyphen/>
        <w:t>раженность их слабее, чем при перитоните, вызванном повреждени</w:t>
        <w:softHyphen/>
        <w:t xml:space="preserve">ем полых орган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скоплении желчи под правым куполом диа</w:t>
        <w:softHyphen/>
        <w:t xml:space="preserve">фрагмы и в правом подреберье при надавливании на нижнюю треть грудины отмечается боль в области правой реберной дуги (симптом Херди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дальнейшем перитонит приобретает яркую клиническую картин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злившаяся в свободную брюшную полость желчь с первых же часов начинает всасываться, что приводит к быстрому прогрессированию желтухи с явлениями тяжелой интоксик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олненная обзорная рентгеноскопия брюшной полости позволяет выявить скоп</w:t>
        <w:softHyphen/>
        <w:t>ление жидкости в подпеченочном пространстве и по правому лате</w:t>
        <w:softHyphen/>
        <w:t xml:space="preserve">ральному канал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этим, постановке диагноза существенную помощь оказывает клинический анализ крови, а так же биохимичес</w:t>
        <w:softHyphen/>
        <w:t xml:space="preserve">кое исследование крови на билирубин, анализ мочи на наличие в ней желчных пигмент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обую значимость имеет диагностическая пункция брюшной полости (лапароцентез) с последующим анализом полученной при пункции жидк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большую информативность несет в себе выполненная диагностическая лапароскоп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ТРАВМАТИЧЕСКИЕ ПОВРЕЖДЕНИЯ СЕЛЕЗЕНК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линической практике различают закрытые и открытые (коло</w:t>
        <w:softHyphen/>
        <w:t xml:space="preserve">то-резанные и огнестрельные) повреждения селезен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крытые повреждения возникают вследствие прямого удара в область левого подреберья, при автотранспортной травме, падении с высоты, а так</w:t>
        <w:softHyphen/>
        <w:t>же при механическом сдавлении нижних отделов грудной клетки и верхней половины живо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иболее приемлемой для хирургической практики является классификация закрытых повреждений селезенки по А.Е. Ромашенко: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рывы одно- и двухмоментны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рывы одиночные, множественные, субкапсулярные (пол</w:t>
        <w:softHyphen/>
        <w:t>ные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моз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рывы части органа или всего орга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закрытой травме селезенки клиническая картина складыва</w:t>
        <w:softHyphen/>
        <w:t>ется из симптомов нарастающей острой кровопотери и шо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ьные жалуются на боли в животе, которые локализуются в левой половине и могут иррадиировать в левое плечо, ключицу и левую лопаточную облас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циенты предпочитают лежать на левом боку с поджатыми к животу ногами (симптом Розанова). Часто отме</w:t>
        <w:softHyphen/>
        <w:t xml:space="preserve">чается положительный симптом «ванька-встаньки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мотре отмечается ограниченное участие передней брюшной стенки в акте дыхания. Пальпация выявляет болезненность зоны левого подреберья при отсутствии мышечного напряжения в данной области (симп</w:t>
        <w:softHyphen/>
        <w:t xml:space="preserve">том Куленкампфа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первые часы после травмы отсутствует, или не четко выражен симптом Щеткина-Блюмберг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иболее характерными признаками закрытого повреждения селезенки являются: вздутие живота и перкуторное притупление в отлогих местах брюшной полости, изменяющее свои границы при изменении положения те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закрытой травме селезенки одним из ранних симптомов является коллаптоидное состояние больного, как проявление острой кровопотери, наряду с другими ее признаками: прогрессирующей слабостью, шумом в ушах, головокружением, тошнотой, рвотой, хо</w:t>
        <w:softHyphen/>
        <w:t>лодным потом, бледностью кожных покровов, падением артериаль</w:t>
        <w:softHyphen/>
        <w:t xml:space="preserve">ного давления и учащением пульс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личие свободной жидкости (крови) определяется при выполнении ректального и вагинального исследован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одкапсульном разрыве селезенки может встре</w:t>
        <w:softHyphen/>
        <w:t>чаться нарастание анемии, увеличение размеров селезенки, ирради</w:t>
        <w:softHyphen/>
        <w:t xml:space="preserve">ация болей в левое плечо и лопатку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яде случаев наблюдается симптом Херди, когда при надавливании на нижнюю часть грудины возникают боль в зоне левой реберной дуг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 дополнительных методов исследования, ряд информативных признаков дает проведенное рентгенологическое исследование, при котором отмечают высокое стояние и ограничение подвижности лево</w:t>
        <w:softHyphen/>
        <w:t xml:space="preserve">го купола диафраг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ее ценная информация может быть получена при УЗИ, которое позволяет не только достоверно определить наличие свободной жидкости в брюшной полости, но, что является принципи</w:t>
        <w:softHyphen/>
        <w:t>ально важным, дает возможность визуализировать такие повреждения селезенки, как подкапсульные и центральные гематомы, кровь из кото</w:t>
        <w:softHyphen/>
        <w:t xml:space="preserve">рых в последующем может излиться в свободную брюшную полость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ультразвуковая диагностика подобных гематом требует по</w:t>
        <w:softHyphen/>
        <w:t>стоянного динамического исследования селезенки на протяжении не менее 10—14 суток от момента травмы, в период которого наиболее часто возникают эпизоды возникновения вторичного кровоте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большей информативностью обладает такой инвазивный ме</w:t>
        <w:softHyphen/>
        <w:t>тод исследования как лапароскопия, при которой достоверно уста</w:t>
        <w:softHyphen/>
        <w:t xml:space="preserve">навливается наличие гемоперитонеума и его источни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</w:t>
        <w:softHyphen/>
        <w:t>ях, когда по каким-либо причинам проведение лапароскопии невоз</w:t>
        <w:softHyphen/>
        <w:t>можно, следует выполнить диагностический лапароцентез в вариан</w:t>
        <w:softHyphen/>
        <w:t xml:space="preserve">те перитонеального лаваж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мысл метода заключается во введении в брюшную полость до 500,0 мл физиологического раствора и его последующей аспир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в аспирируемой жидкости примеси крови делается заключение о возможном гемоперитонеуме (более 20 эритроцитов в 1 м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жидкости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ТРАВМАТИЧЕСКИЕ ПОВРЕЖДЕНИЯ ЖЕЛУДКА, ДВЕНАДЦАТИПЕРСТНОЙ И ТОНКОЙ КИШК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травмы живота открытые и закрытые повреждения данных полых органов могут быть представлены в виде ушибов, раз</w:t>
        <w:softHyphen/>
        <w:t>рывов (неполных — с повреждением серозной и мышечной оболоч</w:t>
        <w:softHyphen/>
        <w:t>ки и полных — с нарушением целостности всей стенки), размозжений и отрывов (от брыжейки или соседнего орган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ервые часы после травмы в клинической картине подобных по</w:t>
        <w:softHyphen/>
        <w:t>вреждений превалируют признаки болевого шока той или иной степе</w:t>
        <w:softHyphen/>
        <w:t xml:space="preserve">ни выражен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ьные предъявляют жалобы на резкие боли в верхней половине живота, возникающие как самостоятельно, так и при пальп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ак правило, боли сопровождаются тошнотой и рвотой, иногда с примесью свежей кров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олных разрывах полых органов клиническая картина складывается из возникновения резких, «кин</w:t>
        <w:softHyphen/>
        <w:t xml:space="preserve">жальных», болей в верхней половине живота с иррадиацией в надключичные зоны и спин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стояние больного прогрессивно ухудшается, нарастают явления интоксикации и разлитого перитонита. Брюшная ленка при пальпации доскообразная, при резко положительных симп</w:t>
        <w:softHyphen/>
        <w:t xml:space="preserve">томах раздражения брюшины (Щеткина-Блюмберга, Воскресенского, Крымова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куторно определяется исчезновение печеночной тупос</w:t>
        <w:softHyphen/>
        <w:t>ти, за счет наличия в брюшной полости свободного газа, наличие кото</w:t>
        <w:softHyphen/>
        <w:t>рого подтверждается рентгенологическим исследов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овреждениях забрюшинного отдела двенадцатиперстной кишки в первые часы после травмы преобладают боли в верхней по</w:t>
        <w:softHyphen/>
        <w:t xml:space="preserve">ловине живота при отсутствии, или слабо выраженной реакции со стороны брюшин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ее поздний период, при развитии инфекции в забрюшинной клетчатке, отмечается тахикардия, повышение темпера</w:t>
        <w:softHyphen/>
        <w:t xml:space="preserve">тур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ряду с этим больные предъявляют жалобы на боли в спине, тошноту, рвоту с примесью кров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исследовании может опреде</w:t>
        <w:softHyphen/>
        <w:t xml:space="preserve">ляться крепитация в поясничной и подлопаточной области справа, а также симптомы медиастини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последующем (через 8—12 часов), на фоне общих симптомов интоксикации появляются прогрессивно врастающие симптомы острого перитонит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бзорном рентгено</w:t>
        <w:softHyphen/>
        <w:t>логическом исследовании брюшной полости определяется свободный газ в забрюшинном пространстве вдоль наружного контура большой поясничной мышцы или вокруг правой почки. Абсолютным рентгенологическим признаком нарушенной целостности данных органов явля</w:t>
        <w:softHyphen/>
        <w:t>ется затекание контрастного вещества за их конту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ервые часы после разрыва тонкой кишки отмечаются выра</w:t>
        <w:softHyphen/>
        <w:t>женные тупые боли в животе, которые резко усиливаются при дыха</w:t>
        <w:softHyphen/>
        <w:t>тельных движениях передней брюшной стенки и изменении положе</w:t>
        <w:softHyphen/>
        <w:t xml:space="preserve">ния те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этим отмечается умеренное повышение темпера</w:t>
        <w:softHyphen/>
        <w:t xml:space="preserve">туры тела и увеличение лейкоцитов в клиническом анализе кров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следующем на фоне клинических признаков шока достаточно бы</w:t>
        <w:softHyphen/>
        <w:t xml:space="preserve">стро развивается классическая картина острого перитони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ме</w:t>
        <w:softHyphen/>
        <w:t>чаются разлитые резкие боли по всему животу, выраженное напря</w:t>
        <w:softHyphen/>
        <w:t xml:space="preserve">жение мышц передней брюшной стенки и перкуторное исчезновение печеночной тупости с притуплением звука в отлогих местах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зрывах терминальных отделов тонкой кишки в кало</w:t>
        <w:softHyphen/>
        <w:t>вых массах отмечается примесь кров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ях отрыва тонкой кишки от брыжейки имеется явная угро</w:t>
        <w:softHyphen/>
        <w:t>за жизнеспособности кишечной стенки со всеми вытекающими послед</w:t>
        <w:softHyphen/>
        <w:t xml:space="preserve">ствиями (развитие перитонита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нако подобная травма, как правило, на первом этапе проявляется внутрибрюшным кровотечением, источ</w:t>
        <w:softHyphen/>
        <w:t xml:space="preserve">ником которого являются сосуды брыжей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пределяется отсутствие перистальтических шумов и вздутие жи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ектальном исследо</w:t>
        <w:softHyphen/>
        <w:t>вании ампула прямой кишки дилатирована, определяется нависание передней стенки прямой кишки за счет экссудата, скопившегося в по</w:t>
        <w:softHyphen/>
        <w:t xml:space="preserve">лости малого таз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является резкая болезненность передней стенки кишки, возникающая в результате раздражения тазовой брюши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верно оценить характер травматического повреждения тонкой кишки возможно лишь при выполнении диагностической лапаротомии, ибо даже лапароскопия в первые часы после травмы не дает возможности полностью оценить степень нарушения снабжения на различных участках тонк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ТРАВМАТИЧЕСКИЕ ПОВРЕЖДЕНИЯ ПОДЖЕЛУДОЧНОЙ ЖЕЛЕЗЫ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Ушиб поджелудочной желез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Неполный разрыв (повреждение ткани и капсулы железы)-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олный разрыв (отрыв всей железы или любой ее части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признаком травматического повреждения поджелудоч</w:t>
        <w:softHyphen/>
        <w:t>ной железы является сильнейшая жгучая боль в эпигастральной обла</w:t>
        <w:softHyphen/>
        <w:t xml:space="preserve">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и чаще всего иррадиируют в лопатку, межлопаточную об</w:t>
        <w:softHyphen/>
        <w:t xml:space="preserve">ласть, поясницу, плеч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евые ощущения носят разлитой, опоясы</w:t>
        <w:softHyphen/>
        <w:t xml:space="preserve">вающий характе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рактерным является очень быстрое наступление тяжелого состояния больного, обусловленного нарастающими явле</w:t>
        <w:softHyphen/>
        <w:t>ниями шока с коллапсом и клинической картиной развивающегося пе</w:t>
        <w:softHyphen/>
        <w:t xml:space="preserve">ритони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больных в первые часы после травмы появляется много</w:t>
        <w:softHyphen/>
        <w:t xml:space="preserve">кратная рвота, иногда типа «кофейной гущи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альпации живот резко болезненен в эпигастральной области и левом подреберье. Жи</w:t>
        <w:softHyphen/>
        <w:t xml:space="preserve">вот отстает в акте дыхания своими верхними отдела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щитное на</w:t>
        <w:softHyphen/>
        <w:t xml:space="preserve">пряжение мышц передней брюшной стенки появляется спустя 3—4 часа после травмы, а через 5—6 часов живот приобретает втянутую ладьевидную форму и возникает «доскообразная» защитная реакция мышц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этой же стадии выявляется резко положительный симптом Щеткина-Блюмберга и другие перитонеальные знаки. Больные воз</w:t>
        <w:softHyphen/>
        <w:t xml:space="preserve">буждены, сознание их спутанно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ульс частый, слабого наполнения, артериальное давление с тенденцией к сни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ническая картина травматического повреждения поджелу</w:t>
        <w:softHyphen/>
        <w:t>дочной железы значительно усугубляется при появлении признаков внутрибрюшного кровотечения, достаточно часто имеющего место при подобной пато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менее тяжелых повреждениях поджелудочной железы, та</w:t>
        <w:softHyphen/>
        <w:t>ких как ушибы и покапсулярные разрывы, отмечают двухфазность течения патологического процесса. Особенностью клинической кар</w:t>
        <w:softHyphen/>
        <w:t>тины в этих случаях является то, что острые проявления травматиче</w:t>
        <w:softHyphen/>
        <w:t xml:space="preserve">ского повреждения в виде болей, тошноты, рвоты, появляющиеся непосредственно после травмы, по прошествии времени стихают, а затем возникает вторая волна клинических симптом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стояние больных резко ухудшается, вновь нарастает болевой синдром и раз</w:t>
        <w:softHyphen/>
        <w:t xml:space="preserve">вивается весь симптомокомплекс выраженного деструктивного панкреатит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статочно быстро начинают появляться локальные симп</w:t>
        <w:softHyphen/>
        <w:t>томы перитонита с явлениями интоксикации и шо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рентгенологическом исследовании брюшной полости, которое в данных случаях следует выполнять в вертикальном положении больного, выявляется локальное скопление газа в кишечнике, преимущественно в левой верхней части жи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ное УЗИ указывает на скопление выпота в сальниковой сумке и в нижних от</w:t>
        <w:softHyphen/>
        <w:t xml:space="preserve">делах свободной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диагностической лапаро</w:t>
        <w:softHyphen/>
        <w:t>скопии диагноз устанавливается на основании косвенных признаков, таких как наличие ретро- и интраперитонеального выпота, преиму</w:t>
        <w:softHyphen/>
        <w:t>щественно геморрагического характера, и оттеснение желудка кпе</w:t>
        <w:softHyphen/>
        <w:t xml:space="preserve">ред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ичие бляшек живого некроза на брюшине и в большом сальнике является патогномоничным лапароскопическим признаком повреждения поджелудочной железы, но как правило, он появляет</w:t>
        <w:softHyphen/>
        <w:t>ся не ранее, чем через 8—10 часов после травматического повреж</w:t>
        <w:softHyphen/>
        <w:t xml:space="preserve">дения поджелудочной желез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равильной и своевременной ди</w:t>
        <w:softHyphen/>
        <w:t>агностики важны лабораторные исследования ферментативной ак</w:t>
        <w:softHyphen/>
        <w:t xml:space="preserve">тивности крови (амилаза, липаза), повышение содержания глюкозы в крови, наличие сахара в моч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ее поздний период у больных данной группы могут возникать панкреатические, кишечные и желч</w:t>
        <w:softHyphen/>
        <w:t>ные свищи, панкреонекроз, абсцессы поджелудочной железы, а так</w:t>
        <w:softHyphen/>
        <w:t>же развиваться сахарный диабе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ТРАВМАТИЧЕСКИЕ ПОВРЕЖДЕНИЯ ТОЛСТОЙ КИШК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лассификац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Открытые повреждения толстой кишки: касательные, слепые сквозны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Закрытые повреждения толстой кишки: без нарушения целос</w:t>
        <w:softHyphen/>
        <w:t>ти стенки (ушибы, гематомы, разрыв брыжейки), с частичным нару</w:t>
        <w:softHyphen/>
        <w:t>шением слоев стенки кишки, неполный или полный разрыв кишеч</w:t>
        <w:softHyphen/>
        <w:t>ной стен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линическая картина травматического повреждения толстой кишки зависит от степени и локализации зоны трав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ушибах толстой кишки состояние больного изменяется не существенн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ные предъявляют жалобы на боли в животе без четкой локали</w:t>
        <w:softHyphen/>
        <w:t xml:space="preserve">зации, тошноту, иногда рвот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Живот умеренно вздут, при пальпации болезненный в зоне воздействия травмирующего аген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мптомы раздражения брюшины и признаки мышечного напряжения отсутст</w:t>
        <w:softHyphen/>
        <w:t xml:space="preserve">вую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ях, когда в зоне ушиба и возможного кровоизлия</w:t>
        <w:softHyphen/>
        <w:t xml:space="preserve">ния происходит некроз стенки толстой кишки и вторичный ее разрыв, развивается острый перитонит с соответствующей клинической картино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зрывах брыжейки на первое место вначале выходит клиническая картина внутрибрюшного кровоте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ля повреждения толстой кишки с нарушением целостности стенки характерны резкая боль в животе с локализацией в области трав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ные жалуются на тошноту, многократную рвоту, за</w:t>
        <w:softHyphen/>
        <w:t>держку стула и отхождения газов. При пальпации отмечается выра</w:t>
        <w:softHyphen/>
        <w:t>женная мышечная ригидность передней брюшной стенки и положи</w:t>
        <w:softHyphen/>
        <w:t xml:space="preserve">тельный симптом Щеткина-Блюмберг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ускультативно определя</w:t>
        <w:softHyphen/>
        <w:t xml:space="preserve">ется резкое ослабление или отсутствие перистальтических шум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случаев отмечается укорочение или отсутствие печеночной ту</w:t>
        <w:softHyphen/>
        <w:t>пости, а также наличие свободной жидкости в отлогих местах брюш</w:t>
        <w:softHyphen/>
        <w:t xml:space="preserve">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этим, выявляется отсутствие дыхательных движений передней брюшной стен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 следует отметить, что клинические проявления острого перитонита, как по стремительности своего развития, так и по выра</w:t>
        <w:softHyphen/>
        <w:t>женности симптомов, во многом зависят от локализации места по</w:t>
        <w:softHyphen/>
        <w:t xml:space="preserve">вреждения различных отделов толст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вреждениях правой половины толстой кишки клиника перитонита более яркая и развивается гораздо стремительнее, чем при повреждениях левой половины толст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нутрибрюшном повреждении прямой кишки клиническая картина ничем не отличается от разрывов толстой кишки иной лока</w:t>
        <w:softHyphen/>
        <w:t xml:space="preserve">лиз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есколько иначе проявляет себя клиника внебрюшинного повреждения толстой кишки, клинические проявления которого складываются из признаков воспаления мягких тканей забрюшинного пространства и отсутствия перитонеальных знак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ее позд</w:t>
        <w:softHyphen/>
        <w:t xml:space="preserve">ние сроки, при развитии тазовой или забрюшинной калово-гнилостной флегмоны, клиническая картина в целом будет соответствовать гнойно-септическому симптомокомплексу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тдельных случаях диа</w:t>
        <w:softHyphen/>
        <w:t>гностике подобных повреждений способствует выявление болезнен</w:t>
        <w:softHyphen/>
        <w:t>ной припухлости и подкожной крепитации в правой или левой пояс</w:t>
        <w:softHyphen/>
        <w:t>ничной области, а так же в зоне промеж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травме прямой кишки большое значение имеет выявление примеси свежей крови в каловых массах, а, порой, и явно выражен</w:t>
        <w:softHyphen/>
        <w:t>ного кровотечения из прямой кишки в виде сгустков и жидкой крови, при ректальном исследовании или ректоскопии удается определить характер и степень травматического повреждения прям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 инструментальных методов обследования больным с травма</w:t>
        <w:softHyphen/>
        <w:t>тическими повреждениями толстой кишки показана обзорная рентге</w:t>
        <w:softHyphen/>
        <w:t>нография органов брюшной полости, которая позволяет в ряде случа</w:t>
        <w:softHyphen/>
        <w:t xml:space="preserve">ев диагностировать наличие пневмоперитонеум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 эндоскопичес</w:t>
        <w:softHyphen/>
        <w:t>ких методов диагностики целесообразно проведение экстренной колоноскопии с повторным рентгенологическим исследованием для вы</w:t>
        <w:softHyphen/>
        <w:t>явления свободного газа в брюшной полости, а так же экстренной ла</w:t>
        <w:softHyphen/>
        <w:t>пароскопии — для обнаружения признаков острого перитони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е внимание следует обратить на факт частого сочетания травмы прямой кишки с повреждениями других органов малого таза, а так же нарушениями целостности костных структур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b/>
          <w:bCs/>
          <w:color w:val="FF00FF"/>
        </w:rPr>
        <w:t>ТРАВМАТИЧЕСКОЕ ЗАБРЮШИННОЕ КРОВОИЗЛИЯНИ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клинической практике травматические забрюшинные кровоиз</w:t>
        <w:softHyphen/>
        <w:t>лияния представлены в следующих вариантах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Разрывы сосудов забрюшинного пространств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Забрюшинные кровоизлияния при переломах костей позвоноч</w:t>
        <w:softHyphen/>
        <w:t>ника и таз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Забрюшинные кровоизлияния при повреждениях органов вне-брюшной локализации (почки, поджелудочная железа, аорта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Забрюшинные кровоизлияния в сочетании с травматическими повреждениями органов брюшной пол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ожная клиническая картина забрюшинного кровоизлияния складывается из совокупности симптомов шока, внутреннего крово</w:t>
        <w:softHyphen/>
        <w:t xml:space="preserve">течения, острого живота и костно-травматических поврежден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м симптомом являются постоянные тупые боли в животе без четкой их локализ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отмечается вздутие живота и резкое угнетение или полное отсутствие перистальтических кишеч</w:t>
        <w:softHyphen/>
        <w:t xml:space="preserve">ных шумов в первые часы после трав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случаев, при паль</w:t>
        <w:softHyphen/>
        <w:t xml:space="preserve">пации определяется локальное мышечное напряжен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еркуссии отмечается притупление звука над забрюшинной гематомой, ко</w:t>
        <w:softHyphen/>
        <w:t xml:space="preserve">торое не изменяет своих границ при изменении положения тела (симптом Джойса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стояние больных обычно тяжелое, что обус</w:t>
        <w:softHyphen/>
        <w:t xml:space="preserve">ловлено внутренним кровотечением, которое может сопровождаться глубоким коллапсом, а, в отдельных случаях, и геморрагическим шок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ожные покровы бледные, характерен обильный холодный липкий пот. Артериальное давление сниж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 мере распростра</w:t>
        <w:softHyphen/>
        <w:t>нения забрюшинной гематомы боли могут принимать схваткообраз</w:t>
        <w:softHyphen/>
        <w:t xml:space="preserve">ный характер с иррадиацией в пах, бедро, прямую кишку, кроме того возможно возникновение дизур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некоторых случаях ретроперитонеальная гематома расслаивает брыжейку, что приводит к сдавлению мезентериальных сосудов с последующей ишемией кишечника, некрозом стенки кишки и развитием перитонит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сочетанном повреждении костей таза либо органов брюшной полости с явлени</w:t>
        <w:softHyphen/>
        <w:t>ями внутреннего кровотечения клиническое течение забрюшинной гематомы отличается особой тяжесть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абораторные исследования крови, в основном, отражают изме</w:t>
        <w:softHyphen/>
        <w:t xml:space="preserve">нения, характерные для острой кровопотер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генографическое исследование в ранние сроки при забрюшинной гематоме малоин</w:t>
        <w:softHyphen/>
        <w:t>формативно ввиду раннего появления пареза кишечника, как наибо</w:t>
        <w:softHyphen/>
        <w:t xml:space="preserve">лее постоянного признака забрюшинного кровоизлияния, который искажает истинную рентгенологическую картину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ентгеногра</w:t>
        <w:softHyphen/>
        <w:t>фии признаком забрюшинной гематомы является наличие в забрюшинном пространстве диффузной тени, на фоне которой исчезает контур подвздошно-поясничной мышцы на стороне пов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яде случаев, когда в свободную брюшную полость пропотева</w:t>
        <w:softHyphen/>
        <w:t>ет значительное количество геморрагической жидкости, помощь в постановке диагноза оказывает лапароценте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нную информацию позволяет получить лапароскопия, кото</w:t>
        <w:softHyphen/>
        <w:t>рая дает возможность диагностировать забрюшинное кровоизлия</w:t>
        <w:softHyphen/>
        <w:t>ние, а также оценить степень кровопотери в зависимости от величи</w:t>
        <w:softHyphen/>
        <w:t xml:space="preserve">ны и локализации гемато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енные при лапароскопии данные, с учетом лабораторных показателей, служат основой выбора опти</w:t>
        <w:softHyphen/>
        <w:t>мального комплекса инфузионной терапии и необходимого объема крови для проведения гемотрансфуз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ЛЕЧЕБНАЯ ТАКТИК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ринципы лечения травматических повреждений живо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Основным методом лечения проникающих и непроникающих ра</w:t>
        <w:softHyphen/>
        <w:t>нений живота является оперативное вмешательств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При наличии раны на передней брюшной стенке необходимым является введение противостолбнячной сыворотки. Классичес</w:t>
        <w:softHyphen/>
        <w:t>кой первичной обработке не подвергаются поверхностные, не</w:t>
        <w:softHyphen/>
        <w:t>проникающие колото-резаные раны брюшной стенки со сроком давности более 24 часов, т. е. когда данная рана считается инфи</w:t>
        <w:softHyphen/>
        <w:t>цированной. Подобную рану следует обработать антисептиком, и, закрыв ее стерильной повязкой, в дальнейшем лечить как гнойную рану, но активное наблюдение за состоянием брюшной полости следует проводить до 3 суток после травм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Во всех случаях, когда на передней брюшной стенке имеется ра</w:t>
        <w:softHyphen/>
        <w:t>на, она должна быть обработана таким образом, чтобы в обяза</w:t>
        <w:softHyphen/>
        <w:t>тельном порядке хирург визуально мог оценить не только все стенки раневого канала, но, что является принципиально важ</w:t>
        <w:softHyphen/>
        <w:t>ным, дно раны. Это достигается как выполнением классической первичной хирургической обработки, когда иссекаются все стен</w:t>
        <w:softHyphen/>
        <w:t>ки и дно раневого канала, так и путем рассечения раны, когда до</w:t>
        <w:softHyphen/>
        <w:t>стоверно можно оценить ее дно. При огнестрельном ранении на</w:t>
        <w:softHyphen/>
        <w:t>ряду с тщательным отслеживанием раневого канала, следует иметь рентгенологическое подтверждение присутствия в тканях ранящего объекта (пуля, осколок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Наличие дефекта брюшины является абсолютным показанием к выполнению диагностической лапаротомии. При явно проника</w:t>
        <w:softHyphen/>
        <w:t>ющем характере ранений брюшной полости ПХО раны должна проводиться после лапаротом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Диагностика проникающих ранений живота основывается на вы-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явлении следующих признаков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падение через рану внутренних орган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течение из раны содержимого внутренних орган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наличие явных клинических проявлений внутрибрюшного кровотечения или перитонит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личие дефекта брюшины при ПХО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лучение крови или содержимого внутренних органов при выполнении лапароцентеза или лапароскоп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Консервативному лечению при закрытых травмах живота подле</w:t>
        <w:softHyphen/>
        <w:t>жат пациен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 ушибом передней брюшной стенк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 внутриорганными субкапсулярными гематомами, не имею</w:t>
        <w:softHyphen/>
        <w:t>щими тенденции к увеличению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 повреждением почек без массивной и длительной (более су</w:t>
        <w:softHyphen/>
        <w:t>ток) гематур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 забрюшинной гематомой при наличии признаков остановив</w:t>
        <w:softHyphen/>
        <w:t>шегося внутритканевого кровоте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Консервативное лечение пациентов с закрытой травмой живота включае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холод на живот;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гий постельный режим на 8—10 дн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остоянный врачебный контроль за состоянием органов брюшной полости (перитонит, кровотечение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ведение противошоковых мероприятий;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восполнение кровопотер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дение гемостатической терап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ечение пареза желудочно-кишечного тракт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дение курса антибиотикотерап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 Допустимый срок диагностического наблюдения и консерватив</w:t>
        <w:softHyphen/>
        <w:t>ной терапии не должен превышать 2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  Наличие у пострадавшего с травмой живота явных признаков внутрибрюшного кровотечения, независимо от тяжести состояния больного, является абсолютным показанием к экстренной &lt;  оп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 При выявлении у больного клинической картины острого пери</w:t>
        <w:softHyphen/>
        <w:t>тонита за счет травматического повреждения полого органа, он должен быть экстренно оперирован. В тех случаях, когда имеет место признаки интоксикации и нестабильной гемодинамики, перед операцией им необходимо провести интенсивную инфузионно-трансфузионную подготовку в течение не более 1,5—2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Основные этапы оперативного вмешательства при повреждени</w:t>
        <w:softHyphen/>
        <w:t>ях органов брюшной полости следует выполнять в строгой по</w:t>
        <w:softHyphen/>
        <w:t>следовательности. ПХО, предшествующая лапаротомии, выпол</w:t>
        <w:softHyphen/>
        <w:t xml:space="preserve">няется под местной анестези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этом запрещено введение анестетика со стороны раневого канала, а его ход обязательно прослеживается визуально. В ходе ПХО выполняют обработку эвентрированных орган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апаротомия выполняется под эндотрахеальным наркоз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ред операцией необходимо с помощью зонда дренировать желудок и катетеризировать мочевой пузыр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оступ в брюшную полость целесообразно выполнять в виде срединной лапаротомии с обходом пупка сле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озникнове</w:t>
        <w:softHyphen/>
        <w:t>нии технических трудностей в ходе осуществления гемостаза или ликвидации повреждения органов, доступ следует расширить любым косым или перпендикулярным дополнительным разре</w:t>
        <w:softHyphen/>
        <w:t xml:space="preserve">з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олнив срединную лапаротомию (не менее 20—25 см), эвентрированные петли кишки обрабатывают стерильным физи</w:t>
        <w:softHyphen/>
        <w:t>ологическим раствором и антисептиком, а затем, если их целост</w:t>
        <w:softHyphen/>
        <w:t xml:space="preserve">ность не нарушена и жизнеспособность не вызывает сомнения, они вправляются в брюшную полос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режденная петля кишки, обернутая стерильной салфеткой, остается в ране до за</w:t>
        <w:softHyphen/>
        <w:t xml:space="preserve">вершения ревизии органов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нипуляции по устранению травматического повреждения петли кишки (ушива</w:t>
        <w:softHyphen/>
        <w:t xml:space="preserve">ние, резекция) выполняются вне свободной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Эвентрированная прядь сальника во всех случаях резецируется и лишь затем погружается в брюшную полость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полнение вре</w:t>
        <w:softHyphen/>
        <w:t>менного гемостаза обязательно включает сбор излившейся кро</w:t>
        <w:softHyphen/>
        <w:t>ви для возможной реинфуз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тановку кровотечения следует осуществлять только после то</w:t>
        <w:softHyphen/>
        <w:t>го, как из брюшной полости будет удалена основная масса излив</w:t>
        <w:softHyphen/>
        <w:t xml:space="preserve">шейся кров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лившуюся кровь удаляют с помощью отсоса и соби</w:t>
        <w:softHyphen/>
        <w:t>рают в стерильную емкость для возможного проведения в последую</w:t>
        <w:softHyphen/>
        <w:t xml:space="preserve">щем реинфуз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выявлении источника кровотечения сначала выполняется его пальцевое пережатие и лишь затем используется один из вариантов окончательной останов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прещено вслепую накладывать зажим, а тем более прошивать кровоточащий сосуд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реинфузии можно использовать кровь, излившуюся в результа</w:t>
        <w:softHyphen/>
        <w:t>те разрыва сальника, брыжейки, брюшинных складок и связок, сосу</w:t>
        <w:softHyphen/>
        <w:t>дов, паренхиматозных органов, слоев стенок полых органов без на</w:t>
        <w:softHyphen/>
        <w:t>рушения их целости, ревизия органов брюшной полости и забрюшинного простран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ред ревизией брюшной полости необходимо произвести новокаиновую блокаду брыжейки тонкой и поперечно-ободочной кишки (200 мл 0,25% раствора новокаина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этого устраняют источник кровотечения или причину перитонита, производят санацию и дренирование брюшной полости и выполняют ПХО, если она не предшествовала лапаротоми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апаротомную рану послойно ушива</w:t>
        <w:softHyphen/>
        <w:t>ют наглух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ЛЕЧЕБНАЯ ТАКТИКА ХИРУРГИЧЕСКОГО ЛЕЧЕНИЯ ПОВРЕЖДЕНИЙ ОРГАНОВ БРЮШНОЙ ПОЛОСТ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Хирургическое лечение травматических повреждений перед</w:t>
        <w:softHyphen/>
        <w:t xml:space="preserve">ней брюшной стенки. </w:t>
      </w:r>
      <w:r>
        <w:rPr>
          <w:color w:val="000000"/>
        </w:rPr>
        <w:t xml:space="preserve">Обширная гематома брюшной стенки с явной тенденцией к прогрессированию является показанием к пункции ее толстой иглой и последующей аспирацией содержимог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</w:t>
        <w:softHyphen/>
        <w:t>ях, когда пункционный метод недостаточно эффективен, и гематома продолжает нарастать, следует вскрыть ее острым путем и, опорож</w:t>
        <w:softHyphen/>
        <w:t xml:space="preserve">нив полость гематомы от крови, произвести ее тщательную ревизи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бнаружив источник кровотечения, сосуд выделяют и лигирую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</w:t>
        <w:softHyphen/>
        <w:t>тем рану следует послойно зашить, оставив в нижней ее точке рези</w:t>
        <w:softHyphen/>
        <w:t xml:space="preserve">новый перчаточный выпускник на 1 сут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обная операция вы</w:t>
        <w:softHyphen/>
        <w:t>полняется и в тех случаях, когда хирург при экстренной лапароскопии диагностирует предбрюшинную гематому, которая угрожает проры</w:t>
        <w:softHyphen/>
        <w:t>вом в брюшную пол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ее поздние сроки после травмы перед</w:t>
        <w:softHyphen/>
        <w:t>ней брюшной стенки оперативное удаление гематомы показано, если рассасывание гематомы замедлилось, или она подверглась вторично</w:t>
        <w:softHyphen/>
        <w:t xml:space="preserve">му размягчению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перативном вмешательстве в отсроченном пе</w:t>
        <w:softHyphen/>
        <w:t>риоде фиброзная капсула гематомы подлежит полному иссеч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рыв апоневроза прямой мышцы живота, как и полный разрыв самой мышцы, диагностированный непосредственно после травмы при относительно удовлетворительном общем состоянии больного требует оперативного ушивания в течение первых сут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едует также отметить, что при возникновении травматического грыжевого выпячивания, недопустимо его насильственное вправ</w:t>
        <w:softHyphen/>
        <w:t>ление в брюшную полос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Хирургическое лечение травматических повреждений диа</w:t>
        <w:softHyphen/>
        <w:t xml:space="preserve">фрагм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тивные вмешательства при изолированных разрывах диафрагмы, как правило следует производить после проведения двухчасовой интенсивной противошоковой терапии, так как часто у пациентов данной группы имеется черепно-мозговая травма и повреждение костных структур опорно-двигательного аппарата, а так же травма грудной клетки (перелом ребер, разрыв легкого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Хирургическое лечение сочетанных повреждений грудной клетки и живота иногда требует доступа в брюшную полость и грудную клетку одновременн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этих случаях наиболее удобно выполнять торакотомию в 9-м межреберье с доступом в брюшную полость через вскрытую диафрагму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учетом состояния больного допускается вы</w:t>
        <w:softHyphen/>
        <w:t>полнение единого торакофренолапаротомного доступа, который существенно ускоряет возможность осуществления гемостаз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перемещения эвентрированных в плевральную полость внутрибрюшных органов дефекты диафрагмы тщательно ушиваются прочными не рассасывающимися шва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меющийся разрыв диа</w:t>
        <w:softHyphen/>
        <w:t>фрагмы по возможности следует ушивать двумя рядами швов. Пер</w:t>
        <w:softHyphen/>
        <w:t xml:space="preserve">вый ряд представлен отдельными матрацными швами, наложенными через все слои. Второй ряд накладывается отдельными узловыми швам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отметить, что швы на диафрагму всегда легче нало</w:t>
        <w:softHyphen/>
        <w:t>жить со стороны вскрытой плевральной пол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ушивания раны диафрагмы, плевральная полость со сто</w:t>
        <w:softHyphen/>
        <w:t>роны оперативного вмешательства дренируется толстой селиконовой трубкой через отдельный прокол грудной стенки для последую</w:t>
        <w:softHyphen/>
        <w:t xml:space="preserve">щего герметичного вакуумиро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удная полость послойно уши</w:t>
        <w:softHyphen/>
        <w:t xml:space="preserve">вается наглух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ренаж из плевральной полости удаляют только при полном отсутствии отделяемого по нему, но не ранее чем через 48 ча</w:t>
        <w:softHyphen/>
        <w:t>сов, при обязательном рентгенологическом контроле состояния пле</w:t>
        <w:softHyphen/>
        <w:t>вральной полости и легко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800000"/>
        </w:rPr>
      </w:pPr>
      <w:r>
        <w:rPr>
          <w:b/>
          <w:bCs/>
          <w:color w:val="800000"/>
        </w:rPr>
        <w:t>Хирургическое лечение повреждений печени и внепеченочных желчных пут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Хирургические вмешательства при травме пече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перативное вмешательство при данной патологии выполняется под эндотрахеальным наркоз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ачестве доступа наиболее раци</w:t>
        <w:softHyphen/>
        <w:t>онально использовать срединный разрез, который, при необходимо</w:t>
        <w:softHyphen/>
        <w:t>сти, может быть дополнен поперечным (например, при разрыве пе</w:t>
        <w:softHyphen/>
        <w:t xml:space="preserve">редней или нижней поверхности печени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ях, когда раз</w:t>
        <w:softHyphen/>
        <w:t xml:space="preserve">рыв направлен в сторону купола печени, разрез следует продолжить вверх и вправо с переходом на грудную клетк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крыв брюшную по</w:t>
        <w:softHyphen/>
        <w:t>лость в первую очередь необходимо обнаружить источник кровоте</w:t>
        <w:softHyphen/>
        <w:t xml:space="preserve">чения и остановить ег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ыраженном кровотечении из разрывов печени, оно временно может быть остановлено пережатием печеночно-двенадцатиперстной связки, но не более чем на 10—15 ми</w:t>
        <w:softHyphen/>
        <w:t xml:space="preserve">ну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о время пальцевого пережатия контролируют кровотечение из раны печени, захватывая кровоостанавливающими зажимами видимые сосуды, и тампонируют ран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на это требуется больше времени, то пережатие связки временно прекращают, а затем вновь ее пережимаю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ыраженном венозном кровотечении из системы нижний полой вены эффективным является ее пережатие выше и ниже печени, что существенно расширяет объем оперативного вме</w:t>
        <w:softHyphen/>
        <w:t>шательства, так как это требует мобилизации печеночного угла тол</w:t>
        <w:softHyphen/>
        <w:t xml:space="preserve">стой кишки или выполнения правосторонней торакофренолапаротом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добных случаях, тугая временная тампонада раны печени марлевыми салфетками является необходимым, а, может быть, и единственным мероприятием, позволяющим решить проблему гемо</w:t>
        <w:softHyphen/>
        <w:t xml:space="preserve">стаз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ледует отметить, что при остановившемся кровотечении брюшную полость ушивают наглухо, а затем, через 5—7 суток при повторной лапаротомии, эти тампоны удаляю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есомненно, данная методика гемостаза является крайней мерой, но она должна быть в арсенале хирурга, оказывающего экстренную помощ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ораздо чаще после тампонады раны печени свободные концы 3—4 тампонов вы</w:t>
        <w:softHyphen/>
        <w:t xml:space="preserve">водят через дополнительный разрез на переднюю брюшную стенк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елательно по ходу гемостатических тампонов устанавливать тол</w:t>
        <w:softHyphen/>
        <w:t xml:space="preserve">стую дренажную трубк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того, как опасность кровотечения миновала, тампоны ежедневно подтягивают с 7—8 дня до полного их удаления на 10—12 день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еобходимости их можно заменить на новые, но сохраняя дренажную трубку до полной ликвидации хода в брюшную пол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иболее надежным способом остановки кровотечения при по</w:t>
        <w:softHyphen/>
        <w:t>вреждении печени является ушивание всех имеющихся раневых де</w:t>
        <w:softHyphen/>
        <w:t xml:space="preserve">фект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ны с неровными краями, как и размозженную нежизне</w:t>
        <w:softHyphen/>
        <w:t>способную ткань печени, перед ушиванием следует иссечь скальпе</w:t>
        <w:softHyphen/>
        <w:t xml:space="preserve">лем или электрокоагуляторо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качестве шовного материала для Ушивания ран печени используется наиболее толстый кетгут (№5— 6) или викрил на атравматической игл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ля более эффективной остановки кровотечения рану тампонируют прядью сальника на сосудистой ножке и фиксируют шво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наложении швов на рану печени, вкол и выкол иглы необходимо про</w:t>
        <w:softHyphen/>
        <w:t xml:space="preserve">изводить, отступя от края раны не менее чем на 2,5—3 с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Швы следует накладывать через каждые 2 см, избегая чрезмерного их затяги</w:t>
        <w:softHyphen/>
        <w:t xml:space="preserve">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значительных разрушениях печеночной паренхимы следует прибегнуть к частичной или полной резекции доли печен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этих случаях с целью профилактики крове- и желчеистечения предварительно паренхиму печени прошивают 8-образными или П-образными кетгутовыми шва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поверхность пересеченной пече</w:t>
        <w:softHyphen/>
        <w:t xml:space="preserve">ночной паренхимы подшивается сальник или лоскут брюшин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окончательного гемостаза также используется фибриновый клей (Тиссукол) и его комбинация с коллагеновой пластиной (Тахокомб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вреждениях диафрагмальной поверхности печени следует после ушивания раны выполнить гепатодиафрагмопексию путем подшивания свободного края правой доли печени к париетальной брюшине с последующим подведением в поддиафрагмальное прост</w:t>
        <w:softHyphen/>
        <w:t>ранство селиконового дренаж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 следует отметить, что при всех тяжелых и обширных трав</w:t>
        <w:softHyphen/>
        <w:t>мах печеночной паренхимы, а так же при использовании тугой гемостатической тампонады печени, обязательным является декомпрес</w:t>
        <w:softHyphen/>
        <w:t xml:space="preserve">сия желчевыводящих путей путем наружного дренирования общего желчного протока по Кер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возникновения каких-либо сложностей, декомпрессия осуществляется наложением холецистостомы, при условии проходимости пузырного прото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800000"/>
        </w:rPr>
      </w:pPr>
      <w:r>
        <w:rPr>
          <w:b/>
          <w:bCs/>
          <w:color w:val="800000"/>
          <w:lang w:val="en-US"/>
        </w:rPr>
        <w:t>II</w:t>
      </w:r>
      <w:r>
        <w:rPr>
          <w:b/>
          <w:bCs/>
          <w:color w:val="800000"/>
        </w:rPr>
        <w:t>. Хирургические вмешательства при травмах внепеченочных желчных пут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установлении диагноза повреждения желчного пузыря или желчных протоков показана срочная операция под эндотрахеальным наркоз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оперативным доступом является срединная лапаротомия, но допустимо выполнение лапаротомии разрезом, парал</w:t>
        <w:softHyphen/>
        <w:t xml:space="preserve">лельным правой реберной дуге (по Кохера или Керу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отгра</w:t>
        <w:softHyphen/>
        <w:t xml:space="preserve">ничения раны стерильным материалом, электроотсосом эвакуируют желчь из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озникновении трудностей в диа</w:t>
        <w:softHyphen/>
        <w:t xml:space="preserve">гностике места повреждения желчного пузыря или общего желчного протока, разрешить их помогает введение в них раствора метиленовой синь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ях, когда небольшой линейный разрыв желч</w:t>
        <w:softHyphen/>
        <w:t>ного пузыря локализуется в области его дна или тела, а стенка пузы</w:t>
        <w:softHyphen/>
        <w:t xml:space="preserve">ря не изменена, и в его просвете нет патологического содержимого, допустимо ушивание раны двухрядным швом, избегая присутствия нитей в просвете желчного пузыр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всех остальных случаях следует отдать предпочтение удалению желчного пузыр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вреждения общего желчного протока следует по возможности ушивать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еполном разрыве прецизионные швы накладывают в поперечном направлении на Т-образном дренаже, который следует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удалить на 15—20 день после операции, после рентгенологического контроля проходимости общего желчного прото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ях полного поперечного повреждения холедоха, его цело</w:t>
        <w:softHyphen/>
        <w:t>стность восстанавливают по способу «конец в конец» с обязатель</w:t>
        <w:softHyphen/>
        <w:t xml:space="preserve">ным дренированием холедоха выше уровня анастомоз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евоз</w:t>
        <w:softHyphen/>
        <w:t>можности сшить концы протока накладывают терминолатеральный холедоходуоденоанастомо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о всех случаях оперативных вмешательств при травматических повреждениях печени или внепеченочных желчных ходов, брюшная полость обязательно дренируется селиконовыми трубками, которые выводятся через отдельные проколы в передней брюшной стенк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очками их установки являются: зона вмешательства в месте по</w:t>
        <w:softHyphen/>
        <w:t>вреждения, левый латеральный канал и малый та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местам ушитых ран печени, помимо дренажной трубки, целе</w:t>
        <w:softHyphen/>
        <w:t xml:space="preserve">сообразно подведение марлевого тампона, который при гладком операционном течении можно удалить на 7—8 ден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ренажи удаля</w:t>
        <w:softHyphen/>
        <w:t>ют на 10—12 день при отсутствии по ним какого-либо отделяемо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Хирургическое лечение травматических повреждений селе</w:t>
        <w:softHyphen/>
        <w:t xml:space="preserve">зен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чение травматических повреждений селезенки исключи</w:t>
        <w:softHyphen/>
        <w:t xml:space="preserve">тельно хирургическо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дельных случаях, когда лапароскопически или в результате лапаротомии, предпринятой по поводу иной травмы, диагностированы подкапсульные гематомы не более 2 см в диаметре и не имеющие тенденции к нарастанию, допустимо подве</w:t>
        <w:softHyphen/>
        <w:t xml:space="preserve">дение к ним страховочных дренажей не менее чем на 6—8 дней, без какого-либо иного вмешательства на селезенк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гематома имеет большие размеры, ее следует оценивать как подкапсульный раз</w:t>
        <w:softHyphen/>
        <w:t>рыв селезенки и она подлежит удал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о всех других случаях, даже при отсутствии диагностированного разрыва селезенки, но при подозрении на него (как источника </w:t>
      </w:r>
      <w:r>
        <w:rPr>
          <w:color w:val="000000"/>
          <w:vertAlign w:val="superscript"/>
        </w:rPr>
        <w:t>в</w:t>
      </w:r>
      <w:r>
        <w:rPr>
          <w:color w:val="000000"/>
        </w:rPr>
        <w:t xml:space="preserve">нутрибрюшного кровотечения), показана лапаротом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более рациональным доступом является верхнесрединная лапаротомия, которую, в случае подтверждения подозрения, можно дополнить по</w:t>
        <w:softHyphen/>
        <w:t xml:space="preserve">перечным разрезом влево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разрыв селезенки диагностирован, то при операции, можно применить поперечный или левосторонний косой подреберный досту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вскрытия брюшной полости временный гемостаз достигается путем пальцевого пережатия ножки селезенки или наложением на нее турникета из эластичных пластиковых трубо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тем следует с помощью электроотсоса следует собрать кровь из брюшной полости в стерильные флаконы, содержащие 4% раствор цитрата натрия (в соотношении крови и консерванта 10:1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иных способах эва</w:t>
        <w:softHyphen/>
        <w:t>куации крови (черпачок, кружка, стакан) ее следует профильтровать через восьмислойную марлю, смоченную стерильным 4% раствором цитрата натрия. Завершив эвакуацию крови из брюшной полости, необходимо произвести тщательную ревизию органов живота, начи</w:t>
        <w:softHyphen/>
        <w:t>ная с осмотра полых органов, ибо именно исключение их поврежде</w:t>
        <w:softHyphen/>
        <w:t xml:space="preserve">ния сделает возможным выполнение реинфузии собранной кров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бсолютным противопоказанием к реинфузии крови является по</w:t>
        <w:softHyphen/>
        <w:t xml:space="preserve">вреждение полых органов, давность травмы более 1 суток, а также наличие в собранной крови явных признаков гемолиз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реливание аутокрови осуществляют до тех пор, пока показатели артериального давления не достигнут 90 мм рт. ст., после чего можно предпринять любые дальнейшие мероприятия, направленные на окончательную остановку кровотеч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ревизии селезенки, при необходимости, следует перевязать и пересечь несколько корот</w:t>
        <w:softHyphen/>
        <w:t xml:space="preserve">ких сосудов желудка, после чего селезенка становится достаточно подвижной и удается осмотреть ее вор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 следует вслепую раз</w:t>
        <w:softHyphen/>
        <w:t>делять спайки селезенки с диафрагмой и другими органами или тка</w:t>
        <w:softHyphen/>
        <w:t xml:space="preserve">нями, ввиду их хорошего кровоснабжения и, следовательно, риска возникновения кровотеч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х необходимо поэтапно лигировать и пересека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ючевым моментом спленэктомии является рассече</w:t>
        <w:softHyphen/>
        <w:t>ние селезеночно-диафрагмальной связки с последующим вывихива</w:t>
        <w:softHyphen/>
        <w:t xml:space="preserve">нием селезенки в рану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бязательной раздельной двухразовой перевязке селезеночной вены и артерии и их последующим пересе</w:t>
        <w:softHyphen/>
        <w:t>чении важно исключить повреждение хвоста поджелудочной желе</w:t>
        <w:softHyphen/>
        <w:t>з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шивание раневых дефектов селезенки не может обеспечить на</w:t>
        <w:softHyphen/>
        <w:t>дежный гемостаз, это касается и таких органосохраняющих опера</w:t>
        <w:softHyphen/>
        <w:t>ций, как краевая или сегментарная резекция селезенки, ее тампони</w:t>
        <w:softHyphen/>
        <w:t xml:space="preserve">рование и оментоспленораф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все же опыт хирурга позволяет ему выбрать вариант сохранения поврежденной селезенки, то всегда следует вначале произвести тампонаду раны сальником и лишь затем наложить на нее отдельные швы викрилом или тонким кетгутом на атравматической игл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настоящее время достаточно эффективным является использование с целью гемостаза губок типа «Тахокомб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 зоне ушитого повреждения обязательно подводится контрольный селиконовый дренаж не менее чем на 7—10 дне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сех случаях неэффективного или сомнительного гемостаза, а так же при увели</w:t>
        <w:softHyphen/>
        <w:t>чении зоны травмы селезенки в результате предпринятых попыток ушить ее ранение показано выполнение спленэктом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удаления селезенки, а так же тщательного гемостаза и ре</w:t>
        <w:softHyphen/>
        <w:t>визии ее ложа, поддиафрагмальное пространство дренируется тол</w:t>
        <w:softHyphen/>
        <w:t>стой селиконовой трубкой, которую выводят на переднюю брюшную стенку через отдельный прокол в левом подреберь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сьма желательно сразу же после операции создать в дренаже слабое разряжение с целью активной аспирации зоны левого поддиафрагмального простран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800000"/>
        </w:rPr>
      </w:pPr>
      <w:r>
        <w:rPr>
          <w:b/>
          <w:bCs/>
          <w:color w:val="800000"/>
        </w:rPr>
        <w:t>Хирургическое лечение травматических повреждений желуд</w:t>
        <w:softHyphen/>
        <w:t>ка, двенадцатиперстной и тонк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авматические повреждения полых органов брюшной полости проявляют себя клиникой разлитого перитонита с наличием газа и жидкости в свободной брюшной полости, что всегда является абсо</w:t>
        <w:softHyphen/>
        <w:t xml:space="preserve">лютным показанием к выполнению экстренной срединной лапаротом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крыв брюшную полость и эвакуировав с помощью электро</w:t>
        <w:softHyphen/>
        <w:t>отсоса ее содержимое, предварительно взяв экссудат на посев для оп</w:t>
        <w:softHyphen/>
        <w:t xml:space="preserve">ределение чувствительности к антибиотикам, необходимо произвести новокаиновую блокаду корня брыжейки толстой и тонкой кишки 200—250 мл 0,25% раствора новокаи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едует подчеркнуть, что во время операции нельзя ограничиваться зашиванием поврежде</w:t>
        <w:softHyphen/>
        <w:t>ний, замеченных с первого взгляда, ибо как при тупой, так и прони</w:t>
        <w:softHyphen/>
        <w:t xml:space="preserve">кающей травме может иметь место повреждение соседних органов, а также тканей и органов отдаленных зон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сех случаях поврежде</w:t>
        <w:softHyphen/>
        <w:t>ния полых органов брюшной полости необходимо широко раскрыть желудочно-ободочную связку для визуального осмотра задней стенк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желудка, двенадцатиперстной кишки и передней поверхности поджелудочной желез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этим, повреждения задней стенки двенадцатиперстной кишки выявляются только при ее мобилизации по Кохе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траоперационное исследование тонкой кишки на предмет вы</w:t>
        <w:softHyphen/>
        <w:t xml:space="preserve">явления ее травматического повреждения всегда следует начинать с осмотра первой петли, выходящей из под связки Трейтц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евизия осуществляется путем осмотра всей тонкой кишки до илеоцекального угла толст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обо необходимо обращать внимание на все гематомы стенок желудка, двенадцатиперстной и тонк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этом в каждом случае следует убедиться в том, что имеющаяся гема</w:t>
        <w:softHyphen/>
        <w:t>тома не прикрывает собой травматический дефект стенки полого ор</w:t>
        <w:softHyphen/>
        <w:t xml:space="preserve">ган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х случаях, когда операция по каким-либо причинам выпол</w:t>
        <w:softHyphen/>
        <w:t>няется с опозданием (на 1—2 сутки после травмы), не следует раз</w:t>
        <w:softHyphen/>
        <w:t>делять спайки кишечника с брюшиной, если это не является абсо</w:t>
        <w:softHyphen/>
        <w:t>лютно необходимым для интраоперационной диагностики или устра</w:t>
        <w:softHyphen/>
        <w:t>нения имеющегося пов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ях обоснованных сомнений существенным подспорьем является интраоперационное введение по зонду в просвет полых ор</w:t>
        <w:softHyphen/>
        <w:t xml:space="preserve">ганов метиленового синего и выявление имеющегося повреждения по окраске окружающих полый орган ткан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агностическими знаками, указывающими на наличие дефекта в полых органах, явля</w:t>
        <w:softHyphen/>
        <w:t xml:space="preserve">ются пропитывание окружающих тканей желчью и их эмфизем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ое внимание уделяется ревизии забрюшинной клетчат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ирургическая тактика при травматических повреждениях полых органов базируется на интраоперационной диагностике морфологи</w:t>
        <w:softHyphen/>
        <w:t xml:space="preserve">ческой выраженности перитони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ранении желудка края раны необходимо экономно иссекать, удаляя нежизнеспособные ткан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ребуется тщательный гемостаз сосудов подслизистого слоя, после чего стенку желудка зашивают, накладывая два ряда швов с таким расчетом, чтобы не вызвать сужение просвета желудк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особо важно при локализации повреждения в антральном и пилорическом отделе желудка. Значительные размозжения стенок желудка в ряде случаев ставят хирурга перед необходимостью выполнения той или иной по объему резекции желудка, как единственного варианта в оказании адекватного хирургического пособ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«свежих» (не позднее 6 часов с момента травмы) ранениях двенадцатиперстной кишки в пределах 1/3 ее диаметра допустимо ушивание кишечной стенки двухрядным швом атравматичной иглой в поперечном направлении с целью исключения возможного суже* ния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тех случаях, когда ушитое ранение локализуется задней и заднебоковой стенке двенадцатиперстной кишки, забрюшинное пространство в обязательном порядке дренируется толстым селиконовым дренажем, который выводится наружу через отдельный разрез в поясничной обла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ее поздние после ранения сроки и, особенно, при наличии признаков забрюшинной флегмонь целесообразно выполнить операцию выключения двенадцатиперстной кишки из пассажа путем аппаратного прошивания антрального отдела желудка и наложения анастомоза по Ру с трансназальным проведением тонкого зонда за связку Трейтца на 30—40 см для по</w:t>
        <w:softHyphen/>
        <w:t xml:space="preserve">следующего энтерального пит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ну двенадцатиперстной киш</w:t>
        <w:softHyphen/>
        <w:t>ки вводят селиконовый дренаж, и, отграничив зону повреждения 3— 4 марлевыми тампонами, их вместе с дренажем выводят через от</w:t>
        <w:softHyphen/>
        <w:t xml:space="preserve">дельную контрапертуру в правой поясничной обла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дельный дренаж устанавливают в забрюшинном пространств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имеет место обширное повреждение двенадцатиперстной кишки, которое делает невозможным ее ушивание, выполняют отсече</w:t>
        <w:softHyphen/>
        <w:t>ние кишки от желудка и, ушив культю двенадцатиперстной кишки, вы</w:t>
        <w:softHyphen/>
        <w:t>полняют резекцию дистальной половины желудка, накладывая на длин</w:t>
        <w:softHyphen/>
        <w:t xml:space="preserve">ной петле анастомоз по Ру с низким (50—60 см) его расположение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на двенадцатиперстной кишки, располагающаяся ниже уровня уши</w:t>
        <w:softHyphen/>
        <w:t xml:space="preserve">той культи кишки, дренируется толстой трубкой, которая в окружении 3—4 марлевых тампонов выводится наружу через отдельный разрез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веденная дренажная трубка подключается к вакуумному отсос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язательным условием выполнения подобных оперативных вмешательств является проведение в просвет двенадцатиперстной кишки (как можно ближе к травматическому отверстию) трансна</w:t>
        <w:softHyphen/>
        <w:t>зального зонда для постоянной, и желательно активной (с малым разряжением), аспирацией содержимого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лучении в ближайшем послеоперационном периоде по обоим каналам (дренаж в травматическом отверстии и трансназаль</w:t>
        <w:softHyphen/>
        <w:t>ный зонд) более 300 мл дуоденального содержимого, его следует возвратить в тонкую кишку путем медленного капельного введения 'Через зонд, проведенный в ее просв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наружение в ходе интраоперационной ревизии брюшной по</w:t>
        <w:softHyphen/>
        <w:t xml:space="preserve">лости одиночного повреждения тонкой кишки не является основанием для принятия решения об объеме необходимого хирургического вмешательст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олько полное обследование целостности тонкой кишки определяет тот и иной вариант оперативного пособ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евизии органов брюшной полости принципиально важно оценить, что брыжейка, затронутая травмой, может обеспечить кишечнику до</w:t>
        <w:softHyphen/>
        <w:t xml:space="preserve">статочное кровоснабжени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ое внимание следует обратить на выявление и оценку гематом в брыжейке кишки и, при необходимости вскрыв их, провести тщательный гемостаз данной зо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диночные разрывы тонкой кишки, не превышающие 4—5 мм, после экономного иссечения имбибированных краев раны, ушиваются двухрядным швом в поперечном направлении по отношению к продольной оси кише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екция тонкой кишки предпринимает</w:t>
        <w:softHyphen/>
        <w:t>ся преимущественно при наличии множественных раневых дефек</w:t>
        <w:softHyphen/>
        <w:t xml:space="preserve">тах, расположенных на близком расстоянии друг от друг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ичие ран, достигающих больших размеров (более 10 мм), отрыв кишки от брыжейки на протяжении более 5 см, как и все иные патологические состояния, когда у хирурга имеются обоснованные сомнения в жиз</w:t>
        <w:softHyphen/>
        <w:t>неспособности кишки (повреждение брыжейки, ушиб, угрожающий гангреной кишки, обширные интрамуральные гематомы, тяжелое состояние больного, исключающее возможность длительного заши</w:t>
        <w:softHyphen/>
        <w:t xml:space="preserve">вания) также являются показаниями для ее резек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нако, вы</w:t>
        <w:softHyphen/>
        <w:t>полнив резекцию участка тонкой кишки, завершать ее первичным наложением тонкокишечного анастомоза следует лишь при отсутст</w:t>
        <w:softHyphen/>
        <w:t xml:space="preserve">вии явных признаков перитонита, считая за отправную точку срок, не превышающий 6—7 часов от момента травм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станавливать целостность кишки при операциях, предпринимаемых по поводу ее травматического повреждения, предпочтительнее с наложением бо</w:t>
        <w:softHyphen/>
        <w:t>лее безопасного анастомоза по типу «бок в бок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оставшаяся после резекции отводящая часть подвздошной кишки не превышает 10 см, анастомоз между участками тонкой киш</w:t>
        <w:softHyphen/>
        <w:t xml:space="preserve">ки накладывать не следует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аких случаях имеет смысл, ушив на</w:t>
        <w:softHyphen/>
        <w:t>глухо отрезок, впадающий в слепую кишку, наложить тонко-толсто</w:t>
        <w:softHyphen/>
        <w:t>кишечный анастомоз по типу «бок в бок» между приводящим отрез</w:t>
        <w:softHyphen/>
        <w:t>ком подвздошной кишки и восходящим отделом толст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больших сроках травмы (более 6 часов) и имеющихся при</w:t>
        <w:softHyphen/>
        <w:t>знаках перитонита, создающих высокий риск несостоятельности анастомоза, рациональным является наложение У-образной декомпрессивной энтеросто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зникновение разлитого гнойного перитонита вследствие трав</w:t>
        <w:softHyphen/>
        <w:t>матического разрыва тонкой кишки обуславливает выбор единст</w:t>
        <w:softHyphen/>
        <w:t>венно правильного тактического решения — наложения тонкоки</w:t>
        <w:softHyphen/>
        <w:t xml:space="preserve">шечной сто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месте повреждения тонкая кишка рассекается вме</w:t>
        <w:softHyphen/>
        <w:t xml:space="preserve">сте с брыжейкой и оба ее конца через контрапертуру выводятся на переднюю брюшную стенк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о же самое можно выполнить, предва</w:t>
        <w:softHyphen/>
        <w:t>рительно резецировав участок кишки, имеющий явные признаки не</w:t>
        <w:softHyphen/>
        <w:t xml:space="preserve">жизнеспособности или множественные ранения стен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учая крайне тяжелого состояния больного, в целях сокращения времени операции, следует отказаться от любых вмешательств на кишке и ограничиться выведением всей пораженной петли наружу, проведя под брыжеечным ее краем селиконовую трубку и подшив отдельными швами стенку кишки к брюшине по периметру контрапертурного разрез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лючительным этапом оперативных вмешательств при трав</w:t>
        <w:softHyphen/>
        <w:t>матическом повреждении желудка, двенадцатиперстной кишки и тонкой кишки является тщательный туалет брюшной полости с уда</w:t>
        <w:softHyphen/>
        <w:t>лением желудочно-кишечного содержимого, сгустков крови и экссу</w:t>
        <w:softHyphen/>
        <w:t xml:space="preserve">да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рюшную полость промывают раствором антисептиков и в обязательном порядке дренируют зону вмешательства, фланги и ма</w:t>
        <w:softHyphen/>
        <w:t>лый таз селиконовыми дренажами, проведенными в брюшную по</w:t>
        <w:softHyphen/>
        <w:t xml:space="preserve">лость через отдельные проколы брюшной стенки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Лапаротомную ра</w:t>
        <w:softHyphen/>
        <w:t xml:space="preserve">ну ушивают наглухо. </w:t>
        <w:br/>
        <w:t>В каждом конкретном случае индивидуально решают задачу профилактики и лечения послеоперационного пареза и купирования воспалительного процесса в брюшной полости (интестинальная интубация кишечника, интубация толстой кишки, растя</w:t>
        <w:softHyphen/>
        <w:t>жение сфинктера прямой кишки по Пайру, абдоминальный лаваж, послеоперационная лапароскопическая санация, комплексная антибиотикотерапия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Хирургическое лечение травматических повреждений подже</w:t>
        <w:softHyphen/>
        <w:t xml:space="preserve">лудочной желез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авматические повреждения поджелудочной железы интраоперационно выявляются только после вскрытия саль</w:t>
        <w:softHyphen/>
        <w:t xml:space="preserve">никовой сум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операция проводится в поздние сроки после травмы, то на брюшине, серозном покрове органов, на большом и малом сальниках возможно образование бляшек жирового некроз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Характер оперативных вмешательств на поджелудочной железе в первую очередь зависит от тяжести повреж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ушибе под</w:t>
        <w:softHyphen/>
        <w:t>желудочной железы без повреждения капсулы следует ограничиться новокаиновой блокадой с антибиотиками и дренированием сальни</w:t>
        <w:softHyphen/>
        <w:t>ковой сумки толстым селиконовым дренажем с последующей актив</w:t>
        <w:softHyphen/>
        <w:t xml:space="preserve">ной аспираци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оверхностных повреждениях железы (субкапсулярные гематомы, разрывы капсулы, краевые разрывы) необходи</w:t>
        <w:softHyphen/>
        <w:t>мым является вскрытие гематомы, выполнение тщательного гемо</w:t>
        <w:softHyphen/>
        <w:t xml:space="preserve">стаза и, после эвакуации из сальниковой сумки жидкой крови или ее сгустков, наложение на рану отдельных узловых швов на атравматической игле викрилом № 3—0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инию швов, по возможности, следует перитонизировать прядью сальника на сосудистой ножк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бязательным в этих случаях является дренирование сальниковой сумки с налаживанием вакуумной аспи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разрывов железы с повреждением панкреатического протока в области тела или хвоста наиболее целесообразно выпол</w:t>
        <w:softHyphen/>
        <w:t xml:space="preserve">нить дистальную резекцию поджелудочной железы, тщательно лигировав артерии, вены и проксимальный отдел Вирсунгова протока не-рассасывающим шовным материал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ультю поджелудочной желе</w:t>
        <w:softHyphen/>
        <w:t xml:space="preserve">зы следует ушить отдельными узловыми швами на атравматической игле, укрыв ее прядью сальника на ножк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райне нежелательно на</w:t>
        <w:softHyphen/>
        <w:t>кладывать любые швы на паренхиму поджелудочной желез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изолированном повреждении головки поджелудочной желе</w:t>
        <w:softHyphen/>
        <w:t>зы следует, в зависимости от технических или профессиональных возможностей, либо ограничить объем оперативного вмешательства формированием наружного панкреатического свища путем подведе</w:t>
        <w:softHyphen/>
        <w:t>ния к зоне травматического повреждения селиконового дренажа, ли</w:t>
        <w:softHyphen/>
        <w:t xml:space="preserve">бо создать соустье между участком травмы и двенадцатиперстной кишкой или выключенной петлей тощей кишки по Р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е вмеша</w:t>
        <w:softHyphen/>
        <w:t>тельства на поджелудочной железе необходимо в обязательном по</w:t>
        <w:softHyphen/>
        <w:t xml:space="preserve">рядке завершать подведением дренажа в сальниковую сумк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ях, когда повреждена задняя поверхность поджелудочной же</w:t>
        <w:softHyphen/>
        <w:t>лезы, или в результате оперативного вмешательства вскрывается брюшина, покрывающая забрюшинную клетчатку, показано дрени</w:t>
        <w:softHyphen/>
        <w:t xml:space="preserve">рование забрюшинного пространства со стороны поясниц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в забрюшинном пространстве имеют место явные признаки инфици</w:t>
        <w:softHyphen/>
        <w:t>рования клетчатки, ее имбибирование кровью, а также при сочетанном травматическом повреждении поджелудочной железы и двенад</w:t>
        <w:softHyphen/>
        <w:t>цатиперстной кишки в ее забрюшинной части, то со стороны поясни</w:t>
        <w:softHyphen/>
        <w:t>цы, наряду с дренажной трубкой, следует подвести марлевый там</w:t>
        <w:softHyphen/>
        <w:t xml:space="preserve">пон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лучаях массивных травматических повреждений головки поджелудочной железы, как правило, сочетающихся с повреждения</w:t>
        <w:softHyphen/>
        <w:t>ми двенадцатиперстной кишки, единственно реальным хирургичес</w:t>
        <w:softHyphen/>
        <w:t>ким вмешательством является панкреатодуоденальная резекц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обо следует отметить, что при оперативных вмешательствах на поджелудочной железе, предпринимаемых по поводу ее травматического повреждения, необходимо всегда завершать их выполнением оперативного пособия, направленного на гепатобилиарную декомпрессию (холецистостомия, холедохостомия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ранениях травмах поджелудочной железы исход во многом зависит от проведения программируемых санаций сальниковой сумки, выполнение ко</w:t>
        <w:softHyphen/>
        <w:t>торых возможно, благодаря тому, что каждое из ранее предпринятых оперативных вмешательств завершается обязательным выполнени</w:t>
        <w:softHyphen/>
        <w:t>ем оментобурсопанкреатостом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екомендуемые в литературе способы восстановления целостно</w:t>
        <w:softHyphen/>
        <w:t>сти травматически поврежденного панкреатического протока на тонком внутрипротоковом дренаже с нашей точки зрения и опыта являются не только сложным хирургическим вмешательством, но и, как правило, не оправдывает тех надежд, которые на нее возлагают</w:t>
        <w:softHyphen/>
        <w:t>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юбые травматические повреждения поджелудочной железы всегда сопровождаются возникновением патологического комплекса «панкреатит — панкреонекроз», что определяет использование различных элементов оперативных вмешательств, применяемых при хирургическом лечении острого панкреати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Хирургическое лечение травматических повреждений толстой кишк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равматические повреждения толстой кишки, как и обосно</w:t>
        <w:softHyphen/>
        <w:t>ванные подозрения на данную патологию, являются показанием для срочной лапаротом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сех случаях оперативных вмешательств, выполняемых по поводу травматических повреждений толстой кишки, ее следует на</w:t>
        <w:softHyphen/>
        <w:t>чинать с блокады брыжейки тонкой и толстой кишки 200—300 мл 0,25% раствора новокаи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выявлении на серозной оболочке толстой кишки гематом без признаков нарастания, не превышающих 1,5—2 см в диаметре, следует погрузить их в толщу стенки кишки отдельными узловыми серозно-мышечными швам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налогично ушиваются и десерозированные участки стенки толстой киш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: Зашиванию подлежат только сравнительно небольшие (не более 2 см) дефекты стенки толстой кишки, при условии сохранения ее кровоснабжения и минимальных проявлениях перитонита. Подоб</w:t>
        <w:softHyphen/>
        <w:t xml:space="preserve">ные раны, после иссечения избыточной поврежденной слизистой оболочки и тщательного гемостаза, ушиваются в поперечном направлении двухрядным швом. Принципиально важным является срок, прошедший после травмы, который при ушивании не должен превышать двух час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инию швов следует укрыть прядью сальника «на ножке», либо пластинкой «Тахокомб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выбор оперативного вмешательства в значительной мере влияет локализация повреж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, раны слепой кишки в сомнительных случаях следует превратить в цекостому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нения восходящего отдела толстой кишки, после их ушивания, практически всегда требуют наложения разгру</w:t>
        <w:softHyphen/>
        <w:t>зочной цекосто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вичная резекция толстой кишки завершается наложением анастомоза «конец в конец» при удовлетворительном состоянии больного в тех случаях, когда жизнеспособность обоих концов резе</w:t>
        <w:softHyphen/>
        <w:t>цированной кишки не вызывает сомнения, при минимальных явле</w:t>
        <w:softHyphen/>
        <w:t>ниях перитонита и сроке после травмы не более двух часов, а так же, если наложение анастомоза не требует дополнительной мобилиза</w:t>
        <w:softHyphen/>
        <w:t xml:space="preserve">ции ретроперитонеального отдела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более поздние сроки, когда в брюшной полости имеется кровь и кишечное содержимое, резецировав участок толстой кишки, оба ее конца следует вывести наруж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ях, когда мобилизация поврежденной толстой кишки по каким-либо причинам невозможна, а подвижность ее огра</w:t>
        <w:softHyphen/>
        <w:t>ничена, рану следует ушить двухрядным швом и, отграничив зону ушивания тремя марлевыми тампонами и толстой дренажной труб</w:t>
        <w:softHyphen/>
        <w:t xml:space="preserve">кой, вывести их через отдельный контрапертурный разрез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вер</w:t>
        <w:softHyphen/>
        <w:t>шить подобную операцию следует наложением проксимально нало</w:t>
        <w:softHyphen/>
        <w:t xml:space="preserve">женной полной концевой колосто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ожении толстокишеч</w:t>
        <w:softHyphen/>
        <w:t>ных анастомозов следует всегда пользоваться атравматическим шовным материалом и первый ряд швов накладывать отдельными узловыми швами, отказавшись от сшивания слизистой оболочки не</w:t>
        <w:softHyphen/>
        <w:t xml:space="preserve">прерывным швом, неизбежно нарушающим ее кровоснабжени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</w:t>
        <w:softHyphen/>
        <w:t>обходимо строго соблюдать следующие правил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ключать натяжение краев сшиваемой кишк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кладывать швы только при адекватном кровоснабжении кишки в целом и сшиваемых краев в част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бширных дефектах толстой кишки или отрыве ее брыжей</w:t>
        <w:softHyphen/>
        <w:t>ки, а так же тяжелом состоянии пострадавшего, обусловленного травмой или явлениями перитонита, наряду с сомнениями о жизне</w:t>
        <w:softHyphen/>
        <w:t>способности стенки кишки следует прибегнуть к экспозиции (вшива</w:t>
        <w:softHyphen/>
        <w:t>нию) поврежденного участка кишки в рану передней брюшной стен</w:t>
        <w:softHyphen/>
        <w:t xml:space="preserve">ки на срок, не менее 10 дне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необходимым условием явля</w:t>
        <w:softHyphen/>
        <w:t>ется возможность свободного выведения пораженного участка тол</w:t>
        <w:softHyphen/>
        <w:t>стой кишки на уровень передней брюшной стен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отдельных случаях ушитый участок кишки, а также ее анастомоз, экспонируется (подвешивается) в дополнительном разрезе с герметичным ушиванием по окружности брюшиной и укрытием поверхностными тканями (кожа, подкожная клетчатка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т способ при угрозе расхождения швов позволяет направить наружу (через рану) и воспалительный экссудат, и кишечное содержимо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ны забрюшинных отделов толстой кишки после ушивания все</w:t>
        <w:softHyphen/>
        <w:t>гда являются показанием для дренирования забрюшинного прост</w:t>
        <w:softHyphen/>
        <w:t xml:space="preserve">ранства дополнительным разрезом в поясничной обла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яза</w:t>
        <w:softHyphen/>
        <w:t>тельным следует считать восстановление целостности заднего пари</w:t>
        <w:softHyphen/>
        <w:t>етального листка брюшины в области забрюшинного повреждения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травматических повреждениях прямой кишки необходимо, по мере возможности, выполнить ушивание дефекта кишечной стен</w:t>
        <w:softHyphen/>
        <w:t>ки и, после отграничения места ушивания мазевыми марлевыми там</w:t>
        <w:softHyphen/>
        <w:t xml:space="preserve">понами и дренажной трубкой, вывести их наружу через отдельный разрез в промеж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ножественные и обширные травматичес</w:t>
        <w:softHyphen/>
        <w:t>кие повреждения прямой кишки являются показанием для выполне</w:t>
        <w:softHyphen/>
        <w:t>ния оперативного вмешательства в варианте операции Гартма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сех случаях повреждения стенок прямой кишки следует пе</w:t>
        <w:softHyphen/>
        <w:t>ресечь сигмовидную кишку в мобильный ее части и выполнить нало</w:t>
        <w:softHyphen/>
        <w:t xml:space="preserve">жение двуствольного противоестественного свищ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е внима</w:t>
        <w:softHyphen/>
        <w:t xml:space="preserve">ние необходимо обращать на гематомы и каловое инфицирование тазовой клетчат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о произвести вскрытие всех обнару</w:t>
        <w:softHyphen/>
        <w:t>женных гематом и тщательно промыть антисептическими раствора</w:t>
        <w:softHyphen/>
        <w:t>ми все загрязненные мягкие тка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нении прямой кишки со стороны промежности обязатель</w:t>
        <w:softHyphen/>
        <w:t>ным считается расширение раневого канала области прямой кишки с выполнением множественных дополнительных разрезов кожи и подкожной клетчатки, доходящих вплоть до прямой кишки, что об</w:t>
        <w:softHyphen/>
        <w:t>легчает отток экссудата и предупреждает возникновение каловых за</w:t>
        <w:softHyphen/>
        <w:t>те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локализации раневого канала в ягодичной области с проник</w:t>
        <w:softHyphen/>
        <w:t>новением в брюшную полость и ранением прямой кишки, следует во время лапаротомии осуществить перевязку гипогастральных сосу</w:t>
        <w:softHyphen/>
        <w:t>дов со стороны повреждения с целью профилактики возможного, технически очень сложно останавливаемого, вторичного кровотече</w:t>
        <w:softHyphen/>
        <w:t xml:space="preserve">ния из тканей ягодиц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подобной локализации ранений оперативное вмешательство всегда следует начинать с лапаротомии, и ,завершив внутрибрюшной этап операции, не ушивая брюшную полость, необходимо рассечь ягодичную рану и визуально оценить все имеющиеся повреждения мягких ткане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тем ягодичная рана тампонируется марлей и дренируется толстой селиконовой трубкой. Завершается операция ушиванием лапаротомной ра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вершая операции на толстой кишке целесообразно выполнить девульсию анального сфинктера и ввести толстую газоотводную трубку, обязательно осуществив предварительное дренирование брюшной полости толстыми селиконовыми трубками в зоне вмеша</w:t>
        <w:softHyphen/>
        <w:t>тельства, полости малого таза и боковых канала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Хирургическое лечение травматических забрюшинных крово</w:t>
        <w:softHyphen/>
        <w:t xml:space="preserve">излиян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авматическое забрюшинное кровоизлияние само по се</w:t>
        <w:softHyphen/>
        <w:t xml:space="preserve">бе не является показанием к экстренной опер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нако оно поч</w:t>
        <w:softHyphen/>
        <w:t>ти всегда возникает при переломах костей таза, позвоночника, по</w:t>
        <w:softHyphen/>
        <w:t xml:space="preserve">вреждении почек, поджелудочной железы, двенадцатиперстной и толстой кишки, а так же аорты и нижней полой вен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оверная диагностика забрюшинной гематомы возможна лишь при лапаро</w:t>
        <w:softHyphen/>
        <w:t xml:space="preserve">скопии, либо в результате предпринятой лапаротом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рактер по</w:t>
        <w:softHyphen/>
        <w:t>вреждения при травме забрюшинного пространства также распозна</w:t>
        <w:softHyphen/>
        <w:t xml:space="preserve">ется во время самой опер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агноз ранения сосудов забрюшин</w:t>
        <w:softHyphen/>
        <w:t xml:space="preserve">ного пространства устанавливается при ревизии раневого канала, а также после вскрытия и удаления гематомы или ее част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случаев ретроперитонеальная гематома расслаивает брыжейку киш</w:t>
        <w:softHyphen/>
        <w:t>ки, вызывая сдавление мезентериальных сосудов, вплоть до клини</w:t>
        <w:softHyphen/>
        <w:t xml:space="preserve">чески значимой ишемии кишечных петель с возможностью развития некроза стенки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добных случаях, а также при явных при</w:t>
        <w:softHyphen/>
        <w:t xml:space="preserve">знаках нарастающей гематомы, хирургическая тактика должна быть активно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дача хирурга сводится к обнаружению травмированного сосуда, выделению его выше и ниже места ранения и осуществлению временного гемостаза с помощью эластичных турнике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дующее наложение сосудистого шва производится по об</w:t>
        <w:softHyphen/>
        <w:t xml:space="preserve">щепринятым методика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обо следует отметить, что, учитывая значительный объем кровопотери в забрюшинное пространство, операцию следует проводить при непрерывном переливании крови, выбрав соответствующий темп восполнения и канал для гемотрансфузи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изолированных забрюшинных кровотечениях рацио</w:t>
        <w:softHyphen/>
        <w:t>нальным является переливание аутокрови, собранной во время оп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ТАКТИКА ВЕДЕНИЯ ПОСЛЕОПЕРАЦИОННОГО ПЕРИОДА ПРИ ТРАВМАТИЧЕСКИХ ПОВРЕЖДЕНИЯХ ЖИВОТ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чение пациентов после оперативных вмешательств, предпри</w:t>
        <w:softHyphen/>
        <w:t>нятых по поводу травматических повреждений живота, складывает</w:t>
        <w:softHyphen/>
        <w:t>ся из решения следующих основных задач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становления функций систем жизнеобеспе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филактика развития послеоперационных осложнен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ечение возникших послеоперационных осложн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данных задач возможно только с учетом коррекции ве</w:t>
        <w:softHyphen/>
        <w:t xml:space="preserve">дущих факторов, вызывающих нарушение гомеостаз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и из них в послеоперационном периоде являются боль, расстройство кровообращения и внешнего дыхания, нарушение водно-электро</w:t>
        <w:softHyphen/>
        <w:t>литного баланса, нарушение гемостаза и метаболизма, нарушение моторно-эвакуаторной функции желудочно-кишечного тракта, нару</w:t>
        <w:softHyphen/>
        <w:t>шение функции мочеотд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общими патологическими состояниями, оказывающи</w:t>
        <w:softHyphen/>
        <w:t>ми влияние на организм в целом, у больных, перенесших операции по поводу повреждений органов брюшной полости, возможно разви</w:t>
        <w:softHyphen/>
        <w:t>тие специфических абдоминальных послеоперационных осложне</w:t>
        <w:softHyphen/>
        <w:t>ний, к которым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стные гнойно-воспалительные осложнения лапаротомных ран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рушения моторно-эвакуаторной функции ЖКТ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состоятельность швов полых органов;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рая перфорация полых орган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кстра- и интраорганные абдоминальные кровоте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леоперационные внутриабдоминальные локальные гной</w:t>
        <w:softHyphen/>
        <w:t>но-септические очаг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леоперационный перитони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чение больных непосредственно после оперативных вмеша</w:t>
        <w:softHyphen/>
        <w:t xml:space="preserve">тельств по поводу травматических повреждений органов брюшной полости осуществляется в отделении реанимации или интенсивной терап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проведением лечебных мероприятий у этой сложной и исходно тяжелой группы больных, внимание врача должно быть направлено на своевременное, максимально раннее, обнару</w:t>
        <w:softHyphen/>
        <w:t>жение возникающих послеоперационных осложн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РЕДКИЕ ОСТРЫЕ ЗАБОЛЕВАНИЯ ОРГАНОВ БРЮШНОЙ ПОЛО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1 ЗАВОРОТЫ ОРГАНОВ БРЮШНОЙ ПОЛОСТ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вороты органов брюшной полости возникают вследствие их ин</w:t>
        <w:softHyphen/>
        <w:t>дивидуальной повышенной подвижности, обусловленной различными факторами анатомо-топографического или патологического характ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тологические процессы, возникающие вследствие заворотов, как правило, имеют сходную картину и, сначала являются результа</w:t>
        <w:softHyphen/>
        <w:t>том нарушения кровообращения, а затем присоединением инфек</w:t>
        <w:softHyphen/>
        <w:t xml:space="preserve">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ий симптомокомплекс заворотов достаточно много</w:t>
        <w:softHyphen/>
        <w:t>образен, но, в целом, он сводится к таким проявлениям, как внутрен</w:t>
        <w:softHyphen/>
        <w:t xml:space="preserve">нее кровотечение, спастическая или механическая непроходимость и перитони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то касается отдельных видов заворотов, то своеобразие каждого из них дает возможность не только диагностировать, но и дифференцировать эти патологические состоя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ОСТРЫЙ ЗАВОРОТ ЖЕЛУД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трый заворот желудка чаще всего возникает вследствие повы</w:t>
        <w:softHyphen/>
        <w:t xml:space="preserve">шенной подвижности желудка, обусловленной анатомо-топографическими особенностя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личают два основных типа заворота же</w:t>
        <w:softHyphen/>
        <w:t>лудка в зависимости от оси его вращения: чаще всего заворот проис</w:t>
        <w:softHyphen/>
        <w:t xml:space="preserve">ходит вокруг его поперечной оси, реже — продольн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вороты мо</w:t>
        <w:softHyphen/>
        <w:t xml:space="preserve">гут быть полными (на 180°) и частичны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роме того, различают острые, хронические и интермиттирующие заворот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ачестве факторов, предрасполагающих к развитию заворота желудка, можно выделить гастроптоз, рубцовую деформацию желудка в виде «песоч</w:t>
        <w:softHyphen/>
        <w:t>ных часов», наличие диафрагмальной грыжи и релаксация диафраг</w:t>
        <w:softHyphen/>
        <w:t>мы, а также опухолевые поражения желудка, суживающие его про</w:t>
        <w:softHyphen/>
        <w:t xml:space="preserve">свет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этим, возникновению заворота желудка способствует прием грубой пищи, внезапное повышение внутрибрюшного давле</w:t>
        <w:softHyphen/>
        <w:t>ния при подъеме тяжестей и тупые травмы живо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строго заворота желудка заболевание начинается вне</w:t>
        <w:softHyphen/>
        <w:t>запно с резчайших болей в эпигастрии и левом подреберье с ирради</w:t>
        <w:softHyphen/>
        <w:t xml:space="preserve">ацией в спину и нижние отделы грудной клетки сле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Характерны постоянные безрезультатные позывы на рвоту, одышка и тахикардия, обусловленные высоким стоянием диафраг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аточно скоро по</w:t>
        <w:softHyphen/>
        <w:t xml:space="preserve">сле возникновения заворота при сохранении проходимости кардии возникает упорная и мучительная рвота пищей, затем слизью, но рвотные массы никогда не содержат желч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олной непроходи</w:t>
        <w:softHyphen/>
        <w:t xml:space="preserve">мости кардии рвота прекращается, а ей на смену приходят тягостная тошнота и ик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т глотания в это время невозможен, безуспешны</w:t>
        <w:softHyphen/>
        <w:t xml:space="preserve">ми остаются и попытки зондировать желудо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пациента стреми</w:t>
        <w:softHyphen/>
        <w:t>тельно развивается клиническая картина высокой непроходимости, характеризующаяся тяжелым общим состоянием, нарастающим обезвоживанием, интоксикацией и гемодинамическими расстройст</w:t>
        <w:softHyphen/>
        <w:t xml:space="preserve">ва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мере развития непроходимости появляется асимметрия жи</w:t>
        <w:softHyphen/>
        <w:t xml:space="preserve">вота в виде шарообразного выпячивания в верхних его отделах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основными клиническими симптомами острого заворота желудка следует считать триаду Борхардта, к которой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линическая картина высокой непроходим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возможность зондировать желудок (препятствие в области кардии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растающее баллонообразное вздутие в эпигастральной об</w:t>
        <w:softHyphen/>
        <w:t>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 лабораторных показателей наиболее характерными изменениями являются сгущение крови, алкалоз, гипохлоремия и гипопротеинем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генологическое исследование позволяет выявить антипери</w:t>
        <w:softHyphen/>
        <w:t xml:space="preserve">стальтику пищевода, высокое стояние левого купола диафрагмы и раздутый газами желудок с горизонтальным уровне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личие двух желудочных воздушных пузырей является признаком заворота желудка по его поперечной ос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 рентгенологического исследования принятый больным контраст не проходит далее абдо</w:t>
        <w:softHyphen/>
        <w:t xml:space="preserve">минального отдела пищевод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зофагоскопии диагностируется непроходимость дистального отдела пищев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остояние больного еще в большей степени ухудшается, если острый заворот желудка осложняется нарушением целостности его </w:t>
      </w:r>
      <w:r>
        <w:rPr>
          <w:color w:val="000000"/>
          <w:vertAlign w:val="superscript"/>
        </w:rPr>
        <w:t>ст</w:t>
      </w:r>
      <w:r>
        <w:rPr>
          <w:color w:val="000000"/>
        </w:rPr>
        <w:t>енки (некроз, разрыв, перфорация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лечении больных с данной патологией методом выбора считает</w:t>
        <w:softHyphen/>
        <w:t xml:space="preserve">ся раннее оперативное вмешательство, выполняемое под эндотрахеальным наркоз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олняется верхнесрединная лапаротомия с со</w:t>
        <w:softHyphen/>
        <w:t xml:space="preserve">блюдением особой осторожности из-за перерастянутого желудка и электроотсосом удаляется серозно-геморрагический экссудат, часто имеющийся в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этом этапе принципиально важ</w:t>
        <w:softHyphen/>
        <w:t xml:space="preserve">ным является определение направления раскручивания завор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случаев это удается только после предварительной пункции по</w:t>
        <w:softHyphen/>
        <w:t xml:space="preserve">лости желудка для эвакуации газа и жидк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о пункции, выпол</w:t>
        <w:softHyphen/>
        <w:t xml:space="preserve">ненной с соблюдением всех правил асептики, погружается в кисетный капроновый ш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Желудок разворачивают в направлении, обратном тому, в котором произошел заворо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вершив разворот, с особой тщательностью необходимо выполнить ревизию всех отделов желудка и, особенно, его задней стенки для исключения повреждения желудка, которое могло возникнуть в результате острого заворот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этим, выполняется ревизия левого купола диафрагмы и ее пищеводно</w:t>
        <w:softHyphen/>
        <w:t>го отверстия на предмет диагностики диафрагмальной грыж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ция завершается введением в желудок назогастрального зонда для активной аспирации его содержимого в течение первых 3—4 дн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слеоперационном периоде необходимо проводить интенсив</w:t>
        <w:softHyphen/>
        <w:t xml:space="preserve">ную инфузионную терапию, направленную на нормализацию водно-электролитного и белкового баланса (0,9% изотонический раствор хлорида натрия, полиионные растворы Рингер-Локка, 5% и 10% растворы глюкозы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этим, восполняются потери калия, маг</w:t>
        <w:softHyphen/>
        <w:t>ния и хлоридов, и осуществляется медикаментозная стимуляция пе</w:t>
        <w:softHyphen/>
        <w:t>ристальтики ингибиторами холинэстеразы (прозерин, галантамин), холиномиметическими препаратами (ацеклидин, диколин), а также назначается электростимуляция моторной деятельности желуд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лижайшем послеоперационном периоде больным назначают очистительные и гипертонические клизмы, выполняется двухсторон</w:t>
        <w:softHyphen/>
        <w:t>няя паранефральная блокада по Вишневском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ЗАВОРОТ СЕЛЕЗЕНК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кручивание ножки селезенки наиболее вероятно при увели</w:t>
        <w:softHyphen/>
        <w:t xml:space="preserve">чении ее объема вследствие тех или иных патологических процессов и ослаблении ее связочного аппара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располагающим факто</w:t>
        <w:softHyphen/>
        <w:t xml:space="preserve">ром может служить все, что повышает внутрибрюшное давление, включая падение, удар, прыжо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линическая картина проявляется острейшей болью в левом подреберье, вплоть до развития болевого шо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и носят постоянный характер, часто иррадиируют в левое плечо и левую надключичную область и могут сопровождаться мучи</w:t>
        <w:softHyphen/>
        <w:t xml:space="preserve">тельной тошнотой и упорной, многократной рвотой сначала пищей, а затем желчью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ивот асимметричен, вздут, напряжен в верхней сво</w:t>
        <w:softHyphen/>
        <w:t>ей половин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пальпации в левом подреберье определяется выраженная локальная болезненность и защитное мышечное напряжени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я</w:t>
        <w:softHyphen/>
        <w:t>де случаев в левой половине живота удается пропальпировать мас</w:t>
        <w:softHyphen/>
        <w:t>сивную болезненную опухоль, соответствующую по своим контурам увеличенной селезенк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куссия живота позволяет выявить наличие зоны тупости в левом подреберье или же наличие опухоли, дающей тупой звук, в не</w:t>
        <w:softHyphen/>
        <w:t>обычном для селезенки мест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х случаях, когда заворот селезенки протекает крайне остро и процесс в короткое время приводит к инфаркту селезенки с последу</w:t>
        <w:softHyphen/>
        <w:t>ющим кровоизлиянием под капсулу и разрыву последней, к клиниче</w:t>
        <w:softHyphen/>
        <w:t>ской картине присоединяются признаки массивного внутрибрюшного кровотечения с явлениями прогрессирующего раздражения брю</w:t>
        <w:softHyphen/>
        <w:t>ши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ечение заворота селезенки исключительно хирургическо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лапаротомии в брюшной полости всегда обнаруживается то или иное количество серозно-геморрагического экссуда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процесс дес</w:t>
        <w:softHyphen/>
        <w:t>трукции в перекрученной селезенке значительно выражен и сопро</w:t>
        <w:softHyphen/>
        <w:t xml:space="preserve">вождается надрывом ее капсулы, то в брюшной полости выявляется то или иное количество крови, место скопления которой указывает на вероятный источник кровотече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правило, после проведе</w:t>
        <w:softHyphen/>
        <w:t>ния ревизии брюшной полости и освобождения селезенки от окуты</w:t>
        <w:softHyphen/>
        <w:t>вающего ее сальника, диагноз заворота селезенки не вызывает со</w:t>
        <w:softHyphen/>
        <w:t>мн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Единственным вариантом оперативного вмешательства придан</w:t>
        <w:softHyphen/>
        <w:t>ной патологии является выполнение спленэктомии с последующим обязательным дренированием ложа селезенки толстой силиконовой трубкой, выведенной через отдельный прокол в левом подреберь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ЗАВОРОТ ЖЕЛЧНОГО ПУЗЫР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ворот желчного пузыря возникает при таком анатомическом варианте, когда у желчного пузыря имеется собственная брыжейка что придает ему патологическую подвижно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ая симптоматика заворота желчного пузыря достаточ</w:t>
        <w:softHyphen/>
        <w:t xml:space="preserve">но специфич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болевание начинается остро с внезапно возникшей острой боли в правом подреберье, напоминающей удар ножом, кото</w:t>
        <w:softHyphen/>
        <w:t>рая может иррадиировать в правое плечо, правую лопатку и сопро</w:t>
        <w:softHyphen/>
        <w:t xml:space="preserve">вождаться упорной рвотой сначала пищей, а затем и желчь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а</w:t>
        <w:softHyphen/>
        <w:t xml:space="preserve">точно часто возникает рефлекторное угнетение моторной функции кишечника, что вызывает длительную и полную задержку стул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альпации в правом подреберье, которая вызывает острую боль, оп</w:t>
        <w:softHyphen/>
        <w:t>ределяется защитное напряжение мышц передней брюшной стен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ях, когда ригидная брюшная стенка позволяет выпол</w:t>
        <w:softHyphen/>
        <w:t xml:space="preserve">нить глубокую пальпацию, в брюшной полости справа определяется резко болезненное опухолевидное образование овальной фор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ервые часы заболевание протекает без подъема температуры и об</w:t>
        <w:softHyphen/>
        <w:t xml:space="preserve">щих симптомов интоксик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альнейшем, в связи с присоедине</w:t>
        <w:softHyphen/>
        <w:t xml:space="preserve">нием инфекции, клиническая картина значительно меня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ее состояние больного резко ухудшается, повышается температура те</w:t>
        <w:softHyphen/>
        <w:t>ла, появляется тахикардия, перитонеальная симптоматика становит</w:t>
        <w:softHyphen/>
        <w:t xml:space="preserve">ся более выраженно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явление подобного симптомокомплекса всегда побуждает хирурга выполнить экстренную лапаротом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операции в правом подреберье и правом латеральном ка</w:t>
        <w:softHyphen/>
        <w:t xml:space="preserve">нале обнаруживается небольшое количество серозно-геморрагического или мутного экссудата, иногда с примесью желч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елчный пу</w:t>
        <w:softHyphen/>
        <w:t xml:space="preserve">зырь, как правило, резко растянут, напряжен, стенка его багрово-синюшная, местами с участками гангренозных изменен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обные патологические изменения, обусловленные заворотом желчного пу</w:t>
        <w:softHyphen/>
        <w:t>зыря, диктуют необходимость выполнения холецистэктом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ЗАВОРОТ БОЛЬШОГО САЛЬНИ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шой сальник обладает достаточной подвижностью, что и оп</w:t>
        <w:softHyphen/>
        <w:t xml:space="preserve">ределяет возможность его перекручи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м фактором, предрасполагающим к образованию заворота большого сальника, является фиксация его свободного края к отдельным участкам шины или органам в нижнем отделе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ой возникновения заворота чаще всего являются внезапные сильные движения, вызывающие резкое сокращение мышц передней брюш</w:t>
        <w:softHyphen/>
        <w:t>ной стенки и повышение внутрибрюшного д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рактерной особенностью клинической картины заворота боль</w:t>
        <w:softHyphen/>
        <w:t xml:space="preserve">шого сальника является отсутствие симптомов, указывающих на то, что в брюшной полости произошла катастро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болевание начи</w:t>
        <w:softHyphen/>
        <w:t>нается с внезапного появления острых болей в эпигастральной обла</w:t>
        <w:softHyphen/>
        <w:t xml:space="preserve">сти и правой половине жи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 не постоянна и часто носит при</w:t>
        <w:softHyphen/>
        <w:t xml:space="preserve">ступообразный характе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вота наблюдается очень редко, а темпе</w:t>
        <w:softHyphen/>
        <w:t xml:space="preserve">ратура тела и пульс всегда остаются в норм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альпации живо</w:t>
        <w:softHyphen/>
        <w:t>та обнаруживается умеренное мышечное напряжение брюшной стенки, а также наличие в брюшной полости легкоподвижной в по</w:t>
        <w:softHyphen/>
        <w:t>перечном направлении плотноэластической опухоли достаточно больших размеров с нечеткими контур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ом случае, если в закрученном сальнике начинаются некроти</w:t>
        <w:softHyphen/>
        <w:t xml:space="preserve">ческие процессы, клиническая картина существенно меня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</w:t>
        <w:softHyphen/>
        <w:t>стояние больного прогрессивно ухудшается, нарастают общие при</w:t>
        <w:softHyphen/>
        <w:t>знаки интоксикации, явно проявляется симптомы разлитого перито</w:t>
        <w:softHyphen/>
        <w:t xml:space="preserve">нит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данной стадии заболевания необходимость экстренной опе</w:t>
        <w:softHyphen/>
        <w:t>рации становится очевидн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лапаротомии в брюшной полости обнаруживается боль</w:t>
        <w:softHyphen/>
        <w:t>шое количество серозно-геморрагического выпота и массивный кон</w:t>
        <w:softHyphen/>
        <w:t xml:space="preserve">гломерат перекрученного большого сальника с явными признаками нарушенного кровообращ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зависимости от величины зоны по</w:t>
        <w:softHyphen/>
        <w:t>ражения, выполнятся резекция его измененной части, а при необхо</w:t>
        <w:softHyphen/>
        <w:t>димости — полное удаление всего большого сальни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ЗАВОРОТ ЖИРОВОГО ПОДВЕСК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ой причиной возникновения заворота жирового подвеска является его анатомический вариант, который характеризуется от</w:t>
        <w:softHyphen/>
        <w:t>носительно большой величиной и массивностью, что обусловливает его избыточную подвиж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аворот жирового подвеска с последующим нарушением кровообращения вызывает в нем развитие таких же патологических изме</w:t>
        <w:softHyphen/>
        <w:t>нений, как и при завороте любых других органов, — ишемию, инфаркт, некроз вплоть до самоампу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о заболевания обычно внезапное, но достаточно часто боль</w:t>
        <w:softHyphen/>
        <w:t xml:space="preserve">ные указывают на то, что подобные боли имели место и раньш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а</w:t>
        <w:softHyphen/>
        <w:t>точно характерным является то, что боль локализуется в небольшой, но четко ограниченной зоне, которая проецируется на переднюю брюшную стенку над зоной поражения (любым отделом толстой киш</w:t>
        <w:softHyphen/>
        <w:t xml:space="preserve">ки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ряде случаев при пальпации живота удается определить нечеткие признаки раздражения брюшин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олько в далеко зашедших случаях, когда некроз жирового подвеска приводит к развитию перитонита, по</w:t>
        <w:softHyphen/>
        <w:t xml:space="preserve">является развернутая клиническая карти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о даже при выполненной лапаротомии диагноз установить не прост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о обусловлено, как пра</w:t>
        <w:softHyphen/>
        <w:t xml:space="preserve">вило, наличием в брюшной полости большого количества реактивного экссудата и небольшими размерами самого жирового подвес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олько методичная, последовательно выполняемая ревизия всех органов брюшной полости методом исключения позволяет обнаружить завер</w:t>
        <w:softHyphen/>
        <w:t>нувшийся жировой подвесок, в котором видимы признаки расстройст</w:t>
        <w:softHyphen/>
        <w:t>ва кровообращения той или иной степени выраженности. Операция за</w:t>
        <w:softHyphen/>
        <w:t>вершается удалением подвеска в пределах здоровой тка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2 ОСТРОЕ РАСШИРЕНИЕ ЖЕЛУДК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трое расширение желудка представляет собой одну из разно</w:t>
        <w:softHyphen/>
        <w:t>видностей острой высокой динамической (паралитической) непрохо</w:t>
        <w:softHyphen/>
        <w:t>димости, возникающей на почве острых нервно-рефлекторных нару</w:t>
        <w:softHyphen/>
        <w:t>шений моторной функции желуд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кторами, предрасполагающими к возникновению острого рас</w:t>
        <w:softHyphen/>
        <w:t>ширения желудка, могут служить заболевания пилородуоденальной зоны, нарушающие проходимость на этом уровне, травмы головы и позвоночника, острые инфекционные заболевания, острые отравле</w:t>
        <w:softHyphen/>
        <w:t xml:space="preserve">ния, заболевания нервной и эндокринной систем, пневмонии, инфаркт миокард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это патологическое состояние может разви</w:t>
        <w:softHyphen/>
        <w:t xml:space="preserve">ваться при быстром приеме большого количества пищ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зна</w:t>
        <w:softHyphen/>
        <w:t>чительно чаще острое расширение желудка встречается в раннем послеоперационном периоде (на 2—4 день), являясь осложнением опе</w:t>
        <w:softHyphen/>
        <w:t>ративных вмешательств на различных органах брюшной пол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 основным симптомам острого расширения желудка относятся профузная рвота, ранний коллапс и характерное вздутие верхних отделов жи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вота появляется сразу и имеет необычный характер: она чрезвычайно обильна (до 6—8 л в сутки) и сначала бывает представ</w:t>
        <w:softHyphen/>
        <w:t xml:space="preserve">лена обычным желудочным соком с примесью желч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тем она при</w:t>
        <w:softHyphen/>
        <w:t>обретает цвет кофейной гущи вследствие кровотечения из множест</w:t>
        <w:softHyphen/>
        <w:t xml:space="preserve">венных эрозий слизистой оболочки желуд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болевание, как прави</w:t>
        <w:softHyphen/>
        <w:t xml:space="preserve">ло, сопровождается коллапсом с явлениями прострации, гипотонией, тахикардией и гипотермие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основными жалобами острого расширения желудка выявляются признаки высокой непроходимости, характерные для развития водно-электролитных нарушений (одышка, мучительная жажда, икота, олигурия, холодный пот, судороги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верхнем отделе живота отчетливо выявляется шарообразное выпячивание, а нижние отделы живота западаю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альпации выпячивание малоболезненно, имеет мягко-эластическую консис</w:t>
        <w:softHyphen/>
        <w:t xml:space="preserve">тенцию. При сотрясении живота определяется «шум плеска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або</w:t>
        <w:softHyphen/>
        <w:t>раторные исследования указывают на выраженное сгущение крови, о чем свидетельствует высокое содержание гемоглобина и формен</w:t>
        <w:softHyphen/>
        <w:t xml:space="preserve">ных элемент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ыворотке крови отмечается гипохлоремия, возра</w:t>
        <w:softHyphen/>
        <w:t xml:space="preserve">стает уровень остаточного азота, развивается алкалоз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ентге</w:t>
        <w:softHyphen/>
        <w:t xml:space="preserve">носкопии определяется перерастянутый желудок с горизонтальным уровнем жидкости и газа, нижний полюс которого располагается в малом тазу, его перистальтика отсутствует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гастроскопии опре</w:t>
        <w:softHyphen/>
        <w:t>деляется переполненный содержимым, увеличенный в объеме желу</w:t>
        <w:softHyphen/>
        <w:t>док с резко сглаженной, отечной слизистой оболочкой ярко-красно</w:t>
        <w:softHyphen/>
        <w:t>го цвета и обширными очагами кровоизлияний и эроз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чение острого расширение желудка преимущественно консер</w:t>
        <w:softHyphen/>
        <w:t xml:space="preserve">вативно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ведение в желудок зонда и эвакуация по нему большого количества жидкости с примесью слизи, желчи, а порой и крови, сра</w:t>
        <w:softHyphen/>
        <w:t>зу же вызывает у больного чувство облегчения. Данная процедура гораздо эффективнее, если пациент находится в коленно-локтевом поло</w:t>
        <w:softHyphen/>
        <w:t xml:space="preserve">жении или вниз животом на кровати с приподнятым ножным концо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чение последующих 2—3 суток необходимо осуществлять актив</w:t>
        <w:softHyphen/>
        <w:t>ную аспирацию желудочного содержимого через тонкий назогастральный зонд с периодическим промыванием желудка холодной вод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вышеуказанным, больным выполняют двухстороннюю паранефральную новокаиновую блокаду и назначают внутривенное ведение 3—5 л полиионных растворов, белковых препаратов, фи</w:t>
        <w:softHyphen/>
        <w:t>лологического раствора и растворов глюкозы под контролем пока</w:t>
        <w:softHyphen/>
        <w:t>зателей центрального венозного давления и электролитов крови, помимо компенсации водно-электролитных нарушений и проведения дезинтоксикационной терапии необходимо назначение препара</w:t>
        <w:softHyphen/>
        <w:t>тов, стимулирующих моторно-эвакуаторную функцию желудка (прозерин, церукал, диколин,стрихнин, питуитрин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ях, когда консервативное лечение не дает положи</w:t>
        <w:softHyphen/>
        <w:t xml:space="preserve">тельного результата в течение 3—4 дней, показано оперативное вмешательство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интраоперационно не обнаружены причины непроходимости механической природы и диагностирован функцио</w:t>
        <w:softHyphen/>
        <w:t>нальный характер заболевания, оперативное вмешательство выпол</w:t>
        <w:softHyphen/>
        <w:t>няется в объеме наложения декомпрессионной микрогастростомы с целью проведения в послеоперационном периоде постоянной аспи</w:t>
        <w:softHyphen/>
        <w:t>рации желудочного содержимог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звитии острого расширения желудка вследствие органи</w:t>
        <w:softHyphen/>
        <w:t>ческого декомпенсированного стеноза пилородуоденальной зоны, объем выполняемой операции определяется характером основного заболевания и степенью выраженности нарушений общего состоя</w:t>
        <w:softHyphen/>
        <w:t>ния больно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3 ФЛЕГМОНА ЖЕЛУДК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трая флегмона желудка представляет собой острое гнойное воспаление желудочной стенки с преимущественным поражением подслизистого слоя, возникающее вследствие травматического по</w:t>
        <w:softHyphen/>
        <w:t>вреждения слизистой оболочки желудка или метастатического пере</w:t>
        <w:softHyphen/>
        <w:t>носа инфекции из первичного гнойного очаг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распространенности флегмона бывает диффузной (тоталь</w:t>
        <w:softHyphen/>
        <w:t xml:space="preserve">ной) и ограниченн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граниченной форме гнойный процесс ча</w:t>
        <w:softHyphen/>
        <w:t>ще всего локализуется в подслизистом слое пилорического отдела желудка и в виде опухолевидного образования выбухает через слизи</w:t>
        <w:softHyphen/>
        <w:t xml:space="preserve">стую или серозную оболочк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последнем случае может развиться перитони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линическая картина заболевания во многом зависит от формы заболевания, которая может быть молниеносной, острой и хроническо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и клиническими признаками являются сле</w:t>
        <w:softHyphen/>
        <w:t>дующие симптом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ли в эпигастральной области, которые могут возникать внезапно, но в ряде случаев появляются постепенно, а их ин</w:t>
        <w:softHyphen/>
        <w:t>тенсивность нарастает по мере течения заболевания. Харак</w:t>
        <w:softHyphen/>
        <w:t>терно усиление болей в эпигастрии в положении больного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жа и их ослабление в вертикальном положении пациента (симптом Дайнингера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мучительная непрерывная рвота, возобновляющаяся при приеме пищи и воды. Рвотные массы содержат остатки пищи, слизь, желчь. Иногда наблюдается рвота с примесью гноя (прорыв гнойника) и прожилками кров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повышение температуры тела, озноб, общее недомогание, как правило, появляются с момента возникновения болевого синдром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альнейшем у больных развиваются тяжелые интоксикационные расстройства в виде острого чувства жаж</w:t>
        <w:softHyphen/>
        <w:t>ды, одышки, сухости языка и кожных покровов, тахикардии, гипотонии, олигурии, энцефалопатии и нарастания метеориз</w:t>
        <w:softHyphen/>
        <w:t>ма на фоне нарушений водно-электролитного баланс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соответствие тяжести общего состояния больного достаточно скудным местным проявлениям считается типичным для острой флегмоны желуд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генологическое исследование позволяет выявить ряд специ</w:t>
        <w:softHyphen/>
        <w:t>фических признаков: сглаженность слизистой оболочки в области поражения, утрата эластичности стенки желудка, выпячивание вос</w:t>
        <w:softHyphen/>
        <w:t>палительного инфильтрата в просвет желудка, сужение его выходно</w:t>
        <w:softHyphen/>
        <w:t xml:space="preserve">го отдел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тдельных случаях в стенке желудка обнаруживаются пузырьки газа в виде полоски, образующей контур желуд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гастроскопии отчетливо выявляется зияние привратника, в просвете желудка обнаруживается большое количество слизи и желчи, иногда с примесью кров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нки желудка ригидны, плохо расправляются воздухом, а видимая слизистая отечна, ярко-красно</w:t>
        <w:softHyphen/>
        <w:t>го цвета, на значительном протяжении покрыта обширными фибри</w:t>
        <w:softHyphen/>
        <w:t xml:space="preserve">нозными наложениями и мелкоточечными эрозия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слизистой выявляются мелкие пузырьки, заполненные жидкостью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тсут</w:t>
        <w:softHyphen/>
        <w:t>ствии у больных явлений перитонита показано проведение консерва</w:t>
        <w:softHyphen/>
        <w:t>тивного лечения, включающего голод, проведение массивной анти</w:t>
        <w:softHyphen/>
        <w:t>бактериальной и дезинтоксикационной инфузионной терап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появлении клиники перитонита показана экстренная лапаротом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тех случаях, когда имеет место ограниченное поражение желудка, следует выполнить его резекцию в пределах здоровых ткан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диффузном поражении желудка приходится ограничиться инфильтрацией стенок желудка и сальника раствором антибиотиков и  дренированием полости желудка назогастральным зондом для по следующего введения в него антибиотик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еобходимости выполняется санация и дренирование брюшной полости и полости малого сальни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4 ЖЕЛЧЕКАМЕННАЯ НЕПРОХОДИМОСТЬ ЖЕЛУДКА И ДВЕНАДЦАТИПЕРСТНОЙ КИШК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проходимость выходного отдела желудка и двенадцатиперст</w:t>
        <w:softHyphen/>
        <w:t>ной кишки, вызванная желчными камнями, возникает в случае нали</w:t>
        <w:softHyphen/>
        <w:t>чия свищей, образовавшихся в результате пролежня, между данны</w:t>
        <w:softHyphen/>
        <w:t>ми отделами желудочно-кишечного тракта и желчными пут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ая картина заболевания характеризуется внезапной острой болью в области пупка или правого подреберья, неоднократ</w:t>
        <w:softHyphen/>
        <w:t xml:space="preserve">ной рвотой и, нередко, обморочным состоянием больног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</w:t>
        <w:softHyphen/>
        <w:t xml:space="preserve">чаях, когда камень фиксирован выше большого дуоденального соска, рвота не бывает обильной, и в рвотных массах отсутствует желч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бтурации двенадцатиперстной кишки ниже большого дуоде</w:t>
        <w:softHyphen/>
        <w:t xml:space="preserve">нального соска рвотные массы содержат большое количество желчи и панкреатического сока и приобретают кислый запах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мере про</w:t>
        <w:softHyphen/>
        <w:t>движения камня меняется локализация и характер болей, что в зна</w:t>
        <w:softHyphen/>
        <w:t>чительной мере затрудняет диагностику заболевания, при которой большое значение имеет анамнез и своевременно выполненное рентгенологическое и эндоскопическое исслед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зорное рентгенологическое исследование позволяет выявить газ в желчных протоках, а в ряде случаев и тени конкрементов в же</w:t>
        <w:softHyphen/>
        <w:t xml:space="preserve">лудке или двенадцатиперстной кишк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питый больным до начала исследования контраст определяется в желчных путях или в желч</w:t>
        <w:softHyphen/>
        <w:t>ном пузыре, при этом более отчетливо определяются конкременты в просвете полых орган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 помощью фиброгастродуоденоскопии можно значительно точнее определить уровень обтурации и ее причин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этим, с помощью эндоскопических манипуляторов следует предпринять попытку пере</w:t>
        <w:softHyphen/>
        <w:t>мещения камня в желудок или более широкую часть двенадцатиперст</w:t>
        <w:softHyphen/>
        <w:t xml:space="preserve">н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попытка эндоскопического разрешения непроходимо</w:t>
        <w:softHyphen/>
        <w:t>сти закончилась неудачей, необходимо выполнение оперативного вме</w:t>
        <w:softHyphen/>
        <w:t xml:space="preserve">шательства, характер и объем которого зависит от общего состояния больного и изменений в желчном пузыре и протоковой систем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ра</w:t>
        <w:softHyphen/>
        <w:t>нение пилородуоденальной непроходимости является первостепенной задачей хирурга и достигается путем перемещения камня в желудок или в тощую кишку, откуда затем его извлекают через небольшой разре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тяжелом состоянии больного и свободном поступлении жел</w:t>
        <w:softHyphen/>
        <w:t>чи в двенадцатиперстную кишку и при отсутствии деструктивных из</w:t>
        <w:softHyphen/>
        <w:t>менений в желчном пузыре хирургическое вмешательство на желч</w:t>
        <w:softHyphen/>
        <w:t xml:space="preserve">ных путях откладывается на более позднее врем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ех случаях, ког</w:t>
        <w:softHyphen/>
        <w:t xml:space="preserve">да обнаружена картина выраженного воспаления желчного пузыря, имеются конкременты в общем желчном протоке или сужение его терминального отдела, то есть факторы, которые могут привести к возникновению механической желтухи, объем операции вынужденно расширя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сех случаях решения вопроса об объеме оператив</w:t>
        <w:softHyphen/>
        <w:t>ного вмешательства обязательным является выполнение интраоперационной холангиографии, которая позволит выявить вышеуказан</w:t>
        <w:softHyphen/>
        <w:t xml:space="preserve">ные измен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этого производят разделение свища, холецистэктомию, удаление камней из общего желчного протока и ушивание отверстия в желудке или двенадцатиперстн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бязательном порядке выполняется наружное дренирование желчных прото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 следует отметить, что, с учетом общего состояния больного и организационно-технических возможностей, необходимо стремить</w:t>
        <w:softHyphen/>
        <w:t>ся к одномоментному выполнению радикальных оперативных вмеша</w:t>
        <w:softHyphen/>
        <w:t>тельств, направленных на устранение таких возможных причин, как сужение терминального отдела холедоха, рубцово-язвенные стенозы двенадцатиперстной кишки и выраженные язвенные поражения же</w:t>
        <w:softHyphen/>
        <w:t xml:space="preserve">лудка и двенадцатиперстн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нако объем планируемых вме</w:t>
        <w:softHyphen/>
        <w:t>шательств должен быть разумно ограничен с учетом ургентной ситуа</w:t>
        <w:softHyphen/>
        <w:t>ции, и предпочтение следует отдавать органосохраняющим оператив</w:t>
        <w:softHyphen/>
        <w:t>ным пособиям (интраоперационная эндоскопическая папиллотомия, ваготомия, пилоропластика, экономная резекция желудка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5 ИНТРАМУРАЛЬНАЯ ГЕМАТОМА ДВЕНАДЦАТИПЕРСТНОЙ КИШК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рамуральная гематома двенадцатиперстной кишки в боль</w:t>
        <w:softHyphen/>
        <w:t>шинстве случаев имеет травматическую природу и возникает в результате разрыва сосудов подслизистого и субсерозного слоев и скопления крови в толще стенки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ая картина данной патологии имеет характерное по</w:t>
        <w:softHyphen/>
        <w:t xml:space="preserve">степенное развит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епосредственно после травмы какие-либо признаки заболевания отсутствуют, однако, в течение последующих 7—10 дней у больных развивается симптоматика непроходимости двенадцатиперстн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являются боли в эпигастральной об</w:t>
        <w:softHyphen/>
        <w:t xml:space="preserve">ласти с иррадиацией в межлопаточную зон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кализация болей в эпигастрии и правом подреберье указывает на повреждение прокси</w:t>
        <w:softHyphen/>
        <w:t xml:space="preserve">мальных отделов двенадцатиперстной кишки, а боли слева — на травму дистальных ее отдел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мотре обнаруживается уме</w:t>
        <w:softHyphen/>
        <w:t>ренное вздутие живота в верхней его половине, где удается пальпи</w:t>
        <w:softHyphen/>
        <w:t xml:space="preserve">ровать инфильтрат без четких границ, а при сотрясении отмечается «шум плеска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сдавлении гематомой общего желчного протока появляется симптом Курвуазь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порная рвота, являющаяся одним из постоянных симптомов дуоденальной непроходимости, приводит к обезвоживанию больного и потере массы тел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анализе крови отмечается анемия, лейкоцитоз, повышение амилазы, гипохлоремия, гипокалием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геноскопия позволяет выявить расширение желудка и нали</w:t>
        <w:softHyphen/>
        <w:t xml:space="preserve">чие в нем уровня жидкост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 фоне введенного в желудок газа в не</w:t>
        <w:softHyphen/>
        <w:t>которых случаях бывает видна тень гематомы. При контрастном ис</w:t>
        <w:softHyphen/>
        <w:t>следовании определяется достаточно патогномоничный признак — су</w:t>
        <w:softHyphen/>
        <w:t>жение двенадцатиперстной кишки, при котором ее складки принима</w:t>
        <w:softHyphen/>
        <w:t xml:space="preserve">ют вид колец растянутой пружин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значительных размерах интрамуральной гематомы двенадцатиперстной кишки складки ее сли</w:t>
        <w:softHyphen/>
        <w:t>зистой на рентгенограмме принимают вид частокол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гастродуоденоскопии, как правило, выявляется место суже</w:t>
        <w:softHyphen/>
        <w:t>ния, которое представлено экстраорганным образованием, закрыва</w:t>
        <w:softHyphen/>
        <w:t>ющим доступ в нижележащие отделы желудка или двенадцатиперстн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тсутствии положительной динамики в течение 10—12 дней в виде признаков разрешения дуоденальной непроходимости боль</w:t>
        <w:softHyphen/>
        <w:t xml:space="preserve">ных необходимо оперировать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цией выбора считается рассечение серозной оболочки двенадцатиперстной кишки или желудка случае распространении гематомы на вышележащие отделы) над гематомой, ее опорожнение и последующее восстановление целостности серозного покро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7.б ОСТРЫЕ ИЗЪЯЗВЛЕНИЯ ЖЕЛУДКА И ДВЕНАДЦАТИПЕРСТНОЙ КИШКИ, ОСЛОЖНЕННЫЕ КРОВОТЕЧЕНИЕМ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 множества причин, приводящих к образованию острых язв желудочно-кишечного тракта, считаем возможным обратить внима</w:t>
        <w:softHyphen/>
        <w:t>ние на некоторые из них, основываясь, главным образом, на частоту обращения больных в хирургические стационары с желудочно-ки</w:t>
        <w:softHyphen/>
        <w:t xml:space="preserve">шечными кровотечениями той или иной природ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таким причинам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стрые язвы при заболеваниях ЦНС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ессовые язвы, возникающие в результате эмоциональных потрясений, переутомления, операций, тяжелых соматичес</w:t>
        <w:softHyphen/>
        <w:t xml:space="preserve">ких заболеваний (сепсис, инфаркт, цирроз и др.);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стрые язвы при ожогах (язвы Курлинга);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екарственные язвы, возникающие вследствие приема нестероидных противовоспалительных средств, кортикостероидов и цитостати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нические признаки острых гастродуоденальных язв часто за</w:t>
        <w:softHyphen/>
        <w:t>тушевываются проявлениями основных заболеваний и тяжелым об</w:t>
        <w:softHyphen/>
        <w:t>щим состоянием больног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к правило, одним из первых признаков возникшего кровотече</w:t>
        <w:softHyphen/>
        <w:t>ния является коллапс, к которому затем присоединяется дегтеобраз</w:t>
        <w:softHyphen/>
        <w:t xml:space="preserve">ный стул и рвота «кофейной гущей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обо массивные кровотечения отмечаются при язвах у ожоговых больных на фоне крайне скудной симптоматики, свидетельствующей о язвенном поражен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о же время, стрессовые язвы проявляют себя болями в эпигастрии, тош</w:t>
        <w:softHyphen/>
        <w:t xml:space="preserve">нотой, рвотой «кофейной гущей», атонией кише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ая же яр</w:t>
        <w:softHyphen/>
        <w:t>кая клиническая картина наблюдается и при возникновении лекарст</w:t>
        <w:softHyphen/>
        <w:t>венных язв, при которых болевой синдром крайне трудно поддается купированию анальгетиками и антиспастическими препарата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эффективным методом диагностики источника крово</w:t>
        <w:softHyphen/>
        <w:t>течения из желудка и двенадцатиперстной кишки является фиброгастродуоденоскоп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я возможность образования острых изъязвлений у тяжело</w:t>
        <w:softHyphen/>
        <w:t>больных, а также у пациентов с осложненным течением послеопераци</w:t>
        <w:softHyphen/>
        <w:t>онного периода, важно проведение профилактического лечения, которая включает назначение холинолитических и адренолитических препаратов антацидной терапии и нормализацию свертывающей системы кров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сех случаях кровотечений из острых изъязвлений желудка и двенадцатиперстной кишки лечение следует начинать непосредст</w:t>
        <w:softHyphen/>
        <w:t xml:space="preserve">венно в момент проведения гастродуоденоскопии, переведя ее из разряда диагностической в разряд лечебн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 следует отме</w:t>
        <w:softHyphen/>
        <w:t>тить, что в качестве подготовки к эндоскопическому исследованию всегда необходимо осуществлять промывание желудка «ледяной» водой до прекращения поступления сгустков крови и полного про</w:t>
        <w:softHyphen/>
        <w:t xml:space="preserve">светления промывных вод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динственным исключением из этого правила является подозрение на то, что источником кровотечения являются варикозно расширенные вены пищевода, что служит про</w:t>
        <w:softHyphen/>
        <w:t>тивопоказанием для выполнения этой процеду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бор метода эндоскопической остановки кровотечения опреде</w:t>
        <w:softHyphen/>
        <w:t xml:space="preserve">ляется результатом эндоскопического исследо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ровоточащая поверхность орошается 5% раствором эпсилон-аминокапроновой кислоты в количестве не менее 50—100 м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Это не только улучшает визуализацию источника кровотечения, но и зачастую способствует его остановк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алее проводится диатермокоагуляция кровоточащих эрозий или сосудов в язвенном дефект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этом случае сила тока не должна превышать 4—5 А, а экспозиция по времени — не более 2 секунд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появления белесого участка на месте кровотечения, его следует обколоть вокруг спирт-новокаиновой смесью для созда</w:t>
        <w:softHyphen/>
        <w:t xml:space="preserve">ния более плотного инфильтративного вала вокруг дефекта слизистой оболоч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рофилактики рецидива и лучшей фиксации струпа на поверхность дефекта слизистой оболочки после ее предварительного осушения смесью спирта и эфира наносят пленкообразующие препа</w:t>
        <w:softHyphen/>
        <w:t xml:space="preserve">раты типа «Лифузоль», «Станозоль», клеи МК-6 или МК-8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пол</w:t>
        <w:softHyphen/>
        <w:t>нив эндоскопическую остановку кровотечения, больному сразу ж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назначается контрольное исследование эффективности гемостаза, а при необходимости — повторные эндоскопические гемостатические манипуляции в сроки, не превышающие 10—12 часов, и в дальней</w:t>
        <w:softHyphen/>
        <w:t>шем — на 2 и 3 сутки от момента кровоте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посредственно после остановки кровотечения больных целе</w:t>
        <w:softHyphen/>
        <w:t>сообразно госпитализировать в отделение реанимации или интен</w:t>
        <w:softHyphen/>
        <w:t>сивной терапии, где выполняется катетеризация центральной вены и измерение ЦВД, катетеризация мочевого пузыря и измерение поча</w:t>
        <w:softHyphen/>
        <w:t>сового диуреза, оксигенотерапия, инфузионная терапия с целью компенсации кровопотери с учетом показателей гемоглобина, эрит</w:t>
        <w:softHyphen/>
        <w:t>роцитов, ОЦК, почасового диурез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ервые 6 часов с момента поступления больного в стационар целесообразно переливание кристаллоидных, глюкозо-навокаиновых растворов и плазмозамещающих жидкостей. Переливание кро</w:t>
        <w:softHyphen/>
        <w:t xml:space="preserve">ви и эритроцитарной массы показано только при диагностированном геморрагическом шок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. и возникновении выраженных гемодинамических нарушений, а используемая кровь не должна быть более чем 3—4 суточной дав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ьным данной группы назначают холод на живот, диету Мейленграх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рорально пациенты получают охлажденную смесь ан-тацидов (смесь Бурже по 30 мл каждые 30—40 минут, альмагель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этим, им назначают гемостатические препараты: хлорис</w:t>
        <w:softHyphen/>
        <w:t xml:space="preserve">тый кальций, викасол, дицинон, аминокапроновую кислот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ом</w:t>
        <w:softHyphen/>
        <w:t>плексе проводимой терапии необходимо предусмотреть симптомати</w:t>
        <w:softHyphen/>
        <w:t>ческую коррекцию нарушений, вызванных основным и сопутствую</w:t>
        <w:softHyphen/>
        <w:t xml:space="preserve">щими заболеваниям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лечебные мероприятия осуществляются с обязательным почасовым контролем показателей гемодинамики и лабораторным исследованием гемоглобина, гематокрита и эритро</w:t>
        <w:softHyphen/>
        <w:t>цитов, которое проводиться каждые 6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более выраженной кровопотери (геморрагический шок II—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), инфузионная терапия начинается со струйного вве</w:t>
        <w:softHyphen/>
        <w:t>дения коллоидных растворов и кровезаменителей в центральные ве</w:t>
        <w:softHyphen/>
        <w:t xml:space="preserve">ны (одновременная катетеризация двух центральных вен), а также внутриартериально (пункция и катетеризация бедренной артерии по Сельдингеру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ереливании крови, ее объемное соотношение с плазмозамещающими растворами должно составлять 1:3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собо тяжелых случаях, наряду с проведением интенсивной те</w:t>
        <w:softHyphen/>
        <w:t>рапии, направленной на компенсацию кровопотери, необходимо на</w:t>
        <w:softHyphen/>
        <w:t>значить массивные дозы гормональных препаратов (до 3—5 г гидро</w:t>
        <w:softHyphen/>
        <w:t>кортизона в сутки) и осуществлять инфузию допамина (2—2,5 г/кг массы тела больного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еэффективности всего комплекса консервативной терапии с использованием методов эндоскопической остановки кровотечения больным с целью остановки кровотечения показано экстренное опе</w:t>
        <w:softHyphen/>
        <w:t>ративное вмешательств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новываясь на анализе большого числа литературных источников и личном опыте, считаем возможным рекомендовать в качестве наиболее рационального метода хирургического вмешательства при острых язвах желудка и двенадцатиперстной кишки гастро- или дуоденотомию с прошиванием или иссечением кровоточащей язвы с обязательной ваготомией (в варианте задняя — стволовая, передняя — селективная) и пилоропластико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ши клиники располагают доказательной базой данных, подтверждающих, что ваготомия не только подавляет желу</w:t>
        <w:softHyphen/>
        <w:t>дочную секрецию, но и способствует шунтированию венул, предотвра</w:t>
        <w:softHyphen/>
        <w:t>щая застой в капиллярах, что значительно снижает риск возникнове</w:t>
        <w:softHyphen/>
        <w:t>ния рецидива кровотечения в послеоперационном период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мы считаем необходимым выполнять ваготомию и пилоропластику в тех случаях (к счастью не очень частых), когда ис</w:t>
        <w:softHyphen/>
        <w:t>точник кровотечения не обнаруживается ни до операции, ни в ходе оперативного вмешательства, но, очевидно, что зона его локализа</w:t>
        <w:softHyphen/>
        <w:t xml:space="preserve">ции ограничена именно этими органа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тих случаях, выполняя ваготомию и пилоропластику, мы исходим из того, что имеется ост</w:t>
        <w:softHyphen/>
        <w:t>рое изъязвление, хотя мы и не можем его обнаружить, а потому суть операции изменяться не долж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47.7 БОЛЕЗНЬ КРОНА (ТЕРМИНАЛЬНЫЙ ИЛЕИТ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Болезнь Крона представляет собой острое неспецифическое вос</w:t>
        <w:softHyphen/>
        <w:t>паление терминального отдела тонкой кишки. Наряду с этим, воспа</w:t>
        <w:softHyphen/>
        <w:t>лительный процесс может поражать ограниченные участки как тон</w:t>
        <w:softHyphen/>
        <w:t>кой, так и толст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строй стадии заболевания неспецифическое гранулематозное воспаление распространяется на все слои кишечной стенки с ее изъ</w:t>
        <w:softHyphen/>
        <w:t xml:space="preserve">язвлением и некротизаци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раженная кишка резко утолщена, ригидна, багрово-цианотич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свет пораженного участка кишки сужен, а в отечной инфильтрированной брыжейке определяются резко увеличенные лимфатические узл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процессе заболевания кишечные петли, спаиваясь между собой, образуют опухолеподобные конгломераты, которые являются причиной развития кишечной непроходим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линическая картина болезни Крона в остром периоде характе</w:t>
        <w:softHyphen/>
        <w:t>ризуется возникновением в правой и левой подвздошных областях ноющих болей, которые затем распространяются по всему живо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и существенно усиливаются при позывах к дефекации, а после нее значительно уменьшаются или вообще временно исчезаю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ногие больные указывают на наличие частого стула до появления болей в живот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дальнейшем, в ходе заболевания, стул становится жидким с примесью крови, слизи и тканевого детрита, что служит поводом для ошибочной госпитализации больных в инфекционные отдел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вышеуказанными проявлениями, у больных от</w:t>
        <w:softHyphen/>
        <w:t>мечается повышение температуры до 38°С, развиваться выражен</w:t>
        <w:softHyphen/>
        <w:t>ная тахикардия, на высоте болевого синдрома может возникать рво</w:t>
        <w:softHyphen/>
        <w:t xml:space="preserve">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альпации отмечается локальная болезненность в правой подвздошной области, где нередко обнаруживается малоподвижный болезненный инфильтрат и нечеткие симптомы раздражения брю</w:t>
        <w:softHyphen/>
        <w:t xml:space="preserve">шин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остром периоде болезнь Крона чаще всего трактуется как острый аппендицит, что служит причиной выполнения соответству</w:t>
        <w:softHyphen/>
        <w:t>ющего оперативного вмеш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ее поздние сроки развивается симптоматика частичной ки</w:t>
        <w:softHyphen/>
        <w:t>шечной непроходимости с периодически возникающими схваткооб</w:t>
        <w:softHyphen/>
        <w:t xml:space="preserve">разными болями в животе, диареей, тошнотой, рвотой и выраженной общей слабостью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ые диагностические признаки болезни Кро</w:t>
        <w:softHyphen/>
        <w:t xml:space="preserve">на могут быть получены при выполнении пальцевого исследования прямой кишк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ервую очередь, это наличие множественных ана</w:t>
        <w:softHyphen/>
        <w:t xml:space="preserve">льных трещин и выраженный сфинктероспазм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омплексе диагно</w:t>
        <w:softHyphen/>
        <w:t>стических мероприятий осмотр с помощью ректоскопа является обя</w:t>
        <w:softHyphen/>
        <w:t xml:space="preserve">зательным, поскольку позволяет диагностировать болезнь Крона с высокой степенью достоверност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мотре слизистая оболочка гиперемирована, выражена отечность складок, отмечается умерен</w:t>
        <w:softHyphen/>
        <w:t>ная контактная кровоточивость, местами в просвете кишки обнару</w:t>
        <w:softHyphen/>
        <w:t xml:space="preserve">живаются скопления гнойно-кровянистого содержимого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алеко зашедших случаях на стенках прямой кишки выявляется выражен</w:t>
        <w:softHyphen/>
        <w:t xml:space="preserve">ный гнойный и некротический налет, множественные эрозии и язвы, часто сливающиеся в обширные пол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колоноскопии выявляют</w:t>
        <w:softHyphen/>
        <w:t xml:space="preserve">ся практически те же признаки, что и при ректороманоскопи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</w:t>
        <w:softHyphen/>
        <w:t>более характерными признаками при колоноскопии является чере</w:t>
        <w:softHyphen/>
        <w:t>дование воспалительно-измененных участков с неизмененной слизи</w:t>
        <w:softHyphen/>
        <w:t>стой оболочкой, а также наличие множественных поверхностных язв-трещин, ориентированных продольно и поперечно, которые при</w:t>
        <w:softHyphen/>
        <w:t xml:space="preserve">дают стенке кишки вид «булыжной мостовой»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в связи со своеобразием развития воспалительного процесса при болезни Крона, часто сопровождающимся образованием рубцов, возможно выявление различных по протяженности сужени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ентгенологическом исследовании у пациентов с болезнью Крона удается установить локализацию процесса и очаговость пора</w:t>
        <w:softHyphen/>
        <w:t xml:space="preserve">же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ая патология обычно характеризуется участками нерав</w:t>
        <w:softHyphen/>
        <w:t>номерного заполнения кишки контрастной массой, наличием стрик</w:t>
        <w:softHyphen/>
        <w:t>тур, проникновением контраста за пределы контура кишки (спикулы), а также чередованием непораженных участков кишки с пораженны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 осложнений болезни Крона необходимо отметить кишечные кро</w:t>
        <w:softHyphen/>
        <w:t>вотечения, острую токсическую дилятацию, перфорацию кишки, свищи, инфильтраты, абсцессы брюшной полости и рубцовые стрикту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трая токсическая дилатация обусловлена выраженной инток</w:t>
        <w:softHyphen/>
        <w:t xml:space="preserve">сикацией, приводящей к парезу кише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больных появляется сухость языка, вздутие живота, задержка стула, усиление болей, та</w:t>
        <w:softHyphen/>
        <w:t xml:space="preserve">хикардия, снижение артериального давл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чение острой токси</w:t>
        <w:softHyphen/>
        <w:t>ческой дилатации заключается в выполнении декомпрессии желудка и толстой кишки, проведении массивной трансфузионной дезинтоксикационной терапии, включающей введение физиологического рас</w:t>
        <w:softHyphen/>
        <w:t>твора, альбумина, протеина, плазмы, растворов электролитов и низ</w:t>
        <w:softHyphen/>
        <w:t xml:space="preserve">комолекулярных декстран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проводимая в течение 24 часов терапия такого рода, включающая медикаментозную стимуляции мо</w:t>
        <w:softHyphen/>
        <w:t>торной функции кишечника, не приводит к желаемому результату, то больному показано оперативное леч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форация язв при болезни Крона чаще всего происходит на фоне острой токсической дилатации, но ее особенностью является то, что она чаще всего протекает по типу пенетрации с образовани</w:t>
        <w:softHyphen/>
        <w:t xml:space="preserve">ем инфильтратов и абсцесс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о во многом отражается и на кли</w:t>
        <w:softHyphen/>
        <w:t xml:space="preserve">нической картине, когда перфорация проявляется незначительным усилением ранее имевшихся болей при отсутствии явно выраженных симптомов раздражения брюшин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дущими симптомами данного осложнения являются ухудшение общего состояния, выраженная сухость языка, нарастание тахикардии, наличие симптома Щеткина-Блюмберга без четкой локал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чение неосложненной болезни Крона должно быть консерва</w:t>
        <w:softHyphen/>
        <w:t xml:space="preserve">тивны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и лечебными мероприятиями, наряду с назначе</w:t>
        <w:softHyphen/>
        <w:t xml:space="preserve">нием лекарственных препаратов, являются охранительный режим и аглютеновая диета (стол 4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медикаментозные средства, приме</w:t>
        <w:softHyphen/>
        <w:t>няемые для лечения болезни Крона, представлены следующими группами: антибактериальные препараты, трансфузионные среды, стероидные гормоны, антидиарейные средства, антигистаминные препараты, иммуномодуляторы и общеукрепляющие сре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дельно следует остановиться на определении тактики хирурга в том случае, когда диагноз болезни Крона устанавливается в ходе опе</w:t>
        <w:softHyphen/>
        <w:t>ративного вмешательства, предпринятого по поводу другого заболева</w:t>
        <w:softHyphen/>
        <w:t xml:space="preserve">ния, например, острого аппендици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том случае, при неизменен</w:t>
        <w:softHyphen/>
        <w:t>ном червеобразном отростке, от аппендэктомии следует воздержать</w:t>
        <w:softHyphen/>
        <w:t>ся, удалению подлежит только воспалительно-измененный червеоб</w:t>
        <w:softHyphen/>
        <w:t xml:space="preserve">разный отросток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любом случае, операция завершается введением в брыжейку тонкой и толстой кишки 0,25% раствора новокаина и ос</w:t>
        <w:softHyphen/>
        <w:t>тавлением в 3—4 зонах брюшной полости микроирригаторов, необхо</w:t>
        <w:softHyphen/>
        <w:t>димых для последующего введения в нее растворов антибиоти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кстренному оперативному вмешательству подлежат пациенты с болезнью Крона при наличии таких тяжелых, опасных для жизни, осложнений данного заболевания, как перфорация кишки, острая токсическая дилатация толстой кишки, неподдающаяся в течение 24 часов консервативному лечению, профузное кишечное кровотече</w:t>
        <w:softHyphen/>
        <w:t>ние, флегмонозные поражения кишечной стенки, а также инфильт</w:t>
        <w:softHyphen/>
        <w:t>раты и стриктуры толстой кишки, явившиеся причиной развития ки</w:t>
        <w:softHyphen/>
        <w:t>шечной непроходимо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оперативные вмешательства, применяемые для лечения бо</w:t>
        <w:softHyphen/>
        <w:t>лезни Крона, представлены 3 группами: паллиативные (операции отключения), радикальные и восстановительно-реконструктив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Паллиативные операции </w:t>
      </w:r>
      <w:r>
        <w:rPr>
          <w:color w:val="000000"/>
        </w:rPr>
        <w:t>в варианте отключения, заключаю</w:t>
        <w:softHyphen/>
        <w:t>щиеся в наложении колостомы или илеостомы, выполняются путем создания двуствольной сигмо- или трансверзостомы при ограничен</w:t>
        <w:softHyphen/>
        <w:t>ных дистальных формах болезни Крона, осложненных обширными гнойными затеками в параректальной области, когда радикальное вмешательство чревато опасностью инфицирования брюшной поло</w:t>
        <w:softHyphen/>
        <w:t xml:space="preserve">с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отметить, что выполнение подобного оперативного вмешательства требует тщательного дренирования зоны локализа</w:t>
        <w:softHyphen/>
        <w:t>ции патологического очага и последующего целенаправленного и упорного местного лечения отключенной части толстой киш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Илеостомия, выполняемая при тотальном воспалительном про</w:t>
        <w:softHyphen/>
        <w:t>цессе в толстой кишке и крайне тяжелом состоянии больного, обус</w:t>
        <w:softHyphen/>
        <w:t>ловливающим высокий риск радикальной операции, как правило, является «операцией отчаяния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учае выполнения паллиативной операции, последующее ра</w:t>
        <w:softHyphen/>
        <w:t>дикальное вмешательство целесообразно проводить, не выписывая больного из хирургического стационара, продолжив в течение 10— 14 дней необходимое дополнительное обследование, и, самое глав</w:t>
        <w:softHyphen/>
        <w:t>ное, не прерывая проведение всего комплекса интенсивной консер</w:t>
        <w:softHyphen/>
        <w:t>вативной терапии, предусмотренной при лечении болезни Кро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Из </w:t>
      </w:r>
      <w:r>
        <w:rPr>
          <w:b/>
          <w:bCs/>
          <w:color w:val="000000"/>
        </w:rPr>
        <w:t xml:space="preserve">радикальных операций, </w:t>
      </w:r>
      <w:r>
        <w:rPr>
          <w:color w:val="000000"/>
        </w:rPr>
        <w:t>применяемых для лечения ослож</w:t>
        <w:softHyphen/>
        <w:t>ненных форм болезни Крона, предпочтение следует отдавать про</w:t>
        <w:softHyphen/>
        <w:t>ксимальной субтотальной резекции ободочной кишки с наложением илео- и сигмостомы, что является, с одной стороны, достаточно ра</w:t>
        <w:softHyphen/>
        <w:t>дикальным подходом, а, с другой стороны, и это самое главное, ос</w:t>
        <w:softHyphen/>
        <w:t>тавляет возможность в дальнейшем осуществить хирургическую ре</w:t>
        <w:softHyphen/>
        <w:t>абилитацию пациен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торым вариантом экстренной радикальной операции при болез</w:t>
        <w:softHyphen/>
        <w:t>ни Крона является сегментарная резекция толстой кишки. Следует от</w:t>
        <w:softHyphen/>
        <w:t>метить, что данная операция при одновременном наложении анасто</w:t>
        <w:softHyphen/>
        <w:t>моза является наилучшей с эстетической точки зрения, полностью со</w:t>
        <w:softHyphen/>
        <w:t xml:space="preserve">ответствующей желанию пациент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выполнение ее обоснова</w:t>
        <w:softHyphen/>
        <w:t>но только при ограниченном поражении стенки кишки с четкой демар</w:t>
        <w:softHyphen/>
        <w:t>кационной линией и при отсутствии патологических состояний, кото</w:t>
        <w:softHyphen/>
        <w:t>рые могут привести к несостоятельности межкишечного анастомо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Восстановительно-реконструктивные операции </w:t>
      </w:r>
      <w:r>
        <w:rPr>
          <w:color w:val="000000"/>
        </w:rPr>
        <w:t>следует выполнять при улучшении состояния больного, при отсутствии вы</w:t>
        <w:softHyphen/>
        <w:t xml:space="preserve">раженных метаболических расстройств и дефицита ОЦК, а также при нормализации показателей электролитного баланса и белкового обме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е внимание следует обратить на контроль за функци</w:t>
        <w:softHyphen/>
        <w:t xml:space="preserve">ей тонкой кишки и илеостомы, а также на диагностику характера воспаления в оставшихся ниже уровня отключения отделах толстой киш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казателем удовлетворительной функции тонкой кишки служит объем суточного отделяемого по тонкой кишке, который не должен быть меньше 700—800 мл, а скорость пассажа пищи — не менее 3,5—4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то касается методов подготовки отключенных отделов толстой кишки к предстоящему реконструктивному этапу оперативного вме</w:t>
        <w:softHyphen/>
        <w:t>шательства, то здесь особое внимание следует уделить ежедневному (утром и вечером) двухразовому промыванию кишки настоем из трав, обладающих дубящим и противовоспалительным действием (кора дуба, эвкалипт, ромашка, крапива). Наряду с этим, ежедневно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ледует назначать больным лечебную микроклизму с 30—50 мл 5% раствора суспензии салазопиридазина или 1 — 1,5 г салицилазосульфаниламида на 30—50 мл вод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яде случаев, при выраженном воспалительном процессе, следует применять микроклизмы с 50 мг гидрокортизона в 30—50 мл воды или 10—15 мг преднизоло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олнять восстановительные операции в кратчайшие сроки после хирургической коррекции осложнений болезни Крона, с на</w:t>
        <w:softHyphen/>
        <w:t>шей точки зрения, следует лишь у лиц молодого возраста (до 40 лет) и только при объективных данных, свидетельствующих об отсутст</w:t>
        <w:softHyphen/>
        <w:t xml:space="preserve">вии острого воспалительного процесса в дистальных отделах толст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тодом выбора в подобных случаях является наложение илеоректального или низкого илеосигмоанастомоза, выполняемого по типу «конец-в-конец» двухрядным ручным отдельным узловым шв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сех остальных случаях восстановительно-реконструктив</w:t>
        <w:softHyphen/>
        <w:t>ные операции следует выполнять не ранее 6—12 месяцев после осу</w:t>
        <w:softHyphen/>
        <w:t>ществления первичного радикального вмеша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8 ЗАПОР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 запором в клиническом смысле понимают затруднение опо</w:t>
        <w:softHyphen/>
        <w:t xml:space="preserve">рожнения толстой кишки в течение 32 и более час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счи</w:t>
        <w:softHyphen/>
        <w:t>тать нормой, что пища, принятая на протяжении 8 часов от послед</w:t>
        <w:softHyphen/>
        <w:t>ней дефекации, должна быть эвакуирована в течение последующих 24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клинической практике следует выделять симптоматический (органической природы и вторичный) и самостоятельный запор (ато</w:t>
        <w:softHyphen/>
        <w:t>нический, спастический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имптоматический запор встречается в клинической практике либо как следствие различных обтурирующих процессов в толстой кишке, либо как симптом острых и хронических заболеваний органов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боих случаях усилия врача должны быть на</w:t>
        <w:softHyphen/>
        <w:t>правлены на диагностику и последующее соответствующее лечение основного заболевания, ибо его излечение, как правило, приводит к разрешению запо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ибольшую сложность представляет диагностика самостоя</w:t>
        <w:softHyphen/>
        <w:t>тельного запора, в основе которого лежит угасание рефлекса, лежа</w:t>
        <w:softHyphen/>
        <w:t>щего в основе возникновения позывов на дефекацию, и выраженное снижение моторной функции кишечн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ие проявления заболевания характеризуются перио</w:t>
        <w:softHyphen/>
        <w:t xml:space="preserve">дически возникающими коликообразными болями, разовой рвотой которые появляются на фоне задержки стула в течение 3—4 дней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стные проявления сводятся к урчанию, вздутию, чувству распирания живота и ложным позывам на дефекаци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осмотре живота отмечается равномерное его вздутие и увеличение в объем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льпаторно живот безболезненный, но даже при наличии самостоятель</w:t>
        <w:softHyphen/>
        <w:t xml:space="preserve">ных болей, пальпация уменьшает болевой синдр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скоплении каловых масс в восходящей и поперечно-ободочной кишке, пальпаторно определяется их тугое заполнение, а также ограничение их нормальной подвижности и смещаем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гмовидная кишка при переполнении твердыми фекальными массами становится четкообразной, и в ней пальпаторно определяются цилиндрические эласти</w:t>
        <w:softHyphen/>
        <w:t xml:space="preserve">ческие образования, чередующиеся со спастически сокращенными участками в виде тяже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дальнейшем развитии заболевания мо</w:t>
        <w:softHyphen/>
        <w:t>гут появляться общие симптомы интоксик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е диагностическое значение имеет пальцевое исследова</w:t>
        <w:softHyphen/>
        <w:t xml:space="preserve">ние прям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тмечается повышенный тонус сфинктера, вплоть до спазм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свет прямой кишки сужен, стенки ее при паль</w:t>
        <w:softHyphen/>
        <w:t xml:space="preserve">пации болезненн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мпула прямой кишки часто пуста, но если и со</w:t>
        <w:softHyphen/>
        <w:t>держит каловые массы, то они, как правило, определяются в виде от</w:t>
        <w:softHyphen/>
        <w:t>дельных конкрементов каменистой плот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тороманоскопию больные данной группы переносят крайне плохо из-за значительной болезненности самой процедуры: от введе</w:t>
        <w:softHyphen/>
        <w:t xml:space="preserve">ния тубуса ректоскопа до попыток введения в кишку воздух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виду сложности проведения исследования осмотреть прямую кишку на расстоянии более 20 см не удаетс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и на этом участке слизис</w:t>
        <w:softHyphen/>
        <w:t>тая кишки отечна, гиперемирована, отмечается спазм стенки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рентгенологическом исследовании толстой кишки (ирригоскопия) также отмечается резкая болезненнос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вые отделы за</w:t>
        <w:softHyphen/>
        <w:t xml:space="preserve">полняются медленно на фоне периодически возникающих спазмов, тогда как в правых отделах более выражены явления дилатаци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исследовании пассажа бария по желудочно-кишечному тракту, отме</w:t>
        <w:softHyphen/>
        <w:t>чается его задержка свыше 24 часов в виде фрагментов контраста в различных отделах толст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ыборе лечения самостоятельных (функциональных) запо</w:t>
        <w:softHyphen/>
        <w:t>ров, следует исходить из того, что они часто обусловлены недостаточ</w:t>
        <w:softHyphen/>
        <w:t xml:space="preserve">ным потреблением необходимых пищевых продуктов (дефицит солеи, растительной клетчатки, жидкости), а также неправильным режимом питания и общей гиподинамие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ыраженных клинических фор</w:t>
        <w:softHyphen/>
        <w:t>мах запора назначается диета №3, дополненная приемом инжира, чернослива, свеклы, моркови и натуральных фруктово-ягодных со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мимо диеты при функциональном запоре назначается ком</w:t>
        <w:softHyphen/>
        <w:t xml:space="preserve">плекс полиферментных препаратов (абомин, панкреатин, полизин, мексаза, фестал) в сочетании со спазмолитиками (но-шпа, галидор, церукал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явлениях дисбактериоза, достаточно часто сочетаю</w:t>
        <w:softHyphen/>
        <w:t xml:space="preserve">щихся с запором, необходимо назначать больным колибактерин, бифидум-бактерин, бифико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упорных формах запоров эффектив</w:t>
        <w:softHyphen/>
        <w:t xml:space="preserve">но назначение лактобактери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тально в виде микроклизм реко</w:t>
        <w:softHyphen/>
        <w:t>мендуется введение масляных растворов в сочетании с настоем ро</w:t>
        <w:softHyphen/>
        <w:t xml:space="preserve">машки, зверобоя, алоэ, тысячелистника. В комплексную терапию больным следует включать большие дозы витаминов (А — 4000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вдень, Д — 10 000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вдень, В[, В</w:t>
      </w:r>
      <w:r>
        <w:rPr>
          <w:color w:val="000000"/>
          <w:vertAlign w:val="subscript"/>
        </w:rPr>
        <w:t>6</w:t>
      </w:r>
      <w:r>
        <w:rPr>
          <w:color w:val="000000"/>
        </w:rPr>
        <w:t>, В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и аскорбиновой кислоты — 150—200 мг в день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следние годы при лечении подобной па</w:t>
        <w:softHyphen/>
        <w:t>тологии с хорошим эффектом применяется иглорефлексотерапия курсом, включающий 8—10 сеансов акупункту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заключении следует отметить необходимость проведения дан</w:t>
        <w:softHyphen/>
        <w:t>ным больным общеоздоровительных мероприятий (ходьба, бег, пла</w:t>
        <w:softHyphen/>
        <w:t xml:space="preserve">вание, массаж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пациентам необходимо не реже 1 раза в 2—3 года получать бальнеологическое и курортное лечение в сана</w:t>
        <w:softHyphen/>
        <w:t>ториях желудочно-кишечного профил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9 СИНДРОМ РАЗДРАЖЕННОЙ ТОЛСТОЙ КИШК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 проявлением синдрома раздраженной толстой кишки являются боли в животе той или иной степени выраженности, что и служит причиной поступления таких пациентов в хирургические ста</w:t>
        <w:softHyphen/>
        <w:t>циона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и являются ведущим симптомом заболе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циенты описывают их как жгучие, разрывающие, режущие, то есть практи</w:t>
        <w:softHyphen/>
        <w:t>чески всегда обращают внимание врача на их выраженную интен</w:t>
        <w:softHyphen/>
        <w:t xml:space="preserve">сивнос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большинстве случаев они локализуются вокруг пупка или по всему животу, а также в левой подвздошной области и правом подреберь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и, как правило, провоцируют акт дефекации и быва</w:t>
        <w:softHyphen/>
        <w:t xml:space="preserve">ют наиболее выраженными при повторных позывах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тул сначала оформленный, а в конце дефекации становится разжиженны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</w:t>
        <w:softHyphen/>
        <w:t xml:space="preserve">следующем в течение суток дефекация повторяется многократно (до 10 раз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рактерным является то, что последние позывы заканчива</w:t>
        <w:softHyphen/>
        <w:t xml:space="preserve">ются выделением жидкого пенистого кишечного содержимого с большим количеством слиз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обные приступы могут длиться не</w:t>
        <w:softHyphen/>
        <w:t>скольких дней и появляются с различной периодичностью (от не</w:t>
        <w:softHyphen/>
        <w:t xml:space="preserve">скольких раз в месяц до ежедневных проявлений), но они наиболее выражены после приема пищ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ериод между приступами стул мо</w:t>
        <w:softHyphen/>
        <w:t>жет быть нормальным, а в ряде случаев наблюдаются запоры, сопро</w:t>
        <w:softHyphen/>
        <w:t>вождающиеся вздутием живота и выраженным метеоризм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смотре живота нередко удается обнаружить на передней брюшной стенке послеоперационные рубцы, а при уточнении анам</w:t>
        <w:softHyphen/>
        <w:t>неза больные указывают на то, что ранее выполненные операции предпринимались по поводу таких же или похожих болей в живот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пальпации живота у большинства пациентов выявляется значительная болезненность по ходу всей толст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этом определяются зоны, где удается пальпировать мягкоэластические по</w:t>
        <w:softHyphen/>
        <w:t>движные образования, представляющие собой участки толстой киш</w:t>
        <w:softHyphen/>
        <w:t>ки, содержащие каловые массы. Пальпация сопровождается усиле</w:t>
        <w:softHyphen/>
        <w:t>нием кишечных шумов, определяемых как «урчание». Пальцевое ис</w:t>
        <w:softHyphen/>
        <w:t>следование прямой кишки причиняет боль и провоцирует выражен</w:t>
        <w:softHyphen/>
        <w:t xml:space="preserve">ное спастическое состояние сфинктер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айне болезненно и выпол</w:t>
        <w:softHyphen/>
        <w:t xml:space="preserve">нение ректороманоскопии, особенно на этапе инсуфляции воздуха в прямую кишку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изистая оболочка прямой кишки гиперемирована, отечна, в ее просвете содержится большое количество слиз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генологическое исследование затруднено из-за характерно</w:t>
        <w:softHyphen/>
        <w:t xml:space="preserve">го усиления болевого синдрома на этапе заполнения толстой кишки бариевой взвесь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рентгенограммах определяется спастически сокращенная левая половина толстой кишки и расширение правых ее отдел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дражение стенки кишки приводит к быстрому сбросу бария и появлению симптома «шнура» — сужения просвета отдель</w:t>
        <w:softHyphen/>
        <w:t>ных участков ободочной и сигмовидн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дикаментозное лечение больных с синдромом раздраженное толстой кишки должно быть направлено на регуляцию моторной функции кише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наличии клинически выраженных кишечных спазмов следует применять набольшие дозы холинэргических и адренергических средст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препаратами выбора для снятия спазма и купирования болей при данной патологии явля</w:t>
        <w:softHyphen/>
        <w:t xml:space="preserve">ются миотропные спазмолитики, селективно расслабляющие спазмированные участки толстой кишки (дюспаталин, мебеверин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сь</w:t>
        <w:softHyphen/>
        <w:t xml:space="preserve">ма эффективно применение таких спазмолитиков, как дицетел и спазмомен, не обладающих вазодилатирующим эффект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собо сложных случаях, когда клиническая картина складывается из чере</w:t>
        <w:softHyphen/>
        <w:t>дования запоров и диареи, на фоне болевого синдрома следует ис</w:t>
        <w:softHyphen/>
        <w:t xml:space="preserve">пользовать препараты для нормализации моторики из группы блокаторов дофаминовых рецепторов (церукал, реглан, мотилиум, дебридат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значении медикаментозного лечения больным с синдро</w:t>
        <w:softHyphen/>
        <w:t>мом раздраженной толстой кишки следует всегда учитывать свойст</w:t>
        <w:softHyphen/>
        <w:t>венное им изменение психоэмоционального статуса, что, в свою оче</w:t>
        <w:softHyphen/>
        <w:t>редь, обусловливает необходимость использования антидепрессан</w:t>
        <w:softHyphen/>
        <w:t>тов, оказывающих анальгезирующее действие за счет изменения вос</w:t>
        <w:softHyphen/>
        <w:t xml:space="preserve">приятия боли (амитриптилин, феварин, фрамекс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уменьшения симптомов метеоризма наиболее эффективно применение эспумизана (симетикона) и метеоспазми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 следует отметить, что больные с подобной патологией, не</w:t>
        <w:softHyphen/>
        <w:t>зависимо от интенсивности болевого синдрома, не нуждаются в на</w:t>
        <w:softHyphen/>
        <w:t>значении аналгетиков, поскольку они не оказывают желаемого эф</w:t>
        <w:softHyphen/>
        <w:t>фекта, а в ряде случаев вызывают нежелательные послед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10 ГЕМАНГИОМА ТОЛСТОЙ КИШКИ, ОСЛОЖНЕННАЯ КРОВОТЕЧЕНИЕМ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ой данного патологического состояния является врож</w:t>
        <w:softHyphen/>
        <w:t>денное расширение сосудов слизистой оболочки толстой кишки в ви</w:t>
        <w:softHyphen/>
        <w:t>де гемангиоэктазий и анги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м клиническим проявлением заболевания является ки</w:t>
        <w:softHyphen/>
        <w:t>шечное кровотечение, возникающее как произвольно, так и во вре</w:t>
        <w:softHyphen/>
        <w:t xml:space="preserve">мя акта дефек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иодически повторяющиеся кровотечения приводят к развитию у больных анемии той или иной степени выра</w:t>
        <w:softHyphen/>
        <w:t xml:space="preserve">жен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этим, пациенты предъявляют жалобы на нали</w:t>
        <w:softHyphen/>
        <w:t xml:space="preserve">чие различных по характеру и интенсивности болей в животе, которые, как правило, локализуются в нижних отделах живота и возникают перед кровотечение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роме того, характерны частые ложные позывы на дефекацию и чувство неполного опорожне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тдель</w:t>
        <w:softHyphen/>
        <w:t>ных случаях преобладает клиническая картина запора с явлениями частичной кишечной непроходим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ое значение в диагностике гемангиом толстой кишки при</w:t>
        <w:softHyphen/>
        <w:t>надлежит эндоскопическому исследованию, в ходе которого выявля</w:t>
        <w:softHyphen/>
        <w:t>ются расширенные неправильной формы сосудистые сплетения, вы</w:t>
        <w:softHyphen/>
        <w:t xml:space="preserve">ступающие из-под слизистой оболочки в просвет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ент</w:t>
        <w:softHyphen/>
        <w:t>генографии отмечается сглаженность гаустраций слизистой оболоч</w:t>
        <w:softHyphen/>
        <w:t>ки, а также многочисленные овальные дефекты наполнения, распо</w:t>
        <w:softHyphen/>
        <w:t>ложенные по контуру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м и радикальным методом лечения гемангиом толстой кишки является хирургическ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тика оперативного вмешательст</w:t>
        <w:softHyphen/>
        <w:t>ва зависит от выраженности кровотечения, локализации и обширно</w:t>
        <w:softHyphen/>
        <w:t xml:space="preserve">сти гемангиоматозного процесс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граниченных зонах пораже</w:t>
        <w:softHyphen/>
        <w:t>ния и низкой локализации гемангиом могут быть использованы трансанальные способы их иссе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итывая, что наиболее часто гемангиомы локализуются в пря</w:t>
        <w:softHyphen/>
        <w:t xml:space="preserve">мой кишке, а поражение бывает достаточно обширным, наиболее целесообразным оперативным вмешательством является брюшно-анальная резекция с низведением непораженных отделов ободочн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обную операцию в условиях оказания экстренной помо</w:t>
        <w:softHyphen/>
        <w:t xml:space="preserve">щи следует разделить на 2 этапа: сначала произвести брюшно-анальную резекцию с наложением колостомы и, лишь в последующем, выполнить низведение поперечной или нисходящей части толст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локализации гемангиом в ободочной кишке оперативное вмешательство, как правило, сводится к ее резекции в том или ином объеме, что обусловлено локализацией и распространенностью ге</w:t>
        <w:softHyphen/>
        <w:t>мангиоматозного процесс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11 ФЛЕГМОНА КИШЕЧНИКА (ФЛЕГМОНОЗНЫЙ ЭНТЕРИТ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трое гнойное воспаление кишечника чаще всего возникает при внедрении патологических микробов в кишечную стенку через дефект в ее слизистой оболочке, а также гематогенным пут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клинической практике различают диффузные и ограниченные формы воспал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цесс локализуется в подслизистом слое и мо</w:t>
        <w:softHyphen/>
        <w:t>жет распространяться как на слизистую оболочку, так и в сторону се</w:t>
        <w:softHyphen/>
        <w:t xml:space="preserve">розного покрова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 осложнениям воспалительного процесса относятся формирование абсцесса, перфорации и перитони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случаев, при прорыве гноя через слизистую оболочку в просвет киш</w:t>
        <w:softHyphen/>
        <w:t xml:space="preserve">ки, может наступать самоизлечени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ще всего острый гнойный воспалительный процесс поражает двенадцатиперстную кишку и на</w:t>
        <w:softHyphen/>
        <w:t>чальный отдел тонкой кишки, слепую, а также сигмовидную кишк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большинстве случаев заболевание начинается внезапно с сильных болей в животе без точной локализ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ервые часы от начала заболевания у больных повышается температура, и появля</w:t>
        <w:softHyphen/>
        <w:t xml:space="preserve">ются симптомы выраженной интоксик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флегмонах двенад</w:t>
        <w:softHyphen/>
        <w:t>цатиперстной кишки бывает рвота желчью, иногда с примесью кро</w:t>
        <w:softHyphen/>
        <w:t xml:space="preserve">в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дельных случаях, при распространении отека и инфильтра</w:t>
        <w:softHyphen/>
        <w:t xml:space="preserve">ции на нисходящие отделы двенадцатиперстной кишки, возможно развитие механической желтух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локализации флегмонозного процесса в нижних отделах тонкой кишки и, особенно, в толстой кишке, у больных возникает частый жидкий сту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ивот вздут и не</w:t>
        <w:softHyphen/>
        <w:t xml:space="preserve">сколько напряжен, его перкуссия и пальпация резко болезненн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ногда при пальпации живота удается выявить в зоне пораженного отдела болезненный инфильтрат тестоватой консистен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рак</w:t>
        <w:softHyphen/>
        <w:t>терным проявлением заболевания является усиление болей в гори</w:t>
        <w:softHyphen/>
        <w:t xml:space="preserve">зонтальном положении больного и значительное их ослабление в вертикальном положении (симптом Дейнингера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отли</w:t>
        <w:softHyphen/>
        <w:t>чительной чертой этого патологического состояния является несоот</w:t>
        <w:softHyphen/>
        <w:t>ветствие между тяжестью общего состояния и местными клиничес</w:t>
        <w:softHyphen/>
        <w:t xml:space="preserve">кими проявлениями заболевания (на фоне крайне тяжелого общего состояния крайне скудная местная симптоматика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отме</w:t>
        <w:softHyphen/>
        <w:t>тить, что при остром гнойном воспалении кишечника достаточно ча</w:t>
        <w:softHyphen/>
        <w:t>сто наблюдается стремительное прогрессирующее течение воспали</w:t>
        <w:softHyphen/>
        <w:t>тельного процесса с развитием на 3—4 сутки от начала заболевания таких грозных осложнений, как кровотечение, перфорация кишки и перитони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Лечение данной патологии исключительно хирургическое и за</w:t>
        <w:softHyphen/>
        <w:t>ключается в резекции пораженного участка кишки с проведением в дальнейшем массивной антибактериальной и инфузионной дезинтоксикационной терап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12 ОСТРЫЙ МЕЗЕНТЕРИАЛЬНЫЙ ЛИМФАДЕНИ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трый мезентериальный лимфаденит представляет собой ост</w:t>
        <w:softHyphen/>
        <w:t xml:space="preserve">рое неспецифическое воспаление лимфатических узлов брыжей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своей природе данное заболевание является вторичным, ослож</w:t>
        <w:softHyphen/>
        <w:t>няя различные воспалительные процессы в брюшной полости, а так</w:t>
        <w:softHyphen/>
        <w:t xml:space="preserve">же острые респираторные вирусные инфекции, острые заболевания верхних дыхательных путей, тонзиллит и т.п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лимфатические узлы брыжейки микробы проникают энтерогенным или гематогенным пу</w:t>
        <w:softHyphen/>
        <w:t xml:space="preserve">те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ходя из этого, пик выявления острого мезентериального лимфаденита приходится на весенний и осенне-зимний перио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линическая картина заболевания в целом очень сходна с таковой при остром аппендицит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 в животе возникает внезапно и может быть различной по своей силе и продолжительности, обычно она со</w:t>
        <w:softHyphen/>
        <w:t xml:space="preserve">провождается тошнотой и рвот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ьшинстве случаев боль начи</w:t>
        <w:softHyphen/>
        <w:t>нается в нижней половине живота и лишь несколько позже концент</w:t>
        <w:softHyphen/>
        <w:t xml:space="preserve">рируется в правой подвздошной обла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альпации определяет</w:t>
        <w:softHyphen/>
        <w:t xml:space="preserve">ся четкая локальная болезненность в области прямой мышцы живота, справа достигая проекции двенадцатиперстн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Характерным считается симптом Штернберга, когда максимальная пальпаторная болезненность выявляется по линии, располагающейся вдоль корня брыжейки, то есть линии, идущей от точки Мак-Бурнея вверх и влево до пуп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ряду с этим, достаточно часто у больных выявляется симптом Клиина — перемещение болей из точки Мак-Бурнея в левую половину живота при повороте пациента на левый бок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вороте на правый бок боль слева исчезает, перемещаясь вправо и становясь более интенсивной, чем при исходном положении больного на спин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яжение передней брюшной стенки при остром мезентериальном лимфадените не очень выражено и часто оценивается как со</w:t>
        <w:softHyphen/>
        <w:t xml:space="preserve">мнительно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итонеальная симптоматика во всех своих проявле</w:t>
        <w:softHyphen/>
        <w:t xml:space="preserve">ниях появляется только при абсцедировании лимфатических узлов брыжей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тот же период перехода процесса из стадии серозного воспаления в гнойное в брюшной полости пальпаторно можно опре</w:t>
        <w:softHyphen/>
        <w:t>делить различные по размеру инфильтративные образования, чаше всего локализующиеся в правой подвздошной области, а также по средней линии несколько ниже пуп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кольку острый мезентериальный лимфаденит имеет характер общеинфекционного процесса, то он, как правило, сопровождается фебрильной или гектической лихорадкой, достигающей иногда 39— 40°С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ую ценность для дифференциальной диагностики имеет тот факт, что между температурой и частотой пульса у данных боль</w:t>
        <w:softHyphen/>
        <w:t>ных имеется полное соответствие, тогда как при остром аппендици</w:t>
        <w:softHyphen/>
        <w:t>те, особенно в начальном периоде заболевания, пульс замедленны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анализе крови при остром мезентериальном лимфадените от</w:t>
        <w:softHyphen/>
        <w:t>мечается высокий лейкоцитоз в пределах 10 000—30 000 с измене</w:t>
        <w:softHyphen/>
        <w:t>нием всех показателей, характерным для выраженного воспалитель</w:t>
        <w:softHyphen/>
        <w:t>ного процес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ледствие общности симптомов острого мезентериального лимфаденита и острого аппендицита, проблема заключается в про</w:t>
        <w:softHyphen/>
        <w:t>ведении дифференциальной диагностики и постановке правильного диагноза, поскольку тактика ведения этих двух заболеваний принци</w:t>
        <w:softHyphen/>
        <w:t xml:space="preserve">пиально различ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ом, диагностические приемы, за исключени</w:t>
        <w:softHyphen/>
        <w:t>ем экстренной лапароскопии — единственно способной разрешить эти сомнения, сводятся к тому, что при подозрении на острый мезен</w:t>
        <w:softHyphen/>
        <w:t>териальный лимфаденит больных следует наблюдать в течение 3—4 часов и только при отсутствии улучшения их состояния или появле</w:t>
        <w:softHyphen/>
        <w:t>нии признаков прогрессирования заболевания и явлений перитони</w:t>
        <w:softHyphen/>
        <w:t>та прибегать к выполнению экстренного оперативного вмешательст</w:t>
        <w:softHyphen/>
        <w:t xml:space="preserve">в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вете вышеизложенного, совершенно очевидно, что чаще все</w:t>
        <w:softHyphen/>
        <w:t>го все возникающие диагностические сомнения разрешаются только в ходе оп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лапаротомии в брюшной полости обнаруживают небольшое количество выпота, светлого или с небольшим геморрагическим от</w:t>
        <w:softHyphen/>
        <w:t>тенком, и воспаленные, увеличенные лимфатические узлы, располо</w:t>
        <w:softHyphen/>
        <w:t>женные в зоне илеоцекального угла, а также различных отделах бры</w:t>
        <w:softHyphen/>
        <w:t xml:space="preserve">жейки тонк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льпаторно лимфатические узлы мягкие, а са</w:t>
        <w:softHyphen/>
        <w:t xml:space="preserve">ма брыжейка несколько отечн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ледует отметить, что обязательным является удаление 2—3 лимфатических узлов для последующего их гистологического исследо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любых находках в брюшной по</w:t>
        <w:softHyphen/>
        <w:t xml:space="preserve">лости червеобразный отросток обязательно подлежит тщательному осмотру, как, впрочем, и подвздошная кишка на протяжении не мене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, а также органы малого таза у женщин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Если интраоперационный диагноз острого мезентериального лимфаденита поставлен правиль</w:t>
        <w:softHyphen/>
        <w:t>но, червеобразный отросток либо визуально совершенно не изменен, либ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го изменения явно носят вторичный характе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едует подчеркнуть, что, если хирург уверен в ошибочности ди</w:t>
        <w:softHyphen/>
        <w:t>агноза острого аппендицита, послужившего основанием для выпол</w:t>
        <w:softHyphen/>
        <w:t>нения оперативного вмешательства, от «попутной» аппендэктомии следует воздержаться, так как это создает дополнительную возмож</w:t>
        <w:softHyphen/>
        <w:t>ность инфицирования брюшной полости высоковирулентной микро</w:t>
        <w:softHyphen/>
        <w:t xml:space="preserve">флорой толст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ерацию следует завершить введением в брыжейку тонкой и толстой кишки 150—200 мл 0,25% раствора но</w:t>
        <w:softHyphen/>
        <w:t>вокаина с антибиотиками, оставив в нижнем этаже брюшной полос</w:t>
        <w:softHyphen/>
        <w:t xml:space="preserve">ти два микроирригатора для проведения внутриполостной антибиотикотерапи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следствии совершенно необходимо информиро</w:t>
        <w:softHyphen/>
        <w:t>вать больного о том, что аппендэктомии ему произведено не был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13 ДИВЕРТИКУЛ МЕККЕЛ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ивертикул Меккеля представляет собой желточно-кишечный проток, который в норме закрывается в ходе онтогенез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же этого не происходит, то возникающие в нем патологические процес</w:t>
        <w:softHyphen/>
        <w:t>сы и их осложнения могут стать причиной тяжелой хирургической пато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и из них являются ограниченный или разлитой перито</w:t>
        <w:softHyphen/>
        <w:t>нит как следствие острого дивертикулита, пенетрация, перфорация и кровотечение язв дивертикула, а также острая странгуляционная кишечная непроходимос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частым осложнением является острый дивертикулит, часто представленный деструктивными формами воспаления и по своим клиническим проявлениям очень напоминающий острый ап</w:t>
        <w:softHyphen/>
        <w:t>пендици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вым симптомом заболевания является боль, которая своей периодичностью очень напоминает боли при язве желудка и двенад</w:t>
        <w:softHyphen/>
        <w:t xml:space="preserve">цатиперстн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рактерным является то, что приступообраз</w:t>
        <w:softHyphen/>
        <w:t xml:space="preserve">ные, коликоподобные боли почти всегда локализуются вокруг пуп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ступ болей чаще всего возникает в ночное время и длится в те</w:t>
        <w:softHyphen/>
        <w:t xml:space="preserve">чение 3—4 час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тем болевой приступ стихает и вновь повторя</w:t>
        <w:softHyphen/>
        <w:t xml:space="preserve">ется через несколько дн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перерыве между приступами больной может отметить появление дегтеобразного сту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более выра</w:t>
        <w:softHyphen/>
        <w:t xml:space="preserve">женной особенностью болей является то, что они чаще возникают в виде приступов и криз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статочно часто боли сопровождаются тошнотой и рвот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значительного числа больных наблюдается нарушение функ</w:t>
        <w:softHyphen/>
        <w:t xml:space="preserve">ции кишечника в виде появления жидкого сту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о следует от</w:t>
        <w:softHyphen/>
        <w:t>метить, что на ранних этапах заболевания типичным является отсут</w:t>
        <w:softHyphen/>
        <w:t xml:space="preserve">ствие температурной реак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альпации, наряду с локальной болезненностью, которая определяется справа и несколько ниже пупка, удается выявить в этой зоне подвижный инфильтрат неболь</w:t>
        <w:softHyphen/>
        <w:t xml:space="preserve">ших размер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деструктивных формах острого дивертикулита появляется перитонеальная симптоматика, представленная локаль</w:t>
        <w:softHyphen/>
        <w:t>ной ригидностью мышц передней брюшной стенки, а также положи</w:t>
        <w:softHyphen/>
        <w:t xml:space="preserve">тельными симптомами Щеткина-Блюмберга, Ровзинга, Образцов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обная клиническая картина всегда побуждает хирурга взять больного на операцию с предположительным диагнозом «острый ап</w:t>
        <w:softHyphen/>
        <w:t>пендицит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м представляется принципиально важным в трудных диагнос</w:t>
        <w:softHyphen/>
        <w:t>тических случаях акцентировать внимание не столько на проблеме постановки диагноза, сколько на принятии тактического решения о необходимости экстренной оп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о всех случаях выявления дивертикула Меккеля он подлежит удалению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ирургическое лечение осложненных форм дивертикула Меккеля заключается в выполнении клиновидной или циркулярной резекции тонкой кишки с восстановлением проходимости кишечни</w:t>
        <w:softHyphen/>
        <w:t>ка за счет наложения энтероэнтероанастомоза по типу «конец-в-конец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еосложненном дивертикуле Меккеля хирургическое вме</w:t>
        <w:softHyphen/>
        <w:t xml:space="preserve">шательство носит превентивный характер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особ удаления дивер</w:t>
        <w:softHyphen/>
        <w:t>тикула, в основном, определяется особенностями его анатомо-топографического располож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узком основании дивертикула способ его удаления полно</w:t>
        <w:softHyphen/>
        <w:t xml:space="preserve">стью идентичен типичной аппендэктомии с погружением культи дивертикула в кисетный и </w:t>
      </w:r>
      <w:r>
        <w:rPr>
          <w:color w:val="000000"/>
          <w:lang w:val="en-US"/>
        </w:rPr>
        <w:t>Z</w:t>
      </w:r>
      <w:r>
        <w:rPr>
          <w:color w:val="000000"/>
        </w:rPr>
        <w:t>-образный капроновые шв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 широком основании выполняется клиновидная резекция тонкой кишки с дивертикулом на 2/3 диаметра просвета с по</w:t>
        <w:softHyphen/>
        <w:t>следующим ушиванием стенки тонкой кишки в поперечном направлен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больших размерах основания дивертикула, а также в тех случаях, когда его удаление чревато в последующем сужени</w:t>
        <w:softHyphen/>
        <w:t>ем просвета тонкой кишки, целесообразным является резек</w:t>
        <w:softHyphen/>
        <w:t>ция фрагмента тонкой кишки с наложением анастомоза меж</w:t>
        <w:softHyphen/>
        <w:t xml:space="preserve">ду отрезками кишки по типу «конец-в-конец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ение ближайшего послеоперационного периода полностью идентично таковому при операции, предпринятой по поводу острого аппендици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7.14 РАЗРЫВЫ И РАССЛОЕНИЯ АНЕВРИЗМЫ БРЮШНОГО ОТДЕЛА АОРТЫ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евризмой брюшной аорты называют локализованную и резко выраженную дилатацию ее участка на фоне язвенно-некротического атеросклероза, которая вследствие кратковременной гипертензии может подвергнуться расслоению или разрыв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ая картина разрыва аневризмы брюшной аорты в зна</w:t>
        <w:softHyphen/>
        <w:t xml:space="preserve">чительной мере зависит от места, куда происходит кровоизлиян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аще всего при разрыве аневризмы кровь изливается в свободную брюшную полость с яркой клинической картиной профузного внутрибрюшного кровотече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же аневризма прорывается в просвет желудочно-кишечного тракта через заднюю стенку двенадцатипер</w:t>
        <w:softHyphen/>
        <w:t>стной кишки, создавая картину массивного желудочно-кишечного кровоте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зрыв аневризмы брюшного отдела аорты в забрюшинное про</w:t>
        <w:softHyphen/>
        <w:t xml:space="preserve">странство, как правило, происходит в два этап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начала в забрюшинном пространстве образуется гематома, а затем происходит ее разрыв и кровь изливается в свободную брюшную пол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е менее грозным осложнением аневризмы брюшного отдела аорты является ее расслоение, когда патологические изменения на первом этапе представлены нарушением целостности внутренней оболочки аорты с образованием внутристеночной гематом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вто</w:t>
        <w:softHyphen/>
        <w:t>ром этапе (через несколько часов) патологические изменения обус</w:t>
        <w:softHyphen/>
        <w:t>ловлены разрывом наружной оболочки аорты и кровотечением в свободную брюшную полость или забрюшинное пространство с по</w:t>
        <w:softHyphen/>
        <w:t>следующим прорывом в брюшную пол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ая картина аневризмы с неосложненным течением, в основном, обусловлена сдавлением аневризмой окружающих орга</w:t>
        <w:softHyphen/>
        <w:t xml:space="preserve">нов и тканей и возникающим в результате этого болевым синдром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и, чаще всего тупые и ноющие, локализуются в левой пояснич</w:t>
        <w:softHyphen/>
        <w:t xml:space="preserve">ной области и выше вдоль позвоно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ряде случаев отмечается повышение температуры до 39°С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мотре живота в левой его половине может выявляться опухолевидное образование, пульсиру</w:t>
        <w:softHyphen/>
        <w:t xml:space="preserve">ющее синхронно с сердечными сокращениями, наличие которого подтверждается пальпаторн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ускультативно над ним определяется характерный свистящий систолический шу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этим, у боль</w:t>
        <w:softHyphen/>
        <w:t>ных могут отмечаться явные признаки недостаточности кровообра</w:t>
        <w:softHyphen/>
        <w:t>щения в нижних конечностях: резкая бледность кожных покровов, наличие трофических расстройств, значительное ослабление или от</w:t>
        <w:softHyphen/>
        <w:t>сутствие пульсации на магистральных сосудах, симметричное с двух сторо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расслоении аневризмы аорты характерно возникновение резких болей в животе с иррадиацией вдоль позвоно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и обычно сопровождаются тошнотой, рвотой, частым жидким стул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льпация живота позволяет выявить увеличивающуюся, резко бо</w:t>
        <w:softHyphen/>
        <w:t xml:space="preserve">лезненную пульсирующую опухол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альнейшем во многих случа</w:t>
        <w:softHyphen/>
        <w:t>ях развивается клиническая картина тромбоза мезентериальных со</w:t>
        <w:softHyphen/>
        <w:t xml:space="preserve">суд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спространении процесса у больных возникает почечная недостаточность и ишемия спинного мозга с расстройствами функ</w:t>
        <w:softHyphen/>
        <w:t xml:space="preserve">ций тазовых органов и развитием нижней параплеги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ущественно страдает и кровообращение в нижних конечностях, что сопровожда</w:t>
        <w:softHyphen/>
        <w:t>ется возникновением трофических расстрой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ая картина разрыва аневризмы брюшной аорты в ос</w:t>
        <w:softHyphen/>
        <w:t>новном зависит от локализации аневризмы и той области, куда про</w:t>
        <w:softHyphen/>
        <w:t xml:space="preserve">исходит кровоизлиян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болевание начинается внезапно с возник</w:t>
        <w:softHyphen/>
        <w:t>новения острых болей в животе, которые практически не купируют</w:t>
        <w:softHyphen/>
        <w:t xml:space="preserve">ся даже при введении наркотических анальгетик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и иррадиируют в поясничную область, в обе паховые области, распространяясь по ходу магистральных сосудов нижних конечност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альпации в левой половине живота часто выявляется болезненное пульсирую</w:t>
        <w:softHyphen/>
        <w:t xml:space="preserve">щее образовани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зрыве аневризмы с выходом крови в сво</w:t>
        <w:softHyphen/>
        <w:t>бодную брюшную полость стремительно развивается клиническая картина острого геморрагического шока: возникает бледность кожных покровов, холодный пот, тахикардия, падение артериального давления, коллап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бзорной рентгенографии органов брюшной полости выяв</w:t>
        <w:softHyphen/>
        <w:t>ляются кальцинированные, аневризматически расширенные стенки брюшной аорты, а нечеткость контуров подвздошно-поясничных мышц и очертаний почек указывает на наличие забрюшинной гема</w:t>
        <w:softHyphen/>
        <w:t xml:space="preserve">то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лапароскопии в брюшной полости выявляется боль</w:t>
        <w:softHyphen/>
        <w:t>шое количество крови (если разрыв произошел в брюшную по</w:t>
        <w:softHyphen/>
        <w:t>лость) или геморрагический выпот (если имеет место забрюшинная гематома), а также резкое выбухание заднего листка брюшины, че</w:t>
        <w:softHyphen/>
        <w:t xml:space="preserve">рез который просвечивает кров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ую ценность для постановки точного диагноза имеют данные, полученные при экстренном ульт</w:t>
        <w:softHyphen/>
        <w:t xml:space="preserve">развуковом исследовании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проведение лабораторных и инструментальных исследований не всегда возмож</w:t>
        <w:softHyphen/>
        <w:t>но, вследствие тяжести состояния больного с тенденцией к дальней</w:t>
        <w:softHyphen/>
        <w:t>шему ухуд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трота клинической картины заболевания и явные признаки хирургической катастрофы в брюшной полости требуют проведения экстренной лапаротомии для спасения жизни больно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становке диагноза расслаивающей аневризмы брюшной аорты первостепенной задачей является выполнение всего комплек</w:t>
        <w:softHyphen/>
        <w:t>са противошоковых мероприятий с обязательным купированием бо</w:t>
        <w:softHyphen/>
        <w:t>левого синдрома и восстановлением показателей центральной гемо</w:t>
        <w:softHyphen/>
        <w:t>динамики, что следует рассматривать как вариант предоперационной подготовки больно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ирургическое лечение расслаивающей аневризмы брюшной аорты представляет собой сложное оперативное вмешательство ввиду значительной распространенности процесса, интимной связи измененного участка аорты с окружающими органами и тканями и наличия в них выраженных изменений, а также крайне тяжелого об</w:t>
        <w:softHyphen/>
        <w:t>щего состояния больног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тивопоказанием к оперативному вмешательству является острый инфаркт миокарда, острое нарушение мозгового кровообра</w:t>
        <w:softHyphen/>
        <w:t xml:space="preserve">щения, недостаточность кровообращен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, а также тер</w:t>
        <w:softHyphen/>
        <w:t>минальные состояния, обусловленные острой массивной кровопотер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еративное вмешательство должно проводиться опытным со</w:t>
        <w:softHyphen/>
        <w:t xml:space="preserve">судистым хирургом при наличии условий для проведения общего обезболивания и применения в случае необходимости управляемо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ипотонии и искусственного кровообра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ие принципы выполнения хирургического вмешательства при расслоении или разрыве аневризмы брюшной аорты заключается в широкой лапаротомии и резекции сегмента брюшной аорты с анев</w:t>
        <w:softHyphen/>
        <w:t>ризмой и последующим замещением резецированного участка аллопластическим или гомопластическим бифуркационным протез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яде случаев, при данной патологии применяется методика паллиативного хирургического вмешательства, заключающаяся в создании дистального «окна» в интиме расслоенной аорты (образо</w:t>
        <w:softHyphen/>
        <w:t>вание двустволки) с последующим окутыванием измененного участ</w:t>
        <w:softHyphen/>
        <w:t>ка аорты аллопластическим материал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о следует отметить, что возможность осуществления подоб</w:t>
        <w:softHyphen/>
        <w:t>ных операций предусматривает наличие не только высокопрофесси</w:t>
        <w:softHyphen/>
        <w:t>ональной хирургической и анестезиологической бригады, но и значи</w:t>
        <w:softHyphen/>
        <w:t>тельных технических и лечебных возможностей, таких как проведе</w:t>
        <w:softHyphen/>
        <w:t>ние повторного вмешательства с использованием АИК (например, при тромбозе трансплантата), запас крови и кровезаменителей (не менее 3—4 литров на одну операцию), проведения продленной ИВЛ в условиях управляемой гипотонии и гипотерм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FF00FF"/>
          <w:sz w:val="36"/>
          <w:szCs w:val="36"/>
        </w:rPr>
      </w:pPr>
      <w:r>
        <w:rPr>
          <w:rFonts w:cs="Arial" w:ascii="Arial" w:hAnsi="Arial"/>
          <w:b/>
          <w:smallCaps/>
          <w:color w:val="FF00FF"/>
          <w:sz w:val="36"/>
          <w:szCs w:val="36"/>
        </w:rPr>
        <w:t>псевдоабдоминальный хирургический синдром (пахс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повседневной практической деятельности хирурга, занимающе</w:t>
        <w:softHyphen/>
        <w:t>гося проблемами неотложной хирургии, нередко встречаются больные с клинической картиной патологии органов брюшной полости, обус</w:t>
        <w:softHyphen/>
        <w:t>ловленной заболеваниями, при которых хирургическое вмешательст</w:t>
        <w:softHyphen/>
        <w:t>во не только не показано, но и опасно для здоровья и жизни больног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агностические ошибки при распознавании псевдоабдоминаль</w:t>
        <w:softHyphen/>
        <w:t>ного хирургического синдрома (ПАХС) чаще всего представлены двумя негативными вариантам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блюдаемый симптомокомплекс приводит к отрицанию диа</w:t>
        <w:softHyphen/>
        <w:t>гноза «острый живот» при действительном наличии измене</w:t>
        <w:softHyphen/>
        <w:t>ний, свойственных этому патологическому состоянию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нный симптомокомплекс приводит к утверждению диагноз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острый живот» при фактическом отсутствии этого заболе</w:t>
        <w:softHyphen/>
        <w:t>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д термином «острый живот» подразумеваются все острые хи</w:t>
        <w:softHyphen/>
        <w:t>рургические заболевания, требующие неотложного оперативного вмеша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шибках первого варианта оперативное вмешательство за</w:t>
        <w:softHyphen/>
        <w:t>паздывает или не производится вовсе, тогда как при ошибках второ</w:t>
        <w:softHyphen/>
        <w:t>го варианта, операция носит диагностический характер, усугубляя состояние больного и осложняя течение самой патологии, послу</w:t>
        <w:softHyphen/>
        <w:t xml:space="preserve">жившей причиной выполнения ошибочной операци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ошибках первого варианта опасность порой даже более существенна, чем при ошибках второго варианта, обусловленных переоценкой наблюдае</w:t>
        <w:softHyphen/>
        <w:t>мых симптом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заболеваниям, при которых чаще всего наблюдается ПАХС, следует отнест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различные не хирургические заболевания желудка: гастрит, обострение язвенной болезни желудка и двенадцатиперстной кишки, хиатальные грыжи и желудочно-пищеводный рефлюкс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заболевания кишечника: энтероколит, спастический колит, мезоаденит, глистная инваз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езни печени: острый гепатит, острая дистрофия печения, цирроз печен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заболевания легких и плевры: плевропневмония, крупозная пневмония, плеврит, спонтанный пневмоторакс, травмы грудной клетк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заболевания сердечно-сосудистой системы: стенокардия, ин</w:t>
        <w:softHyphen/>
        <w:t>фаркт миокарда, гипертонический криз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урологические заболевания: острый пиелонефрит, паранеф</w:t>
        <w:softHyphen/>
        <w:t>рит, мочекаменная болезнь, почечная колика, острая задерж</w:t>
        <w:softHyphen/>
        <w:t>ка моч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гинекологические заболевания: дисменорея, эндометриоз; заболевания и повреждения периферической и центральной нервной системы: менингит, энцефалит, травмы и опухоли головного и спинного мозга, острый грудной и пояснично-крестцовый радикулит, опоясывающий лишай, межреберная невралг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атология сосудов: геморрагический васкулит (болезнь Шенлейн-Геноха), острые инфаркты почек и селезен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екционные заболевания: корь, скарлатина, ОРВИ, пище</w:t>
        <w:softHyphen/>
        <w:t>вая токсикоинфекция, маляр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эндокринные заболевания: тиреотоксикоз, сахарный диабет, надпочечниковая недостаточност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равматические повреждения: травмы передней брюшной стенки, забрюшинные гематомы, переломы ребер и позво</w:t>
        <w:softHyphen/>
        <w:t>ночни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другие патологические состояния: свинцовая интоксикация, периодическая болезнь, порфир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орфологическими основами сходства клинической картины различных групп заболевания являются следующие аспект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жду органами грудной и брюшной полости существует общая зона иннервации межреберными, симпатическими, блуждающими и диафрагмальными нерва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езультате сегменты иннервации органов грудной клетки и брюшной полости (сердца, легких, диа</w:t>
        <w:softHyphen/>
        <w:t xml:space="preserve">фрагмы, двенадцатиперстной кишки и желчного пузыря) совпадают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пинальные нервы </w:t>
      </w:r>
      <w:r>
        <w:rPr>
          <w:color w:val="000000"/>
          <w:lang w:val="en-US"/>
        </w:rPr>
        <w:t>D</w:t>
      </w:r>
      <w:r>
        <w:rPr>
          <w:color w:val="000000"/>
        </w:rPr>
        <w:t>10—</w:t>
      </w:r>
      <w:r>
        <w:rPr>
          <w:color w:val="000000"/>
          <w:lang w:val="en-US"/>
        </w:rPr>
        <w:t>L</w:t>
      </w:r>
      <w:r>
        <w:rPr>
          <w:color w:val="000000"/>
        </w:rPr>
        <w:t>1, иннервирующие париетальную брюшину, проходят через грудную клетки и воспринимают отра</w:t>
        <w:softHyphen/>
        <w:t>женную боль в соответствующих отделах париетальной брюшин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При многих заболеваниях поражения носят системный характер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Гематогенный и лимфогенный путь распространения инфекции определяет возможность поражения отдаленных от первичного патологического очага органов и ткан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Непосредственное поражение сосудов органов брюшной полости при системных заболеваниях (атеросклероз, васкули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нообразие клинических проявлений и атипичные варианты течения острых хирургических заболеваний органов брюшной поло</w:t>
        <w:softHyphen/>
        <w:t xml:space="preserve">сти нередко вызывают значительные диагностические труд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амяти каждого хирурга есть случаи, когда при лапаротомии не бы</w:t>
        <w:softHyphen/>
        <w:t xml:space="preserve">ло обнаружено заболевания, которое ожидали най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известно более тридцати различных синонимов, используемых для обозначения симптомокомплексов заболеваний, повреждений и функциональных изменений, способных симулировать клиническую картину острого живо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ряду с этим, одним из сложнейших вопросов медицины была и остается дифференциальная диагностика атипичных болей в области сердц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ость проблемы заключается в том, что в этих ситуациях часто происходит гипердиагностика ишемической болезни сердца, и на длительное время затягиваются сроки диагностики основного абдоми</w:t>
        <w:softHyphen/>
        <w:t xml:space="preserve">нального заболе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более часто патологические воздействия на сердце возникают при желчекаменной болезни, заболеваниях пищево</w:t>
        <w:softHyphen/>
        <w:t xml:space="preserve">да, желудка, двенадцатиперстной кишки и поджелудочной желез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уммарный термин «абдоминально-кардиальный синдром», в зависи</w:t>
        <w:softHyphen/>
        <w:t>мости от пораженного органа, включает в себя такие, часто встречаю</w:t>
        <w:softHyphen/>
        <w:t>щиеся в клинической практике синдромы, как билиарнокардиальный, гастрокардиальный, эзофагокардиальный, панкреатокардиальный и др., под которыми понимают возникновение болей в области сердца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ли нарушение его деятельности, обусловленное различными логическими процессами абдоминальных органов или сист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большей долей вероятности возникновение абдоминально-кардиального синдрома обусловлено либо латентно протекающей патологией коронарных сосудов, либо скрытой патологией миокар</w:t>
        <w:softHyphen/>
        <w:t xml:space="preserve">да, которую провоцирует обострение процесса в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существующей в таких случаях коронарной недостаточнос</w:t>
        <w:softHyphen/>
        <w:t>тью, нельзя не учитывать и возможное превалирование изменений метаболического характера, возникающих вследствие патологии ор</w:t>
        <w:softHyphen/>
        <w:t xml:space="preserve">ганов желудочно-кишечного тракт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м кажется, что рефлекторная кардиалгия является наиболее удобным термином, обозначающим наличие болей в области сердца при подобных состоя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чиной возникновения рефлекторной кардиалгии при забо</w:t>
        <w:softHyphen/>
        <w:t>леваниях органов брюшной полости является общность соматичес</w:t>
        <w:softHyphen/>
        <w:t xml:space="preserve">кой иннервации грудной клетки, париетальной брюшины и мышц передней брюшной стен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о же время, деятельность большин</w:t>
        <w:softHyphen/>
        <w:t>ства органов и систем во многом зависит и от функционального со</w:t>
        <w:softHyphen/>
        <w:t xml:space="preserve">стояния вегетативной нервной систем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целом, абдоминально-кардиальный синдром развивается при раздражении механо-, баро-, термо- и хемоинтерорецепторов, возникающем при приеме обиль</w:t>
        <w:softHyphen/>
        <w:t>ной пищи, аэрофагии, повышенном газообразовании, парезе ки</w:t>
        <w:softHyphen/>
        <w:t>шечника, гипертензии билиарной системы, температурными харак</w:t>
        <w:softHyphen/>
        <w:t>теристиками принятой пищи и т.п. с учетом функциональных осо</w:t>
        <w:softHyphen/>
        <w:t>бенностей того органа, являющегося источником патологической импульсации, идущей к сердц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астрокардиальный синдр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нный синдром в своем проис</w:t>
        <w:softHyphen/>
        <w:t>хождении связан с проявлением латентно протекающей ишемичес</w:t>
        <w:softHyphen/>
        <w:t>кой болезни сердца под воздействием рефлекторно-функциональных факторов. Чаще всего, гастрокардиальный синдром возникает в ре</w:t>
        <w:softHyphen/>
        <w:t xml:space="preserve">зультате переедания, метеоризма и иных причин, обусловливающих высокое стояние диафрагмы, особенно у лиц с ожирение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этим, при язвенной болезни желудка, помимо болей в левой полови</w:t>
        <w:softHyphen/>
        <w:t xml:space="preserve">не груди по типу рефлекторной кардиалгии, чаще встречаются жалобы на загрудинные боли, напоминающие приступы стенокард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</w:t>
        <w:softHyphen/>
        <w:t xml:space="preserve">добные боли чаще всего возникают при локализации язвы в кардиальном отделе желуд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ычно их появление не связано с физиче</w:t>
        <w:softHyphen/>
        <w:t>ской нагрузкой, и они провоцируются приемом пищи и не сопровож</w:t>
        <w:softHyphen/>
        <w:t xml:space="preserve">даются изменениями на ЭКГ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локализации язвы в двенадцатиперстной кишке гастрокардиальный синдром чаще проявляется по типу рефлекторной кардиалг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дновременной локализации язвы в желудке и двенадцатиперстной кишке наиболее часто наблю</w:t>
        <w:softHyphen/>
        <w:t>даются боли в области верхушки сердца, а болевой синдром сопро</w:t>
        <w:softHyphen/>
        <w:t xml:space="preserve">вождается выраженным сердцебиение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у данных боль</w:t>
        <w:softHyphen/>
        <w:t>ных могут отмечаться нарушения ритма и проводимости сердца, под</w:t>
        <w:softHyphen/>
        <w:t xml:space="preserve">твержденные данными ЭКГ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гастрокардиальным синдромом наиболее типичными изменениями ЭКГ являются увеличение про</w:t>
        <w:softHyphen/>
        <w:t>должительности зубца Р, уменьшение амплитуды зубца Т и удлине</w:t>
        <w:softHyphen/>
        <w:t xml:space="preserve">ние интервала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о следует отметить, что выраженность гастрокардиального синдрома находится в прямой зависимости от осо</w:t>
        <w:softHyphen/>
        <w:t>бенностей течения язвенной болезни и таких ее осложнений, как стеноз и пенетрация в соседние орга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вить точный диагноз позволяет применение инструмен</w:t>
        <w:softHyphen/>
        <w:t>тальных методов исследования, включая эзофагогастроскопию, ко</w:t>
        <w:softHyphen/>
        <w:t xml:space="preserve">торая может и должна быть выполнена даже у больных с инфарктом миокарда при соблюдении всех мер предосторож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ротивном случае, отсутствие правильного диагноза и необходимого лечения неизбежно приведут к развитию серьезных осложн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илиарнокардиальный синдр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инический опыт большинст</w:t>
        <w:softHyphen/>
        <w:t>ва хирургов убедительно свидетельствует о частом сочетании остро</w:t>
        <w:softHyphen/>
        <w:t>го холецистита с выраженными изменениями на ЭКГ, указывающи</w:t>
        <w:softHyphen/>
        <w:t xml:space="preserve">ми на ишемические изменения миокард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 самым, как бы стира</w:t>
        <w:softHyphen/>
        <w:t>ется грань между билиарнокардиальным синдромом и истинной ишемической болезнью сердц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больных с хроническим калькулезным холециститом преобла</w:t>
        <w:softHyphen/>
        <w:t xml:space="preserve">дают жалобы на боли в левой половине груди по типу рефлекторной кардиалг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трых проявлениях желчекаменной болезни на первое место выступают жалобы на приступы сердцебиения, пере</w:t>
        <w:softHyphen/>
        <w:t xml:space="preserve">бои в сердце, в то время как боли по типу кардиалгии и загрудинные боли без изменений на ЭКГ встречаются гораздо реж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должи</w:t>
        <w:softHyphen/>
        <w:t>тельность болей при билиарнокардиальном синдроме не превыша</w:t>
        <w:softHyphen/>
        <w:t>ет 1,5—2 часов, и их возникновение, как правило, не связано с фи</w:t>
        <w:softHyphen/>
        <w:t xml:space="preserve">зическими нагрузками и возникают после употребления жирной и жареной пищи, сочетаясь с болями в правом подреберье и эпигастр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ЭКГ определяются нарушения сердечного ритма, нарушения проводимости в виде экстрасистол. Более часто нарушения ритма и проводимости наблюдаются у больных на высоте болевых приступов при остром холецистит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этих случаях на ЭКГ регистрируются предсердная и желудочковая экстрасистолия, а иногда и блокада правой ножки пучка Гис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купирования острого процесса в желчном пузыре в большинстве случаев происходит нормализация сердечного ритма и проводим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о же время, сохранение изме</w:t>
        <w:softHyphen/>
        <w:t>нений на ЭКГ в ближайшем послеоперационном периоде после вы</w:t>
        <w:softHyphen/>
        <w:t>полненной холецистэктомии не исключает и токсического воздейст</w:t>
        <w:softHyphen/>
        <w:t xml:space="preserve">вия на миокард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ледствие этого, при билиарнокардиальном синд</w:t>
        <w:softHyphen/>
        <w:t xml:space="preserve">роме на ЭКГ отмечается увеличение ширины зубца Р и уменьшение амплитуды зубца Т, а также удлинение интервала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хокардиографии изменений размеров полостей сердца не наблюдается, и по</w:t>
        <w:softHyphen/>
        <w:t>казатели гемодинамики у таких больных, как правило, соответству</w:t>
        <w:softHyphen/>
        <w:t>ют норм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при неосложненных формах желчекаменной бо</w:t>
        <w:softHyphen/>
        <w:t>лезни билиарнокардиальный синдром имеет рефлекторное проис</w:t>
        <w:softHyphen/>
        <w:t>хождение, а его клинические проявления при желчекаменной бо</w:t>
        <w:softHyphen/>
        <w:t>лезни, в основном, зависят от вида имеющихся патологических из</w:t>
        <w:softHyphen/>
        <w:t>мен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хроническом калькулезном холецистите билиарнокарди</w:t>
        <w:softHyphen/>
        <w:t>альный синдром чаще протекает в виде рефлекторной кардиалгии, возникновение которой связано с погрешностями питания, прово</w:t>
        <w:softHyphen/>
        <w:t xml:space="preserve">цирующими развитие острого приступа заболе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болей в эпигастрии и правом подреберье билиарнокардиальный синдром чаще проявляется в виде резких болей в области сердца, нередко сопровождающихся предсердными и желудочковыми экс</w:t>
        <w:softHyphen/>
        <w:t xml:space="preserve">трасистола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снове развития билиарнокардиального синдро</w:t>
        <w:softHyphen/>
        <w:t>ма лежат рефлекторные влияния на сердце с патологически изме</w:t>
        <w:softHyphen/>
        <w:t xml:space="preserve">ненных внепеченочных желчных ход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тром воспалитель</w:t>
        <w:softHyphen/>
        <w:t>ном процессе в желчевыводящей системе на миокард, помимо вы</w:t>
        <w:softHyphen/>
        <w:t xml:space="preserve">шеуказанного, оказывается еще и токсическое воздействи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т</w:t>
        <w:softHyphen/>
        <w:t>даленные сроки после проведения адекватного хирургического вмешательства билиарнокардиальный синдром, как правило, не рецидивиру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анкреатокардиальный синдр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ительное течение хрониче</w:t>
        <w:softHyphen/>
        <w:t>ского панкреатита часто вызывает функциональные и морфологи</w:t>
        <w:softHyphen/>
        <w:t>ческие изменения в различных органах и системах организма: пече</w:t>
        <w:softHyphen/>
        <w:t>ни, желудке, двенадцатиперстной кишке, желчных путях, кишечни</w:t>
        <w:softHyphen/>
        <w:t xml:space="preserve">ке, сердечно-сосудистой систем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случаев острый и хронический панкреатит сопровождается выраженным панкреатокардиальным синдромом, при этом клиника последнего нередко выходит на первый план, вызывая тем самым значительные трудности диа</w:t>
        <w:softHyphen/>
        <w:t xml:space="preserve">гности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ую сложность представляет дифференциальная диа</w:t>
        <w:softHyphen/>
        <w:t>гностика между острым панкреатитом и острым инфарктом миокар</w:t>
        <w:softHyphen/>
        <w:t xml:space="preserve">д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жде всего, это обусловлено тем, что на ранних стадиях абдо</w:t>
        <w:softHyphen/>
        <w:t>минальной формы инфаркта миокарда боли часто локализуются в эпигастральной области, а при остром панкреатите боли могут иррадиировать в грудную клетку и сопровождаться острой сосудистой недостаточностью и шоком, при этом абдоминальные диспепсичес</w:t>
        <w:softHyphen/>
        <w:t>кие проявления, характерные для острого панкреатита, отходят на второй пла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хроническом панкреатите панкреатокардиальный синдром проявляется преимущественными жалобами на сердцебиение и пе</w:t>
        <w:softHyphen/>
        <w:t xml:space="preserve">ребои в работе сердца, а у части больных болевой синдром целиком напоминает приступ стенокард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днако во всех случаях, подобная картина не подтверждается изменениями на ЭКГ, характерными для проявлений ишемической болезни сердц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отдельных случаях, при остром панкреатите возникают неспецифические изменения на ЭКГ в виде депрессии сегмента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>, сглаженности и отрицательном зна</w:t>
        <w:softHyphen/>
        <w:t xml:space="preserve">чении зубца Т, что ставит в тупик неопытного врач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роме того, бо</w:t>
        <w:softHyphen/>
        <w:t>ли в груди при панкреатокардиальном синдроме появляются одно</w:t>
        <w:softHyphen/>
        <w:t xml:space="preserve">временно с болями в животе и сразу же исчезают после стихания или купирования абдоминального болевого приступ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ЭКГ при панкреатокардиальном синдроме отмечается увеличение ширины зубца Р и уменьшение амплитуды зубца Т, а также удлинение интер</w:t>
        <w:softHyphen/>
        <w:t xml:space="preserve">вала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 изменения ЭКГ более характерны для дистрофичес</w:t>
        <w:softHyphen/>
        <w:t xml:space="preserve">ких изменений миокард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 этом же свидетельствуют данные эхокардиографии, которая позволяет выявить умеренное снижение по</w:t>
        <w:softHyphen/>
        <w:t>казателей ударного объема, фракции выброса и степени укорочения переднезаднего размера левого желудочка, что является проявле</w:t>
        <w:softHyphen/>
        <w:t xml:space="preserve">ниями функциональной недостаточности миокард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 ЭКГ и Эхо-КГ, сохраняющиеся у части больных в отдаленном послеопе</w:t>
        <w:softHyphen/>
        <w:t>рационном периоде после оперативных вмешательств, предприня</w:t>
        <w:softHyphen/>
        <w:t>тых по поводу панкреонекроза, свидетельствуют о морфологичес</w:t>
        <w:softHyphen/>
        <w:t>ком изменении миокарда по типу дистрофии и поддерживаются вя</w:t>
        <w:softHyphen/>
        <w:t xml:space="preserve">лотекущим хроническим процессом в поджелудочной желез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адекватно проведенного оперативного вмешательства клиниче</w:t>
        <w:softHyphen/>
        <w:t>ские проявления панкреатокардиального синдрома полностью ис</w:t>
        <w:softHyphen/>
        <w:t>чезаю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8.2.1 ДИФФЕРЕНЦИАЛЬНАЯ ДИАГНОСТИКА ПАХС ПРИ ЗАБОЛЕВАНИЯХ ОРГАНОВ ГРУДНОЙ КЛЕТК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дущий и наиболее часто встречаемый механизм возникнове</w:t>
        <w:softHyphen/>
        <w:t>ния ПАХС при заболеваниях и повреждениях органов грудной клет</w:t>
        <w:softHyphen/>
        <w:t>ки объясняется общностью вегетативной и соматической торакоабдоминальной иннервации. ПАХС при заболеваниях органов грудной клетки чаще всего приходится дифференцировать с острым аппенди</w:t>
        <w:softHyphen/>
        <w:t>цитом, острым холециститом, острым панкреатитом, перфоративной язвой желудка и двенадцатиперстной кишки, острой кишечной не</w:t>
        <w:softHyphen/>
        <w:t>проходимостью и перитонит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ожность дифференциальной диагностики ПАХС заключается в том, что при различных патологических состояниях и функциональ</w:t>
        <w:softHyphen/>
        <w:t xml:space="preserve">ных изменениях со стороны органов грудной клетки, клиническая картина со стороны живота представлена однотипной реакци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</w:t>
        <w:softHyphen/>
        <w:t xml:space="preserve">дача значительно усложняется, если врач не предполагает наличие у больного заболевания органов грудной клет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о еще раз указыва</w:t>
        <w:softHyphen/>
        <w:t>ет на то, что, осматривая больного в приемном отделении, хирург обязан, хотя бы с помощью основных классических физикальных ме</w:t>
        <w:softHyphen/>
        <w:t>тодов, обследовать все органы и системы пациента, не замыкаясь только на изучении области, которую больной считает причиной об</w:t>
        <w:softHyphen/>
        <w:t>ращения за медицинской помощь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1.1. ПНЕВМО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 дифференциального диагноза пневмонии, кото</w:t>
        <w:softHyphen/>
        <w:t>рая протекает с признаками ПАХС, необходимо знать клинические ва</w:t>
        <w:softHyphen/>
        <w:t xml:space="preserve">рианты проявления самой пневмон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дняя часто сопровожда</w:t>
        <w:softHyphen/>
        <w:t>йся острой болью в животе, приводящей к появлению повторной рво</w:t>
        <w:softHyphen/>
        <w:t xml:space="preserve">ты и возникновению метеоризм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бдоминальный синдром наблюда</w:t>
        <w:softHyphen/>
        <w:t xml:space="preserve">йся только в начале пневмонии (непременно базальной), который возникает не обязательно в первый день инфекционного процесс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невмонии больной не всегда способен указать момент, отделяю</w:t>
        <w:softHyphen/>
        <w:t xml:space="preserve">щий период здоровья от начала тяжелого заболе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огда как хирургическое заболевание, как правило, начинается с острых болей в животе на фоне полного здоровь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ожность диагностики заключа</w:t>
        <w:softHyphen/>
        <w:t>ется в том, что боль в животе при пневмонии появляется раньше вы</w:t>
        <w:softHyphen/>
        <w:t>явления физикальных и рентгенологических признаков патологичес</w:t>
        <w:softHyphen/>
        <w:t>ких изменений в легочной тка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игидность передней брюшной стен</w:t>
        <w:softHyphen/>
        <w:t>ки при пневмонии и разлитая болезненность в верхних отделах живо</w:t>
        <w:softHyphen/>
        <w:t xml:space="preserve">та, как правило, локализуются в одной его половине, соответственно локализации очага пневмон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яжение мышц передней брюшной стенки непостоянно, усиливается или ослабевает в зависимости от ди</w:t>
        <w:softHyphen/>
        <w:t xml:space="preserve">намики воспалительного процесса в легких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невмония начинается с лихорадки, нередко сопровождается ознобом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color w:val="000000"/>
        </w:rPr>
        <w:t>Появляется сухой ка</w:t>
        <w:softHyphen/>
        <w:t xml:space="preserve">шей, боль в боку, головная боль, </w:t>
      </w:r>
      <w:r>
        <w:rPr>
          <w:bCs/>
          <w:color w:val="000000"/>
        </w:rPr>
        <w:t xml:space="preserve">общая заторможенность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озмож</w:t>
        <w:softHyphen/>
        <w:t xml:space="preserve">но появление герпетической сыпи и румянца на лиц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Заболевание сопровождается одышкой, цианозом, затруднением дых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 дифференциальной диагностики важным при</w:t>
        <w:softHyphen/>
        <w:t xml:space="preserve">знаком является наличие одыш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ранних стадиях любого остро</w:t>
        <w:softHyphen/>
        <w:t xml:space="preserve">го хирургического заболевания органов брюшной полости одышка не столь выражена, как при пневмон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сдавлении ладонями грудной клетки при пневмонии часто отмечается появление или уси</w:t>
        <w:softHyphen/>
        <w:t xml:space="preserve">ление болей на стороне пораж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ую роль играют и лабора</w:t>
        <w:softHyphen/>
        <w:t xml:space="preserve">торные показатели кров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, при пневмонии, даже на ранних ста</w:t>
        <w:softHyphen/>
        <w:t>диях, имеются выраженные признаки интоксикации, а лейкоцитоз нарастает до высоких цифр со значительным сдвигом формулы вле</w:t>
        <w:softHyphen/>
        <w:t>во, тогда как при хирургических заболеваниях органов брюшной по</w:t>
        <w:softHyphen/>
        <w:t xml:space="preserve">лости на начальных этапах лейкоцитоз редко достигает высоких цифр, а интоксикация практически отсутствуе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невмонии ха</w:t>
        <w:softHyphen/>
        <w:t xml:space="preserve">рактерно сохранение перистальтических шумов кишечника (центр аускультации живота — на 1 —2 см правее и ниже пупка) и активное положение больного в постел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ктальное исследование при пнев</w:t>
        <w:softHyphen/>
        <w:t>монии безболезнен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о, что клиника любого не леченного острого хирургического заболевания органов брюшной полости неуклонно прогрессирует, что также является дифференциально-диагностическим признак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1.2 ПЛЕВРИ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еврит, часто встречающийся при многих заболеваниях и трав</w:t>
        <w:softHyphen/>
        <w:t>матических поражениях легких, может давать боли в верхних отдела живота, так как он практически всегда сопровождается раздражени</w:t>
        <w:softHyphen/>
        <w:t xml:space="preserve">ем шести нижних межреберных нервов на стороне пораж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</w:t>
        <w:softHyphen/>
        <w:t>бые трудности в дифференциальной диагностике с ПАХС возникают при наличии диафрагмального плеврита, ввиду того, что шум трения диафрагмальной и медиастинальной плевры, как правило, не выслу</w:t>
        <w:softHyphen/>
        <w:t xml:space="preserve">шива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симптомом плеврита является боль в груди, возникающая при вовлечении в процесс париетальной плевры и уси</w:t>
        <w:softHyphen/>
        <w:t xml:space="preserve">ливающаяся при глубоком дыхании и кашл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ные предъявляют жалобы на сухой кашель с незначительным выделением мокроты, об</w:t>
        <w:softHyphen/>
        <w:t xml:space="preserve">щую слабость, повышенную утомляемос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оражении парие</w:t>
        <w:softHyphen/>
        <w:t>тальной плевры аускультативно определяется характерный шум тре</w:t>
        <w:softHyphen/>
        <w:t xml:space="preserve">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раженный воспалительный процесс, захватывающий легоч</w:t>
        <w:softHyphen/>
        <w:t>ную, реберную и, особенно, диафрагмальную плевру, может дать от</w:t>
        <w:softHyphen/>
        <w:t xml:space="preserve">четливые симптомы раздражения брюшины, сопровождающиеся резкими болями в животе, рвотой, метеоризмом и задержкой сту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иболее часто это прослеживается при плевропневмонии нижней доли правого легког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ифференциальной диагностики помогает то, что плеврит почти всегда вторичен и имеется предшествующая кли</w:t>
        <w:softHyphen/>
        <w:t>ническая картина пневмонии, инфаркта легкого и т.д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1.3 ПОВРЕЖДЕНИЯ РЕБЕР И ЛЕГКИХ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шибы грудной клетки, переломы нижних ребер, ранения легких и плевры, гемо- и пневмоторакс могут в ряде случаев приводить к возникновению симптомокомплекса, симулирующего «острый жи</w:t>
        <w:softHyphen/>
        <w:t xml:space="preserve">вот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более часто это проявляется в возникновении непосредст</w:t>
        <w:softHyphen/>
        <w:t xml:space="preserve">венно после травмы острых болей в животе, сопровождающихся в ряде случаев защитным напряжением мышц передней брюшной стен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ные четко указывают на локальную боль в грудной клет</w:t>
        <w:softHyphen/>
        <w:t xml:space="preserve">ке, усиливающуюся при глубоком дыхании и кашл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них может от</w:t>
        <w:softHyphen/>
        <w:t>мечаться эпизодическая рвота, вздутие живота и явления пареза ки</w:t>
        <w:softHyphen/>
        <w:t xml:space="preserve">ше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 дифференциальной диагностики травмати</w:t>
        <w:softHyphen/>
        <w:t>ческих повреждений груди с ПАХС необходимо учитывать анамнести</w:t>
        <w:softHyphen/>
        <w:t>ческие данные, а также наличие выраженной одышки, отставание при дыхании пораженной стороны грудной клетки и данные, полученные при перкуссии (ослабление перкуторного звука, а порой и явный тим</w:t>
        <w:softHyphen/>
        <w:t>панит) и аускультации (наличие различных хрипов, ослабление дыха</w:t>
        <w:softHyphen/>
        <w:t xml:space="preserve">ния на стороне поражения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ающее значение в разрешении диагностических сомнений имеет динамическое рентгенологическое об</w:t>
        <w:softHyphen/>
        <w:t xml:space="preserve">следование органов грудной клетки и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дельных случаях для исключения острой патологии органов брюшной полости необходимо выполнение УЗИ или диагностической лапароскоп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48.2.2 ДИФФЕРЕНЦИАЛЬНАЯ ДИАГНОСТИКА ПАХС ПРИ ЗАБОЛЕВАНИЯХ ОРГАНОВ СЕРДЕЧНО-СОСУДИСТОЙ СИСТЕМЫ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2.1 ИНФАРКТ МИОКАРД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агностические трудности в выявлении инфаркта миокарда воз</w:t>
        <w:softHyphen/>
        <w:t>никают при атипичном или стертом его течении, что наблюдается, на</w:t>
        <w:softHyphen/>
        <w:t xml:space="preserve">пример, при сахарном диабет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, болевой синдром бывает не выра</w:t>
        <w:softHyphen/>
        <w:t xml:space="preserve">жен, или локализация боли носит атипичный характе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наличии ПАХС острый инфаркт миокарда может дать ложную симптоматику острого жи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ные предъявляют жалобы на боли в эпигастрии, правой половине грудной клетки, руках, шее, межлопаточном прост</w:t>
        <w:softHyphen/>
        <w:t xml:space="preserve">ранстве или в нескольких областях одновременн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ьшинстве слу</w:t>
        <w:softHyphen/>
        <w:t xml:space="preserve">чаев, именно боль является основным признаком инфаркта миокард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редко боль в верхней половине живота и эпигастрии сопровожда</w:t>
        <w:softHyphen/>
        <w:t xml:space="preserve">ется рвотой, что представляет собой вариант гастралгической формы инфаркта миокард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евой синдром при инфаркте миокарда сопро</w:t>
        <w:softHyphen/>
        <w:t xml:space="preserve">вождается тахикардией (100—120 уд. в мин), однако при нарушении проводимости и поперечной блокаде сердца пульс может быть редки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ртериальное давление при инфаркте миокарда, как правило, снижа</w:t>
        <w:softHyphen/>
        <w:t xml:space="preserve">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аускультации у данных больных существенно изменяется ха</w:t>
        <w:softHyphen/>
        <w:t xml:space="preserve">рактер тонов сердца: определяется ослабление первого тона, у части больных на начальном этапе заболевания выслушивается пресистолический ритм галопа и значительно реже — протодиастолический. Большое диагностическое значение имеет определение у больного, перенесшего приступ болей за грудиной с иррадиацией в эпигастральную область, шум трения перикард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отметить, что инфаркт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миокарда часто сопровождается нарушением функции сердечно-сосудистой системы, которая проявляется гипотонией, вплоть до коллапс и шока, что указывает на обширность поражения сердечной мышцы в ряде случаев, возникающие нарушения ритма носят кратковременный характер, однако, нередко они приобретают постоянную форму и мо</w:t>
        <w:softHyphen/>
        <w:t>гут стать в последствии причиной летального исх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ым дифференциально-диагностическим тестом ПАХС яв</w:t>
        <w:softHyphen/>
        <w:t xml:space="preserve">ляется прием Углова, когда при осторожной длительной и глубокой пальпации живота мышцы передней брюшной стенки постепенно расслабляются, и признаки болезненности при этом отсутствую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истинной хирургической патологии в брюшной полости подоб</w:t>
        <w:softHyphen/>
        <w:t xml:space="preserve">ных признаков выявить не уда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симптом Щеткина-Блюмберга, как и остальные симптомы, указывающие на вовлече</w:t>
        <w:softHyphen/>
        <w:t xml:space="preserve">ние брюшины в воспалительный процесс, или нечетко выражены, или вообще отсутствуют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ем нитроглицерина, нитросорбита или ралидола существенно изменяет выраженность болевого синдрома, а, в ряде случаев, на некоторое время полностью его купирую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им образом, при проведении на начальных этапах заболева</w:t>
        <w:softHyphen/>
        <w:t>ния дифференциальной диагностики гастралгической формы ин</w:t>
        <w:softHyphen/>
        <w:t>фаркта миокарда с острыми хирургическими заболеваниями органов брюшной полости, необходимо, прежде всего, учитывать общее тя</w:t>
        <w:softHyphen/>
        <w:t>желое состояние больного при возникновении острого инфаркта ми</w:t>
        <w:softHyphen/>
        <w:t>окарда, проявляющимся резким возбуждением с последующей ади</w:t>
        <w:softHyphen/>
        <w:t>намией, общей слабостью, понижением артериального давления, развитием сердечной недостаточности, нарушением ритма и прово</w:t>
        <w:softHyphen/>
        <w:t xml:space="preserve">димости сердц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ние выявляются до регистрации на ЭКГ от</w:t>
        <w:softHyphen/>
        <w:t>четливых признаков инфаркта миокар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ажное место в диагностике принадлежит экстренному ЭКГ-ис</w:t>
        <w:softHyphen/>
        <w:t xml:space="preserve">следованию, а также определению в крови аминотрансфераз, креатинфосфокиназы, лактатдегидрогеназы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казатели креатинфосфокиназы максимальны в первые сутки возникновения инфаркта мио</w:t>
        <w:softHyphen/>
        <w:t>карда, а через 18—20 часов существенно повышаются показатели активности аспарт-атаминотрансфераз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ЭКГ-признаков инфаркта миокарда, но ос</w:t>
        <w:softHyphen/>
        <w:t xml:space="preserve">тающихся сомнениях в диагнозе, показано повторное ЭКГ и Эхо-КГ-исследование в динамике общего наблюдения за больным, как со стороны хирурга, так и со стороны терапевт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повседневной прак</w:t>
        <w:softHyphen/>
        <w:t>тике диагностические сомнения при подобной патологии нередко Разрешаются только при выполнении экстренной диагностической лапароскопии, которую следует выполнять с обязательным привле</w:t>
        <w:softHyphen/>
        <w:t>чем анестезиолога и проведением эндоскопического исследования  с соответствующим анестезиологическим обеспеч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сем многообразии хирургической патологии органов брюшной полости, вряд ли найдется такой раздел медицины, кото</w:t>
        <w:softHyphen/>
        <w:t>рый бы так часто симулировал клиническую картину острого живо</w:t>
        <w:softHyphen/>
        <w:t>та, являясь частой причиной ошибочной диагностики, а, следова</w:t>
        <w:softHyphen/>
        <w:t>тельно, и неправильной лечебной тактики, каким является неотлож</w:t>
        <w:softHyphen/>
        <w:t>ная патология органов мочевыделительной систе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вязи с этим, считаем необходимым остановиться на наиболее часто встречающихся в повседневной работе хирурга урологических заболеваниях, правильная и своевременная диагностика которых яв</w:t>
        <w:softHyphen/>
        <w:t>ляется показателем высокого профессионального уровня хирург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color w:val="0000FF"/>
        </w:rPr>
        <w:t xml:space="preserve">48.2.3.1 </w:t>
      </w:r>
      <w:r>
        <w:rPr>
          <w:b/>
          <w:bCs/>
          <w:color w:val="0000FF"/>
        </w:rPr>
        <w:t>ПОЧЕЧНАЯ КОЛИ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кализация остро возникших болей и их иррадиация при почеч</w:t>
        <w:softHyphen/>
        <w:t xml:space="preserve">ной колике не всегда бывает типичн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ряде случаев, боли носят разлитой характер, определяясь по всему животу, иррадиируют в подреберье, лопатки и плеч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и настолько выражены, что вызы</w:t>
        <w:softHyphen/>
        <w:t xml:space="preserve">вают рефлекторный парез кишечника, сопровождающийся вздутием живота и императивными позывами на стул, создавая впечатление о наличие у больного острой кишечной непроходим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сопутст</w:t>
        <w:softHyphen/>
        <w:t>вующем воспалительном процессе в почках и мочевых путях, почеч</w:t>
        <w:softHyphen/>
        <w:t>ная колика сопровождается симптомами раздражения брюшины и защитным напряжением мышц передней брюшной стенки и пояс</w:t>
        <w:softHyphen/>
        <w:t xml:space="preserve">ничной обла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редко у больных отмечается повышение темпе</w:t>
        <w:softHyphen/>
        <w:t>ратуры тела, лейкоцитоз, повышение СОЭ и тахикард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аще всего, правостороннюю почечную колику приходится диф</w:t>
        <w:softHyphen/>
        <w:t xml:space="preserve">ференцировать с острым аппендицит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этого производят ороше</w:t>
        <w:softHyphen/>
        <w:t xml:space="preserve">ние хлорэтилом паравертебральной области справа от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2 до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12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почечной колике боли уменьшаются или исчезают совсем, при остром аппендиците интенсивность их не изменя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итывая характер ин</w:t>
        <w:softHyphen/>
        <w:t xml:space="preserve">нервации и распространение болей при патологии почек и мочевых путей, особую дифференциально-диагностическую значимость имеет прием Лорин-Эпштейна, когда, при натяжении семенного канатика созданного потягиванием за яичко, при почечной колике происходит значительное усиление болевого синдром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этим, выявление в анализе крови высокого лейкоцитоза с тенденцией к снижению в по</w:t>
        <w:softHyphen/>
        <w:t>следующие часы является характерным показателем почечной коли</w:t>
        <w:softHyphen/>
        <w:t xml:space="preserve">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ые диагностические признаки могут быть получены при об</w:t>
        <w:softHyphen/>
        <w:t>зорном и экскреторном рентгенологическом исследовании, позволяю</w:t>
        <w:softHyphen/>
        <w:t>щем достоверно диагностировать мочекаменную патолог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color w:val="0000FF"/>
        </w:rPr>
        <w:t xml:space="preserve">48.2.3.2 </w:t>
      </w:r>
      <w:r>
        <w:rPr>
          <w:b/>
          <w:bCs/>
          <w:color w:val="0000FF"/>
        </w:rPr>
        <w:t>ОСТРЫЙ ПИЕЛОНЕФРИТ И ПАРАНЕФРИТ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имптоматика острого пиелонефрита варьирует в зависимости от возраста, пола, состояния организма больного, а также предшест</w:t>
        <w:softHyphen/>
        <w:t>вующих заболеваний почек и мочевыводящих пут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стные проявления болезни выражаются в том, что при пиело</w:t>
        <w:softHyphen/>
        <w:t xml:space="preserve">нефрите пальпаторно может определяться болезненность в области пораженной почки, напряжение мышц передней брюшной стенки и поясниц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овлечении в воспалительный процесс паранефральной клетчатки, боли в поясничной области усиливаются, распрост</w:t>
        <w:softHyphen/>
        <w:t>раняются на боковую стенку живота и вызывают выраженное ре</w:t>
        <w:softHyphen/>
        <w:t xml:space="preserve">флекторное защитное мышечное напряжен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струментальные и рентгенологические методы исследования в остром периоде гемато</w:t>
        <w:softHyphen/>
        <w:t>генного пиелонефрита на 1—3 сутки от начала заболевания не поз</w:t>
        <w:softHyphen/>
        <w:t>воляют выявить функциональные нарушения пораженной почки, что часто приводит к диагностическим ошибкам — гипердиагностике ос</w:t>
        <w:softHyphen/>
        <w:t xml:space="preserve">трой патологии органов брюшной полости (острого аппендицита и острого холецистита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более поздней стадии острого гнойного пие</w:t>
        <w:softHyphen/>
        <w:t>лонефрита все локальные симптомы заболевания становятся более выраженными, что позволяет с большей достоверностью поставить правильный диагно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чительно труднее провести дифференциальную диагностику при вторичном переднем паранефрите, когда изменения со стороны поясничной области могут отсутствовать, но в подреберье обнару</w:t>
        <w:softHyphen/>
        <w:t>живается плотный, малоподвижный инфильтрат, боль при этом час</w:t>
        <w:softHyphen/>
        <w:t xml:space="preserve">то иррадиирует в плечо и надключичную облас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генологичес</w:t>
        <w:softHyphen/>
        <w:t xml:space="preserve">кое исследование позволяет выявить ограничение подвижности купола диафрагмы и реактивный плеври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анализе крови наблюдается выраженный лейкоцитоз, нейтрофилез, анемия и повышение ОЭ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трый паранефрит характеризуется внезапным повышением температуры до 39—40°С и потрясающим ознобом, что практичес</w:t>
        <w:softHyphen/>
        <w:t>ки не встречается при острой патологии органов брюшной полости большую ценность в диагностике паранефрита имеют рентгенологи</w:t>
        <w:softHyphen/>
        <w:t>ческие методы исследования, которые позволяют выявить смещение почки, ограничения ее подвижности, а также признаки функцио</w:t>
        <w:softHyphen/>
        <w:t>нальных почечных нарушений на стороне пора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ведении дифференциальной диагностики следует по</w:t>
        <w:softHyphen/>
        <w:t>мнить, что гнойно-воспалительный процесс может распространять</w:t>
        <w:softHyphen/>
        <w:t>ся на паранефральную клетчатку как с органов брюшной полости и забрюшинного пространства, так, и наоборот, вследствие запозда</w:t>
        <w:softHyphen/>
        <w:t>лой диагностики и несвоевременного оперативного вмешательства, гной из паранефрального пространства может проникать в брюшную полость или прилегающую петлю толст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color w:val="0000FF"/>
        </w:rPr>
        <w:t xml:space="preserve">48.2.3.3 </w:t>
      </w:r>
      <w:r>
        <w:rPr>
          <w:b/>
          <w:bCs/>
          <w:color w:val="0000FF"/>
        </w:rPr>
        <w:t>ОСТРЫЙ Щ1СТИТ, ОРХОЭПИДИДОМИТ И ПРОСТАТИ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екоторых видах циститов (язвенный, гангренозный) клини</w:t>
        <w:softHyphen/>
        <w:t xml:space="preserve">ческая картина заболевания может напоминать симптомы острого живота и, в первую очередь, абсцесс дугласова пространст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ля клинической картины различных форм острого цистита характерна триада основных симптомов: боль, поллакиурия и пиур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и, в основном, возникают при наполненном мочевом пузыре, в начале и в конце мочеиспуск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моче при остром цистите всегда опреде</w:t>
        <w:softHyphen/>
        <w:t xml:space="preserve">ляются, лейкоциты, эритроциты и бактери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снове дифференци</w:t>
        <w:softHyphen/>
        <w:t>альной диагностики в подобных случаях лежит обязательное рек</w:t>
        <w:softHyphen/>
        <w:t>тальное и влагалищное исследование всех хирургических больных и тем более тех, кто ранее перенес полостную операц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тром орхоэпидидимите одновременно с яичком и придат</w:t>
        <w:softHyphen/>
        <w:t>ком в воспалительный процесс вовлекается семенной канатик, кото</w:t>
        <w:softHyphen/>
        <w:t xml:space="preserve">рый, вследствие отека, оказывается сдавленным в паховом кольце, что проявляется резкими болями в нижних отделах жи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об</w:t>
        <w:softHyphen/>
        <w:t>ная патология может симулировать ущемление паховой грыжи, осо</w:t>
        <w:softHyphen/>
        <w:t xml:space="preserve">бенно, если в результате интоксикации у больного отмечается рвота и рефлекторное вздутие жи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собо сложных случаях с целью дифференциальной диагностики и в качестве лечебного мероприя</w:t>
        <w:softHyphen/>
        <w:t>тия целесообразно произвести новокаиновую блокаду семенного ка</w:t>
        <w:softHyphen/>
        <w:t xml:space="preserve">натик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учае орхоэпидидимита боли значительно ослабевают или полностью исчезаю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широком паховом кольце яичко, обладая большой подвижностью, может вызвать перекрут семенного канатика, что, в свою очередь, приводит к гангрене яичк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ворот яичка в своем клиническом прояв</w:t>
        <w:softHyphen/>
        <w:t>лении дает картину, весьма сходную с острым аппендицитом, ущемлен</w:t>
        <w:softHyphen/>
        <w:t>ной паховой грыжей и даже острой кишечной непроходимостью. При проведении дифференциальной диагностики необходимо сравнение обеих половин мошонки, определение в ней наличия или отсутствия яичек, а также выполнения пальцевого исследования прям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трый простатит следует дифференцировать с острым парапроктитом, который также сопровождается повышением температуры и по</w:t>
        <w:softHyphen/>
        <w:t xml:space="preserve">явлением болей в промежности, усиливающихся во время дефек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днако при остром простатите, в отличие от парапроктита, не бывает ощущения тяжести в прямой кишке, позывов на стул и тенезмов при дефек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при пальцевом ректальном исследовании, а тем более при ректороманоскопии, как правило, удается выявить диа</w:t>
        <w:softHyphen/>
        <w:t>гностические признаки, позволяющие с высокой степенью достоверно</w:t>
        <w:softHyphen/>
        <w:t>сти делать заключение о патологии дистального отдела прямой киш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8.2.4 ДИФФЕРЕНЦИАЛЬНАЯ ДИАГНОСТИКА ПАХС ПРИ ГИНЕКОЛОГИЧЕСКИХ ЗАБОЛЕВАНИЯХ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наиболее частым гинекологическим заболеваниям, дающим клиническую картину острой хирургической патологии органов брюшной полости, относятся нарушенная внематочная беремен</w:t>
        <w:softHyphen/>
        <w:t>ность, апоплексия яичника, перекрут кисты яичника, а также острые воспалительные заболевания внутренних половых органов (пиосальпинкс, сальпингоофорит и пельвиоперитонит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4.1 НАРУШЕННАЯ ВНЕМАТОЧНАЯ (ТРУБНАЯ) БЕРЕМЕННО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клиническому течению необходимо различать развивающую</w:t>
        <w:softHyphen/>
        <w:t xml:space="preserve">ся и прервавшуюся трубную беременнос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звивающейся трубной беременности больные могут предъявлять жалобы на схваткообразные боли внизу живота с четкой локализацией их с той сто</w:t>
        <w:softHyphen/>
        <w:t xml:space="preserve">гны, где она развива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 несколько дней до разрыва маточной трубы на фоне полного здоровье у больных возникают острые боли внизу живота, чаще всего локализующиеся в одной из паховых област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и сопровождаются головокружением, резкой слабостью холодным потом, часто они иррадиируют в прямую кишк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ивот при осмотре умеренно вздут, напряжен, при пальпации резко болез</w:t>
        <w:softHyphen/>
        <w:t xml:space="preserve">ненный в нижних отделах (симптом Куленкампфа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мптом Щеткина-Блюмберга, как и остальные симптомы, указывающие на раздра</w:t>
        <w:softHyphen/>
        <w:t xml:space="preserve">жение брюшины, положительны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перкуссии определяется притупление перкуторного звука в отлогих местах жи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е</w:t>
        <w:softHyphen/>
        <w:t xml:space="preserve">ремене положения тела перкуторный звук изменяется вследствие перемещения жидкости (крови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значительного внутри-брюшного кровотечения наблюдается вздутие кишечника и появле</w:t>
        <w:softHyphen/>
        <w:t xml:space="preserve">ние иррадиирующих болей в области подреберий, ключиц и лопаток, что связано с раздражением диафрагмального нерва (френикус-симптом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ее состояние больных остается удовлетворительным, частота пульса и показатели артериального давления на ранних ста</w:t>
        <w:softHyphen/>
        <w:t xml:space="preserve">диях соответствуют норме, температура тела нормальная или субфебрильна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мануальном ректальном исследовании смещение матки вызывает резкую боль (симптом Промтова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первых часов прерывания беременности в клиническом анали</w:t>
        <w:softHyphen/>
        <w:t>зе крови отмечается снижение количества гемоглобина и эритроци</w:t>
        <w:softHyphen/>
        <w:t>тов, а по мере увеличения внутрибрюшного кровотечения нормохромная анемия сменяется гипохромной, повышается СОЭ, отмеча</w:t>
        <w:softHyphen/>
        <w:t>ется снижение числа тромбоци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мнительных случаях следует использовать диагностическую пункцию заднего свода влагалища, при которой можно получить кровь, что подтверждает диагноз прервавшейся трубной беременно</w:t>
        <w:softHyphen/>
        <w:t xml:space="preserve">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ее сложных диагностических случаях показано выполне</w:t>
        <w:softHyphen/>
        <w:t>ние экстренной лапароскопии, позволяющей решить все диагности</w:t>
        <w:softHyphen/>
        <w:t>ческие вопрос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4.2 АПОПЛЕКСИЯ ЯИЧНИ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болевание проявляется в виде периодически возникающих схваткообразных болей, которые локализуются в нижних отделах жи</w:t>
        <w:softHyphen/>
        <w:t xml:space="preserve">вота с той стороны, где произошел разрыв сосудов яи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зник</w:t>
        <w:softHyphen/>
        <w:t>новение болей чаще всего связано с моментом овуляции или, в основ</w:t>
        <w:softHyphen/>
        <w:t xml:space="preserve">ном, характерно для второй половины менструального цикл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и появляются, как правило, внезапно и провоцируются травмой или явной физической нагрузкой. Они носят кратковременный характер, редко длятся более 1,5—2 часов, могут иррадиировать в переднюю поверхность бедра, задний проход и поясничную область. Достаточно часто больные предъявляют жалобы на дизурические я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выраженном внутрибрюшном кровотечении клиническая |картина апоплексии яичника полностью идентична таковой при нарушенной внематочной беремен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казанием к хирургическому лечению является только клиника продолжающегося внутрибрюшного кровотечения и нарастающего геморрагического шо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прекратившегося кровотечения лечение проводят консерватив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4.3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ПЕРЕКРУТ КИСТЫ ЯИЧНИК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крут ножки кисты яичника неизбежно приводит к нарушению кровообращения в самой кисте, что сопровождается ее некрозом с по</w:t>
        <w:softHyphen/>
        <w:t>следующим возникновением клинической картины острого живо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мптоматика данной патологии складывается из внезапно воз</w:t>
        <w:softHyphen/>
        <w:t>никающих острых болей приступообразного характера с иррадиаци</w:t>
        <w:softHyphen/>
        <w:t xml:space="preserve">ей в промежность, бедро и поясничную област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ередко болевой синдром сопровождается дизурическими явлениями, тошнотой и рвот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стояние больной резко ухудшается, кожные покровы бледные, покрыты холодным пот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ивот умеренно вздут, напря</w:t>
        <w:softHyphen/>
        <w:t xml:space="preserve">жен, часто определяется положительный симптом Щеткина-Блюмберг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значительном размере кисты яичника, ее удается пропальпировать через переднюю брюшную стенку, а при перкуссии можно выявить притупление перкуторного звука, не изменяющееся при перемене положения тел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шающее значение в дифференци</w:t>
        <w:softHyphen/>
        <w:t>альной диагностике принадлежит двуручному ректо- брюшностеночному или вагинально-брюшностеночному исследованию, при кото</w:t>
        <w:softHyphen/>
        <w:t>ром в области придатков матки определяется тугоэластическое, ок</w:t>
        <w:softHyphen/>
        <w:t>руглое образование, резко болезненное и малоподвижно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установленном диагнозе перекрута кисты яичника больным показано неотложное оперативное вмешательство — удаление пере</w:t>
        <w:softHyphen/>
        <w:t>крутившейся опухол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4.4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ПИОСАЛЬПИНКС, САЛЬПИНГООФОРИТ И ПЕЛЬВИОПЕРИТОНИ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граничение гнойного воспалительного процесса пределами маточной трубы приводит к образованию пиосальпинкс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распространении гнойно-воспалительного процесса за пределы маточной трубы и вовлечении в него яичника возникает гнойный сальпингоофорит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бострении процесса и разрыве этих гнойных образова</w:t>
        <w:softHyphen/>
        <w:t>ний у больных развивается пельвиоперитони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трому началу заболевания предшествует плохое самочувствие и субфебрильная температура те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и возникают постепенно и локализуются, главным образом, в малом тазу с иррадиацией в пахо</w:t>
        <w:softHyphen/>
        <w:t xml:space="preserve">вую область и внутреннюю поверхность бедр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фоне постепенно</w:t>
        <w:softHyphen/>
        <w:t xml:space="preserve">го повышения температуры у больных появляются болезненность при дефекации и учащенное, болезненное мочеиспускан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во</w:t>
        <w:softHyphen/>
        <w:t>влечении в воспалительный процесс брюшины за счет разрыва изо</w:t>
        <w:softHyphen/>
        <w:t xml:space="preserve">лированных гнойных образований у больных появляются тошнота и рв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бодение гнойной опухоли с излитием гноя в брюшную по</w:t>
        <w:softHyphen/>
        <w:t xml:space="preserve">лость часто сопровождается коллапсом, возникают острые боли по всему животу, черты лица заостряются, пульс частый, язык сухой, обложенный налето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Живот резко напряжен, болезненный при пальпации во всех отделах, особенно в нижнем этаж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имптом Щеткина-Блюмберга резко положителен, а перистальтика кишеч</w:t>
        <w:softHyphen/>
        <w:t>ника едва прослушивается или полностью отсутству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крытая форма тазового перитонита диагностируется, как пра</w:t>
        <w:softHyphen/>
        <w:t>вило, гинекологом с привлечением к процессу диагностики специ</w:t>
        <w:softHyphen/>
        <w:t xml:space="preserve">альных методов исследования, таких как осмотр в зеркалах, пункция заднего свода влагалища, забор материала для выполнения мазк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учае ошибочно произведенной лапаротомии по поводу от</w:t>
        <w:softHyphen/>
        <w:t>крытой формы пельвиоперитонита следует воздерживаться от уда</w:t>
        <w:softHyphen/>
        <w:t>ления воспаленных, гиперемированных труб, даже если из них по</w:t>
        <w:softHyphen/>
        <w:t>ступает гнойное отделяемое. Вполне достаточным является адекват</w:t>
        <w:softHyphen/>
        <w:t>ное дренирование брюшной полости и, особенно, полости малого та</w:t>
        <w:softHyphen/>
        <w:t>за силиконовыми дренажа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48.2.5 ДИФФЕРЕНЦИАЛЬНАЯ ДИАГНОСТИКА ПАХС ПРИ ЗАБОЛЕВАНИЯХ ОРГАНОВ ЭНДОКРИННОЙ СИСТЕМЫ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5.1 ТИРЕОТОКСИКОЗ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збыточное поступление в кровь гормонов щитовидной железы неизбежно оказывает влияние на все системы организмы и, первую очередь, на нервную и сердечно-сосудисту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ак правило, тиреотоксические кризы, симулирующие острую патологию брюшной полости, возникают внезапно и проявляются достаточно бурн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легких случаях заболевания отмечается частый, но оформленный сту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мере нарастания тяжести заболевания воз</w:t>
        <w:softHyphen/>
        <w:t>можен понос, который обусловлен усилением перистальтики же</w:t>
        <w:softHyphen/>
        <w:t xml:space="preserve">лудочно-кишечного трак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тяжелом течение заболевания вследствие спазма пилорического отдела желудка возникает рво</w:t>
        <w:softHyphen/>
        <w:t xml:space="preserve">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ные предъявляют жалобы на периодически появляющие</w:t>
        <w:softHyphen/>
        <w:t>ся острые боли в различных отделах живота (желудочно-кишеч</w:t>
        <w:softHyphen/>
        <w:t>ный криз), которые в зависимости от локализации могут симули</w:t>
        <w:softHyphen/>
        <w:t>ровать острый аппендицит, острый панкреатит, обострение язвен</w:t>
        <w:softHyphen/>
        <w:t xml:space="preserve">ной болезни желудка или двенадцатиперстной кишки, а также на общую слабость, головную боль, повышенное потоотделен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мотре больные возбуждены, легко раздражимы, плаксивы, склонны к истерическим реакциям, обращает на себя внимание выраженная тахикард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5.2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САХАРНЫЙ ДИАБЕ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повседневной практике хирурга довольно часто встречаются больные с сахарным диабетом в стадии выраженной декомпенсации или находящиеся в прекоматозном состоянии, у которых возникают выраженные абдоминальные проявления, симулирующие острую хирургическую патологию органов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ее подроб</w:t>
        <w:softHyphen/>
        <w:t>но данные аспекты изложены в главе 9 «Сахарный диабет в экстрен</w:t>
        <w:softHyphen/>
        <w:t>ной хирургии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5.3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НАДПОЧЕЧНИКОВАЯ НЕДОСТАТОЧНОСТЬ (БОЛЕЗНЬ АДДИСОНА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ническая картина болезни Аддисона, проявляющаяся желу</w:t>
        <w:softHyphen/>
        <w:t>дочно-кишечным синдромом, как правило, включает ряд других синдромных проявлений заболевания (кожно-пигментационные, сер</w:t>
        <w:softHyphen/>
        <w:t>дечно-сосудистые, психоневрологические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елудочно-кишечный синдром проявляется анорексией, отвра</w:t>
        <w:softHyphen/>
        <w:t xml:space="preserve">щением к мясной и жирной пище, частой и мучительной тошнотой, периодически возникающей рвотой и склонностью к запора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скомпенсированной форме надпочечниковой недостаточности бо</w:t>
        <w:softHyphen/>
        <w:t xml:space="preserve">левой синдром может достигать значительной интенсивности, симулируя хирургическую катастрофу в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тдельных случаях он может сопровождаться желудочно-кишечным кровотече</w:t>
        <w:softHyphen/>
        <w:t>нием, обусловленным наличием множественных поверхностных изъ</w:t>
        <w:softHyphen/>
        <w:t>язвлений слизистой оболочки желудочно-кишечного тракта, для ко</w:t>
        <w:softHyphen/>
        <w:t>торого характерен многократный жидкий стул с незначительной при</w:t>
        <w:softHyphen/>
        <w:t>месью кров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большее значение для постановки правильного диагноза имеет выявление у больных признаков ряда иных, свойственных дан</w:t>
        <w:softHyphen/>
        <w:t xml:space="preserve">ному заболеванию, синдром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больных с надпочечниковой недо</w:t>
        <w:softHyphen/>
        <w:t>статочностью часто отмечается астения и адинамия, мышечная сла</w:t>
        <w:softHyphen/>
        <w:t xml:space="preserve">бость вплоть до тяжелой миастении, а также мышечная атроф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жные покровы холодные, сухие, с характерной окраской коричне</w:t>
        <w:softHyphen/>
        <w:t>вого, коричнево-красного, «загарного» оттенка, кроме того, наблю</w:t>
        <w:softHyphen/>
        <w:t xml:space="preserve">дается выраженная пигментация видимых слизистых оболоче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</w:t>
        <w:softHyphen/>
        <w:t>ряду с этим, у больных имеется систолическая и диастолическая ги</w:t>
        <w:softHyphen/>
        <w:t>потония, клинически проявляющаяся одышкой и сердцебиением да</w:t>
        <w:softHyphen/>
        <w:t xml:space="preserve">же при малейшей физической нагрузке, брадикардия и аритм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</w:t>
        <w:softHyphen/>
        <w:t>рушения половой функции, свойственные этому заболеванию, про</w:t>
        <w:softHyphen/>
        <w:t>являются импотенцией, утратой полового влечения, дисменореей, олигоменореей, аменореей, частичным или полным отсутствием ово</w:t>
        <w:softHyphen/>
        <w:t xml:space="preserve">лосения на лобке и в подмышечных впадинах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абораторные иссле</w:t>
        <w:softHyphen/>
        <w:t>дования при надпочечниковой недостаточности указывают на обез</w:t>
        <w:softHyphen/>
        <w:t>воживание, гипернатриурию, гиперхлорурию и гипокалиурию на фо</w:t>
        <w:softHyphen/>
        <w:t xml:space="preserve">не гипонатриемии, гипохлоремии и гиперкалием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роме того, в крови выявляется низкий уровень глюкозы, увеличение остаточного азота и мочевины, повышение содержание АКТЕ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моче — низкий уровень 17-кетостероидов и кортикоид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8.2.6 ДИФФЕРЕНЦИАЛЬНАЯ ДИАГНОСТИКА ПАХС ПРИ РЕВМАТИЗМ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вматизм представляет собой инфекционно-аллергическое за</w:t>
        <w:softHyphen/>
        <w:t>болевание с системным воспалительным поражением соединитель</w:t>
        <w:softHyphen/>
        <w:t>ной ткани, одним из проявлений которого является острый полисе</w:t>
        <w:softHyphen/>
        <w:t>розит с вовлечением в процесс брюшины, что сопровождается кли</w:t>
        <w:softHyphen/>
        <w:t>никой псевдоабдоминального хирургического синдрома (ПАХС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клиническом проявлении ПАХС выделяют аппендикулярную почечную и печеночную формы заболе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бдоминальные при знаки возникают остро и представлены сильными, приступообраз</w:t>
        <w:softHyphen/>
        <w:t xml:space="preserve">ными болями в животе без четкой локализ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евой синдром при наблюдении больного в динамике быстро ослабевает, а порой и полностью самопроизвольно исчезае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 больных возникает рвота, которая сопровождает каждый новый приступ болей, а также отме</w:t>
        <w:softHyphen/>
        <w:t xml:space="preserve">чается задержка стула и газ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ивот несколько вздут и при пальпа</w:t>
        <w:softHyphen/>
        <w:t>ции болезненный в различных отделах, но чаще в верхней своей по</w:t>
        <w:softHyphen/>
        <w:t xml:space="preserve">ловин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льпация позволяет выявить нерезкое напряжение мышц передней брюшной стенки, особенно, если исследование осуществ</w:t>
        <w:softHyphen/>
        <w:t>ляется при явно выраженном болевом синдроме. Все эти симптомы нередко появляются в начале активного ревматического процесса, что приводит к постановке ошибочного диагноза острого аппендици</w:t>
        <w:softHyphen/>
        <w:t>та, острого холецистита, прободной язвы желудка и двенадцатипер</w:t>
        <w:softHyphen/>
        <w:t xml:space="preserve">стной киш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шибочной диагностике острого аппендицита при рев</w:t>
        <w:softHyphen/>
        <w:t>матизме способствует нейтрофильный лейкоцитоз со сдвигом лейко</w:t>
        <w:softHyphen/>
        <w:t>цитарной формулы влев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оражении сосудов брюшной полости возникает хроничес</w:t>
        <w:softHyphen/>
        <w:t xml:space="preserve">кий абдоминальный синдром, сопровождающийся значительным снижением функциональной активности желудочно-кишечного трак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сьма большое значение в патогенезе возникающих изме</w:t>
        <w:softHyphen/>
        <w:t xml:space="preserve">нений придается поражениям желудка и кише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, при ревма</w:t>
        <w:softHyphen/>
        <w:t>тизме существенно подавляется кислотность желудочного сока, не</w:t>
        <w:softHyphen/>
        <w:t xml:space="preserve">редко до полного отсутствия свободной соляной кислоты даже после пробного завтра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реждение сосудистого русла приводит к воз</w:t>
        <w:softHyphen/>
        <w:t>никновению бессимптомных язв желудка и двенадцатиперстной кишки, диагностируемых только при развитии таких грозных ослож</w:t>
        <w:softHyphen/>
        <w:t xml:space="preserve">нений, как перфорации и кровотечени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этим, у больных ревматизмом наблюдается нарушение как экскреторной, так и ин</w:t>
        <w:softHyphen/>
        <w:t>креторной функции поджелудочной железы, иногда с явлениями вы</w:t>
        <w:softHyphen/>
        <w:t>раженной инкреторной недостаточ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Установить истинную причину ПАХС помогает хорошо собран</w:t>
        <w:softHyphen/>
        <w:t>ный анамнез, наличие поражений клапанного аппарата сердца, по</w:t>
        <w:softHyphen/>
        <w:t>ложительные результаты ревматоидных тестов, легкость течения клинических проявлений абдоминальной патологии, а также быстро наступающий положительный эффект после проведения противо</w:t>
        <w:softHyphen/>
        <w:t>ревматической терап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8.2.7 ДИФФЕРЕНЦИАЛЬНАЯ ДИАГНОСТИКА ПАХС ПРИ ГЕМОРРАГИЧЕСКОМ ВАСКУЛИТЕ (БОЛЕЗНЬ ШЕНЛЕЙН-ГЕНОХА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моррагический васкулит представляет собой аутоиммунное по</w:t>
        <w:softHyphen/>
        <w:t>ражение сосудов мелкого калибра кожи, суставов, желудочно-ки</w:t>
        <w:softHyphen/>
        <w:t>шечного тракта и поч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бдоминальный синдром характеризуется острыми приступооб</w:t>
        <w:softHyphen/>
        <w:t xml:space="preserve">разными болями в живот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высоте боли возможна рвота и понос с примесью крови и слизи, иногда мелена, в связи с остро возникающи</w:t>
        <w:softHyphen/>
        <w:t>ми геморрагическими высыпаниями на слизистой оболочке органов желудочно-кишечного тракта, которые, сливаясь, в отдельных случа</w:t>
        <w:softHyphen/>
        <w:t xml:space="preserve">ях образуют обширные внутристеночные гемато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и возникают внезапно и носят характер кишечных колик, локализуясь чаще в зоне пупка, а иногда в правой подвздошной или эпигастральной области, имитируя картину острого аппендицита, язвы желудка, панкреатита или острой кишечной непроходимост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ъективно отмечается взду</w:t>
        <w:softHyphen/>
        <w:t xml:space="preserve">тие живота и его болезненность при пальп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знаки раздраже</w:t>
        <w:softHyphen/>
        <w:t xml:space="preserve">ния брюшины обычно отсутствуют или выражены весьма умеренно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огда отмечаются хирургические осложнения — некроз стенки кишки с последующей перфорацией и развитием перитони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агностике помогает наличие одновременно возникающих кож</w:t>
        <w:softHyphen/>
        <w:t xml:space="preserve">ных высыпаний, появляющихся на симметричных участках тела, имеющих вид обильных петехий и папулезных высыпан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об</w:t>
        <w:softHyphen/>
        <w:t xml:space="preserve">ные кожные проявления заболевания возникают несколько позже болей в живот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клиническом анализе крови — лейкоцитоз, нейтрофилез со сдвигом формулы влево, ускорение СОЭ, тромбоцитопе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биохимическом анализе крови может наблюдаться гипопротеинемия, гипоальбуминемия, гиперальфоглобулинем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онсервативное лечение включает назначение антикоагулянтов (гепарин, фенилин), антиагрегантов, гормональных и антигистаминных препарат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у больных нарастают боли в животе и наблю</w:t>
        <w:softHyphen/>
        <w:t xml:space="preserve">даются симптомы раздражения брюшины, то это с большей долей вероятности свидетельствует о возможном некрозе кишки и сопутствующей кишечной непроходимости с развитием перитонит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той ситуации экстренная операция является единственно правильным лечебным мероприятие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8.2.8 ДИФФЕРЕНЦИАЛЬНАЯ ДИАГНОСТИКА ПАХС ПРИ УЗЕЛКОВОМ ПЕРИАРТЕРИИТЕ (УЗЕЛКОВЫЙ ПОЛИАРТЕРИИТ, ПАНАРТЕРИИТ, БОЛЕЗНЬ КУССМАУЛЯ-МАЙЕРА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анное заболевание представляет собой системное коллагенозное поражение артерий среднего и мелкого калибра аутоаллергической природ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явление абдоминального синдрома обусловлено поражениями артериол брыжейки, желудка, кишечника, печени и поджелудочной железы, приводящими к ишемии, кровоизлияниям и множественным острым язвенно-некротическим изменения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бдо</w:t>
        <w:softHyphen/>
        <w:t>минальный синдром при узелковом периартериите, весьма поли</w:t>
        <w:softHyphen/>
        <w:t xml:space="preserve">морфный в своем клиническом проявлении, зависит от локализации и глубины поражения различных орган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подобной патологии отмечаются выраженные ишемические изменения в тонкой кишке, часто выявляются инфаркты поджелудочной железы, селезен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</w:t>
        <w:softHyphen/>
        <w:t>строта симптоматики абдоминального синдрома обусловлена измен</w:t>
        <w:softHyphen/>
        <w:t>чивостью стадий ишемического процесса и проявляется разнообра</w:t>
        <w:softHyphen/>
        <w:t>зием признаков не только у различных пациентов, но даже у одного и того же больного на различных этапах заболе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мптоматика поражения сосудов желудочно-кишечного тракта проявляется болями в животе различной интенсивности, которые сопровождаются отвращением к пище, отсутствием аппетита, тош</w:t>
        <w:softHyphen/>
        <w:t xml:space="preserve">нотой, рвото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ые отмечают различные нарушения деятельно</w:t>
        <w:softHyphen/>
        <w:t>сти кишечника (запоры, поносы), вздутие живота, эпизоды кишеч</w:t>
        <w:softHyphen/>
        <w:t>ных кровотеч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бдоминальный синдром при узелковом периартериите начина</w:t>
        <w:softHyphen/>
        <w:t>ется с острых резких болей в животе, напоминающих кишечную ко</w:t>
        <w:softHyphen/>
        <w:t>лику, которые возникают на фоне гектической температуры и сопро</w:t>
        <w:softHyphen/>
        <w:t xml:space="preserve">вождаются крапивницей, общей слабостью и недомоганием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ь</w:t>
        <w:softHyphen/>
        <w:t xml:space="preserve">ные часто связывают возникновение болевого синдрома с приемом пищ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и значительно усиливаются при глубокой пальпации жи</w:t>
        <w:softHyphen/>
        <w:t>вота и сопровождаются нечеткими проявлениями мышечного напря</w:t>
        <w:softHyphen/>
        <w:t xml:space="preserve">жения передней брюшной стек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дельных случаях, за счет разрыва артериальных аневризм, у больных возникают желудочно-кишечные кровотечения, а при перфорации желудка, двенадцатиперстной и тонкой кишки развивается острый перитони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анализах крови у больных узелковым периартериитом отмеча</w:t>
        <w:softHyphen/>
        <w:t xml:space="preserve">ется гипохромная анемия, нейтрофильный лейкоцитоз со сдвигом лейкоцитарной формулы влево, ускоренная СОЭ, эозинофилия и моноцитоз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биохимическом исследовании крови выявляются: гипопротеинемия, диспротеиноз с глобулиновым сдвигом, преиму</w:t>
        <w:softHyphen/>
        <w:t>щественно за счет альфа-2 и гамма фракц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ду с этим, при узелковом периартериите существуют и ме</w:t>
        <w:softHyphen/>
        <w:t xml:space="preserve">стные проявления болезни в виде специфических поражений кожи и сосуд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, у больных на фоне явного ухудшения общего состояния под кожей появляются отдельные резко болезненные узелки с гипе</w:t>
        <w:softHyphen/>
        <w:t xml:space="preserve">ремией кожи над ни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 ходу вен голени также можно определить болезненные узелки и множество багрово-цианотичных пятен над ним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альпации у больных выявляется резкая болезненность мышц по ходу магистральных сосудов и нервных ствол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тложные хирургические вмешательства у больных данной группы предпринимаются только при возникновении таких осложне</w:t>
        <w:softHyphen/>
        <w:t>ний, как перфорация полого органа, некроз кишки и желудочно-ки</w:t>
        <w:softHyphen/>
        <w:t xml:space="preserve">шечное кровотечен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шибочно выполненная лапаротомия суще</w:t>
        <w:softHyphen/>
        <w:t>ственно ухудшает течение основного заболе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8.2.9 ДИФФЕРЕНЦИАЛЬНАЯ ДИАГНОСТИКА ПАХС ПРИ ОСТРОЙ ПЕРЕМЕЖАЮЩЕЙСЯ (ИНТЕРМИТТИРУЮЩЕЙ) ПОРФИРИ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з большого числа наследственных заболеваний острая интермиттирующая порфирия в своем клиническом проявлении имеет ряд признаков, характерных для ПАХС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болевание относится к группе печеночных порфирий и характеризуется недостаточностью порфобилиногендеаминаз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олезнь часто протекает скрыто и длительно, но под воздействием провоцирующих факторов (беременность, при</w:t>
        <w:softHyphen/>
        <w:t>ем контрацептивов, алкоголя, барбитуратов, сульфаниламидов) мо</w:t>
        <w:softHyphen/>
        <w:t xml:space="preserve">жет возникнуть обострени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клинической картины острой интермиттирующей порфирий характерны как неврологические, так и абдоминальные симпто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и проявлениями абдоминального криза являются при</w:t>
        <w:softHyphen/>
        <w:t>ступы схваткообразных болей в животе, сопровождающиеся тошно</w:t>
        <w:softHyphen/>
        <w:t xml:space="preserve">той, рвотой, задержкой стула и газов, а также повышением температуры и изменениями в анализах крови, характерными для воспал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оли локализуются в эпигастрии и правой подвздошной области, что часто является причиной неоправданной аппендэктом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чиной болей в животе с большой долей вероятности является невропатия, обусловленная вовлечением в процесс солнечного сплетения, что приводит к дискинезии желудочно-кишечного тракта по типу «спазм-парез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ремя болевых абдоминальных приступов у пациентов от</w:t>
        <w:softHyphen/>
        <w:t>мечается значительное повышение показателей артериального дав</w:t>
        <w:softHyphen/>
        <w:t xml:space="preserve">ления и частоты пульс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обные абдоминальные проявления ост</w:t>
        <w:softHyphen/>
        <w:t>рой перемежающейся порфирий являются причиной ошибочной диа</w:t>
        <w:softHyphen/>
        <w:t>гностики острого холецистита, кишечной непроходимости, прикры</w:t>
        <w:softHyphen/>
        <w:t>той перфоративной язвы двенадцатиперстной кишки и других острых хирургических заболеваний органов брюшной полости, требующих неотложного хирургического вмеша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мимо болей в животе, у больных наблюдается обратимая пе</w:t>
        <w:softHyphen/>
        <w:t>риферическая невропатия, характеризующаяся парестезиями, паре</w:t>
        <w:softHyphen/>
        <w:t>зами и параличами конечностей, полиневритами, включая пораже</w:t>
        <w:softHyphen/>
        <w:t>ния черепных нервов (зрительного, лицевого, бульбарных центров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период обострения заболевания отмечается повышенное содержание в моче порфобилиногена, что придает ей красную окраск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я</w:t>
        <w:softHyphen/>
        <w:t xml:space="preserve">ду с этим, в анализах крови наблюдается транзиторная гипербилирубинемия, гиперхолистеринемия, гиперферментемия (АСАТ, ЩФ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фи</w:t>
        <w:softHyphen/>
        <w:t>лактика обострений сводится к устранению действия провоцирующих факторов, щадящему режиму и диете с повышенным содержанием угле</w:t>
        <w:softHyphen/>
        <w:t>водов и ограничением приема жиров животного происхо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8.2.10 ДИФФЕРЕНЦИАЛЬНАЯ ДИАГНОСТИКА ПАХС ПРИ ТРАВМАТИЧЕСКИХ ПОВРЕЖДЕНИЯХ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8.2.10.1 ТРАВМЫ ПЕРЕДНЕЙ БРЮШНОЙ СТЕН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 травматических повреждений передней брюшной стенки следует выделять ушибы передней брюшной стенки и разрывы мышечно-апоневротических слоев передней брюшной стен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ушиба брюшной стенки характерна относительно локализо</w:t>
        <w:softHyphen/>
        <w:t xml:space="preserve">ванная болезненная зона, дающая о себе знать при попытке больного сделать то или иное физическое усилие или резкое движени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Боль значительно усиливается при попытке больного откашлять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осмотре передней брюшной стенки уже в первые часы после травмы обнаруживаются экхимозы, кровоподтеки и гематом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</w:t>
        <w:softHyphen/>
        <w:t>дельных случаях признаки кровоизлияния могут проявиться через несколько дней, что связано с травмированием более глубоко лежа</w:t>
        <w:softHyphen/>
        <w:t xml:space="preserve">щих слоев брюшной стенк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о больные принимают вынужден</w:t>
        <w:softHyphen/>
        <w:t>ное лежачее положение с приведенными к животу нога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зрыве мышц или апоневроза брюшной стенки на первый план выступают три основных симптома: наличие под кожей дефекта в мышечно-апоневротическом слое, своеобразно распространяющие</w:t>
        <w:softHyphen/>
        <w:t>ся гематомы и признаки раздражения брюшины, особенно, если в раз</w:t>
        <w:softHyphen/>
        <w:t>рыве задействован ствол какого-либо крупного кровеносного сосуд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авными симптомами разрыва мышц передней брюшной стенки являются острая боль в области разрыва, рефлекторное вздутие жи</w:t>
        <w:softHyphen/>
        <w:t>вота, рефлекторная задержка газ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большинстве случаев прогноз при подкожных разрывах мышц передней брюшной стенки благоприятный и лечение подобной пато</w:t>
        <w:softHyphen/>
        <w:t xml:space="preserve">логии консервативное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в ряде случаев могут быть выполне</w:t>
        <w:softHyphen/>
        <w:t>ны и хирургические мероприят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нельзя исключить вероятность повреждения внутренних органов брюшной пол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имеются клинические признаки нарастающей гематомы, что требует ее вскрытия и перевязки или прошивания крово</w:t>
        <w:softHyphen/>
        <w:t>точащего сосу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 случае возникновения воспалительных осложнений со сто</w:t>
        <w:softHyphen/>
        <w:t>роны гематомы (нагноение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>48.2.10.2 РЕТРОПЕРИТОНЕАЛЬНАЯ (ЗАБРЮШИННАЯ) ГЕМАТОМА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Забрюшинные гематомы наиболее часто встречаются при по</w:t>
        <w:softHyphen/>
        <w:t xml:space="preserve">вреждении костей таза и позвоно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Их различают по локали</w:t>
        <w:softHyphen/>
        <w:t>зации и отношению к позвоночнику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верхние — располагающиеся между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грудным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</w:t>
        <w:softHyphen/>
        <w:t>ничным позвонками в области поджелудочной железы и сол</w:t>
        <w:softHyphen/>
        <w:t>нечного сплетения, которые почти всегда сопровождаются ярко выраженными признаками, характерными для ПАХС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редние — находящиеся на уровне </w:t>
      </w:r>
      <w:r>
        <w:rPr>
          <w:color w:val="000000"/>
          <w:lang w:val="en-US"/>
        </w:rPr>
        <w:t>III</w:t>
      </w:r>
      <w:r>
        <w:rPr>
          <w:color w:val="000000"/>
        </w:rPr>
        <w:t>—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ясничных позвон</w:t>
        <w:softHyphen/>
        <w:t>к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изкие — расположенные от уровня малого таза и поднимаю</w:t>
        <w:softHyphen/>
        <w:t xml:space="preserve">щиеся по задней стенки живота до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ясничного позвонка, обусловливающие возникновение клинической картины ПАХС, напоминающей разрыв мочевого пузыр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линическая картина при забрюшинных гематомах в начальном периоде заболевания складывается из симптомов шока, внутреннего кровотечения, синдрома острого живота и признаков повреждения мочевыводящих путе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следующем ведущее место занимает кли</w:t>
        <w:softHyphen/>
        <w:t>ническая картина пареза кишечн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забрюшинных гематомах шок протекает тяжело и длитель</w:t>
        <w:softHyphen/>
        <w:t xml:space="preserve">н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о связано с тем, что кровь, излившаяся в забрюшинное прост</w:t>
        <w:softHyphen/>
        <w:t xml:space="preserve">ранство, раздражает большое количество находящихся там нервных рецептор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ее состояние больного тяжелое, кожные покровы и видимые слизистые бледные, покрыты холодным потом, артериаль</w:t>
        <w:softHyphen/>
        <w:t xml:space="preserve">ное давление снижено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Язык, как правило, влажен, а живот участву</w:t>
        <w:softHyphen/>
        <w:t xml:space="preserve">ет в акте дыхания всеми отдела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пряжение мышц передней брюшной стенки возникает вскоре после травмы, но в дальнейшем не прогрессирует и имеет тенденцию к исчезновению в конце первых суток, уступая место нарастающему вздутию живота, в результате пареза кишечни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мптом Щеткина-Блюмберга не постоянен, по</w:t>
        <w:softHyphen/>
        <w:t xml:space="preserve">являясь сразу же после травмы, он в дальнейшем не усиливается, а имеет тенденцию к уменьшению и полному исчезновению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логих местах живота отмечается притупление перкуторного звука, особен</w:t>
        <w:softHyphen/>
        <w:t xml:space="preserve">но при односторонней забрюшинной гематом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изменении поло</w:t>
        <w:softHyphen/>
        <w:t xml:space="preserve">жения тела, притупление не исчезает, а в последующем развивается рефлекторный парез кишечника, который быстро прогрессирует и наблюдается в течение 5—7 дне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ервые часы после травмы час</w:t>
        <w:softHyphen/>
        <w:t>то выявляется рефлекторное уменьшение мочеотделения, а у многих больных отмечается гематурия, связанная с микротравмами почек и мочевых пут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и забрюшинных гематомах в обязательном порядке следует проводить дифференциальную диагностику с повреждениями полых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паренхиматозных органов брюшной полости, а также органов мочевыделительной систе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упивший в хирургический стационар больной с кровоизлия</w:t>
        <w:softHyphen/>
        <w:t xml:space="preserve">нием в забрюшинное пространство в первую очередь должен быть выведен из шока, для чего необходимо проведение всего комплекса интенсивных противошоковых мероприяти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вухсторонняя паранефральная новокаиновая блокада в подобных случаях имеет не только лечебное, но и диагностическое значени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тором периоде заболе</w:t>
        <w:softHyphen/>
        <w:t>вания необходимо проводить мероприятия, направленные на борьбу с парезом кишечника, включающие постоянную аспирацию желудоч</w:t>
        <w:softHyphen/>
        <w:t>ного содержимого с помощью назогастрального зонда, гипертоничес</w:t>
        <w:softHyphen/>
        <w:t>кие сифонные клизмы, внутривенное введение гипертонического рас</w:t>
        <w:softHyphen/>
        <w:t>твора хлорида натрия, а также медикаментозные и физиотерапевти</w:t>
        <w:softHyphen/>
        <w:t>ческие методы стимуляции моторной функции кишечни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8.2.10.3 ТРАВМАТИЧЕСКИЕ ПОВРЕЖДЕНИЯ ПОЗВОНОЧНИКА И ТАЗ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роки появления абдоминальных симптомов после повреждения позвоночника и спинного мозга различн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аще они возникают че</w:t>
        <w:softHyphen/>
        <w:t>рез несколько часов, однако, могут появиться и через несколько дней. У больных с подобной патологией наблюдаются тошнота, ико</w:t>
        <w:softHyphen/>
        <w:t>та, вздутие живота, задержка отхождения кала и газов, а также гема</w:t>
        <w:softHyphen/>
        <w:t xml:space="preserve">тур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нные проявления сопровождаются выраженной тахикарди</w:t>
        <w:softHyphen/>
        <w:t xml:space="preserve">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ом, клиническая картина соответствует паралитической ки</w:t>
        <w:softHyphen/>
        <w:t>шечной непроходимо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48.2.11 ДИФФЕРЕНЦИАЛЬНАЯ ДИАГНОСТИКА ПАХС ПРИ ОТРАВЛЕНИЯХ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равления представляют собой реакцию организма на введение экзогенных веществ биологической или химической природ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8.2.11.1 СВИНЦОВАЯ КОЛИ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инцовое отравление чаще всего является профессиональным, связанным с добычей свинцовых руд, фарфорофаянсовым и поли</w:t>
        <w:softHyphen/>
        <w:t xml:space="preserve">графическим производство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депонирование свинца в костных структурах возникает при систематическом использовании в бытовых целях глиняной посуды, покрытой глазурь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отравлении свинцом у больных отмечаются такие диспепсические явления, как неприятный металлический привкус во рту, плохой аппетит, отрыжка, изжога, тошнота, периодически возникают схваткообразные боли в животе, а также чередование поносов и запор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инцовая колика является одним из самых тяжелых и бурно протекающих ПАХС, которая проявляетс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езкими, острыми, схваткообразными болями в животе, до</w:t>
        <w:softHyphen/>
        <w:t>стигающими необычайной интенсив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рными, неподдающимися лечению запорам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раженным повышением артериального давления (более 200 мм рт. ст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болевание возникает остро и начинается с появления острой схваткообразной боли в животе, которая сопровождается мучитель</w:t>
        <w:softHyphen/>
        <w:t xml:space="preserve">ной тошнотой и рвотой пищ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едует отметить, что алкоголь и по</w:t>
        <w:softHyphen/>
        <w:t xml:space="preserve">грешности диеты достаточно часто провоцируют свинцовую колик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ивот при этом втянут, при пальпации определяется разлитая бо</w:t>
        <w:softHyphen/>
        <w:t xml:space="preserve">лезненность с преимущественной локализацией болей в области пуп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рактерным признаком ПАХС при свинцовой колике явля</w:t>
        <w:softHyphen/>
        <w:t>ется то, что при глубокой пальпации живота, как, впрочем, и при лю</w:t>
        <w:softHyphen/>
        <w:t>бом давлении на переднюю брюшную стенку, боли в животе умень</w:t>
        <w:softHyphen/>
        <w:t xml:space="preserve">шаю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столь ярком болевом синдроме симптом Щеткина-Блюмберга, как и все иные симптомы, указывающие на поражение брюшины, — отрицательн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линические проявления свинцовой колики, постепенно уменьшая свою интенсивность, продолжаются от нескольких часов до 2—3 недель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вышеизложенным, у рольных данной группы отмечается повышение температуры тела до 38°С, брадикардия, олигурия, а, в отдельных случаях, и анур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типичной яркой симптоматикой свинцовой колики, на</w:t>
        <w:softHyphen/>
        <w:t>блюдаются и более легкие, стертые, формы, при которых некоторые основные симптомы отсутствуют или бывают нечетко выраже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ке правильного диагноза способствует подробный сбор анамнеза, а также выявление у больных характерной темной каймы вдоль краев десен и зубов, а также наличие в анализах крови призна</w:t>
        <w:softHyphen/>
        <w:t xml:space="preserve">ков анемии, увеличения числа ретикулоцитов и базофило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анализе мочи обнаруживается свинец, характерна порфиринур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шибочно выполненная операция существенно усугубляет со</w:t>
        <w:softHyphen/>
        <w:t xml:space="preserve">стояние больного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чение свинцовых отравлений консервативное и включает внутривенное введение хлористого кальция, двууглекисло</w:t>
        <w:softHyphen/>
        <w:t xml:space="preserve">го бикарбоната натрия и йодида калия с целью мобилизации свинца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перевода его в растворимые соли, а также назначение симптомати</w:t>
        <w:softHyphen/>
        <w:t>ческого лечения: спазмолитических препаратов (атропин, но-шпа, платифиллин), согревающих ванн и компресс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38:00Z</dcterms:created>
  <dc:creator>Rakhmet</dc:creator>
  <dc:description/>
  <cp:keywords/>
  <dc:language>en-US</dc:language>
  <cp:lastModifiedBy>Rakhmet</cp:lastModifiedBy>
  <dcterms:modified xsi:type="dcterms:W3CDTF">2006-02-03T10:42:00Z</dcterms:modified>
  <cp:revision>6</cp:revision>
  <dc:subject/>
  <dc:title>ГЛАВА 46</dc:title>
</cp:coreProperties>
</file>