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28"/>
          <w:szCs w:val="28"/>
          <w:lang w:val="en-US"/>
        </w:rPr>
      </w:pPr>
      <w:r>
        <w:rPr>
          <w:b/>
          <w:sz w:val="28"/>
          <w:szCs w:val="28"/>
        </w:rPr>
        <w:t>Закрытые травмы мочевого пузыря</w:t>
      </w:r>
    </w:p>
    <w:p>
      <w:pPr>
        <w:pStyle w:val="TextBody"/>
        <w:spacing w:lineRule="auto" w:line="480"/>
        <w:jc w:val="both"/>
        <w:rPr>
          <w:sz w:val="24"/>
          <w:szCs w:val="24"/>
        </w:rPr>
      </w:pPr>
      <w:r>
        <w:rPr>
          <w:sz w:val="24"/>
          <w:szCs w:val="24"/>
        </w:rPr>
        <w:t>Несомненно, закрытые повреждения мочевого пузыря встречались в далеком прошлом, однако, диагноз не устанавливался, и все больные погибали. При неполных (не проникающих) повреждениях мочевого пузыря больные могли выздороветь и выздоравливали, если своевременно опорожняли мочевой пузырь и у них не развивался двухфазный разрыв. Кроме того, возможно, могло наступить выздоровление даже при полном внутрибрюшинном разрыве мочевого пузыря. Однако, это наступало в том случае, когда проникающее повреждение стенки было небольшим, и у больного наблюдалась кислая реакция мочи. В этих ситуациях к перфорационному отверстию припаивался сальник или петля тонкой кишки. Они и прикрывали перфорационное отверстие.</w:t>
      </w:r>
    </w:p>
    <w:p>
      <w:pPr>
        <w:pStyle w:val="TextBody"/>
        <w:spacing w:lineRule="auto" w:line="480"/>
        <w:jc w:val="both"/>
        <w:rPr>
          <w:sz w:val="24"/>
          <w:szCs w:val="24"/>
        </w:rPr>
      </w:pPr>
      <w:r>
        <w:rPr>
          <w:sz w:val="24"/>
          <w:szCs w:val="24"/>
        </w:rPr>
        <w:t>В последующем помощь оказывали лекари - люди, ничего не сведущие в медицине, но владеющие какими-либо методами оказания помощи. Они пытались производить катетеризацию мочевого пузыря различными полыми стеблями из растений и при некоторых заболеваниях получали положительные результаты, но только не при проникающих травмах мочевого пузыря.</w:t>
      </w:r>
    </w:p>
    <w:p>
      <w:pPr>
        <w:pStyle w:val="TextBody"/>
        <w:spacing w:lineRule="auto" w:line="480"/>
        <w:jc w:val="both"/>
        <w:rPr>
          <w:sz w:val="24"/>
          <w:szCs w:val="24"/>
        </w:rPr>
      </w:pPr>
      <w:r>
        <w:rPr>
          <w:sz w:val="24"/>
          <w:szCs w:val="24"/>
        </w:rPr>
        <w:t xml:space="preserve">Вполне понятно, что только после внедрения во врачебную практику  катетеризации мочевого пузыря и рентгеновских методов обследования появилась возможность диагностировать травмы мочевого пузыря. Однако и это произошло не сразу. Этот путь был долгим и: несомненно, многие, очень многие больные поплатились своей жизнью. </w:t>
      </w:r>
    </w:p>
    <w:p>
      <w:pPr>
        <w:pStyle w:val="TextBody"/>
        <w:spacing w:lineRule="auto" w:line="480"/>
        <w:jc w:val="both"/>
        <w:rPr/>
      </w:pPr>
      <w:r>
        <w:rPr>
          <w:sz w:val="24"/>
          <w:szCs w:val="24"/>
        </w:rPr>
        <w:t>Только в начале 30-х годов ХХ века появилась классификация травм мочевого пузыря, предложены некоторые методы диагностики и лечения, которые были малоэффективными, но постепенно совершенствовались. Только в период Великой отечественной войны в лечении повреждений мочевого пузыря были достигнуты определенные успехи. Между тем, А.П.Фрумкин пишет, что «ранения мочевого пузыря Ионг, бывший консультантом-урологом американских экспедиционных сил в Европе, наблюдал в 5% случаев. В английской армии, по данным  Козберта Уолласа, они составили 4,6%, по Ландца - 4,8%, по Дуглас Джолли - 5,7%. По данным М.Н.Жуковой и И.И.Соболева, ранения мочевого пузыря во время ВОВ составили 6,4% от ранений таза и 19,3% - по отношению ко всем ранениям мочеполовых органов. Внутрибрюшинных ранений было 27%, а внебрюшинных 72,8% от общего количества повреждений мочевого пузыря. Изолированные повреждения мочевого пузыря составили 13,8%, остальные сочетались с ранениями кишечника - 37,6%, костями - 6,6%, другими органами - 8,9%.</w:t>
      </w:r>
    </w:p>
    <w:p>
      <w:pPr>
        <w:pStyle w:val="TextBody"/>
        <w:spacing w:lineRule="auto" w:line="480"/>
        <w:jc w:val="both"/>
        <w:rPr>
          <w:sz w:val="24"/>
          <w:szCs w:val="24"/>
        </w:rPr>
      </w:pPr>
      <w:r>
        <w:rPr>
          <w:sz w:val="24"/>
          <w:szCs w:val="24"/>
        </w:rPr>
        <w:t>В 1970 г. В.П.Дьяконов наблюдал внебрюшинные разрывы мочевого пузыря в 53,2% случаев,  внутрибрюшинные - в 41,1%, смешанные - у 5,7% больных. Он же указывает, что летальность при травмах мочевого пузыря достигла 30,8%.</w:t>
      </w:r>
    </w:p>
    <w:p>
      <w:pPr>
        <w:pStyle w:val="TextBody"/>
        <w:spacing w:lineRule="auto" w:line="480"/>
        <w:jc w:val="both"/>
        <w:rPr/>
      </w:pPr>
      <w:r>
        <w:rPr>
          <w:sz w:val="24"/>
          <w:szCs w:val="24"/>
        </w:rPr>
        <w:t>Е.М.Устименко подвел итоги и результаты лечения травматических  разрывов мочевого пузыря на основании анализа данных института скорой помощи им. И.В.Склифосовского. В институте с 1940 по 1972 гг. на лечении находилось  194 больных с полным разрывом стенки мочевого пузыря. Наблюдались больные с неполным разрывом или ушибом стенки мочевого пузыря. Статистические данные, частота повреждений мочевого пузыря и результаты лечения крайне противоречивы и, видимо, не отражают действительности. Это связано с тем, что эти больные поступали в хирургические, травматологические и другие стационары. В отчетных документах этих отделений нет графы травмы мочевого пузыря, и в статистических отчетах эти больные учитывались в графе «прочие». Учет количества больных, оценка результатов лечения и попытки усовершенствования методов лечения велись и ведутся только урологами. Нет сомнений, что статистические данные урологов также не отражают частоты повреждений мочевого пузыря. Между тем, мы и  не ставим задачу освятить эти данные, наша задача - изложить клинику, диагностику и лечение больных с закрытыми травмами мочевого пузыря.</w:t>
      </w:r>
    </w:p>
    <w:p>
      <w:pPr>
        <w:pStyle w:val="TextBody"/>
        <w:spacing w:lineRule="auto" w:line="480"/>
        <w:jc w:val="both"/>
        <w:rPr>
          <w:sz w:val="24"/>
          <w:szCs w:val="24"/>
        </w:rPr>
      </w:pPr>
      <w:r>
        <w:rPr>
          <w:sz w:val="24"/>
          <w:szCs w:val="24"/>
        </w:rPr>
        <w:t>При анализе различных литературных данных мнения авторов совпадают в том, что травмы мочевого пузыря занимают 5-е место после повреждений печени, селезенки, кишечника и почек.</w:t>
      </w:r>
    </w:p>
    <w:p>
      <w:pPr>
        <w:pStyle w:val="TextBody"/>
        <w:spacing w:lineRule="auto" w:line="480"/>
        <w:jc w:val="both"/>
        <w:rPr/>
      </w:pPr>
      <w:r>
        <w:rPr>
          <w:sz w:val="24"/>
          <w:szCs w:val="24"/>
        </w:rPr>
        <w:t>По данным Ю.А.Пытеля, И.И.Золотарева и др. разрывы мочевого пузыря возникают в результате бытовых травм - 43,9%, транспортных - 42,1%, производственных - 12% и спортивных -  2% пострадавших. Да, чаще всего закрытые травмы мочевого пузыря бывают бытовыми и среди них абсолютное большинство больных находятся в состоянии алкогольного опьянения и являются виновниками этих травм. У этих больных чаще всего встречается внутрибрюшинный разрыв мочевого пузыря. Выпивший человек недооценивает ситуацию, он храбрее, ему кажется все простым, доступным и, выполняя несложную работу, он не соблюдает элементарных норм безопасности, падает и встает, встает и снова падает. Надо помнить, что у человека в состоянии алкогольного опьянения резко снижаются или вовсе отсутствуют защитные рефлексы - падая, он не выбрасывает руки вперед или не сгибает ноги в коленных суставах. Таким образом, он падает передней брюшной стенкой прямо на мостовую или какие-либо предметы, а если переполнен мочевой пузырь, этого уже достаточно для разрыва мочевого пузыря. Кроме того, у выпившего человека брюшной пресс «спит»,  отсутствует напряжение передней брюшной стенки. Вот почему у человека в алкогольном состоянии даже легкой степени часто повреждаются органы брюшной полости и, особенно, мочевой пузырь. Любые алкогольные напитки, даже принятые в небольших дозах, действуют мочегонно, поэтому мочевой пузырь наполняется быстрее, а пороговое возбуждение мочевого пузыря снижается, поэтому позыв к мочеиспусканию появляется при  350-400 мл,  иногда при большем наполнении мочевого пузыря. Вполне понятно, что незначительная травма в область мочевого пузыря в условиях его переполнения и истончения стенки, приводит к разрыву органа. Кроме того, у хронических алкоголиков стенка мочевого пузыря морфологически изменена - она дегенерирована, а, следовательно, более слабая. Самым важным фактором, влияющим на своевременное установление диагноза больным с травмой мочевого пузыря, является аналгезирующее действие спиртных напитков. Больные, получившие травму в состоянии алкогольного опьянения, не чувствуют резкой боли при проникновении мочи в брюшную полость, иногда не помнят о случившейся травме и нередко скрывают этот факт, что создает определенные трудности при установлении диагноза, а, следовательно,  и сроков хирургического лечения.</w:t>
      </w:r>
    </w:p>
    <w:p>
      <w:pPr>
        <w:pStyle w:val="TextBody"/>
        <w:spacing w:lineRule="auto" w:line="480"/>
        <w:jc w:val="both"/>
        <w:rPr>
          <w:sz w:val="24"/>
          <w:szCs w:val="24"/>
        </w:rPr>
      </w:pPr>
      <w:r>
        <w:rPr>
          <w:sz w:val="24"/>
          <w:szCs w:val="24"/>
        </w:rPr>
        <w:t>Не так редко встречаются ятрогенные повреждения мочевого пузыря, которые чаще всего бывают в практике акушер-гинекологов, хирургов и урологов. Операции на женских половых органах, особенно при интимном прилежании пораженного органа воспалительным или опухолевым процессом и попытке радикальной операции, нередко сопровождаются повреждением стенки мочевого пузыря. Кроме того, она может быть повреждена при родоразрешающих пособиях или операции. Главная задача оперирующего акушер-гинеколога - распознать это повреждение во время операции и тут же самому или с помощью уролога оказать правильную помощь.</w:t>
      </w:r>
    </w:p>
    <w:p>
      <w:pPr>
        <w:pStyle w:val="TextBody"/>
        <w:spacing w:lineRule="auto" w:line="480"/>
        <w:jc w:val="both"/>
        <w:rPr>
          <w:sz w:val="24"/>
          <w:szCs w:val="24"/>
        </w:rPr>
      </w:pPr>
      <w:r>
        <w:rPr>
          <w:sz w:val="24"/>
          <w:szCs w:val="24"/>
        </w:rPr>
        <w:t>В практике хирурга повреждения мочевого пузыря  встречаются при операциях по  поводу скользящей грыжи, когда одной из стенок грыжи является мочевой пузырь. При детально собранном анамнезе хирург должен заподозрить эту патологию, что легко доказать, обследуя больного и избежать повреждения мочевого пузыря. При выполнении операции на прямой кишке в виду контакта патологического процесса с мочевым пузырем также он нередко подвергается травме.</w:t>
      </w:r>
    </w:p>
    <w:p>
      <w:pPr>
        <w:pStyle w:val="TextBody"/>
        <w:spacing w:lineRule="auto" w:line="480"/>
        <w:jc w:val="both"/>
        <w:rPr>
          <w:sz w:val="24"/>
          <w:szCs w:val="24"/>
        </w:rPr>
      </w:pPr>
      <w:r>
        <w:rPr>
          <w:sz w:val="24"/>
          <w:szCs w:val="24"/>
        </w:rPr>
        <w:t>Излагая причины ятрогенных травм мочевого  пузыря, необходимо отметить, что чаще всего они встречаются в урологической практике. Электрокоагуляция опухоли мочевого пузыря, камнедробление, трансуретральная резекция опухоли и аденомы предстательной железы иногда сопровождаются травмой мочевого пузыря, однако повреждение всех слоев стенки бывает редко. Между тем следует заметить, что, пожалуй, у каждого врача в период освоения методики трансуретральных резекций были случаи проникающих повреждений стенки. Однако урологи четко знают симптомы таких повреждений и немедленно производят открытую операцию, что предотвращает тяжелые осложнения и не желаемые исходы.</w:t>
      </w:r>
    </w:p>
    <w:p>
      <w:pPr>
        <w:pStyle w:val="TextBody"/>
        <w:spacing w:lineRule="auto" w:line="480"/>
        <w:jc w:val="both"/>
        <w:rPr/>
      </w:pPr>
      <w:r>
        <w:rPr>
          <w:sz w:val="24"/>
          <w:szCs w:val="24"/>
        </w:rPr>
        <w:t>Травмы мочевого пузыря встречаются у психически ненормальных больных при попытке введения в уретру различных предметов. Мы наблюдали больного, который в мочевой пузырь вводил шариковые ручки. Когда ему попадал в руки новый вариант ручки, он вталкивал ее в мочевой пузырь, объясняя это тем, что он «коллекционирует» их, и в качестве хранилища избрал мочевой пузырь. При введении очередной 13-ой шариковой ручки он повредил мочевой пузырь. У женщин повреждение мочевого пузыря происходит при мастурбации.</w:t>
      </w:r>
    </w:p>
    <w:p>
      <w:pPr>
        <w:pStyle w:val="TextBody"/>
        <w:spacing w:lineRule="auto" w:line="480"/>
        <w:jc w:val="both"/>
        <w:rPr>
          <w:sz w:val="24"/>
          <w:szCs w:val="24"/>
        </w:rPr>
      </w:pPr>
      <w:r>
        <w:rPr>
          <w:sz w:val="24"/>
          <w:szCs w:val="24"/>
        </w:rPr>
        <w:t>Механизм повреждения мочевого пузыря бывает различным и зависит от многих факторов: силы травмы, внезапности  удара и степени наполнения мочевого пузыря в момент травмы. Лонное сочленение предохраняет мочевой пузырь от травмы, а, с другой стороны, иногда при переломах лобковых и седалищных костей их отломки повреждают мочевой пузырь. Мочевой пузырь фиксирован и удерживается в своем нормальном анатомическом положении благодаря надежной фиксации к мочеиспускательному каналу. Кроме того, главной точкой фиксации является пузырно-лобковая связка, а у мужчин и пузырно-простатическая. Однако, фиксация только в области  лонного сочленения способствует его отклонению в правую сторону ввиду давления со стороны прямой кишки. Боковые связки справа и слева удерживают его как бы в центральном положении и препятствуют смещению в любую сторону. Кроме того, этому способствуют и запустевший урахус или пузырно-пупочная связка, и тазовые фасции. Параллельно боковым связкам проходят  верхняя и нижняя артерии и вены, которые  по ходу дают мелкие ответвления. В области таза имеются мощные сантариниево и околопузырное венозные сплетения, а у мужчин и простатическое. Вот почему  при внебрюшинных разрывах  мочевого пузыря, особенно сочетающихся  с переломом костей таза, развиваются сильные кровотечения.</w:t>
      </w:r>
    </w:p>
    <w:p>
      <w:pPr>
        <w:pStyle w:val="TextBody"/>
        <w:spacing w:lineRule="auto" w:line="480"/>
        <w:jc w:val="both"/>
        <w:rPr/>
      </w:pPr>
      <w:r>
        <w:rPr>
          <w:sz w:val="24"/>
          <w:szCs w:val="24"/>
        </w:rPr>
        <w:t>Механизм повреждений мочевого пузыря, его  внутрибрюшинных отделов, внебрюшинный и комбинированный совершенно различный. Внутрибрюшинные разрывы мочевого пузыря наступают в случаях, когда мочевой пузырь наполнен мочой, т.е. он выступает из-за лонного сочленения, иногда достигая половины расстояния от пупка до лона. В этих случаях главным фактором является сила и направление удара, внезапность и, естественно, степень наполнения мочевого пузыря. Если мочевой пузырь пустой или имеется небольшое количество мочи, он легко смещается, не подвергаясь повреждению. При переполненном мочевом пузыре действуют гидравлические законы. Давление на все стенки мочевого пузыря одинаково, однако при растянутой стенке истончается ее толщина и оказывается наиболее слабой верхушка, которая выстлана  брюшиной. Кроме того, несмотря на истончение стенки, все же продольные волокна  детрузора более сильны, поэтому и разрывы стенки бывают продольными и редко в виде римской цифры «пять», но очень редко разрыв бывает поперечным.</w:t>
      </w:r>
    </w:p>
    <w:p>
      <w:pPr>
        <w:pStyle w:val="TextBody"/>
        <w:spacing w:lineRule="auto" w:line="480"/>
        <w:jc w:val="both"/>
        <w:rPr>
          <w:sz w:val="24"/>
          <w:szCs w:val="24"/>
        </w:rPr>
      </w:pPr>
      <w:r>
        <w:rPr>
          <w:sz w:val="24"/>
          <w:szCs w:val="24"/>
        </w:rPr>
        <w:t>Спонтанные разрывы мочевого пузыря развиваются при патологически измененной стенке мочевого пузыря, которые бывают при атонии мочевого пузыря, когда детрузор истончен, при наличии ложных дивертикулов. Для стенки ложного дивертикула характерно ее истончение  и отсутствие мышечных волокон, она состоит из слизистой оболочки и серозного покрова. При наличии трофических язв мочевого пузыря также могут развиваться спонтанные разрывы, однако они, как правило,  локализуются в области треугольника и задней стенки мочевого пузыря. При этом разрывы бывают  внебрюшинные и встречаются крайне редко. Однако, для спонтанного разрыва также необходим минимальный удар  или резкое повышение внутрибрюшинного давления. Спонтанные разрывы наступают  при дефекации, половом акте, игре на духовых инструментах и прочее.</w:t>
      </w:r>
    </w:p>
    <w:p>
      <w:pPr>
        <w:pStyle w:val="TextBody"/>
        <w:spacing w:lineRule="auto" w:line="480"/>
        <w:jc w:val="both"/>
        <w:rPr>
          <w:sz w:val="24"/>
          <w:szCs w:val="24"/>
        </w:rPr>
      </w:pPr>
      <w:r>
        <w:rPr>
          <w:sz w:val="24"/>
          <w:szCs w:val="24"/>
        </w:rPr>
        <w:t>Таким образом, при наполненном мочевом пузыре, быстрой и внезапной силе удара, направлениям перпендикулярно или снизу вверх, в мочевом пузыре повышается давление и верхушка мочевого пузыря разрывается в продольном направлении.</w:t>
      </w:r>
    </w:p>
    <w:p>
      <w:pPr>
        <w:pStyle w:val="TextBody"/>
        <w:spacing w:lineRule="auto" w:line="480"/>
        <w:jc w:val="both"/>
        <w:rPr>
          <w:sz w:val="24"/>
          <w:szCs w:val="24"/>
        </w:rPr>
      </w:pPr>
      <w:r>
        <w:rPr>
          <w:sz w:val="24"/>
          <w:szCs w:val="24"/>
        </w:rPr>
        <w:t>Внебрюшинный разрыв мочевого пузыря чаще всего сочетается  с переломами костей таза. В.Л.Ямпольский  указывает, что при травме мочевого пузыря наиболее часто повреждаются лобковые кости, затем подвздошные и седалищные и даже тазобедренный сустав. При переломах костей таза повреждение мочевого пузыря, чаще всего, развивается в результате того, что отломки костей таза увлекают за собой связки мочевого пузыря, в результате чего и разрывается соответствующая часть мочевого пузыря. Вот поэтому чаще всего и повреждаются передняя или боковые стенки. В виду того, что при повреждении боковых стенок часто  подвергаются травме верхняя или нижняя боковые артерии и вены, развивается сильное кровотечение в полость таза. Повреждение стенки мочевого пузыря  непосредственно отломками костей возможно, но, видимо, развивается редко. При таких  повреждениях фрагменты костей проникают  в полость мочевого пузыря, ввиду эластичности тазовых костей они вытягиваются силой тазового кольца, которое стремиться занять свое нормальное физиологическое положение. Это происходит благодаря всей мускулатуре тазового пояса. Внебрюшинные разрывы мочевого пузыря развиваются, когда мочевой пузырь пустой или в нем находится небольшое количество мочи.</w:t>
      </w:r>
    </w:p>
    <w:p>
      <w:pPr>
        <w:pStyle w:val="TextBody"/>
        <w:spacing w:lineRule="auto" w:line="480"/>
        <w:jc w:val="both"/>
        <w:rPr>
          <w:sz w:val="24"/>
          <w:szCs w:val="24"/>
        </w:rPr>
      </w:pPr>
      <w:r>
        <w:rPr>
          <w:sz w:val="24"/>
          <w:szCs w:val="24"/>
        </w:rPr>
        <w:t>Комбинированные травмы мочевого пузыря развиваются в тех случаях, когда травма костей таза происходит  при наполненном мочевом пузыре. Сила удара в область наполненного пузыря приводит к внутрибрюшинному разрыву, а перелом костей таза увлекает места фиксации связок  к мочевому пузырю и разрывает его во внебрюшинной части.</w:t>
      </w:r>
    </w:p>
    <w:p>
      <w:pPr>
        <w:pStyle w:val="TextBody"/>
        <w:spacing w:lineRule="auto" w:line="480"/>
        <w:jc w:val="both"/>
        <w:rPr>
          <w:sz w:val="24"/>
          <w:szCs w:val="24"/>
        </w:rPr>
      </w:pPr>
      <w:r>
        <w:rPr>
          <w:sz w:val="24"/>
          <w:szCs w:val="24"/>
        </w:rPr>
        <w:t>Исход заболевания зависит не столько от повреждения или даже степени травмы мочевого пузыря, сколько от тех изменений, которые развиваются в связи с затеком мочи в брюшную полость или околопузырное пространство. Развивающиеся патолого-анатомические изменения в травмированной стенке, не являются решающими в исходе заболеваний. При внутрибрюшинных травмах мочевого пузыря  моча, проникшая в брюшную полость, вызывает перитонит, от которого и зависит исход заболевания. Быстрота и степень развития перитонита зависит от количества проникающей мочи, наличия инфекции и реакции мочи. Известно, что при проникновении небольшого количества слабо кислой мочи перитонит развивается медленно, в то время как наличие инфицированной или щелочной мочи вызывает быструю реакцию брюшины и развитие тяжелого перитонита. Проникшая моча не скапливается в нижних отделах брюшной полости, а распространяется по всем отделам, хотя организм и стремится локализовать чужеродную жидкость в нижних отделах. Реакция брюшины на проникшую мочу в различных этажах различна и более высокая в верхних отделах. В правом брюшном канале моча достигает илеоцекального угла, в левом и среднем - достигает  поперечно ободочной кишки, в боковых каналах она может достигать диафрагмы. Кроме того, моча может концентрироваться  между петлями тонкого кишечника в полости большого сальника, т.е. распространяться абсолютно по всем отделам брюшной полости. При затеках  мочи в околопузырное пространство реакция клетчатки также зависит от тех же факторов (реакция или наличие инфекции). В начальных этапах развивается асептическая урогематома, которая очень быстро инфицируется и способствует развитию тазовой флегмоны. В полости таза имеется большое количество венозных и артериальных сосудов, в стенках которых развивается воспалительный процесс. Они тромбируются, в результате чего нарушается  кровообращение в сложном тазовом сосудистом коллекторе. Мочевая инфильтрация  распространяется по полости таза, а мочевая флегмона расплавляет тромбированные сосуды, фасции и апоневрозы. Развивается некроз тканей, обильное всасывание продуктов распада и тяжелая интоксикация. Даже при дренировании полости таза на этом этапе в клетчатке развиваются склеротические и рубцовые изменения, вовлекающие новые сосуды, что резко нарушает питание тканей. Вовлекаются в процесс и тазовые нервы, и нервные окончания, что в последующем может сопровождаться расстройством акта мочеиспускания и другими симптомами. Лимфатические сосуды обеспечивают отток отечной жидкости и способствуют распространению воспалительного процесса по забрюшинному пространству. Развивается склероз клетчатки не только в месте поврежденного мочевого пузыря, но и в более отдаленных участках, что нарушает физиологическое состояние тканей и прилежащих органов.</w:t>
      </w:r>
    </w:p>
    <w:p>
      <w:pPr>
        <w:pStyle w:val="TextBody"/>
        <w:spacing w:lineRule="auto" w:line="480"/>
        <w:jc w:val="both"/>
        <w:rPr>
          <w:sz w:val="24"/>
          <w:szCs w:val="24"/>
        </w:rPr>
      </w:pPr>
      <w:r>
        <w:rPr>
          <w:sz w:val="24"/>
          <w:szCs w:val="24"/>
        </w:rPr>
        <w:t>Таким образом, заканчивая изложение механизма травмы, следует указать, что вариантов травмы мочевого пузыря очень много и, вероятно, их трудно перечислить. Однако следует помнить, что любой удар или любое действие силы, направленной в область мочевого пузыря, может привести к его повреждению. Важным фактором является степень наполнения мочевого пузыря и состояние его стенки, и при этом развиваются внутрибрюшинные повреждения. То же самое можно сказать и в отношении внебрюшинных повреждений. Можно привести много механизмов, приводящих  к перелому костей таза, которые сопровождаются повреждением мочевого пузыря и, чаще всего, внебрюшинном. Однако при таком механизме травмы встречаются и комбинированные повреждения (вне- и внутрибрюшинные).</w:t>
      </w:r>
    </w:p>
    <w:p>
      <w:pPr>
        <w:pStyle w:val="TextBody"/>
        <w:spacing w:lineRule="auto" w:line="480"/>
        <w:jc w:val="both"/>
        <w:rPr>
          <w:sz w:val="24"/>
          <w:szCs w:val="24"/>
        </w:rPr>
      </w:pPr>
      <w:r>
        <w:rPr>
          <w:sz w:val="24"/>
          <w:szCs w:val="24"/>
        </w:rPr>
        <w:t>При классификации повреждений как мочевого пузыря, так и других органов, различают закрытые и открытые, но наша задача - изложить закрытые травмы, т.к. в мирное время врачу приходится в большинстве случаев встречаться с закрытыми повреждениями. Среди закрытых повреждений различают: ушибы, неполные повреждения стенки мочевого пузыря и полные проникающие травмы, когда просвет мочевого пузыря сообщается  с брюшной полостью или околопузырным пространством. Самым легким повреждением является ушиб стенки мочевого пузыря, который по своей степени может быть различным - от незначительного,  до наличия различных размеров  гематомы внутри стенки. Конечно, наличие небольшой гематомы проявляется учащенным, иногда болезненным мочеиспусканием, и наличием кратковременной неинтенсивной гематурии. При наличии большой внутристеночной гематомы у больных наблюдаются выраженные дизурические расстройства и гематурия различной интенсивности. Этим больным целесообразно установить постоянный катетер и в условиях сокращенного детрузора прекратится нарастание гематомы. В последующем при рассасывании гематомы и ее рубцовом замещении может развиться ложный дивертикул. Неполный разрыв мочевого пузыря может быть двояким, когда повреждается  слизистая оболочка или серозные слои стенки мочевого пузыря. При повреждении слизистой оболочки у больных отмечаются выраженная макрогематурия и учащенное мочеиспускание. При этом виде травмы моча проникает в мышечный слой стенки мочевого пузыря. Это может обусловить развитие интерстициального цистита. Больных, получивших травму в область мочевого пузыря, но с сохраненным мочеиспусканием и наличием крови в моче, необходимо госпитализировать в стационар и установить постоянный катетер. В этих случаях быстро прекращается гематурия и наступает относительно быстрая эпителизация дефекта стенки мочевого пузыря.</w:t>
      </w:r>
    </w:p>
    <w:p>
      <w:pPr>
        <w:pStyle w:val="TextBody"/>
        <w:spacing w:lineRule="auto" w:line="480"/>
        <w:jc w:val="both"/>
        <w:rPr>
          <w:sz w:val="24"/>
          <w:szCs w:val="24"/>
        </w:rPr>
      </w:pPr>
      <w:r>
        <w:rPr>
          <w:sz w:val="24"/>
          <w:szCs w:val="24"/>
        </w:rPr>
        <w:t>При повреждении серозной оболочки детрузора больные отмечают болезненное мочеиспускание, боли внизу живота, незначительную гематурию. Подтвердить этот диагноз трудно, однако целесообразно установить постоянный катетер на 3-5 дней до стабилизации состояния больного и восстановления нормального мочеиспускания. Больному рекомендуется назначать лечение, соответствующее травме костей таза.</w:t>
      </w:r>
    </w:p>
    <w:p>
      <w:pPr>
        <w:pStyle w:val="TextBody"/>
        <w:spacing w:lineRule="auto" w:line="480"/>
        <w:jc w:val="both"/>
        <w:rPr>
          <w:sz w:val="24"/>
          <w:szCs w:val="24"/>
        </w:rPr>
      </w:pPr>
      <w:r>
        <w:rPr>
          <w:sz w:val="24"/>
          <w:szCs w:val="24"/>
        </w:rPr>
        <w:t>Следует указать на то, что всех больных с различной степенью травмы мочевого пузыря необходимо госпитализировать в стационар. Это диктуется тем, что даже при небольшом полном повреждении стенки мочевого пузыря на первых этапах симптомы могут быть выражены слабо или отсутствовать, но в последующем при растяжении мочевого пузыря моча начинает поступать за пределы полости мочевого пузыря.</w:t>
      </w:r>
    </w:p>
    <w:p>
      <w:pPr>
        <w:pStyle w:val="TextBody"/>
        <w:spacing w:lineRule="auto" w:line="480"/>
        <w:jc w:val="both"/>
        <w:rPr>
          <w:sz w:val="24"/>
          <w:szCs w:val="24"/>
        </w:rPr>
      </w:pPr>
      <w:r>
        <w:rPr>
          <w:sz w:val="24"/>
          <w:szCs w:val="24"/>
        </w:rPr>
        <w:t>Наиболее тяжелыми травмами мочевого пузыря являются полные - проникающие повреждения. Как указывалось выше, полные травмы стенки мочевого пузыря бывают внебрюшинные, внутрибрюшинные и комбинированные.</w:t>
      </w:r>
    </w:p>
    <w:p>
      <w:pPr>
        <w:pStyle w:val="TextBody"/>
        <w:spacing w:lineRule="auto" w:line="480"/>
        <w:jc w:val="both"/>
        <w:rPr>
          <w:sz w:val="24"/>
          <w:szCs w:val="24"/>
        </w:rPr>
      </w:pPr>
      <w:r>
        <w:rPr>
          <w:sz w:val="24"/>
          <w:szCs w:val="24"/>
        </w:rPr>
        <w:t>Клиническая картина внутрибрюшинных повреждений довольно четкая, но наблюдаются варианты травмы, когда симптомы неоднозначны. В какой-то мере это зависит от локализации разрыва и степени повреждения. Как известно, в 56% случаев повреждается  задняя стенка, в 18% - верхушка, в 15% - задняя стенка справа,  затем передняя, задняя слева и вся ширина стенки мочевого пузыря.</w:t>
      </w:r>
    </w:p>
    <w:p>
      <w:pPr>
        <w:pStyle w:val="TextBody"/>
        <w:spacing w:lineRule="auto" w:line="480"/>
        <w:jc w:val="both"/>
        <w:rPr>
          <w:sz w:val="24"/>
          <w:szCs w:val="24"/>
        </w:rPr>
      </w:pPr>
      <w:r>
        <w:rPr>
          <w:sz w:val="24"/>
          <w:szCs w:val="24"/>
        </w:rPr>
        <w:t>В клиническом течении и симптоматологии многие авторы выделяют три периода: 1 - период шока, 2 - период кровавой анурии, 3 - период развития перитонита или околопузырной флегмоны.</w:t>
      </w:r>
    </w:p>
    <w:p>
      <w:pPr>
        <w:pStyle w:val="TextBody"/>
        <w:spacing w:lineRule="auto" w:line="480"/>
        <w:jc w:val="both"/>
        <w:rPr>
          <w:sz w:val="24"/>
          <w:szCs w:val="24"/>
        </w:rPr>
      </w:pPr>
      <w:r>
        <w:rPr>
          <w:sz w:val="24"/>
          <w:szCs w:val="24"/>
        </w:rPr>
        <w:t>При изолированных внутрибрюшинных разрывах мочевого пузыря шок развивается относительно редко. В случаях, когда этот симптом определяется, необходимо сосредоточить все силы на выведение больного из шока и только после этого следует начинать мероприятия, направленные на конкретизацию диагноза. Важным симптомом является кровавая анурия, у больного отсутствует нормальное мочеиспускание. Хотя позывы к мочеиспусканию сохраняются, а иногда даже усиливаются, при каждом мочеиспускании выделяется несколько капель кровенистой мочи. Больной не получает чувства удовлетворения после этого мочеиспускания.</w:t>
      </w:r>
    </w:p>
    <w:p>
      <w:pPr>
        <w:pStyle w:val="TextBody"/>
        <w:spacing w:lineRule="auto" w:line="480"/>
        <w:jc w:val="both"/>
        <w:rPr/>
      </w:pPr>
      <w:r>
        <w:rPr>
          <w:sz w:val="24"/>
          <w:szCs w:val="24"/>
        </w:rPr>
        <w:t>Брюшная полость как «насос» выкачивает (засасывает) мочу. Это объясняется разностью давления в просвете пузыря и брюшной полости. Наличие травмы в область мочевого пузыря и кровавой анурии уже во многом определяют диагноз. Между тем кровавая анурия через сутки может смениться полным отсутствием мочеиспускания.</w:t>
      </w:r>
    </w:p>
    <w:p>
      <w:pPr>
        <w:pStyle w:val="TextBody"/>
        <w:spacing w:lineRule="auto" w:line="480"/>
        <w:jc w:val="both"/>
        <w:rPr>
          <w:sz w:val="24"/>
          <w:szCs w:val="24"/>
        </w:rPr>
      </w:pPr>
      <w:r>
        <w:rPr>
          <w:sz w:val="24"/>
          <w:szCs w:val="24"/>
        </w:rPr>
        <w:t xml:space="preserve">Мы наблюдали больного, который поступил в клинику с жалобами на отсутствие мочеиспускания в течение суток, при катетеризации обнаружено отсутствие мочи в мочевом пузыре. Больной отмечал, что перед возникновением жалоб принимал алкоголь (самогон). Казалось бы, закономерно установлен диагноз - анурия. У больного увеличилась мочевина, которая нарастала после  проведения трех сеансов гемодиализа. Отсутствовало мочеиспускание. На 4-й день разрешено прокатетеризировать больного, выпущено 2,5 литра мочи. Сразу, повторно не осматривая больного, было рекомендовано взять его в операционную. Помня, что у пациента анурия наступила после приема алкоголя и, возможно, больной падал, чего не отметил при первой беседе, но в последующем указал на это, считая падение не существенным фактором, для уточнения диагноза следовало определить количество белка в выпущенной моче, однако мочу не сохранили. Следует отметить, что при вскрытии брюшной полости в ней определилось большое количество жидкости  и воспаление брюшины, преимущественно в нижних этажах. Брюшная полость осушена, введено две хлорвениловых трубки (справа и слева) для введения антибиотиков. Рана мочевого пузыря ушита трехрядным швом и наложена цистостома. После операции назначались антибиотики, дезинтоксикационная терапия. Послеоперационный период протекал без осложнений, и на 12-й день после операции больной выписан в удовлетворительном состоянии. </w:t>
      </w:r>
    </w:p>
    <w:p>
      <w:pPr>
        <w:pStyle w:val="TextBody"/>
        <w:spacing w:lineRule="auto" w:line="480"/>
        <w:jc w:val="both"/>
        <w:rPr>
          <w:sz w:val="24"/>
          <w:szCs w:val="24"/>
        </w:rPr>
      </w:pPr>
      <w:r>
        <w:rPr>
          <w:sz w:val="24"/>
          <w:szCs w:val="24"/>
        </w:rPr>
        <w:t>Наиболее опасным и определяющим судьбу  больного фактором является развитие перитонита, а так же какая моча проникла в брюшную полость - кислая, щелочная или инфицированная.  При проникновении щелочной и, особенно, инфицированной мочи перитонит развивается быстро, а симптомы раздражения брюшины - в первые сутки и даже часы после проникновения мочи. Однако, даже проникновение кислой мочи оказывает химическое воздействие на брюшину, что в течение первых и в начале вторых суток развивает гнойное воспаление брюшины. На первых этапах процесс преимущественно локализуется  в нижних этажах, а затем распространяется на всю брюшную полость. Так моча по всем каналам достигает самых высоких уровней до диафрагмы. Развитие общего перитонита вызывает тяжелую интоксикацию организма, т.к. всасывательная способность брюшины велика, особенно ее верхних этажей. Кроме того, в верхних уровнях брюшины полость наиболее богата рецепторами, что вызывает не только обильное всасывание, но и болевую реакцию. Поэтому больной в постели старается находиться в полусидячем и даже сидячем положении с согнутыми ногами в коленных тазобедренных суставах. Попытка положить больного встречает с его стороны сопротивление, а если он пытается принять горизонтальное положение, это сопровождается сильной болью. Это есть защитная реакция, направленная на то, чтобы содержимое брюшной полости локализовалось в нижних этажах. Кроме того,  к моче, находящейся в брюшной полости, присоединятся эксудат, который содержит большое количество белка. Его содержание достигает 10 промилей. Когда катетер попадает в рану мочевого пузыря, и врач выпускает из брюшной полости мочу и асцитическую жидкость, количество белка всегда будет высоким за счет эксудата, выделяемого брюшиной. Передняя брюшная стенка напряжена, определяются все симптомы резкого раздражения брюшины (перитонита).</w:t>
      </w:r>
    </w:p>
    <w:p>
      <w:pPr>
        <w:pStyle w:val="TextBody"/>
        <w:spacing w:lineRule="auto" w:line="480"/>
        <w:jc w:val="both"/>
        <w:rPr>
          <w:sz w:val="24"/>
          <w:szCs w:val="24"/>
        </w:rPr>
      </w:pPr>
      <w:r>
        <w:rPr>
          <w:sz w:val="24"/>
          <w:szCs w:val="24"/>
        </w:rPr>
        <w:t>В отлогих местах перкуторно определяется притупление, т.е. наличие жидкости в брюшной полости.  Больного мучает сухость во рту и сильная жажда, за сутки он может выпить 10 и более литров жидкости.</w:t>
      </w:r>
    </w:p>
    <w:p>
      <w:pPr>
        <w:pStyle w:val="TextBody"/>
        <w:spacing w:lineRule="auto" w:line="480"/>
        <w:jc w:val="both"/>
        <w:rPr/>
      </w:pPr>
      <w:r>
        <w:rPr>
          <w:sz w:val="24"/>
          <w:szCs w:val="24"/>
        </w:rPr>
        <w:t>Мы наблюдали больного 42 лет, жителя одного из районов Минской области, который до травмы в область мочевого пузыря не мочился 4-5 часов. После травмы почувствовал резкие боли внизу живота, затихшие на некоторый период. Через двое суток больной, обратив внимание на отсутствие мочеиспускания, обратился за медицинской помощью и вскоре был госпитализирован. При осмотре: у больного заостренные черты лица, в постели находится в полусидячем положении, рядом ведро с водой, которую он принимает каждые 5-10 минут. Пульс 120 ударов в минуту, ровный, ритмичный, АД 140/80 рт. ст. Язык сухой, передняя брюшная стенка напряжена, симптомы раздражения брюшины резко положительны. Попытка положить больного в горизонтальное положение не удалась. При катетеризации мочевого пузыря моча в пузыре отсутствовала. Установлен диагноз:  Внутрибрюшинный разрыв мочевого пузыря, перитонит. Не проводя дополнительных обследований, больной взят на операционный стол. Произведена лапоротомия, ревизия органов брюшной полости, при которой в нижних этажах обнаружено наличие воспаленной брюшины, виброзно-пленчатые наложения. Создано положение Фовлера, тщательно осушена брюшная полость, справа и слева поставлены две хлорвиниловые трубки. Рана мочевого пузыря ушита 3-х рядным швом. Наложена цистостома. Назначены антибиотики, дезинтоксикационная терапия, контроль за количеством выделяемой мочи. Послеоперационный период без осложнений, на 21 сутки больной выписан из стационара.</w:t>
      </w:r>
    </w:p>
    <w:p>
      <w:pPr>
        <w:pStyle w:val="TextBody"/>
        <w:spacing w:lineRule="auto" w:line="480"/>
        <w:jc w:val="both"/>
        <w:rPr/>
      </w:pPr>
      <w:r>
        <w:rPr>
          <w:b/>
          <w:sz w:val="24"/>
          <w:szCs w:val="24"/>
        </w:rPr>
        <w:t>Диагностика</w:t>
      </w:r>
      <w:r>
        <w:rPr>
          <w:sz w:val="24"/>
          <w:szCs w:val="24"/>
        </w:rPr>
        <w:t>. Первое необходимое условие - тщательно собранный анамнез. Необходимо выяснить механизм травмы, направление нанесенного удара, если у больного не наступил шок, отметить характер боли (острые, тупые, нарастающие), локализацию боли (внизу живота, по всему животу). Важно выяснить, за сколько часов до травмы больной опорожнял мочевой пузырь, травма произошла, когда больной находился в трезвом состоянии или алкогольном опьянении, что нередко больные скрывают. Поэтому врач тактично должен выяснить падал ли больной на живот, участвовал ли в драке и т.д.</w:t>
      </w:r>
    </w:p>
    <w:p>
      <w:pPr>
        <w:pStyle w:val="TextBody"/>
        <w:spacing w:lineRule="auto" w:line="480"/>
        <w:jc w:val="both"/>
        <w:rPr>
          <w:sz w:val="24"/>
          <w:szCs w:val="24"/>
        </w:rPr>
      </w:pPr>
      <w:r>
        <w:rPr>
          <w:sz w:val="24"/>
          <w:szCs w:val="24"/>
        </w:rPr>
        <w:t>Первым врачебным мероприятием является катетеризация мочевого пузыря. Необходимо освободить мочевой пузырь от содержимого, или убедиться, что в мочевом пузыре отсутствует моча. При отсутствии мочи в мочевой пузырь вводится 150-200 мл фурациллина или физраствора. Выпуская обратно жидкость, необходимо строго учитывать ее объем. Если введенная жидкость, попадая в полость мочевого пузыря, не выделяется обратно, следует считать пробу Зельдовича положительной. Более 2-х раз пробу Зельдовича проводить не следует во избежание дополнительного инфицирования брюшной полости. Следует указать, что  проба Зельдовича не всегда является абсолютным и достоверным диагностическим тестом при наличии прикрытых разрывов. В случаях, когда имеются четкий анамнез, клиническая картина и положительная проба Зельдовича, дальнейшее обследование желательно не проводить, и можно принимать решение в пользу операции, т.к. последующее обследование - это путь к инфицированию брюшной полости и потери времени.</w:t>
      </w:r>
    </w:p>
    <w:p>
      <w:pPr>
        <w:pStyle w:val="TextBody"/>
        <w:spacing w:lineRule="auto" w:line="480"/>
        <w:jc w:val="both"/>
        <w:rPr>
          <w:sz w:val="24"/>
          <w:szCs w:val="24"/>
        </w:rPr>
      </w:pPr>
      <w:r>
        <w:rPr>
          <w:sz w:val="24"/>
          <w:szCs w:val="24"/>
        </w:rPr>
        <w:t>В случаях, когда имеется сомнение в диагнозе, производится восходящая цистография. В мочевой пузырь вводится 150-200 мл контрастного вещества. Попадая в брюшную полость, оно локализуется вокруг мочевого пузыря.</w:t>
      </w:r>
    </w:p>
    <w:p>
      <w:pPr>
        <w:pStyle w:val="TextBody"/>
        <w:spacing w:lineRule="auto" w:line="480"/>
        <w:jc w:val="both"/>
        <w:rPr>
          <w:sz w:val="24"/>
          <w:szCs w:val="24"/>
        </w:rPr>
      </w:pPr>
      <w:r>
        <w:rPr>
          <w:sz w:val="24"/>
          <w:szCs w:val="24"/>
        </w:rPr>
        <w:t>Если цистография произведена через 1,5-2 суток после травмы, контрастное вещество может раствориться в большом количестве жидкостного содержимого брюшной полости и на снимке не определяться. Это следует расценивать как наличие тяжелой травмы и положительные данные цистографии. Больше 150-200 мл контрастного вещества вводить не следует, т.к. оно слишком распространяется по брюшным каналам и способствует возникновению инфекции.</w:t>
      </w:r>
    </w:p>
    <w:p>
      <w:pPr>
        <w:pStyle w:val="TextBody"/>
        <w:spacing w:lineRule="auto" w:line="480"/>
        <w:jc w:val="both"/>
        <w:rPr>
          <w:sz w:val="24"/>
          <w:szCs w:val="24"/>
        </w:rPr>
      </w:pPr>
      <w:r>
        <w:rPr>
          <w:sz w:val="24"/>
          <w:szCs w:val="24"/>
        </w:rPr>
        <w:t>При травме мочевого пузыря и его катетеризации резиновым катетером, который слишком легко и глубоко входит, целесообразно сделать обзорный снимок. Если клюв катетера находится слишком высоко, следовательно, он случайно попал в рану мочевого пузыря и вошел в брюшную полость. В этих случаях контрастное вещество вводить не следует, а диагноз разрыва можно считать установленным.</w:t>
      </w:r>
    </w:p>
    <w:p>
      <w:pPr>
        <w:pStyle w:val="TextBody"/>
        <w:spacing w:lineRule="auto" w:line="480"/>
        <w:jc w:val="both"/>
        <w:rPr>
          <w:sz w:val="24"/>
          <w:szCs w:val="24"/>
        </w:rPr>
      </w:pPr>
      <w:r>
        <w:rPr>
          <w:sz w:val="24"/>
          <w:szCs w:val="24"/>
        </w:rPr>
        <w:t>При подозрении на комбинированные повреждения мочевого пузыря и органов брюшной полости целесообразно проводить лапороскопию, при которой определяется наличие жидкости в брюшной полости, воспаление брюшины и место разрыва мочевого пузыря. Важным является ректальное исследование, при котором определяется нависание брюшной складки, а при пальпации - болезненность.</w:t>
      </w:r>
    </w:p>
    <w:p>
      <w:pPr>
        <w:pStyle w:val="TextBody"/>
        <w:spacing w:lineRule="auto" w:line="480"/>
        <w:jc w:val="both"/>
        <w:rPr>
          <w:sz w:val="24"/>
          <w:szCs w:val="24"/>
        </w:rPr>
      </w:pPr>
      <w:r>
        <w:rPr>
          <w:sz w:val="24"/>
          <w:szCs w:val="24"/>
        </w:rPr>
        <w:t>Цистоскопия не дает достоверных данных, т.к. при этом виде обследования не удается наполнить мочевой пузырь.</w:t>
      </w:r>
    </w:p>
    <w:p>
      <w:pPr>
        <w:pStyle w:val="TextBody"/>
        <w:spacing w:lineRule="auto" w:line="480"/>
        <w:jc w:val="both"/>
        <w:rPr>
          <w:sz w:val="24"/>
          <w:szCs w:val="24"/>
        </w:rPr>
      </w:pPr>
      <w:r>
        <w:rPr>
          <w:sz w:val="24"/>
          <w:szCs w:val="24"/>
        </w:rPr>
        <w:t>При эхоскопии можно заподозрить травму мочевого пузыря и наличие жидкости в нижних этажах брюшной полости.</w:t>
      </w:r>
    </w:p>
    <w:p>
      <w:pPr>
        <w:pStyle w:val="TextBody"/>
        <w:spacing w:lineRule="auto" w:line="480"/>
        <w:jc w:val="both"/>
        <w:rPr>
          <w:sz w:val="24"/>
          <w:szCs w:val="24"/>
        </w:rPr>
      </w:pPr>
      <w:r>
        <w:rPr>
          <w:sz w:val="24"/>
          <w:szCs w:val="24"/>
        </w:rPr>
        <w:t>При установлении диагноза - внутрибрюшинный разрыв мочевого пузыря - необходимо срочно приступить к операции. Больному показана лапоротомия, тщательная ревизия органов брюшной полости. При отсутствии повреждения органов брюшной полости необходимо создать положение Фовлера, т.е. приподнять головной конец операционного стола и осушить брюшную полость. В случаях, когда операция проводится в первые часы после травмы, при отсутствии развития перитонита, можно зашить брюшную полость, не оставляя дренажей. При наличии перитонита в нижних этажах целесообразно установить тонкие трубочки для введения антибиотиков. Рану мочевого пузыря ушивают двух-трехрядными швами. При наложении первого ряда швов необходимо использовать кетгут, а при наложении швов на брюшину можно использовать шелковые швы. После этого накладывается высокая цистостома, которая должна обеспечить отток мочи из мочевого пузыря.</w:t>
      </w:r>
    </w:p>
    <w:p>
      <w:pPr>
        <w:pStyle w:val="TextBody"/>
        <w:spacing w:lineRule="auto" w:line="480"/>
        <w:jc w:val="both"/>
        <w:rPr>
          <w:sz w:val="24"/>
          <w:szCs w:val="24"/>
        </w:rPr>
      </w:pPr>
      <w:r>
        <w:rPr>
          <w:sz w:val="24"/>
          <w:szCs w:val="24"/>
        </w:rPr>
        <w:t>В послеоперационном периоде необходимо следить за функцией цистостомы, т.е. количеством выделяемой мочи. Возникает опасность при закупорке цистостомы, и если сразу не восстановить ее функцию, происходит растяжение мочевого пузыря, и через ушитое отверстие может просачиваться моча в брюшную полость.</w:t>
      </w:r>
    </w:p>
    <w:p>
      <w:pPr>
        <w:pStyle w:val="TextBody"/>
        <w:spacing w:lineRule="auto" w:line="480"/>
        <w:jc w:val="both"/>
        <w:rPr>
          <w:sz w:val="24"/>
          <w:szCs w:val="24"/>
        </w:rPr>
      </w:pPr>
      <w:r>
        <w:rPr>
          <w:sz w:val="24"/>
          <w:szCs w:val="24"/>
        </w:rPr>
        <w:t>Можно применить и второй вариант операции - внутрибрюшинный разрыв перевести во внебрюшинный. При этом варианте необходимо произвести экстраперитонизацию мочевого пузыря, т.е. перевести его с внутрибрюшинного во внебрюшинный. Экстраперитонизация обязательно должна охватывать место разрыва и на 2-3 см вокруг его.  Рана мочевого пузыря ушивается двух-трехрядным швом, а брюшина ушивается отдельно. Таким образом, переводится внутрибрюшинный разрыв во внебрюшинный. Между мочевым пузырем и брюшной полостью ставится дренажная трубка и тампон. Накладывается цистостома. В послеоперационном периоде необходимо проводить весь комплекс лечения, направленный на борьбу с перитонитом.</w:t>
      </w:r>
    </w:p>
    <w:p>
      <w:pPr>
        <w:pStyle w:val="TextBody"/>
        <w:spacing w:lineRule="auto" w:line="480"/>
        <w:jc w:val="both"/>
        <w:rPr/>
      </w:pPr>
      <w:r>
        <w:rPr>
          <w:sz w:val="24"/>
          <w:szCs w:val="24"/>
        </w:rPr>
        <w:t xml:space="preserve">В 1942 г. А.М.Болдин в книге «Вопросы хирургии войны, желудочной хирургии и урологии», в статье «Внутрибрюшинные разрывы мочевого пузыря» описывает 5  наблюдений внутрибрюшинных травм мочевого пузыря. Больные поступали в клинику в течение 1-2 суток с момента травмы, и только на основании осмотра и оценки симптомов устанавливался диагноз - внутрибрюшинный разрыв мочевого пузыря. Автор обращает внимание на анамнез: тупая травма живота, полученная в состоянии опьянения, после которой наступают потеря сознания, шок и резкие боли в животе, которые характеризуются постоянством, бывают чаще разлитыми без локализованных болевых точек и достигают большой интенсивности. При таких резких болях больные не находят места и не могут лечь, присутствуют пустые и болезненные позывы на мочеиспускание и прекращение мочеотделения. Он указывает, что очень ценна пальпация и, особенно, перкуссия живота. Притупление перкуторного звука над лобком распространяется в стороны без резких границ вследствие мочевой инфильтрации. Через 12 часов после разрыва определяется наличие притупления в боковых отделах живота вследствие скопления мочи и эксудата. Присутствие жидкости в брюшной полости определяется и при исследовании </w:t>
      </w:r>
      <w:r>
        <w:rPr>
          <w:sz w:val="24"/>
          <w:szCs w:val="24"/>
          <w:lang w:val="en-US"/>
        </w:rPr>
        <w:t>perrectum</w:t>
      </w:r>
      <w:r>
        <w:rPr>
          <w:sz w:val="24"/>
          <w:szCs w:val="24"/>
        </w:rPr>
        <w:t xml:space="preserve"> в виде  выпячивания передней стенки прямой кишки.</w:t>
      </w:r>
    </w:p>
    <w:p>
      <w:pPr>
        <w:pStyle w:val="TextBody"/>
        <w:spacing w:lineRule="auto" w:line="480"/>
        <w:jc w:val="both"/>
        <w:rPr>
          <w:sz w:val="24"/>
          <w:szCs w:val="24"/>
        </w:rPr>
      </w:pPr>
      <w:r>
        <w:rPr>
          <w:sz w:val="24"/>
          <w:szCs w:val="24"/>
        </w:rPr>
        <w:t>Для распознавания внутрибрюшинного разрыва мочевого пузыря требуется констатировать присутствие свободной жидкости в брюшной полости со всеми известными изменениями. О звуках при выстукивании А.М.Болдин пишет, что этот признак наиболее важен и ему он позволил в комбинации с ложной кровавой анурией, не колеблясь, распознать  внутрибрюшинные разрывы мочевого пузыря. Катетеризация мочевого пузыря дает очень мало мочи или очень много, если катетер проскальзывает через разрыв в брюшную полость. В разделе лечения внутрибрюшинного разрыва мочевого пузыря мы детально остановились на симптомах, которые позволили А.М.Болдину, не колеблясь установить диагноз у 5 наблюдаемых больных. В урологических руководствах все эти симптомы описаны, и, как правило, дополняются пробой Зельдовича, цистографией и другими методами.</w:t>
      </w:r>
    </w:p>
    <w:p>
      <w:pPr>
        <w:pStyle w:val="TextBody"/>
        <w:spacing w:lineRule="auto" w:line="480"/>
        <w:jc w:val="both"/>
        <w:rPr>
          <w:sz w:val="24"/>
          <w:szCs w:val="24"/>
        </w:rPr>
      </w:pPr>
      <w:r>
        <w:rPr>
          <w:sz w:val="24"/>
          <w:szCs w:val="24"/>
        </w:rPr>
        <w:t>С тактикой лечения внутрибрюшинных разрывов мочевого пузыря, предлагаемой тем же А.М.Болдиным, никак нельзя согласиться, хотя все пятеро больных выздоровели. Он пишет, что брюшная полость после ушивания мочевого пузыря должна зашиваться наглухо, постоянный катетер после операции не нужен. С такой тактикой согласиться нельзя и так поступать не следует. Во-первых, при наличии выраженного перитонита в нижних этажах процесс продолжается, накапливается эксудат. Почему же не поставить дренажи для введения антибиотиков? Во-вторых, можно-ли гарантировать, что при  растяжении мочевого пузыря  в брюшную полость не будет проникать моча? Да, большинство хирургов  и акушер-гинекологов при повреждении мочевого пузыря во время операции ушивают стенку поврежденного органа и устанавливают постоянный катетер. В большинстве случаев, когда постоянный катетер хорошо функционирует, все заканчивается хорошо - больные выздоравливают. Но разве можно рисковать, когда в 1-2% случаев моча проникает в брюшную полость, и больные погибают. Так поступать нельзя, не следует рисковать жизнью больных ради незначительного сокращения койко-дней и более завуалированного ведения послеоперационного периода. Не так страшно повреждение мочевого пузыря во время операции (иногда оно неизбежно), как важно распознать его в это время и выполнить необходимое хирургическое вмешательство.</w:t>
      </w:r>
    </w:p>
    <w:p>
      <w:pPr>
        <w:pStyle w:val="TextBody"/>
        <w:spacing w:lineRule="auto" w:line="480"/>
        <w:jc w:val="both"/>
        <w:rPr/>
      </w:pPr>
      <w:r>
        <w:rPr>
          <w:b/>
          <w:sz w:val="24"/>
          <w:szCs w:val="24"/>
        </w:rPr>
        <w:t>Клиническая картина</w:t>
      </w:r>
      <w:r>
        <w:rPr>
          <w:sz w:val="24"/>
          <w:szCs w:val="24"/>
        </w:rPr>
        <w:t xml:space="preserve"> внебрюшинных повреждений мочевого пузыря не имеет таких характерных симптомов как внутрибрюшинные травмы. Это объясняется тем, что  этот вид травм довольно часто сочетается с переломами костей таза, повреждением  других органов и тазовых венозных сплетений. Все это приводит к тому, что больные поступают в стационар в шоковом состоянии. При этом отсутствует возможность собрать конкретный анамнез, однако довольно часто этот пробел восполняют очевидцы произошедшего (аварии и т.п.). </w:t>
      </w:r>
    </w:p>
    <w:p>
      <w:pPr>
        <w:pStyle w:val="TextBody"/>
        <w:spacing w:lineRule="auto" w:line="480"/>
        <w:jc w:val="both"/>
        <w:rPr>
          <w:sz w:val="24"/>
          <w:szCs w:val="24"/>
        </w:rPr>
      </w:pPr>
      <w:r>
        <w:rPr>
          <w:sz w:val="24"/>
          <w:szCs w:val="24"/>
        </w:rPr>
        <w:t>Е.М.Устименко в клиническом течении внебрюшинных разрывов мочевого пузыря выделяет три периода: ранние симптомы, распространение мочевой инфильтрации и развитие мочевой флегмоны.</w:t>
      </w:r>
    </w:p>
    <w:p>
      <w:pPr>
        <w:pStyle w:val="TextBody"/>
        <w:spacing w:lineRule="auto" w:line="480"/>
        <w:jc w:val="both"/>
        <w:rPr>
          <w:sz w:val="24"/>
          <w:szCs w:val="24"/>
        </w:rPr>
      </w:pPr>
      <w:r>
        <w:rPr>
          <w:sz w:val="24"/>
          <w:szCs w:val="24"/>
        </w:rPr>
        <w:t>К ранним симптомам относятся боль внизу живота и кровавая анурия, или учащенные позывы к мочеиспусканию. При изолированном повреждении мочевого пузыря без переломов костей таза боли внизу живота носят постоянный характер, они усиливаются при частых позывах к мочеиспусканию. Однако, боли внизу живота чаще всего объясняются переломом костей таза, смещением отломков, а иногда и давлением их на нервные стволы и соседние органы.</w:t>
      </w:r>
    </w:p>
    <w:p>
      <w:pPr>
        <w:pStyle w:val="TextBody"/>
        <w:spacing w:lineRule="auto" w:line="480"/>
        <w:jc w:val="both"/>
        <w:rPr>
          <w:sz w:val="24"/>
          <w:szCs w:val="24"/>
        </w:rPr>
      </w:pPr>
      <w:r>
        <w:rPr>
          <w:sz w:val="24"/>
          <w:szCs w:val="24"/>
        </w:rPr>
        <w:t>Болевой симптом при внебрюшинном повреждении мочевого пузыря не имеет решающего значения при установлении диагноза. Более характерным симптомом являются учащенные болезненные позывы к мочеиспусканию, при которых выделяется несколько капель  кровянистой мочи. Моча, поступающая в мочевой пузырь через рану, засасывается в околопузырное пространство.</w:t>
      </w:r>
    </w:p>
    <w:p>
      <w:pPr>
        <w:pStyle w:val="TextBody"/>
        <w:spacing w:lineRule="auto" w:line="480"/>
        <w:jc w:val="both"/>
        <w:rPr>
          <w:sz w:val="24"/>
          <w:szCs w:val="24"/>
        </w:rPr>
      </w:pPr>
      <w:r>
        <w:rPr>
          <w:sz w:val="24"/>
          <w:szCs w:val="24"/>
        </w:rPr>
        <w:t>Таким образом, ранними симптомами внебрюшинных травм являются боли внизу живота различного характера и интенсивности, учащенные позывы к мочеиспусканию.</w:t>
      </w:r>
    </w:p>
    <w:p>
      <w:pPr>
        <w:pStyle w:val="TextBody"/>
        <w:spacing w:lineRule="auto" w:line="480"/>
        <w:jc w:val="both"/>
        <w:rPr>
          <w:sz w:val="24"/>
          <w:szCs w:val="24"/>
        </w:rPr>
      </w:pPr>
      <w:r>
        <w:rPr>
          <w:sz w:val="24"/>
          <w:szCs w:val="24"/>
        </w:rPr>
        <w:t>В последующем развиваются симптомы мочевой инфильтрации. Наличие тазовой гематомы, мочевая инфильтрация тазовой клетчатки создают условия для быстрого присоединения инфекции, если она не попала с мочой. Ядовитое действие мочи, ее способность расплавлять ткани, вызывать воспаление сосудов тазового пространства, тромбофлебиты усугубляет и без того тяжелое состояние больного. Происходит обильное всасывание продуктов воспаления. У больных повышается температура, язык сухой, появляется жажда, начинает развиваться тазовая флегмона, вокруг которой не развивается грануляционный вал, моча  расплавляет любые ткани (клетчатку, мышцы, фасциальные пластинки). В сосудах развивается выраженный тромбоз, что нарушает питание тканей и усугубляет тяжесть состояния больного. Если заболевание дошло до такого критического состояния и будет упущено время, то прогноз становится безнадежным.</w:t>
      </w:r>
    </w:p>
    <w:p>
      <w:pPr>
        <w:pStyle w:val="TextBody"/>
        <w:spacing w:lineRule="auto" w:line="480"/>
        <w:jc w:val="both"/>
        <w:rPr>
          <w:sz w:val="24"/>
          <w:szCs w:val="24"/>
        </w:rPr>
      </w:pPr>
      <w:r>
        <w:rPr>
          <w:sz w:val="24"/>
          <w:szCs w:val="24"/>
        </w:rPr>
        <w:t>При разрывах мочевого пузыря и переломом костей таза состояние больного усугубляется  и развитием начинающегося остеомиелита. Развивается уремия ввиду большого всасывания мочи, появляется жажда, сухость во рту. Эти симптомы снижают реакцию больного на выраженный воспалительный процесс. Некротические изменения в паравезикальной клетчатке, распад тканей усугубляет состояние больных, что проявляется выраженной интоксикацией.</w:t>
      </w:r>
    </w:p>
    <w:p>
      <w:pPr>
        <w:pStyle w:val="TextBody"/>
        <w:spacing w:lineRule="auto" w:line="480"/>
        <w:jc w:val="both"/>
        <w:rPr/>
      </w:pPr>
      <w:r>
        <w:rPr>
          <w:b/>
          <w:sz w:val="24"/>
          <w:szCs w:val="24"/>
        </w:rPr>
        <w:t>Диагностика</w:t>
      </w:r>
      <w:r>
        <w:rPr>
          <w:sz w:val="24"/>
          <w:szCs w:val="24"/>
        </w:rPr>
        <w:t xml:space="preserve"> внебрюшинных разрывов мочевого пузыря не представляет великих трудностей. Прежде всего, необходимо правильно оценить симптомы и применить логичные методы обследования. Осмотр больного начинается с пальпации брюшной полости и надлобковой области. При изолированных внебрюшинных повреждениях мочевого пузыря пальпация брюшной стенки, как правило,  не вызывает беспокойств, но иногда при интимном расположении урогематомы и брюшины появляются симптомы перитонизма. В первые часы после травмы в надлобковой области  определяется тимпанит, который в последующем сменяется притуплением перкуторного звука. Это объясняется нарастанием гематомы, а затем урогематомы и развитием тазовой флегмоны. Необходимо обратить внимание на подвижность ног, т.к. при переломах костей таза движения номами ограничены, а иногда этого и вовсе больной выполнить не может (отведение, приведение, подъем ноги в лежачем положении). В таких случаях можно рекомендовать легко сдавить подвздошные кости, делая легкие встречные движения, при которых иногда чувствуется крипитация костей. На этом следует остановиться, не повторяя этих приемов. Следует сделать снимок костей таза, на котором четко определяются переломы лобковых и седалищных костей. При раздробленных переломах необходимо обратить внимание на направление отломков.</w:t>
      </w:r>
    </w:p>
    <w:p>
      <w:pPr>
        <w:pStyle w:val="TextBody"/>
        <w:spacing w:lineRule="auto" w:line="480"/>
        <w:jc w:val="both"/>
        <w:rPr>
          <w:sz w:val="24"/>
          <w:szCs w:val="24"/>
        </w:rPr>
      </w:pPr>
      <w:r>
        <w:rPr>
          <w:sz w:val="24"/>
          <w:szCs w:val="24"/>
        </w:rPr>
        <w:t>При катетеризации чаще всего из мочевого пузыря выделяется 20-30 мл окрашенной кровью мочи. Этот симптом зависит от размеров и локализации разрыва стенки мочевого пузыря. Е.М.Устименко пишет, что в случае, если катетер попадает в дефект стенки в околопузырное пространство, то можно получить большое количество мочи, но не из мочевого пузыря, а из образовавшейся полости. Трудно возражать, но еще более трудно согласиться с этим, т.к. проникшая моча имбибирует тазовую клетчатку, а не находится в какой-то полости. При катетеризации мочевого пузыря и введении жидкости, она обратно не выделяется в том количестве, которое введено (проба Зельдовича). Между тем, проба Зельдовича имеет меньшее диагностическое значение, чем при внутрибрюшинном повреждении стенки мочевого пузыря. Брюшная полость засасывает мочу более активно, чем паравезикальное пространство. Несомненно, это зависит от размеров разрыва и его локализации.</w:t>
      </w:r>
    </w:p>
    <w:p>
      <w:pPr>
        <w:pStyle w:val="TextBody"/>
        <w:spacing w:lineRule="auto" w:line="480"/>
        <w:jc w:val="both"/>
        <w:rPr>
          <w:sz w:val="24"/>
          <w:szCs w:val="24"/>
        </w:rPr>
      </w:pPr>
      <w:r>
        <w:rPr>
          <w:sz w:val="24"/>
          <w:szCs w:val="24"/>
        </w:rPr>
        <w:t>Традиционно сложилось мнение, что цистоскопия занимает важное место в диагностике внебрюшинных травм мочевого пузыря. Между тем мы относимся сдержанно к цистоскопии, поскольку диагностическая ценность ее преувеличена, т.к. в некоторых случаях она усугубляет состояние больного. При переломах костей таза укладка больного на операционный стол представляет определенные трудности - влечет к усилению кровотечения, смещению отломков и, естественно,  к усугублению шока. Поэтому в случаях тяжелого состояния больного попытка проведения цистоскопии не целесообразна и даже опасна. Когда больной находится в относительно удовлетворительном состоянии, можно рекомендовать цистоскопию, при которой в области разрыва будет определяться сгусток, фиксированный к стенке мочевого пузыря, из под которого выделяется кровь.</w:t>
      </w:r>
    </w:p>
    <w:p>
      <w:pPr>
        <w:pStyle w:val="TextBody"/>
        <w:spacing w:lineRule="auto" w:line="480"/>
        <w:jc w:val="both"/>
        <w:rPr>
          <w:sz w:val="24"/>
          <w:szCs w:val="24"/>
        </w:rPr>
      </w:pPr>
      <w:r>
        <w:rPr>
          <w:sz w:val="24"/>
          <w:szCs w:val="24"/>
        </w:rPr>
        <w:t>Цистография является одним из наиболее достоверных  методов диагностики. В мочевой пузырь вводится 150-200 мл контрастного вещества и снимок производится в прямой проекции. В случаях, когда определяется распространение контрастного вещества за пределами мочевого пузыря, ясно, что имеется повреждение его стенки. При отсутствии затека целесообразно сделать снимок в правом и левом боковом положениях больного. После цистографии необходимо выпустить из мочевого пузыря контрастное вещество и сделать снимок. Наличие контрастного вещества в проекции мочевого пузыря, которое не имеет определенной формы, свидетельствует о разрыве задней стенки мочевого пузыря.</w:t>
      </w:r>
    </w:p>
    <w:p>
      <w:pPr>
        <w:pStyle w:val="TextBody"/>
        <w:spacing w:lineRule="auto" w:line="480"/>
        <w:jc w:val="both"/>
        <w:rPr>
          <w:sz w:val="24"/>
          <w:szCs w:val="24"/>
        </w:rPr>
      </w:pPr>
      <w:r>
        <w:rPr>
          <w:sz w:val="24"/>
          <w:szCs w:val="24"/>
        </w:rPr>
        <w:t>Все перечисленные методы диагностики, связанные с катетеризацией и введением жидкости или контрастного вещества в мочевой пузырь, имеют отрицательные последствия - дополнительное инфицирование паравезикальной клетчатки.</w:t>
      </w:r>
    </w:p>
    <w:p>
      <w:pPr>
        <w:pStyle w:val="TextBody"/>
        <w:spacing w:lineRule="auto" w:line="480"/>
        <w:jc w:val="both"/>
        <w:rPr>
          <w:sz w:val="24"/>
          <w:szCs w:val="24"/>
        </w:rPr>
      </w:pPr>
      <w:r>
        <w:rPr>
          <w:sz w:val="24"/>
          <w:szCs w:val="24"/>
        </w:rPr>
        <w:t>Совершенно безопасным методом является УЗ-диагностика, при которой опытные специалисты могут указать место повреждения мочевого пузыря, наличие тазовой гематомы или урогематомы.</w:t>
      </w:r>
    </w:p>
    <w:p>
      <w:pPr>
        <w:pStyle w:val="TextBody"/>
        <w:spacing w:lineRule="auto" w:line="480"/>
        <w:jc w:val="both"/>
        <w:rPr>
          <w:sz w:val="24"/>
          <w:szCs w:val="24"/>
        </w:rPr>
      </w:pPr>
      <w:r>
        <w:rPr>
          <w:sz w:val="24"/>
          <w:szCs w:val="24"/>
        </w:rPr>
        <w:t>Самым эффективным, достоверным и не требующим применения других методов диагностики является компьютерная томография, на основании которой можно точно диагностировать локализацию разрыва, размеры гематомы, степень повреждения костей и прочее. Однако, в наших условиях из-за отсутствия необходимой аппаратуры этот метод приходится рекомендовать крайне редко.</w:t>
      </w:r>
    </w:p>
    <w:p>
      <w:pPr>
        <w:pStyle w:val="TextBody"/>
        <w:spacing w:lineRule="auto" w:line="480"/>
        <w:jc w:val="both"/>
        <w:rPr/>
      </w:pPr>
      <w:r>
        <w:rPr>
          <w:b/>
          <w:sz w:val="24"/>
          <w:szCs w:val="24"/>
        </w:rPr>
        <w:t>Лечение</w:t>
      </w:r>
      <w:r>
        <w:rPr>
          <w:sz w:val="24"/>
          <w:szCs w:val="24"/>
        </w:rPr>
        <w:t xml:space="preserve"> внебрюшинных травм мочевого пузыря. При внебрюшинном повреждении мочевого пузыря довольно часто больные поступают в стационар в состоянии шока, травма сочетается с переломами костей таза и нередко с повреждением тазовых сосудистых сплетений, в результате чего возникают обильные кровотечения. Поэтому, в первую очередь, необходимо начинать интенсивные мероприятия по выведению больных из шокового состояния. Обычно эти, казалось бы, легкие мероприятия, продолжаются и в период обследования больного, причиняя ему дополнительные страдания перед предстоящим хирургическим вмешательством. Поэтому необходимо стремиться к тому, чтобы этот процесс был минимально затяжным и эффективным. Кроме того, противошоковые мероприятия должны проводиться и в период выполнения операции, и в послеоперационный период. Это касается и больных с умеренно выраженным шоком. Эти мероприятия оправданы, т.к. значительно снижают летальность, а дальнейшая судьба больных зависит от правильно проведенной операции.</w:t>
      </w:r>
    </w:p>
    <w:p>
      <w:pPr>
        <w:pStyle w:val="TextBody"/>
        <w:spacing w:lineRule="auto" w:line="480"/>
        <w:jc w:val="both"/>
        <w:rPr>
          <w:sz w:val="24"/>
          <w:szCs w:val="24"/>
        </w:rPr>
      </w:pPr>
      <w:r>
        <w:rPr>
          <w:sz w:val="24"/>
          <w:szCs w:val="24"/>
        </w:rPr>
        <w:t>В случаях комбинированного повреждения мочевого пузыря и других органов, операцию необходимо начинать, не теряя времени. На 4-5 часов можно отсрочить операцию при изолированных повреждениях. В этих случаях производится срединная надлобковая цистостомия, при которой рекомендуется вскрывать мочевой пузырь в более высоких сегментах и стремиться при этом не достигнуть лобкового сочленения. Необходимо тщательно произвести ревизию мочевого пузыря для того, чтобы не пропустить комбинированное повреждение, внутри- и внебрюшинный разрыв. Очень редко, но иногда в полости мочевого пузыря определяется конец костного отломка. В случаях, когда костный отломок легко подвижен и не фиксирован, целесообразно его удалить. При цистостомии при тщательной ревизии мочевого пузыря, обнаружив рану стенки, необходимо ее ушить. Ушивание раны целесообразно производить со стороны адвентиции, но не из полости мочевого пузыря. С этой целью необходимо произвести выделение стенки до места повреждения и это легко достигается при повреждении боковой стенки. В случаях повреждения задней и даже боковой стенки на верхушке производят экстраперитонизацию, что позволяет достигнуть  раневого отверстия, расположенного в любой точке стенки мочевого пузыря. На дефект стенки необходимо наложить  герметичный двух-трех-этажный шов. В то же время необходимо помнить, что слишком частые швы могут нарушить кровоснабжение, вызвать некроз тканей и, естественно, расхождение швов. Вкол иглой необходимо производить, отступя  на 0,5 см от края раны, а выкол через рану, но захватывая слизистую оболочку. В этих случаях края слизистой соприкасаются между собой (чего нужно достичь),  а кровоснабжение ее не нарушается. Второй ряд швов накладывается в промежутке между первым и желательно в шов увязать продольную полоску жировой клетчатки. В случаях, когда не удается ушить рану со стороны серозной оболочки, остается наложить швы со стороны полости мочевого пузыря. Тонкими кетгутовыми нитями накладывают швы, захватывая всю толщу стенки мочевого пузыря.</w:t>
      </w:r>
    </w:p>
    <w:p>
      <w:pPr>
        <w:pStyle w:val="TextBody"/>
        <w:spacing w:lineRule="auto" w:line="480"/>
        <w:jc w:val="both"/>
        <w:rPr>
          <w:sz w:val="24"/>
          <w:szCs w:val="24"/>
        </w:rPr>
      </w:pPr>
      <w:r>
        <w:rPr>
          <w:sz w:val="24"/>
          <w:szCs w:val="24"/>
        </w:rPr>
        <w:t>Встречаются ситуации, когда до операции был диагностирован внебрюшинный разрыв, а во время ревизии полости мочевого пузыря диагностируется внутрибрюшинный. В этих случаях целесообразно вначале выполнить весь объем операции, который производится при внутрибрюшинных разрывах, а затем перейти к его внебрюшинной части. Редко, но бывает, когда хирург, заканчивая операцию во внебрюшинной части, обнаруживает внутрибрюшинное повреждение. При этом необходимо заменить операционное белье, инструментарий, хирург должен заново перемыть руки, сменить операционный костюм и только после этого приступить к операции со стороны брюшной полости.</w:t>
      </w:r>
    </w:p>
    <w:p>
      <w:pPr>
        <w:pStyle w:val="TextBody"/>
        <w:spacing w:lineRule="auto" w:line="480"/>
        <w:jc w:val="both"/>
        <w:rPr>
          <w:sz w:val="24"/>
          <w:szCs w:val="24"/>
        </w:rPr>
      </w:pPr>
      <w:r>
        <w:rPr>
          <w:sz w:val="24"/>
          <w:szCs w:val="24"/>
        </w:rPr>
        <w:t>Случаи отрыва мочевого пузыря от уретры одни авторы относят к травмам мочевого пузыря, другие - к травмам уретры. Видимо,  для практического врача и для исходов операции, это не существенно. Важнее во всех случаях оказать правильную помощь. Эта операция сложная, но выполнить ее возможно. Так как ткани не склерозированы и подвижны, конечно, может мешать кровотечение, которое, как правило, обильным не бывает. Необходимо освободить шейку мочевого пузыря и заднюю уретру в просвет мочеиспускательного канала, в мочевой пузырь ввести интубационную трубку и на ней наложить круговые швы. Можно на переднюю правую и левую боковые стенки наложить 3 съемных шва и концы лигатур вывести на переднюю брюшную стенку. На этом первая часть операции закончена. В ситуациях, когда первичное наложение швов и восстановление проходимости между мочевым пузырем и мочеиспускательным каналом не возможно, следует завершить операцию и оставить ее на второй этап после восстановления здоровья больного. Это зависит не только от степени тяжести состояния больного, но и от уровня подготовки оперирующего хирурга.</w:t>
      </w:r>
    </w:p>
    <w:p>
      <w:pPr>
        <w:pStyle w:val="TextBody"/>
        <w:spacing w:lineRule="auto" w:line="480"/>
        <w:jc w:val="both"/>
        <w:rPr>
          <w:sz w:val="24"/>
          <w:szCs w:val="24"/>
        </w:rPr>
      </w:pPr>
      <w:r>
        <w:rPr>
          <w:sz w:val="24"/>
          <w:szCs w:val="24"/>
        </w:rPr>
        <w:t>Затем следует очень ответственная часть операции, от которой зависит судьба больных, тяжесть течения послеоперационного периода и дренирование полости таза. При внебрюшинных повреждениях мочевого пузыря дренирование полости таза проводится через операционный разрез (Хольцов), выше паховой связки и над лобком (Старков), через запирательное отверстие (Буяльский-Мак-Уортер)  и промежность (Куприянов). Надо помнить, что чем лучше проведено дренирование, тем легче протекает послеоперационный период.</w:t>
      </w:r>
    </w:p>
    <w:p>
      <w:pPr>
        <w:pStyle w:val="TextBody"/>
        <w:spacing w:lineRule="auto" w:line="480"/>
        <w:jc w:val="both"/>
        <w:rPr>
          <w:sz w:val="24"/>
          <w:szCs w:val="24"/>
        </w:rPr>
      </w:pPr>
      <w:r>
        <w:rPr>
          <w:sz w:val="24"/>
          <w:szCs w:val="24"/>
        </w:rPr>
        <w:t>Хорошо обеспечивает отток содержимого из полости таза дренирование по Буяльскому через запирательное отверстие. В случаях, когда в результате перелома костей таза, наблюдается резкая деформация костей и запирательного отверстия, дренирование по Буяльскому проводить опасно. Однако, такие ситуации бывают редко и в этих случаях необходимо дренировать полость таза другими методами. Методика дренирования - со стороны полости таза пальпаторно определяется запирательное отверстие и корнцангом перфорируется  фиброзная оболочка. Корнцанг или другой зажим выходит на внутреннюю поверхность бедра. Над концом корнцанга рассекается кожа и вытаскивается дренаж. По нижне-внутреннему краю запирательного отверстия проходит артерия абтуратория, поэтому перфорирование следует производить в центре и больше к верхне-латеральному краю. Дренирование проводится со стороны повреждения мочевого пузыря, и только при распространенной урогематоме или тазовой флегмоне можно провести одновременно двухстороннее дренирование. Хорошо обеспечивается дренирование через промежность по Куприянову. Целесообразно поставить дренажи в Ретциево пространство и дренирование провести по Старкову. Необходимо следить за функцией дренажей и ударять их только при нормализации температуры тела и общего состояния больного.</w:t>
      </w:r>
    </w:p>
    <w:p>
      <w:pPr>
        <w:pStyle w:val="TextBody"/>
        <w:spacing w:lineRule="auto" w:line="480"/>
        <w:jc w:val="both"/>
        <w:rPr>
          <w:sz w:val="24"/>
          <w:szCs w:val="24"/>
        </w:rPr>
      </w:pPr>
      <w:r>
        <w:rPr>
          <w:sz w:val="24"/>
          <w:szCs w:val="24"/>
        </w:rPr>
        <w:t>В послеоперационном периоде следует назначить антибиотики широкого спектра действия, провести переливание жидкостей, белковых препаратов, при необходимости, крови. Необходимо контролировать количество выделяемой мочи и следить за функцией надлобкового дренажа, а также за всеми дренажными трубками, которые обеспечивают отток содержимого из полости таза.</w:t>
      </w:r>
    </w:p>
    <w:p>
      <w:pPr>
        <w:pStyle w:val="TextBody"/>
        <w:spacing w:lineRule="auto" w:line="480"/>
        <w:jc w:val="both"/>
        <w:rPr>
          <w:b/>
          <w:b/>
          <w:sz w:val="24"/>
          <w:szCs w:val="24"/>
        </w:rPr>
      </w:pPr>
      <w:r>
        <w:rPr>
          <w:b/>
          <w:sz w:val="24"/>
          <w:szCs w:val="24"/>
        </w:rPr>
      </w:r>
    </w:p>
    <w:p>
      <w:pPr>
        <w:pStyle w:val="TextBody"/>
        <w:spacing w:lineRule="auto" w:line="480"/>
        <w:jc w:val="both"/>
        <w:rPr>
          <w:b/>
          <w:b/>
          <w:sz w:val="24"/>
          <w:szCs w:val="24"/>
        </w:rPr>
      </w:pPr>
      <w:r>
        <w:rPr>
          <w:b/>
          <w:sz w:val="24"/>
          <w:szCs w:val="24"/>
        </w:rPr>
      </w:r>
    </w:p>
    <w:p>
      <w:pPr>
        <w:pStyle w:val="TextBody"/>
        <w:spacing w:lineRule="auto" w:line="480"/>
        <w:jc w:val="both"/>
        <w:rPr>
          <w:b/>
          <w:b/>
          <w:sz w:val="24"/>
          <w:szCs w:val="24"/>
        </w:rPr>
      </w:pPr>
      <w:r>
        <w:rPr>
          <w:b/>
          <w:sz w:val="24"/>
          <w:szCs w:val="24"/>
        </w:rPr>
      </w:r>
    </w:p>
    <w:p>
      <w:pPr>
        <w:pStyle w:val="TextBody"/>
        <w:spacing w:lineRule="auto" w:line="480"/>
        <w:jc w:val="both"/>
        <w:rPr>
          <w:b/>
          <w:b/>
          <w:sz w:val="24"/>
          <w:szCs w:val="24"/>
        </w:rPr>
      </w:pPr>
      <w:r>
        <w:rPr>
          <w:b/>
          <w:sz w:val="24"/>
          <w:szCs w:val="24"/>
        </w:rPr>
      </w:r>
    </w:p>
    <w:p>
      <w:pPr>
        <w:pStyle w:val="TextBody"/>
        <w:spacing w:lineRule="auto" w:line="480"/>
        <w:jc w:val="both"/>
        <w:rPr>
          <w:b/>
          <w:b/>
          <w:sz w:val="24"/>
          <w:szCs w:val="24"/>
        </w:rPr>
      </w:pPr>
      <w:r>
        <w:rPr>
          <w:b/>
          <w:sz w:val="24"/>
          <w:szCs w:val="24"/>
        </w:rPr>
      </w:r>
    </w:p>
    <w:p>
      <w:pPr>
        <w:pStyle w:val="TextBody"/>
        <w:spacing w:lineRule="auto" w:line="480"/>
        <w:jc w:val="both"/>
        <w:rPr>
          <w:b/>
          <w:b/>
          <w:sz w:val="24"/>
          <w:szCs w:val="24"/>
        </w:rPr>
      </w:pPr>
      <w:r>
        <w:rPr>
          <w:b/>
          <w:sz w:val="24"/>
          <w:szCs w:val="24"/>
        </w:rPr>
      </w:r>
    </w:p>
    <w:p>
      <w:pPr>
        <w:pStyle w:val="TextBody"/>
        <w:spacing w:lineRule="auto" w:line="480"/>
        <w:jc w:val="both"/>
        <w:rPr>
          <w:b/>
          <w:b/>
          <w:sz w:val="24"/>
          <w:szCs w:val="24"/>
        </w:rPr>
      </w:pPr>
      <w:r>
        <w:rPr>
          <w:b/>
          <w:sz w:val="24"/>
          <w:szCs w:val="24"/>
        </w:rPr>
        <w:t>Список литературы</w:t>
      </w:r>
    </w:p>
    <w:p>
      <w:pPr>
        <w:pStyle w:val="TextBody"/>
        <w:spacing w:lineRule="auto" w:line="480"/>
        <w:jc w:val="both"/>
        <w:rPr>
          <w:sz w:val="24"/>
          <w:szCs w:val="24"/>
        </w:rPr>
      </w:pPr>
      <w:r>
        <w:rPr>
          <w:sz w:val="24"/>
          <w:szCs w:val="24"/>
        </w:rPr>
        <w:t>Болдин А.М. Внутрибрюшинные разрывы мочевого пузыря. Вопросы хирургии войны, желудочной хирургии и урологии, 1942.</w:t>
      </w:r>
    </w:p>
    <w:p>
      <w:pPr>
        <w:pStyle w:val="TextBody"/>
        <w:spacing w:lineRule="auto" w:line="480"/>
        <w:jc w:val="both"/>
        <w:rPr>
          <w:sz w:val="24"/>
          <w:szCs w:val="24"/>
        </w:rPr>
      </w:pPr>
      <w:r>
        <w:rPr>
          <w:sz w:val="24"/>
          <w:szCs w:val="24"/>
        </w:rPr>
        <w:t>Люлько А.В., Романенко А.Е., Серняк П.С. Повреждение органов мочеполовой системы. Киев, Здоров'я, 1981.</w:t>
      </w:r>
    </w:p>
    <w:p>
      <w:pPr>
        <w:pStyle w:val="TextBody"/>
        <w:spacing w:lineRule="auto" w:line="480"/>
        <w:jc w:val="both"/>
        <w:rPr>
          <w:sz w:val="24"/>
          <w:szCs w:val="24"/>
        </w:rPr>
      </w:pPr>
      <w:r>
        <w:rPr>
          <w:sz w:val="24"/>
          <w:szCs w:val="24"/>
        </w:rPr>
        <w:t>Пытель Ю.А., Золотарев И.Л. Неотложная урология. -М.-Медицина, 1985.</w:t>
      </w:r>
    </w:p>
    <w:p>
      <w:pPr>
        <w:pStyle w:val="TextBody"/>
        <w:spacing w:lineRule="auto" w:line="480"/>
        <w:jc w:val="both"/>
        <w:rPr>
          <w:sz w:val="24"/>
          <w:szCs w:val="24"/>
        </w:rPr>
      </w:pPr>
      <w:r>
        <w:rPr>
          <w:sz w:val="24"/>
          <w:szCs w:val="24"/>
        </w:rPr>
        <w:t>Устименко Е.М. Травматические разрывы мочевого пузыря. - М.-Медицина, 1978.</w:t>
      </w:r>
    </w:p>
    <w:p>
      <w:pPr>
        <w:pStyle w:val="TextBody"/>
        <w:spacing w:lineRule="auto" w:line="480"/>
        <w:jc w:val="both"/>
        <w:rPr>
          <w:sz w:val="24"/>
          <w:szCs w:val="24"/>
        </w:rPr>
      </w:pPr>
      <w:r>
        <w:rPr>
          <w:sz w:val="24"/>
          <w:szCs w:val="24"/>
        </w:rPr>
      </w:r>
    </w:p>
    <w:p>
      <w:pPr>
        <w:pStyle w:val="TextBody"/>
        <w:spacing w:lineRule="auto" w:line="480" w:before="0" w:after="120"/>
        <w:jc w:val="both"/>
        <w:rPr>
          <w:sz w:val="24"/>
          <w:szCs w:val="24"/>
        </w:rPr>
      </w:pPr>
      <w:r>
        <w:rPr>
          <w:sz w:val="24"/>
          <w:szCs w:val="24"/>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993" w:right="-1051" w:hanging="0"/>
      <w:jc w:val="center"/>
    </w:pPr>
    <w:rPr>
      <w:rFonts w:ascii="Bookman Old Style" w:hAnsi="Bookman Old Style" w:cs="Bookman Old Style"/>
      <w:b/>
      <w:sz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Цитата"/>
    <w:basedOn w:val="Normal"/>
    <w:qFormat/>
    <w:pPr>
      <w:ind w:left="142" w:right="-1051" w:firstLine="720"/>
      <w:jc w:val="both"/>
    </w:pPr>
    <w:rPr>
      <w:rFonts w:ascii="Bookman Old Style" w:hAnsi="Bookman Old Style" w:cs="Bookman Old Style"/>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22:00Z</dcterms:created>
  <dc:creator> </dc:creator>
  <dc:description/>
  <dc:language>en-US</dc:language>
  <cp:lastModifiedBy>LUK</cp:lastModifiedBy>
  <cp:lastPrinted>2001-11-20T16:28:00Z</cp:lastPrinted>
  <dcterms:modified xsi:type="dcterms:W3CDTF">2001-11-21T00:29:00Z</dcterms:modified>
  <cp:revision>30</cp:revision>
  <dc:subject/>
  <dc:title>ТРАВМЫ МОЧЕВОГО ПУЗЫРЯ</dc:title>
</cp:coreProperties>
</file>