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Fonts w:cs="Arial" w:ascii="Arial" w:hAnsi="Arial"/>
          <w:b/>
          <w:color w:val="FF0000"/>
          <w:sz w:val="32"/>
          <w:szCs w:val="32"/>
        </w:rPr>
        <w:t>ОСТРЫЕ УРОЛОГИЧЕСКИЕ ЗАБОЛЕВАНИЯ В ПРАКТИКЕ ХИРУРГА</w:t>
      </w:r>
    </w:p>
    <w:p>
      <w:pPr>
        <w:pStyle w:val="Normal"/>
        <w:shd w:fill="FFFFFF" w:val="clear"/>
        <w:autoSpaceDE w:val="false"/>
        <w:jc w:val="both"/>
        <w:rPr/>
      </w:pPr>
      <w:r>
        <w:rPr>
          <w:rFonts w:cs="Arial" w:ascii="Arial" w:hAnsi="Arial"/>
          <w:b/>
          <w:color w:val="FF00FF"/>
        </w:rPr>
        <w:t>СИМПТОМАТОЛОГИЯ И ТАКТИКА КЛИНИЧЕСКОЙ ДИАГНОСТИКИ ОСТРЫХ УРОЛОГИЧЕСКИХ ЗАБОЛЕВАНИЙ</w:t>
      </w:r>
    </w:p>
    <w:p>
      <w:pPr>
        <w:pStyle w:val="Normal"/>
        <w:shd w:fill="FFFFFF" w:val="clear"/>
        <w:autoSpaceDE w:val="false"/>
        <w:jc w:val="both"/>
        <w:rPr>
          <w:color w:val="000000"/>
        </w:rPr>
      </w:pPr>
      <w:r>
        <w:rPr>
          <w:color w:val="000000"/>
        </w:rPr>
        <w:t>Обследование больных с неотложными урологическими заболе</w:t>
        <w:softHyphen/>
        <w:t>ваниями должно в обязательном порядке включать сбор анамнеза, осмотр, пальпацию и перкуссию, анализ крови и мочи, а также рент</w:t>
        <w:softHyphen/>
        <w:t>генологическое и ультразвуковое исследование. На основании полу</w:t>
        <w:softHyphen/>
        <w:t>ченных результатов принимается решение о необходимости приме</w:t>
        <w:softHyphen/>
        <w:t xml:space="preserve">нения функциональных, радиоизотопных методов, контрастной рентгенодиагностики и эндоскопического исследования органов мочевыделительной системы. </w:t>
      </w:r>
    </w:p>
    <w:p>
      <w:pPr>
        <w:pStyle w:val="Normal"/>
        <w:shd w:fill="FFFFFF" w:val="clear"/>
        <w:autoSpaceDE w:val="false"/>
        <w:jc w:val="both"/>
        <w:rPr>
          <w:rFonts w:ascii="Arial" w:hAnsi="Arial" w:cs="Arial"/>
          <w:color w:val="000000"/>
        </w:rPr>
      </w:pPr>
      <w:r>
        <w:rPr>
          <w:color w:val="000000"/>
        </w:rPr>
        <w:t>Следует отметить, что диагностически манипуляции, предполагающие введение в мочевой пузырь инструментов, являются высокоинвазивными процедурами, и прибегать ним следует только по строгим показаниям.</w:t>
      </w:r>
    </w:p>
    <w:p>
      <w:pPr>
        <w:pStyle w:val="Normal"/>
        <w:shd w:fill="FFFFFF" w:val="clear"/>
        <w:autoSpaceDE w:val="false"/>
        <w:jc w:val="both"/>
        <w:rPr>
          <w:rFonts w:ascii="Arial" w:hAnsi="Arial" w:cs="Arial"/>
          <w:color w:val="000000"/>
        </w:rPr>
      </w:pPr>
      <w:r>
        <w:rPr>
          <w:color w:val="000000"/>
        </w:rPr>
        <w:t>Заболевания органов мочеполовой системы, как правило, проявляются болью, расстройством мочеиспускания и изменением характера мочи. Указанные симптомы нередко возникают на фоне по</w:t>
        <w:softHyphen/>
        <w:t>вышения температуры тела пациента. Боль в поясничной области, в боку, подреберье, а также в нижних отделах живота с иррадиацией в пах, внутреннюю поверхность бедер и наружные половые органы ча</w:t>
        <w:softHyphen/>
        <w:t>сто является первым признаком большинства остро возникших уро</w:t>
        <w:softHyphen/>
        <w:t>логических заболеваний. Она может быть острой (при почечной ко</w:t>
        <w:softHyphen/>
        <w:t>лике, перекруте яичка, острой задержке мочеиспускания), тупой (при нефроптозе, гидронефрозе), носить постоянный или приступо</w:t>
        <w:softHyphen/>
        <w:t>образный характер. В ряде случаев, по проявлениям болевого синд</w:t>
        <w:softHyphen/>
        <w:t>рома можно заподозрить у больного то или иное заболевание. Так, периодически возникающие тупые боли, провоцирующиеся увеличе</w:t>
        <w:softHyphen/>
        <w:t>нием внутрибрюшного давления при резком физическом напряже</w:t>
        <w:softHyphen/>
        <w:t>нии, связаны с нарушением оттока мочи вследствие перегиба моче</w:t>
        <w:softHyphen/>
        <w:t>точника и смещения почки при нефроптозе.</w:t>
      </w:r>
    </w:p>
    <w:p>
      <w:pPr>
        <w:pStyle w:val="Normal"/>
        <w:shd w:fill="FFFFFF" w:val="clear"/>
        <w:autoSpaceDE w:val="false"/>
        <w:jc w:val="both"/>
        <w:rPr>
          <w:color w:val="000000"/>
        </w:rPr>
      </w:pPr>
      <w:r>
        <w:rPr>
          <w:color w:val="000000"/>
        </w:rPr>
        <w:t>Боль в поясничной области чаще всего обусловлена нарушением уродинамики в верхних мочевыводящих путях и развитием их ретенционных изменений. Возникновение болей при острой обструкции мочевыводящих путей обусловлено их чрезмерным растяжением вы</w:t>
        <w:softHyphen/>
        <w:t>ше уровня препятствия и венозным стазом, сопровождающимся оте</w:t>
        <w:softHyphen/>
        <w:t>ком и сдавлением тканей почечной лоханки и мочеточников, а также паренхимы самой почки. В этом случае перерастяжение фиброзной капсулы почки вследствие повышения давления внутри почечной ло</w:t>
        <w:softHyphen/>
        <w:t>ханки также сопровождается болевой импульсацией. Для почечной колики характерно внезапное появление болей, которые, как прави</w:t>
        <w:softHyphen/>
        <w:t>ло, носят приступообразный характер, локализуются в поясничной области и по ходу мочеточника и сопровождаются различными функ</w:t>
        <w:softHyphen/>
        <w:t>циональными нарушениями со стороны органов мочевыделение (уча</w:t>
        <w:softHyphen/>
        <w:t>щенное болезненное мочеиспускание) и желудочно-кишечного трак</w:t>
        <w:softHyphen/>
        <w:t>та (тошнота, рвота, нарушением моторики). Возникновение подоб</w:t>
        <w:softHyphen/>
        <w:t>ных болей обусловлено наличием препятствия оттоку мочи (конкре</w:t>
        <w:softHyphen/>
        <w:t>мента, сгустка крови, перегиб мочеточника). Следует отметить, что острый болевой приступ при почечной колике является наиболее ха</w:t>
        <w:softHyphen/>
        <w:t xml:space="preserve">рактерным признаком мочекаменной болезни. </w:t>
      </w:r>
    </w:p>
    <w:p>
      <w:pPr>
        <w:pStyle w:val="Normal"/>
        <w:shd w:fill="FFFFFF" w:val="clear"/>
        <w:autoSpaceDE w:val="false"/>
        <w:jc w:val="both"/>
        <w:rPr>
          <w:rFonts w:ascii="Arial" w:hAnsi="Arial" w:cs="Arial"/>
          <w:color w:val="000000"/>
        </w:rPr>
      </w:pPr>
      <w:r>
        <w:rPr>
          <w:color w:val="000000"/>
        </w:rPr>
        <w:t>При локализации кон</w:t>
        <w:softHyphen/>
        <w:t>кремента в интрамуральном отделе мочеточника наблюдается типич</w:t>
        <w:softHyphen/>
        <w:t>ная иррадиация болей в нижние отделы живота по ходу мочеточника, в мошонку или большие половые губы в сочетании с появлением ряда дизурических расстройств. При локализации обструкции на уровне средней или нижней трети мочеточника могут отмечаться боли в животе, в ряде случаев с признаками раздражения брюшины. Причина их появления заключается в непосредственном контакте мочеточника с париетальной брюшиной, что приводит к распространению болевой импульсации. При миграции конкремента по мочеточнику боли той или иной степени выраженности приобретают волнообразный харак</w:t>
        <w:softHyphen/>
        <w:t>тер. Боль в поясничной области наблюдается также при инфицирова</w:t>
        <w:softHyphen/>
        <w:t>нии почки и развитии пиелонефрита или абсцедирования гнойного процесса в ее паренхиме. Однако при этом болевой синдром всегда сопровождается выраженной температурной реакцией организма.</w:t>
      </w:r>
    </w:p>
    <w:p>
      <w:pPr>
        <w:pStyle w:val="Normal"/>
        <w:shd w:fill="FFFFFF" w:val="clear"/>
        <w:autoSpaceDE w:val="false"/>
        <w:jc w:val="both"/>
        <w:rPr>
          <w:rFonts w:ascii="Arial" w:hAnsi="Arial" w:cs="Arial"/>
          <w:color w:val="000000"/>
        </w:rPr>
      </w:pPr>
      <w:r>
        <w:rPr>
          <w:color w:val="000000"/>
        </w:rPr>
        <w:t>При хронической обструкции верхних мочевыводящих путей, обусловленной постепенным сужением просвета мочеточника вследствие его сдавления извне (опухоль, аномалии развития моче</w:t>
        <w:softHyphen/>
        <w:t>выводящих путей), поражения самого мочеточника (опухоль, тубер</w:t>
        <w:softHyphen/>
        <w:t>кулез), а так же наличия препятствия в его просвете (конкремент, опухоль), возникают тупые боли, носящие постоянный или присту</w:t>
        <w:softHyphen/>
        <w:t>пообразный характер, на фоне которых нередко отмечается возник</w:t>
        <w:softHyphen/>
        <w:t>новение острого болевого приступа.</w:t>
      </w:r>
    </w:p>
    <w:p>
      <w:pPr>
        <w:pStyle w:val="Normal"/>
        <w:shd w:fill="FFFFFF" w:val="clear"/>
        <w:autoSpaceDE w:val="false"/>
        <w:jc w:val="both"/>
        <w:rPr>
          <w:color w:val="000000"/>
        </w:rPr>
      </w:pPr>
      <w:r>
        <w:rPr>
          <w:color w:val="000000"/>
        </w:rPr>
        <w:t>Боль в нижних отделах живота часто обусловлена патологическим процессом в мочевом пузыре (цистит) и предстательной железе (про</w:t>
        <w:softHyphen/>
        <w:t>статит, везикулит). При поражении мочевого пузыря в области его шейки отмечается характерная иррадиация боли в головку полового члена или клитор. Кроме того, болевой синдром может быть связан с заболеванием соседних органов или представлять собой иррадиацию боли при патологии почки или мочеточника. Характер болевых ощущений бывает различным (острый, тупой, ноющий, постоянный или при</w:t>
        <w:softHyphen/>
        <w:t xml:space="preserve">ступообразный). Боль может возникать в начале, середине или конце акта мочеиспускания, а также усиливаться при выделении мочи. </w:t>
      </w:r>
    </w:p>
    <w:p>
      <w:pPr>
        <w:pStyle w:val="Normal"/>
        <w:shd w:fill="FFFFFF" w:val="clear"/>
        <w:autoSpaceDE w:val="false"/>
        <w:jc w:val="both"/>
        <w:rPr>
          <w:rFonts w:ascii="Arial" w:hAnsi="Arial" w:cs="Arial"/>
          <w:color w:val="000000"/>
        </w:rPr>
      </w:pPr>
      <w:r>
        <w:rPr>
          <w:color w:val="000000"/>
        </w:rPr>
        <w:t>По</w:t>
        <w:softHyphen/>
        <w:t>скольку слизистая мочевого пузыря лишена болевых рецепторов, то появление боли при его заболеваниях свидетельствует о вовлечении в патологический процесс, по крайней мере, мышечного слоя органа. Особенно богата болевыми рецепторами область треугольника Льето, ограниченного устьями мочеточников и шейкой мочевого пузыря.</w:t>
      </w:r>
    </w:p>
    <w:p>
      <w:pPr>
        <w:pStyle w:val="Normal"/>
        <w:shd w:fill="FFFFFF" w:val="clear"/>
        <w:autoSpaceDE w:val="false"/>
        <w:jc w:val="both"/>
        <w:rPr>
          <w:rFonts w:ascii="Arial" w:hAnsi="Arial" w:cs="Arial"/>
          <w:color w:val="000000"/>
        </w:rPr>
      </w:pPr>
      <w:r>
        <w:rPr>
          <w:color w:val="000000"/>
        </w:rPr>
        <w:t>Наиболее характерный болевой синдром наблюдается при цистите. Боль носит острый характер, локализуется внизу живота над лобком и сопровождается частыми болезненными позывами к моче испусканию, в конце которого отмечается усиление болевых ощущений. Болезненность может также выявляться при пальпации нижних отделов живота.</w:t>
      </w:r>
    </w:p>
    <w:p>
      <w:pPr>
        <w:pStyle w:val="Normal"/>
        <w:shd w:fill="FFFFFF" w:val="clear"/>
        <w:autoSpaceDE w:val="false"/>
        <w:jc w:val="both"/>
        <w:rPr>
          <w:rFonts w:ascii="Arial" w:hAnsi="Arial" w:cs="Arial"/>
          <w:color w:val="000000"/>
        </w:rPr>
      </w:pPr>
      <w:r>
        <w:rPr>
          <w:color w:val="000000"/>
        </w:rPr>
        <w:t>Тупая постоянная боль над лоном возникает при хронической за</w:t>
        <w:softHyphen/>
        <w:t>держке мочеиспускания, если в мочевом пузыре остается до 100 мл мочи и более. В том случае, когда патологическое состояние обус</w:t>
        <w:softHyphen/>
        <w:t>ловлено заболеванием предстательной железы, пациенты предъяв</w:t>
        <w:softHyphen/>
        <w:t>ляют жалобы на боли в крестце, заднем проходе или в области про</w:t>
        <w:softHyphen/>
        <w:t>межности. При переполнении мочевого пузыря и появлении острой задержки мочеиспускания боли приобретают острый, нестерпимый характер, вызывая резкое беспокойство больного.</w:t>
      </w:r>
    </w:p>
    <w:p>
      <w:pPr>
        <w:pStyle w:val="Normal"/>
        <w:shd w:fill="FFFFFF" w:val="clear"/>
        <w:autoSpaceDE w:val="false"/>
        <w:jc w:val="both"/>
        <w:rPr>
          <w:rFonts w:ascii="Arial" w:hAnsi="Arial" w:cs="Arial"/>
          <w:color w:val="000000"/>
        </w:rPr>
      </w:pPr>
      <w:r>
        <w:rPr>
          <w:color w:val="000000"/>
        </w:rPr>
        <w:t>Патологические процессы в мошонке, сопровождающиеся боле</w:t>
        <w:softHyphen/>
        <w:t>вым синдромом, встречаются редко. Боль данной локализации чаще возникает вследствие иррадиации при заболеваниях простаты (про</w:t>
        <w:softHyphen/>
        <w:t>статит), мочевого пузыря (камень, опухоль), почек (почечная колика) или паховой грыже. Для диагностики урологической патологии боль</w:t>
        <w:softHyphen/>
        <w:t>шое значение имеет сочетание болевого синдрома с местными изме</w:t>
        <w:softHyphen/>
        <w:t>нениями в области мошонки и дизурией, а также наличие симптомов, патогномоничных для поражения органов, расположенных в ней.</w:t>
      </w:r>
    </w:p>
    <w:p>
      <w:pPr>
        <w:pStyle w:val="Normal"/>
        <w:shd w:fill="FFFFFF" w:val="clear"/>
        <w:autoSpaceDE w:val="false"/>
        <w:jc w:val="both"/>
        <w:rPr>
          <w:rFonts w:ascii="Arial" w:hAnsi="Arial" w:cs="Arial"/>
          <w:color w:val="000000"/>
        </w:rPr>
      </w:pPr>
      <w:r>
        <w:rPr>
          <w:color w:val="000000"/>
        </w:rPr>
        <w:t>Следует отметить, что интенсивность боли не всегда соответст</w:t>
        <w:softHyphen/>
        <w:t>вует тяжести заболевания, так, например, при хронической задерж</w:t>
        <w:softHyphen/>
        <w:t>ке мочеиспускания, гидронефрозе болевой синдром может носить невыраженный характер. Кроме того, хроническая обструкция верх</w:t>
        <w:softHyphen/>
        <w:t>них мочевых путей и онкологические процессы в органах мочевыделительной системы могут протекать вообще без болевых ощущений.</w:t>
      </w:r>
    </w:p>
    <w:p>
      <w:pPr>
        <w:pStyle w:val="Normal"/>
        <w:shd w:fill="FFFFFF" w:val="clear"/>
        <w:autoSpaceDE w:val="false"/>
        <w:jc w:val="both"/>
        <w:rPr>
          <w:rFonts w:ascii="Arial" w:hAnsi="Arial" w:cs="Arial"/>
          <w:color w:val="000000"/>
        </w:rPr>
      </w:pPr>
      <w:r>
        <w:rPr>
          <w:color w:val="000000"/>
        </w:rPr>
        <w:t>Другим симптомом, часто встречающимся при урологических за</w:t>
        <w:softHyphen/>
        <w:t>болеваниях, является нарушение мочеиспускания (дизурия). Диуре</w:t>
        <w:softHyphen/>
        <w:t>зом называется объём фильтруемой и выделяемой мочи в единицу времени (минутный, суточный, ночной, дневной). Позыв к мочеиспу</w:t>
        <w:softHyphen/>
        <w:t>сканию, как правило, возникает при скоплении в мочевом пузыре 150—200 мл мочи. Ритм мочеиспусканий в нормальных условиях за</w:t>
        <w:softHyphen/>
        <w:t>висит от емкости мочевого пузыря, водной нагрузки, температуры и влажности окружающей среды и других факторов, определяющих водный баланс организма.</w:t>
      </w:r>
    </w:p>
    <w:p>
      <w:pPr>
        <w:pStyle w:val="Normal"/>
        <w:shd w:fill="FFFFFF" w:val="clear"/>
        <w:autoSpaceDE w:val="false"/>
        <w:jc w:val="both"/>
        <w:rPr>
          <w:color w:val="000000"/>
        </w:rPr>
      </w:pPr>
      <w:r>
        <w:rPr>
          <w:color w:val="000000"/>
        </w:rPr>
        <w:t>Учащение мочеиспускания (более 4—5 раз в сутки), или поллакиурия, может наблюдаться в норме (при употреблении большого количества жидкости) или сопровождать ряд патологических состо</w:t>
        <w:softHyphen/>
        <w:t>яний. В диагностике большое значение имеет объем мочи, выделяе</w:t>
        <w:softHyphen/>
        <w:t xml:space="preserve">мой при каждом мочеиспускании. </w:t>
      </w:r>
    </w:p>
    <w:p>
      <w:pPr>
        <w:pStyle w:val="Normal"/>
        <w:shd w:fill="FFFFFF" w:val="clear"/>
        <w:autoSpaceDE w:val="false"/>
        <w:jc w:val="both"/>
        <w:rPr>
          <w:rFonts w:ascii="Arial" w:hAnsi="Arial" w:cs="Arial"/>
          <w:color w:val="000000"/>
        </w:rPr>
      </w:pPr>
      <w:r>
        <w:rPr>
          <w:color w:val="000000"/>
        </w:rPr>
        <w:t>Следует помнить, что суточное ко</w:t>
        <w:softHyphen/>
        <w:t>личество мочи в результате ряда причин (увеличение водной нагруз</w:t>
        <w:softHyphen/>
        <w:t>ки, психоэмоциональное напряжение, сахарный и несахарный диабет, нарушение жирового и углеводного обмена, диэнцефальный синдром) может значительно увеличиваться.</w:t>
      </w:r>
    </w:p>
    <w:p>
      <w:pPr>
        <w:pStyle w:val="Normal"/>
        <w:shd w:fill="FFFFFF" w:val="clear"/>
        <w:autoSpaceDE w:val="false"/>
        <w:jc w:val="both"/>
        <w:rPr>
          <w:rFonts w:ascii="Arial" w:hAnsi="Arial" w:cs="Arial"/>
          <w:color w:val="000000"/>
        </w:rPr>
      </w:pPr>
      <w:r>
        <w:rPr>
          <w:color w:val="000000"/>
        </w:rPr>
        <w:t>При неизмененном суточном диурезе в случае учащения мочеиспус</w:t>
        <w:softHyphen/>
        <w:t>кания и уменьшения объема каждой порции мочи следует заподозрить заболевания нижних отделов мочевых путей, такие как цистит, туберку</w:t>
        <w:softHyphen/>
        <w:t>лез мочевого пузыря, камни и инородные тела мочевого пузыря, цистоцеле, задний уретрит, а также доброкачественная гиперплазия и рак предстательной железы. При простатите и доброкачественной гипер</w:t>
        <w:softHyphen/>
        <w:t>плазии предстательной железы позывы на мочеиспускание могут носить императивный характер, что создает впечатление неудержания мочи.</w:t>
      </w:r>
    </w:p>
    <w:p>
      <w:pPr>
        <w:pStyle w:val="Normal"/>
        <w:shd w:fill="FFFFFF" w:val="clear"/>
        <w:autoSpaceDE w:val="false"/>
        <w:jc w:val="both"/>
        <w:rPr>
          <w:rFonts w:ascii="Arial" w:hAnsi="Arial" w:cs="Arial"/>
          <w:color w:val="000000"/>
        </w:rPr>
      </w:pPr>
      <w:r>
        <w:rPr>
          <w:color w:val="000000"/>
        </w:rPr>
        <w:t>Дневная поллакиурия, усиливающаяся при движении, тряской ез</w:t>
        <w:softHyphen/>
        <w:t>де, характерна для камня мочевого пузыря, смещение которого со</w:t>
        <w:softHyphen/>
        <w:t>провождается раздражением рецепторов зоны пузырного треуголь</w:t>
        <w:softHyphen/>
        <w:t>ника. Аналогичную природу могут иметь рефлекторные позывы на мочеиспускание при камнях в нижней трети мочеточника. Поллаки</w:t>
        <w:softHyphen/>
        <w:t>урия в отдельных случаях является проявлением ряда неврологичес</w:t>
        <w:softHyphen/>
        <w:t>ких и эндокринных заболеваний. Истинная поллакиурия при воспа</w:t>
        <w:softHyphen/>
        <w:t>лительных процессах сопровождается болезненностью при мочеис</w:t>
        <w:softHyphen/>
        <w:t>пускании в виде резей в уретре, отличающихся значительной интен</w:t>
        <w:softHyphen/>
        <w:t>сивностью, которые обусловлены раздражающим воздействием мо</w:t>
        <w:softHyphen/>
        <w:t>чи на воспаленную слизистую оболочку мочеиспускательного кана</w:t>
        <w:softHyphen/>
        <w:t>ла. При низкой температуре окружающей среды поллакиурия пред</w:t>
        <w:softHyphen/>
        <w:t>ставляет собой нормальную физиологическую реакцию организма.</w:t>
      </w:r>
    </w:p>
    <w:p>
      <w:pPr>
        <w:pStyle w:val="Normal"/>
        <w:shd w:fill="FFFFFF" w:val="clear"/>
        <w:autoSpaceDE w:val="false"/>
        <w:jc w:val="both"/>
        <w:rPr>
          <w:color w:val="000000"/>
        </w:rPr>
      </w:pPr>
      <w:r>
        <w:rPr>
          <w:color w:val="000000"/>
        </w:rPr>
        <w:t>Олигурия — это снижение количества суточной мочи до 600 мл и ме</w:t>
        <w:softHyphen/>
        <w:t>нее. Чаще всего подобное нарушение наблюдается при лихорадочном со</w:t>
        <w:softHyphen/>
        <w:t>стоянии больного, сопровождающимся обильным потоотделением, не</w:t>
        <w:softHyphen/>
        <w:t>укротимой рвотой, поносом. Наряду с этим, олигурия имеет место при обширных кровопотерях со значительным снижением артериального давления. При урологических заболеваниях снижение суточного количе</w:t>
        <w:softHyphen/>
        <w:t xml:space="preserve">ства мочи указывает на деструктивные процессы в почечной паренхиме. </w:t>
      </w:r>
    </w:p>
    <w:p>
      <w:pPr>
        <w:pStyle w:val="Normal"/>
        <w:shd w:fill="FFFFFF" w:val="clear"/>
        <w:autoSpaceDE w:val="false"/>
        <w:jc w:val="both"/>
        <w:rPr>
          <w:color w:val="000000"/>
        </w:rPr>
      </w:pPr>
      <w:r>
        <w:rPr>
          <w:color w:val="000000"/>
        </w:rPr>
        <w:t>Никтурией называется изменение суточного ритма мочеотделе</w:t>
        <w:softHyphen/>
        <w:t>ния с преобладанием ночных мочеиспусканий. В норме объём мочи, выделяемый ночью, может составлять до 1/3 объема суточной мочи. При никтурии это соотношение нарушается. Причиной этого может служить увеличение приема жидкости в вечернее время, заболева</w:t>
        <w:softHyphen/>
        <w:t xml:space="preserve">ния сердечно-сосудистой и эндокринной системы (сахарный диабет). </w:t>
      </w:r>
    </w:p>
    <w:p>
      <w:pPr>
        <w:pStyle w:val="Normal"/>
        <w:shd w:fill="FFFFFF" w:val="clear"/>
        <w:autoSpaceDE w:val="false"/>
        <w:jc w:val="both"/>
        <w:rPr>
          <w:color w:val="000000"/>
        </w:rPr>
      </w:pPr>
      <w:r>
        <w:rPr>
          <w:color w:val="000000"/>
        </w:rPr>
        <w:t>Недержание мочи — это непроизвольное выделение мочи без позывов на мочеиспускание. Оно может быть связано с врожденными пороками развития (ложное недержание при экстрофии мочево</w:t>
        <w:softHyphen/>
        <w:t>го пузыря, тотальной эпи- или гипоспадии уретры, эктопии устьев мочеточников в уретру или влагалище) или приобретенными анома</w:t>
        <w:softHyphen/>
        <w:t>лиями мочеточника, мочевого пузыря и уретры (травма с нарушение целостности органа, образование мочевых свищей). При истинном недержании мочи нарушение целостности мочевыводящих путей и какие-либо аномалии отсутствуют. Ч</w:t>
      </w:r>
    </w:p>
    <w:p>
      <w:pPr>
        <w:pStyle w:val="Normal"/>
        <w:shd w:fill="FFFFFF" w:val="clear"/>
        <w:autoSpaceDE w:val="false"/>
        <w:jc w:val="both"/>
        <w:rPr>
          <w:color w:val="000000"/>
        </w:rPr>
      </w:pPr>
      <w:r>
        <w:rPr>
          <w:color w:val="000000"/>
        </w:rPr>
        <w:t>аще всего у таких больных от</w:t>
        <w:softHyphen/>
        <w:t>мечается недостаточность сфинктеров мочевого пузыря. Недержа</w:t>
        <w:softHyphen/>
        <w:t>ние мочи в этом случае может носить постоянный или периодический характер, появляясь при увеличении внутрибрюшного давления при смехе, кашле, натуживании или изменении положения тела, что сви</w:t>
        <w:softHyphen/>
        <w:t xml:space="preserve">детельствует о снижении тонуса мышц тазового дна и ослаблении сфинктеров мочевого пузыря. </w:t>
      </w:r>
    </w:p>
    <w:p>
      <w:pPr>
        <w:pStyle w:val="Normal"/>
        <w:shd w:fill="FFFFFF" w:val="clear"/>
        <w:autoSpaceDE w:val="false"/>
        <w:jc w:val="both"/>
        <w:rPr>
          <w:color w:val="000000"/>
        </w:rPr>
      </w:pPr>
      <w:r>
        <w:rPr>
          <w:color w:val="000000"/>
        </w:rPr>
        <w:t>Истинное недержание мочи наблюда</w:t>
        <w:softHyphen/>
        <w:t>ется чаще у женщин при опущении передней стенки влагалища, вы</w:t>
        <w:softHyphen/>
        <w:t>падении матки, а в климактерическом периоде оно нередко бывает связано с нарушением тонуса детрузора и дискоординацией сокра</w:t>
        <w:softHyphen/>
        <w:t xml:space="preserve">щения внутреннего и наружного сфинктеров мочевого пузыря вследствие гормональной дисфункции. </w:t>
      </w:r>
    </w:p>
    <w:p>
      <w:pPr>
        <w:pStyle w:val="Normal"/>
        <w:shd w:fill="FFFFFF" w:val="clear"/>
        <w:autoSpaceDE w:val="false"/>
        <w:jc w:val="both"/>
        <w:rPr>
          <w:rFonts w:ascii="Arial" w:hAnsi="Arial" w:cs="Arial"/>
          <w:color w:val="000000"/>
        </w:rPr>
      </w:pPr>
      <w:r>
        <w:rPr>
          <w:color w:val="000000"/>
        </w:rPr>
        <w:t>У мужчин истинное недержа</w:t>
        <w:softHyphen/>
        <w:t>ние мочи может быть осложнением операций на шейке мочевого пу</w:t>
        <w:softHyphen/>
        <w:t>зыря, предстательной железе и семенном бугорке.</w:t>
      </w:r>
    </w:p>
    <w:p>
      <w:pPr>
        <w:pStyle w:val="Normal"/>
        <w:shd w:fill="FFFFFF" w:val="clear"/>
        <w:autoSpaceDE w:val="false"/>
        <w:jc w:val="both"/>
        <w:rPr>
          <w:rFonts w:ascii="Arial" w:hAnsi="Arial" w:cs="Arial"/>
          <w:color w:val="000000"/>
        </w:rPr>
      </w:pPr>
      <w:r>
        <w:rPr>
          <w:color w:val="000000"/>
        </w:rPr>
        <w:t>Неудержанием называют неспособность удерживать мочу в моче</w:t>
        <w:softHyphen/>
        <w:t>вом пузыре при императивном позыве на мочеиспускание, что наблю</w:t>
        <w:softHyphen/>
        <w:t>дается при остром цистите, поражении шейки мочевого пузыря, при воспалительных и опухолевых заболеваниях предстательной железы.</w:t>
      </w:r>
    </w:p>
    <w:p>
      <w:pPr>
        <w:pStyle w:val="Normal"/>
        <w:jc w:val="both"/>
        <w:rPr>
          <w:color w:val="000000"/>
        </w:rPr>
      </w:pPr>
      <w:r>
        <w:rPr>
          <w:color w:val="000000"/>
        </w:rPr>
        <w:t>Затрудненное мочеиспускание (странгурия) является частым при</w:t>
        <w:softHyphen/>
        <w:t>знаком урологических заболеваний, сопровождающихся поражением нижних мочевыводящих путей, при котором отмечается постепенное снижение скорости выделения мочи и увеличение продолжительности акта мочеиспускания. Пациент предъявляет жалобы на болезненные, спастические сокращения мочевого пузыря при отсутствии мочеиспу</w:t>
        <w:softHyphen/>
        <w:t>скания или заканчивающиеся выделением незначительного количест</w:t>
        <w:softHyphen/>
        <w:t xml:space="preserve">ва мочи, которое не приносит облегчения. </w:t>
      </w:r>
    </w:p>
    <w:p>
      <w:pPr>
        <w:pStyle w:val="Normal"/>
        <w:jc w:val="both"/>
        <w:rPr>
          <w:color w:val="000000"/>
        </w:rPr>
      </w:pPr>
      <w:r>
        <w:rPr>
          <w:color w:val="000000"/>
        </w:rPr>
        <w:t>Для ускорения мочеиспус</w:t>
        <w:softHyphen/>
        <w:t>кания больной вынужден натуживаться, однако это помогает только на начальных стадиях заболевания. Странгурия чаще всего наблюда</w:t>
        <w:softHyphen/>
        <w:t>ется при цистите, простатите, камнях мочевого пузыря и уретры, вос</w:t>
        <w:softHyphen/>
        <w:t>палительном, туберкулезном или опухолевом поражении шейки моче</w:t>
        <w:softHyphen/>
        <w:t>вого пузыря, предстательной железы, семенных пузырьков.</w:t>
      </w:r>
    </w:p>
    <w:p>
      <w:pPr>
        <w:pStyle w:val="Normal"/>
        <w:shd w:fill="FFFFFF" w:val="clear"/>
        <w:autoSpaceDE w:val="false"/>
        <w:jc w:val="both"/>
        <w:rPr>
          <w:color w:val="000000"/>
        </w:rPr>
      </w:pPr>
      <w:r>
        <w:rPr>
          <w:color w:val="000000"/>
        </w:rPr>
        <w:t>Затруднение мочеиспускания может осложняться его задержкой — ишурией, то есть невозможностью опорожнить мочевой пузырь, несмотря на его переполнение мочой. Причиной этого является на</w:t>
        <w:softHyphen/>
        <w:t>личие препятствия оттоку мочи, локализующегося в шейке мочевого пузыря или по ходу мочеиспускательного канала, что может наблю</w:t>
        <w:softHyphen/>
        <w:t xml:space="preserve">даться при таких заболеваниях, как доброкачественная гиперплазия и рак предстательной железы, камни мочевого пузыря или уретры, простатит, уретрит. </w:t>
      </w:r>
    </w:p>
    <w:p>
      <w:pPr>
        <w:pStyle w:val="Normal"/>
        <w:shd w:fill="FFFFFF" w:val="clear"/>
        <w:autoSpaceDE w:val="false"/>
        <w:jc w:val="both"/>
        <w:rPr>
          <w:color w:val="000000"/>
        </w:rPr>
      </w:pPr>
      <w:r>
        <w:rPr>
          <w:color w:val="000000"/>
        </w:rPr>
        <w:t>Принято различать полную и неполную ишурию. При полной задержке мочеиспускания, несмотря на позыв к мочеи</w:t>
        <w:softHyphen/>
        <w:t>спусканию и натуживание, не происходит выделение мочи. При не</w:t>
        <w:softHyphen/>
        <w:t xml:space="preserve">полной задержке после мочеиспускания значительное количество мочи остается в мочевом пузыре. </w:t>
      </w:r>
    </w:p>
    <w:p>
      <w:pPr>
        <w:pStyle w:val="Normal"/>
        <w:shd w:fill="FFFFFF" w:val="clear"/>
        <w:autoSpaceDE w:val="false"/>
        <w:jc w:val="both"/>
        <w:rPr>
          <w:rFonts w:ascii="Arial" w:hAnsi="Arial" w:cs="Arial"/>
          <w:color w:val="000000"/>
        </w:rPr>
      </w:pPr>
      <w:r>
        <w:rPr>
          <w:color w:val="000000"/>
        </w:rPr>
        <w:t>В тех случаях, когда задержка мо</w:t>
        <w:softHyphen/>
        <w:t>чеиспускания наступает внезапно, она оценивается как острая, а при постепенном развитии подобного состояния — как хроническая. Ос</w:t>
        <w:softHyphen/>
        <w:t>трая задержка мочеиспускания всегда требует проведения неотлож</w:t>
        <w:softHyphen/>
        <w:t>ных лечебных мероприятий.</w:t>
      </w:r>
    </w:p>
    <w:p>
      <w:pPr>
        <w:pStyle w:val="Normal"/>
        <w:shd w:fill="FFFFFF" w:val="clear"/>
        <w:autoSpaceDE w:val="false"/>
        <w:jc w:val="both"/>
        <w:rPr>
          <w:color w:val="000000"/>
        </w:rPr>
      </w:pPr>
      <w:r>
        <w:rPr>
          <w:color w:val="000000"/>
        </w:rPr>
        <w:t>Изменения в анализе мочи являются одним из основных диффе</w:t>
        <w:softHyphen/>
        <w:t>ренциально-диагностических признаков при различных урологичес</w:t>
        <w:softHyphen/>
        <w:t>ких заболеваниях. Для адекватной оценки этих параметров необхо</w:t>
        <w:softHyphen/>
        <w:t xml:space="preserve">димо исключить все факторы внешнего загрязнения. </w:t>
      </w:r>
    </w:p>
    <w:p>
      <w:pPr>
        <w:pStyle w:val="Normal"/>
        <w:shd w:fill="FFFFFF" w:val="clear"/>
        <w:autoSpaceDE w:val="false"/>
        <w:jc w:val="both"/>
        <w:rPr>
          <w:color w:val="000000"/>
        </w:rPr>
      </w:pPr>
      <w:r>
        <w:rPr>
          <w:color w:val="000000"/>
        </w:rPr>
        <w:t>Моча должна собираться в чистую посуду после тщательного туалета наружных половых органов. Для увеличения достоверности и информативнос</w:t>
        <w:softHyphen/>
        <w:t>ти данного исследования у женщин необходимо взять мочу катете</w:t>
        <w:softHyphen/>
        <w:t>ром, а у мужчин — выполнить трех стаканную пробу. При проведе</w:t>
        <w:softHyphen/>
        <w:t>нии общего анализа мочи оценивают ее плотность, наличие эритро</w:t>
        <w:softHyphen/>
        <w:t>цитов, лейкоцитов, бактериальных клеток, белка, сахара, цилинд</w:t>
        <w:softHyphen/>
        <w:t xml:space="preserve">ров, а также ее рН. </w:t>
      </w:r>
    </w:p>
    <w:p>
      <w:pPr>
        <w:pStyle w:val="Normal"/>
        <w:shd w:fill="FFFFFF" w:val="clear"/>
        <w:autoSpaceDE w:val="false"/>
        <w:jc w:val="both"/>
        <w:rPr>
          <w:rFonts w:ascii="Arial" w:hAnsi="Arial" w:cs="Arial"/>
          <w:color w:val="000000"/>
        </w:rPr>
      </w:pPr>
      <w:r>
        <w:rPr>
          <w:color w:val="000000"/>
        </w:rPr>
        <w:t>В норме моча имеет слабокислую реакцию. Рез</w:t>
        <w:softHyphen/>
        <w:t>ко кислая реакция мочи может наблюдаться при заболеваниях моче</w:t>
        <w:softHyphen/>
        <w:t>вой системы, вызванных микобактериями туберкулеза или кишеч</w:t>
        <w:softHyphen/>
        <w:t>ной палочкой, при сахарном диабете, щелочная — при фосфатурии, резко щелочная — при мочевой инфекции (кокковая микрофлора, протей) и распадающемся раке мочевого пузыря.</w:t>
      </w:r>
    </w:p>
    <w:p>
      <w:pPr>
        <w:pStyle w:val="Normal"/>
        <w:shd w:fill="FFFFFF" w:val="clear"/>
        <w:autoSpaceDE w:val="false"/>
        <w:jc w:val="both"/>
        <w:rPr>
          <w:color w:val="000000"/>
        </w:rPr>
      </w:pPr>
      <w:r>
        <w:rPr>
          <w:color w:val="000000"/>
        </w:rPr>
        <w:t>Наличие примеси крови в моче оценивается как макро- и микро</w:t>
        <w:softHyphen/>
        <w:t>гематурия. Сгустки крови, блокирующие отток мочи из почки, могут вызвать острый приступ почечной колики, а при их локализации 0 мочевом пузыре привести к нарушению мочеиспускания и возникно</w:t>
        <w:softHyphen/>
        <w:t xml:space="preserve">вению острой задержки мочи. Единичные лейкоциты могут обнаруживаться в моче в норме, однако, увеличение числа лейкоцитов до 10—20 в поле зрения является уже патологическим симптомом. </w:t>
      </w:r>
    </w:p>
    <w:p>
      <w:pPr>
        <w:pStyle w:val="Normal"/>
        <w:shd w:fill="FFFFFF" w:val="clear"/>
        <w:autoSpaceDE w:val="false"/>
        <w:jc w:val="both"/>
        <w:rPr>
          <w:color w:val="000000"/>
        </w:rPr>
      </w:pPr>
      <w:r>
        <w:rPr>
          <w:color w:val="000000"/>
        </w:rPr>
        <w:t>Пи</w:t>
        <w:softHyphen/>
        <w:t>урией называется наличие гноя в моче, которое наблюдается при воспалительных заболеваниях органов мочеполовой системы. Ис</w:t>
        <w:softHyphen/>
        <w:t>тинная пиурия зачастую ассоциируется с появлением в моче белка, которое по своей природе может быть истинным или ложным. Ис</w:t>
        <w:softHyphen/>
        <w:t>тинное появление белка в моче отмечается при воспалительном про</w:t>
        <w:softHyphen/>
        <w:t>цессе в паренхиме почки, тогда как ложное определяется содержа</w:t>
        <w:softHyphen/>
        <w:t>нием в моче лейкоцитов и эритроцитов, а также её внешним загряз</w:t>
        <w:softHyphen/>
        <w:t xml:space="preserve">нением. Если при отсутствии изменений осадка мочи и сохранении ее кислой реакции в ней обнаруживается белок, следует заподозрить у больного развитие гломерулонефрита. </w:t>
      </w:r>
    </w:p>
    <w:p>
      <w:pPr>
        <w:pStyle w:val="Normal"/>
        <w:shd w:fill="FFFFFF" w:val="clear"/>
        <w:autoSpaceDE w:val="false"/>
        <w:jc w:val="both"/>
        <w:rPr>
          <w:rFonts w:ascii="Arial" w:hAnsi="Arial" w:cs="Arial"/>
          <w:color w:val="000000"/>
        </w:rPr>
      </w:pPr>
      <w:r>
        <w:rPr>
          <w:color w:val="000000"/>
        </w:rPr>
        <w:t>Оксалатурия и уратурия, ко</w:t>
        <w:softHyphen/>
        <w:t>торые характеризуются повышенным содержанием в моче щавеле</w:t>
        <w:softHyphen/>
        <w:t>вокислого кальция и мочекислых натриевых солей, встречаются при избыточном потреблении таких продуктов питания, как мясо, ща</w:t>
        <w:softHyphen/>
        <w:t>вель, какао и шоколад.</w:t>
      </w:r>
    </w:p>
    <w:p>
      <w:pPr>
        <w:pStyle w:val="Normal"/>
        <w:shd w:fill="FFFFFF" w:val="clear"/>
        <w:autoSpaceDE w:val="false"/>
        <w:jc w:val="both"/>
        <w:rPr>
          <w:rFonts w:ascii="Arial" w:hAnsi="Arial" w:cs="Arial"/>
          <w:color w:val="000000"/>
        </w:rPr>
      </w:pPr>
      <w:r>
        <w:rPr>
          <w:color w:val="000000"/>
        </w:rPr>
        <w:t>Патологические выделения из уретры могут наблюдаться при ее воспалении и кровотечении. В первом случае больной предъявляет жалобы на рези в уретре, болезненность при мочеиспускании и вы</w:t>
        <w:softHyphen/>
        <w:t>деления из наружного отверстия мочеиспускательного канала, кото</w:t>
        <w:softHyphen/>
        <w:t>рые могут носить различный характер в зависимости от стадии вос</w:t>
        <w:softHyphen/>
        <w:t>паления (серозный, гнойный). При изолированном поражении пе</w:t>
        <w:softHyphen/>
        <w:t>реднего отдела уретры (до наружного сфинктера) указанные симпто</w:t>
        <w:softHyphen/>
        <w:t>мы не сопровождаются учащением мочеиспускания. Выделение кро</w:t>
        <w:softHyphen/>
        <w:t>ви вне акта мочеиспускания в большинстве случаев является симп</w:t>
        <w:softHyphen/>
        <w:t>томом травмы уретры.</w:t>
      </w:r>
    </w:p>
    <w:p>
      <w:pPr>
        <w:pStyle w:val="Normal"/>
        <w:shd w:fill="FFFFFF" w:val="clear"/>
        <w:autoSpaceDE w:val="false"/>
        <w:jc w:val="both"/>
        <w:rPr>
          <w:rFonts w:ascii="Arial" w:hAnsi="Arial" w:cs="Arial"/>
          <w:color w:val="000000"/>
        </w:rPr>
      </w:pPr>
      <w:r>
        <w:rPr>
          <w:color w:val="000000"/>
        </w:rPr>
        <w:t>При поступлении в стационар больного с подозрением на неот</w:t>
        <w:softHyphen/>
        <w:t>ложное заболевание органов мочевыделительной системы необходи</w:t>
        <w:softHyphen/>
        <w:t>мо прежде всего оценить его общее состояние, поведение, походку. Беспокойство пациента, перемена положения тела с целью найти по</w:t>
        <w:softHyphen/>
        <w:t>зу, облегчающую боль, наклон туловища в сторону поражения позво</w:t>
        <w:softHyphen/>
        <w:t>ляют заподозрить у больного почечную колику. Вынужденное поло</w:t>
        <w:softHyphen/>
        <w:t xml:space="preserve">жение пациента на больном боку с приведенной нижележащей ногой может свидетельствовать о воспалении в паранефральной клетчатке </w:t>
      </w:r>
      <w:r>
        <w:rPr>
          <w:color w:val="000000"/>
          <w:vertAlign w:val="superscript"/>
        </w:rPr>
        <w:t>с</w:t>
      </w:r>
      <w:r>
        <w:rPr>
          <w:color w:val="000000"/>
        </w:rPr>
        <w:t xml:space="preserve"> вовлечением в патологический процесс поясничной мышцы.</w:t>
      </w:r>
    </w:p>
    <w:p>
      <w:pPr>
        <w:pStyle w:val="Normal"/>
        <w:shd w:fill="FFFFFF" w:val="clear"/>
        <w:autoSpaceDE w:val="false"/>
        <w:jc w:val="both"/>
        <w:rPr>
          <w:rFonts w:ascii="Arial" w:hAnsi="Arial" w:cs="Arial"/>
          <w:color w:val="000000"/>
        </w:rPr>
      </w:pPr>
      <w:r>
        <w:rPr>
          <w:color w:val="000000"/>
        </w:rPr>
        <w:t>При осмотре в ряде случаев определяется выпячивание в облас</w:t>
        <w:softHyphen/>
        <w:t>ти подреберья или в поясничной области в сочетании с отеком и ги</w:t>
        <w:softHyphen/>
        <w:t>перемией кожных покровов. Объемный процесс может быть пред</w:t>
        <w:softHyphen/>
        <w:t>ставлен увеличенной почкой при ее опухоли, гидронефрозе, а также гематомой в забрюшинном пространстве. При наличии опухоли поч</w:t>
        <w:softHyphen/>
        <w:t>ки значительных размеров в ходе осмотра отмечается расширение подкожных вен передней брюшной стенки, при паранефрите — при</w:t>
        <w:softHyphen/>
        <w:t>пухлость в соответствующей половине поясничной области, которая более отчетливо определяется в положении больного сидя или стоя, а также отек и гиперемия кожных покровов, что свидетельствует о возникновении очага гнойного воспаления. У пациентов с острой за</w:t>
        <w:softHyphen/>
        <w:t>держкой мочеиспускания осмотр позволяет обнаружить выпячива</w:t>
        <w:softHyphen/>
        <w:t>ние над лобком, образованное переполненным мочевым пузырем.</w:t>
      </w:r>
    </w:p>
    <w:p>
      <w:pPr>
        <w:pStyle w:val="Normal"/>
        <w:shd w:fill="FFFFFF" w:val="clear"/>
        <w:autoSpaceDE w:val="false"/>
        <w:jc w:val="both"/>
        <w:rPr>
          <w:rFonts w:ascii="Arial" w:hAnsi="Arial" w:cs="Arial"/>
          <w:color w:val="000000"/>
        </w:rPr>
      </w:pPr>
      <w:r>
        <w:rPr>
          <w:color w:val="000000"/>
        </w:rPr>
        <w:t>Осмотр наружных половых органов у мужчин позволяет выявить фимоз, парафимоз, баланопостит и гипоспадию. Большое диагнос</w:t>
        <w:softHyphen/>
        <w:t>тическое значение имеет обнаружение увеличение в размерах одной или обеих половин мошонки, которое может возникать в результате образования гематомы, при водянке яичка, онкологических процес</w:t>
        <w:softHyphen/>
        <w:t>сах, острых и хронических воспалениях яичек.</w:t>
      </w:r>
    </w:p>
    <w:p>
      <w:pPr>
        <w:pStyle w:val="Normal"/>
        <w:shd w:fill="FFFFFF" w:val="clear"/>
        <w:autoSpaceDE w:val="false"/>
        <w:jc w:val="both"/>
        <w:rPr>
          <w:color w:val="000000"/>
        </w:rPr>
      </w:pPr>
      <w:r>
        <w:rPr>
          <w:color w:val="000000"/>
        </w:rPr>
        <w:t>Пальпация играет немаловажную роль в диагностике неотлож</w:t>
        <w:softHyphen/>
        <w:t>ных урологических заболеваний. При пальпации почек, которую не</w:t>
        <w:softHyphen/>
        <w:t>обходимо проводить в положении больного лежа на спине, на боку и стоя, одну руку кладут под поясничную область ладонью кверху, а другую — на переднюю стенку живота под реберный край. В ходе ис</w:t>
        <w:softHyphen/>
        <w:t>следования определяют доступность почек для пальпации, их болез</w:t>
        <w:softHyphen/>
        <w:t xml:space="preserve">ненность и подвижность. Следует отметить, что в норме почка, как правило, не прощупывается. </w:t>
      </w:r>
    </w:p>
    <w:p>
      <w:pPr>
        <w:pStyle w:val="Normal"/>
        <w:shd w:fill="FFFFFF" w:val="clear"/>
        <w:autoSpaceDE w:val="false"/>
        <w:jc w:val="both"/>
        <w:rPr>
          <w:color w:val="000000"/>
        </w:rPr>
      </w:pPr>
      <w:r>
        <w:rPr>
          <w:color w:val="000000"/>
        </w:rPr>
        <w:t>Последнее становится возможным в случае ее увеличения, а также при наличии патологической подвиж</w:t>
        <w:softHyphen/>
        <w:t>ности. При остром гнойном процессе в забрюшинном пространстве пальпация позволяет выявить напряжение поясничных и боковых мышц живота. Большое диагностическое значение имеет пальпация увеличенного перерастянутого мочой мочевого пузыря, который оп</w:t>
        <w:softHyphen/>
        <w:t>ределяется непосредственно над лонной костью, что служит важным признаком при проведении дифференциальной диагностики ряда урологических заболеваний. Не менее важно пальпаторное обследо</w:t>
        <w:softHyphen/>
        <w:t xml:space="preserve">вание органов мошонки. </w:t>
      </w:r>
    </w:p>
    <w:p>
      <w:pPr>
        <w:pStyle w:val="Normal"/>
        <w:shd w:fill="FFFFFF" w:val="clear"/>
        <w:autoSpaceDE w:val="false"/>
        <w:jc w:val="both"/>
        <w:rPr>
          <w:rFonts w:ascii="Arial" w:hAnsi="Arial" w:cs="Arial"/>
          <w:color w:val="000000"/>
        </w:rPr>
      </w:pPr>
      <w:r>
        <w:rPr>
          <w:color w:val="000000"/>
        </w:rPr>
        <w:t>Бугристый инфильтрат в области придатка яичка и четкообразное утолщение семявыносящего протока харак</w:t>
        <w:softHyphen/>
        <w:t>терны для туберкулеза половых желез, расширение вен семенного канатика при варикоцеле имеет вид клубка мягких извитых шнуров-</w:t>
      </w:r>
    </w:p>
    <w:p>
      <w:pPr>
        <w:pStyle w:val="Normal"/>
        <w:shd w:fill="FFFFFF" w:val="clear"/>
        <w:autoSpaceDE w:val="false"/>
        <w:jc w:val="both"/>
        <w:rPr>
          <w:rFonts w:ascii="Arial" w:hAnsi="Arial" w:cs="Arial"/>
          <w:color w:val="000000"/>
        </w:rPr>
      </w:pPr>
      <w:r>
        <w:rPr>
          <w:color w:val="000000"/>
        </w:rPr>
        <w:t>Ценную диагностическую информацию у больных с заболевани</w:t>
        <w:softHyphen/>
        <w:t>ями мочеполовой системы позволяет получить пальпация предстательной железы, выполняемая через прямую кишку в положении пациента на правом боку с приведенными к животу ногами или в коленно-локтевом положении. Данное исследование позволяет опре</w:t>
        <w:softHyphen/>
        <w:t>делить ее размеры, консистенцию, болезненность и подвижность, а также характер поверхности. В норме предстательная железа имеет небольшие размеры, эластическую консистенцию, гладкую поверх</w:t>
        <w:softHyphen/>
        <w:t>ность и четкие контуры. При доброкачественной гиперплазии отме</w:t>
        <w:softHyphen/>
        <w:t>чается равномерное увеличение железы в размерах. Рак простаты сопровождается образованием плотных узлов хрящевой консистен</w:t>
        <w:softHyphen/>
        <w:t>ции. При остром воспалении предстательная железа увеличена, отечна и резко болезненна.</w:t>
      </w:r>
    </w:p>
    <w:p>
      <w:pPr>
        <w:pStyle w:val="Normal"/>
        <w:shd w:fill="FFFFFF" w:val="clear"/>
        <w:autoSpaceDE w:val="false"/>
        <w:jc w:val="both"/>
        <w:rPr>
          <w:rFonts w:ascii="Arial" w:hAnsi="Arial" w:cs="Arial"/>
          <w:color w:val="000000"/>
        </w:rPr>
      </w:pPr>
      <w:r>
        <w:rPr>
          <w:color w:val="000000"/>
        </w:rPr>
        <w:t>У женщин при подозрение на неотложное урологическое заболева</w:t>
        <w:softHyphen/>
        <w:t>ние необходимо проводить влагалищное исследование, которое в ряде случаев позволяет получить ценную диагностическую информацию.</w:t>
      </w:r>
    </w:p>
    <w:p>
      <w:pPr>
        <w:pStyle w:val="Normal"/>
        <w:shd w:fill="FFFFFF" w:val="clear"/>
        <w:autoSpaceDE w:val="false"/>
        <w:jc w:val="both"/>
        <w:rPr>
          <w:rFonts w:ascii="Arial" w:hAnsi="Arial" w:cs="Arial"/>
          <w:color w:val="000000"/>
        </w:rPr>
      </w:pPr>
      <w:r>
        <w:rPr>
          <w:color w:val="000000"/>
        </w:rPr>
        <w:t>Перкуссия в диагностике урологических заболеваний также спо</w:t>
        <w:softHyphen/>
        <w:t xml:space="preserve">собствует выявлению ряда характерных признаков. Так, наличие или отсутствие боли при легком поколачивании по поясничной области в углу, образованным </w:t>
      </w:r>
      <w:r>
        <w:rPr>
          <w:color w:val="000000"/>
          <w:lang w:val="en-US"/>
        </w:rPr>
        <w:t>XII</w:t>
      </w:r>
      <w:r>
        <w:rPr>
          <w:color w:val="000000"/>
        </w:rPr>
        <w:t xml:space="preserve"> ребром и наружным краем длинных мышц спины, в сочетании с гематурией представляет собой симптом Пастернацкого. Кроме того, перкуссия позволяет определить размеры увеличенного мочевого пузыря при острой задержке мочеиспускания.</w:t>
      </w:r>
    </w:p>
    <w:p>
      <w:pPr>
        <w:pStyle w:val="Normal"/>
        <w:shd w:fill="FFFFFF" w:val="clear"/>
        <w:autoSpaceDE w:val="false"/>
        <w:jc w:val="both"/>
        <w:rPr>
          <w:color w:val="000000"/>
        </w:rPr>
      </w:pPr>
      <w:r>
        <w:rPr>
          <w:color w:val="000000"/>
        </w:rPr>
        <w:t>Из инструментальных методов, применяемых при постановке ди</w:t>
        <w:softHyphen/>
        <w:t>агноза острого заболевания органов мочеполовой системы, большое значение имеет рентгенологическое исследование, которое всегда следует начинать с обзорной рентгенографии мочевых путей, при этом снимок должен охватывать область от верхних полюсов почек до нижнего края лобкового сочленения. При отсутствии у больного повышенной чувствительности к йодсодержащим препаратам в по</w:t>
        <w:softHyphen/>
        <w:t>следующем выполняется экскреторная урография путем внутривен</w:t>
        <w:softHyphen/>
        <w:t xml:space="preserve">ного введения 20 мл 76% раствора урографина или верографина. </w:t>
      </w:r>
    </w:p>
    <w:p>
      <w:pPr>
        <w:pStyle w:val="Normal"/>
        <w:shd w:fill="FFFFFF" w:val="clear"/>
        <w:autoSpaceDE w:val="false"/>
        <w:jc w:val="both"/>
        <w:rPr>
          <w:rFonts w:ascii="Arial" w:hAnsi="Arial" w:cs="Arial"/>
          <w:color w:val="000000"/>
        </w:rPr>
      </w:pPr>
      <w:r>
        <w:rPr>
          <w:color w:val="000000"/>
        </w:rPr>
        <w:t>При необходимости, больным назначается ретроградная цистография, которая позволяет обнаружить внутри- и внебрюшинные раз</w:t>
        <w:softHyphen/>
        <w:t>рывы мочевого пузыря при тугом его контрастировании путем введе</w:t>
        <w:softHyphen/>
        <w:t>ния 350—400 мл рентгеноконтрастного вещества с последующим выполнением полипозиционных снимков, последний из которых производится после опорожнения мочевого пузыря.</w:t>
      </w:r>
    </w:p>
    <w:p>
      <w:pPr>
        <w:pStyle w:val="Normal"/>
        <w:shd w:fill="FFFFFF" w:val="clear"/>
        <w:autoSpaceDE w:val="false"/>
        <w:jc w:val="both"/>
        <w:rPr>
          <w:color w:val="000000"/>
        </w:rPr>
      </w:pPr>
      <w:r>
        <w:rPr>
          <w:color w:val="000000"/>
        </w:rPr>
        <w:t xml:space="preserve">Одним из наиболее часто используемых методов исследования </w:t>
      </w:r>
      <w:r>
        <w:rPr>
          <w:color w:val="000000"/>
          <w:vertAlign w:val="superscript"/>
        </w:rPr>
        <w:t>п</w:t>
      </w:r>
      <w:r>
        <w:rPr>
          <w:color w:val="000000"/>
        </w:rPr>
        <w:t>ри урологических заболеваниях является цистоскопия, которую должен выполнять подготовленный специалист. Цистоскопии про водится в тех случаях, когда уретра проходима для цистоскопа, а ем</w:t>
        <w:softHyphen/>
        <w:t>кость мочевого пузыря составляет не менее 80—100 мл. Кроме то</w:t>
        <w:softHyphen/>
        <w:t>го, во время данного исследования жидкость в полости мочевого пу</w:t>
        <w:softHyphen/>
        <w:t xml:space="preserve">зыря должна быть прозрачной. Цистоскопия может выполняться под местной или общей анестезией. </w:t>
      </w:r>
    </w:p>
    <w:p>
      <w:pPr>
        <w:pStyle w:val="Normal"/>
        <w:shd w:fill="FFFFFF" w:val="clear"/>
        <w:autoSpaceDE w:val="false"/>
        <w:jc w:val="both"/>
        <w:rPr>
          <w:color w:val="000000"/>
        </w:rPr>
      </w:pPr>
      <w:r>
        <w:rPr>
          <w:color w:val="000000"/>
        </w:rPr>
        <w:t>Больной ложится на урологическое кресло, предварительно опорожнив мочевой пузырь. Головку поло</w:t>
        <w:softHyphen/>
        <w:t>вого члена или наружное отверстие уретры обрабатывают ватным шариком, пропитанным дезинфицирующим раствором. Цистоскоп, предварительно обработанный стерильным глицерином, вводят в мочевой пузырь, точно таким же образом, как буж или металличес</w:t>
        <w:softHyphen/>
        <w:t>кий катетер. После извлечения из цистоскопа оптической системы мочевой пузырь наполняют физиологическим или каким-либо дру</w:t>
        <w:softHyphen/>
        <w:t>гим дезинфицирующим раствором до появления позыва на мочеис</w:t>
        <w:softHyphen/>
        <w:t xml:space="preserve">пускания. </w:t>
      </w:r>
    </w:p>
    <w:p>
      <w:pPr>
        <w:pStyle w:val="Normal"/>
        <w:shd w:fill="FFFFFF" w:val="clear"/>
        <w:autoSpaceDE w:val="false"/>
        <w:jc w:val="both"/>
        <w:rPr>
          <w:color w:val="000000"/>
        </w:rPr>
      </w:pPr>
      <w:r>
        <w:rPr>
          <w:color w:val="000000"/>
        </w:rPr>
        <w:t>В норме емкость мочевого пузыря составляет 200—250 мл. Если из его полости выделяется мутная жидкость, то необходимо отмыть мочевой пузырь до получения прозрачной промывной жидко</w:t>
        <w:softHyphen/>
        <w:t>сти. После этого в цистоскоп вводят оптическую систему и приступа</w:t>
        <w:softHyphen/>
        <w:t xml:space="preserve">ют к осмотру мочевого пузыря, который начинают с его передней стенки, затем исследуют боковую, левую, заднюю и правую стенки, вращая инструмент по ходу часовой стрелки. </w:t>
      </w:r>
    </w:p>
    <w:p>
      <w:pPr>
        <w:pStyle w:val="Normal"/>
        <w:shd w:fill="FFFFFF" w:val="clear"/>
        <w:autoSpaceDE w:val="false"/>
        <w:jc w:val="both"/>
        <w:rPr>
          <w:rFonts w:ascii="Arial" w:hAnsi="Arial" w:cs="Arial"/>
          <w:color w:val="000000"/>
        </w:rPr>
      </w:pPr>
      <w:r>
        <w:rPr>
          <w:color w:val="000000"/>
        </w:rPr>
        <w:t>Цистоскопия позволя</w:t>
        <w:softHyphen/>
        <w:t>ет обнаружить воспалительные изменения в виде участков гипере</w:t>
        <w:softHyphen/>
        <w:t>мии и отека, туберкулезные бугорки (мелкие высыпания с булавоч</w:t>
        <w:softHyphen/>
        <w:t>ную головку, серо-желтого цвета, окруженные венчиком гипере</w:t>
        <w:softHyphen/>
        <w:t>мии), камни, опухоли, дивертикулы и т.п. При необходимости, из па</w:t>
        <w:softHyphen/>
        <w:t>тологически измененных зон можно произвести забор ткани для по</w:t>
        <w:softHyphen/>
        <w:t>следующего гистологического исследования.</w:t>
      </w:r>
    </w:p>
    <w:p>
      <w:pPr>
        <w:pStyle w:val="Normal"/>
        <w:shd w:fill="FFFFFF" w:val="clear"/>
        <w:autoSpaceDE w:val="false"/>
        <w:jc w:val="both"/>
        <w:rPr>
          <w:color w:val="000000"/>
        </w:rPr>
      </w:pPr>
      <w:r>
        <w:rPr>
          <w:color w:val="000000"/>
        </w:rPr>
        <w:t>Для оценки функционального состояния почек выполняется хромоцистоскопии путем введения в вену 3—5 мл 0,4—0,2% раствора индигокармина, который при нормальной функции почек выделяется из обеих мочеточников на 3—5 минуте, интенсивно окрашивая мот в синий цвет. Отсутствие или запаздывание выделения индигокарми</w:t>
        <w:softHyphen/>
        <w:t>на с одной или обеих сторон в течение 10—15 минут свидетельству</w:t>
        <w:softHyphen/>
        <w:t xml:space="preserve">ет о наличии патологического процесса в почках. </w:t>
      </w:r>
    </w:p>
    <w:p>
      <w:pPr>
        <w:pStyle w:val="Normal"/>
        <w:shd w:fill="FFFFFF" w:val="clear"/>
        <w:autoSpaceDE w:val="false"/>
        <w:jc w:val="both"/>
        <w:rPr>
          <w:rFonts w:ascii="Arial" w:hAnsi="Arial" w:cs="Arial"/>
          <w:color w:val="000000"/>
        </w:rPr>
      </w:pPr>
      <w:r>
        <w:rPr>
          <w:color w:val="000000"/>
        </w:rPr>
        <w:t>Индигокарминовая проба является важным дифференциально-диагностическим при</w:t>
        <w:softHyphen/>
        <w:t>емом, особенно в тех случаях, когда трудно отличить почечную коли</w:t>
        <w:softHyphen/>
        <w:t>ку от таких заболеваний брюшной полости, как аппендицит, холецистит и патология толстой кишк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ПОЧЕЧНАЯ КОЛИКА</w:t>
      </w:r>
    </w:p>
    <w:p>
      <w:pPr>
        <w:pStyle w:val="Normal"/>
        <w:shd w:fill="FFFFFF" w:val="clear"/>
        <w:autoSpaceDE w:val="false"/>
        <w:jc w:val="both"/>
        <w:rPr>
          <w:color w:val="000000"/>
        </w:rPr>
      </w:pPr>
      <w:r>
        <w:rPr>
          <w:color w:val="000000"/>
        </w:rPr>
        <w:t xml:space="preserve">Почечная колика развивается в результате остро возникшего препятствия в мочевых путях, нарушающего отток мочи. Причиной ее в большинстве случаев является мочекаменная болезнь. </w:t>
      </w:r>
    </w:p>
    <w:p>
      <w:pPr>
        <w:pStyle w:val="Normal"/>
        <w:shd w:fill="FFFFFF" w:val="clear"/>
        <w:autoSpaceDE w:val="false"/>
        <w:jc w:val="both"/>
        <w:rPr>
          <w:color w:val="000000"/>
        </w:rPr>
      </w:pPr>
      <w:r>
        <w:rPr>
          <w:color w:val="000000"/>
        </w:rPr>
        <w:t>Далеко не всегда острая обструкция обусловлена несоответствием размеров обтурирующего объекта и внутреннего диаметра мочеточника. При почечной колике всегда в той или иной степени присутствует функ</w:t>
        <w:softHyphen/>
        <w:t>циональный спазм мочеточника за счет раздражения его слизистой оболоч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3366FF"/>
        </w:rPr>
      </w:pPr>
      <w:r>
        <w:rPr>
          <w:rFonts w:cs="Arial" w:ascii="Arial" w:hAnsi="Arial"/>
          <w:b/>
          <w:bCs/>
          <w:color w:val="3366FF"/>
        </w:rPr>
        <w:t>КЛИНИКА И СИМПТОМАТИКА ПОЧЕЧНОЙ КОЛИКИ</w:t>
      </w:r>
    </w:p>
    <w:p>
      <w:pPr>
        <w:pStyle w:val="Normal"/>
        <w:shd w:fill="FFFFFF" w:val="clear"/>
        <w:autoSpaceDE w:val="false"/>
        <w:jc w:val="both"/>
        <w:rPr>
          <w:rFonts w:ascii="Arial" w:hAnsi="Arial" w:cs="Arial"/>
          <w:color w:val="000000"/>
        </w:rPr>
      </w:pPr>
      <w:r>
        <w:rPr>
          <w:color w:val="000000"/>
        </w:rPr>
        <w:t>Почечная колика проявляется внезапной сильной болью в пояс</w:t>
        <w:softHyphen/>
        <w:t>ничной области или по ходу мочеточника с иррадиацией в пах, в мо</w:t>
        <w:softHyphen/>
        <w:t>шонку или половые губы, а также внутреннюю поверхность бедра. Боли при почечной колике носят приступообразный характер и со</w:t>
        <w:softHyphen/>
        <w:t>провождаются дизурическими явлениями, а также нарушением функции желудочно-кишечного тракта.</w:t>
      </w:r>
    </w:p>
    <w:p>
      <w:pPr>
        <w:pStyle w:val="Normal"/>
        <w:shd w:fill="FFFFFF" w:val="clear"/>
        <w:autoSpaceDE w:val="false"/>
        <w:jc w:val="both"/>
        <w:rPr>
          <w:color w:val="000000"/>
        </w:rPr>
      </w:pPr>
      <w:r>
        <w:rPr>
          <w:color w:val="000000"/>
        </w:rPr>
        <w:t>В момент болевого приступа пациент ведет себя беспокойно, не находя положения, способного облегчить его состояние. При лока</w:t>
        <w:softHyphen/>
        <w:t>лизации обструкции в интрамуральном отделе мочеточника наблю</w:t>
        <w:softHyphen/>
        <w:t>даются учащенные болезненные позывы к мочеиспусканию, сопро</w:t>
        <w:softHyphen/>
        <w:t>вождающиеся выделением небольшого количества мочи. Само мо</w:t>
        <w:softHyphen/>
        <w:t xml:space="preserve">чеиспускание в таких случаях безболезненно. </w:t>
      </w:r>
    </w:p>
    <w:p>
      <w:pPr>
        <w:pStyle w:val="Normal"/>
        <w:shd w:fill="FFFFFF" w:val="clear"/>
        <w:autoSpaceDE w:val="false"/>
        <w:jc w:val="both"/>
        <w:rPr>
          <w:color w:val="000000"/>
        </w:rPr>
      </w:pPr>
      <w:r>
        <w:rPr>
          <w:color w:val="000000"/>
        </w:rPr>
        <w:t>Если обструкция воз</w:t>
        <w:softHyphen/>
        <w:t>никает на уровне средней или нижней трети мочеточника, она может приводить к появлению болей в животе, нередко имитирующих бо</w:t>
        <w:softHyphen/>
        <w:t>левой синдром при заболеваниях органов брюшной полости, что обусловлено соприкосновением мочеточника на этих участках с париетальной брюшиной. При правосторонней локализации процесса требуется проведение дифференциальной диагностики почечной ко</w:t>
        <w:softHyphen/>
        <w:t xml:space="preserve">лики с приступом острого аппендицита. В тех случаях, когда конкремент находится в конечной части мочеточника, у больного возникают частые позывы на дефекацию. </w:t>
      </w:r>
    </w:p>
    <w:p>
      <w:pPr>
        <w:pStyle w:val="Normal"/>
        <w:shd w:fill="FFFFFF" w:val="clear"/>
        <w:autoSpaceDE w:val="false"/>
        <w:jc w:val="both"/>
        <w:rPr>
          <w:rFonts w:ascii="Arial" w:hAnsi="Arial" w:cs="Arial"/>
          <w:color w:val="000000"/>
        </w:rPr>
      </w:pPr>
      <w:r>
        <w:rPr>
          <w:color w:val="000000"/>
        </w:rPr>
        <w:t>Кроме того, в связи с близким распо</w:t>
        <w:softHyphen/>
        <w:t>ложением к почке чревного сплетения, приступ почечной колики мо</w:t>
        <w:softHyphen/>
        <w:t>жет сопровождаться рефлекторной рвотой, парезом кишечника и повышением артериального давления.</w:t>
      </w:r>
    </w:p>
    <w:p>
      <w:pPr>
        <w:pStyle w:val="Normal"/>
        <w:shd w:fill="FFFFFF" w:val="clear"/>
        <w:autoSpaceDE w:val="false"/>
        <w:jc w:val="both"/>
        <w:rPr>
          <w:color w:val="000000"/>
        </w:rPr>
      </w:pPr>
      <w:r>
        <w:rPr>
          <w:color w:val="000000"/>
        </w:rPr>
        <w:t>При осмотре язык обложен налетом, а живот даже при выражен</w:t>
        <w:softHyphen/>
        <w:t xml:space="preserve">ном парезе кишечника участвует в акте дыхания всеми отделами. </w:t>
      </w:r>
    </w:p>
    <w:p>
      <w:pPr>
        <w:pStyle w:val="Normal"/>
        <w:shd w:fill="FFFFFF" w:val="clear"/>
        <w:autoSpaceDE w:val="false"/>
        <w:jc w:val="both"/>
        <w:rPr>
          <w:color w:val="000000"/>
        </w:rPr>
      </w:pPr>
      <w:r>
        <w:rPr>
          <w:color w:val="000000"/>
        </w:rPr>
        <w:t>При пальпаторном исследовании отмечается усиление боли в облас</w:t>
        <w:softHyphen/>
        <w:t>ти почек и в проекции мочеточника. Симптом Пастернацкого при данной патологии практически всегда положительный. В общем ана</w:t>
        <w:softHyphen/>
        <w:t>лизе мочи выявляется микро- и макрогематурия, однако при полном нарушении ее оттока эритроциты могут отсутствовать, что не исклю</w:t>
        <w:softHyphen/>
        <w:t xml:space="preserve">чает факта обструкции. </w:t>
      </w:r>
    </w:p>
    <w:p>
      <w:pPr>
        <w:pStyle w:val="Normal"/>
        <w:shd w:fill="FFFFFF" w:val="clear"/>
        <w:autoSpaceDE w:val="false"/>
        <w:jc w:val="both"/>
        <w:rPr>
          <w:rFonts w:ascii="Arial" w:hAnsi="Arial" w:cs="Arial"/>
          <w:color w:val="000000"/>
        </w:rPr>
      </w:pPr>
      <w:r>
        <w:rPr>
          <w:color w:val="000000"/>
        </w:rPr>
        <w:t>В общем анализе крови наблюдается отно</w:t>
        <w:softHyphen/>
        <w:t>сительный лейкоцитоз вследствие гемоконцентрации и увеличение содержания мочевины.</w:t>
      </w:r>
    </w:p>
    <w:p>
      <w:pPr>
        <w:pStyle w:val="Normal"/>
        <w:shd w:fill="FFFFFF" w:val="clear"/>
        <w:autoSpaceDE w:val="false"/>
        <w:jc w:val="both"/>
        <w:rPr>
          <w:color w:val="000000"/>
        </w:rPr>
      </w:pPr>
      <w:r>
        <w:rPr>
          <w:color w:val="000000"/>
        </w:rPr>
        <w:t xml:space="preserve">Основой инструментальной диагностики мочекаменной болезни является УЗИ почек, которое позволяет выявить расширение чашечно-лоханочной системы и верхней трети мочеточника, наличие конкрементов, а также другую патологию почек (кисты, опухоль). Рентгенологическое исследование начинают с обзорной урографии. Её цель — выявление теней конкрементов в проекции мочевыводящих путей. </w:t>
      </w:r>
    </w:p>
    <w:p>
      <w:pPr>
        <w:pStyle w:val="Normal"/>
        <w:shd w:fill="FFFFFF" w:val="clear"/>
        <w:autoSpaceDE w:val="false"/>
        <w:jc w:val="both"/>
        <w:rPr>
          <w:color w:val="000000"/>
        </w:rPr>
      </w:pPr>
      <w:r>
        <w:rPr>
          <w:color w:val="000000"/>
        </w:rPr>
        <w:t>Однако следует помнить, что могут встречаться рентгенонегативные конкременты. Установить диагноз или исключить у боль</w:t>
        <w:softHyphen/>
        <w:t>ного приступ почечной колики позволяет экскреторная урография, которая проводится только при отсутствии почечной недостаточнос</w:t>
        <w:softHyphen/>
        <w:t>ти и стабильной гемодинамике. Первый снимок после введения кон</w:t>
        <w:softHyphen/>
        <w:t xml:space="preserve">трастного вещества выполняется на 10—15 минуте, повторный </w:t>
      </w:r>
      <w:r>
        <w:rPr>
          <w:i/>
          <w:iCs/>
          <w:color w:val="000000"/>
        </w:rPr>
        <w:t xml:space="preserve">— </w:t>
      </w:r>
      <w:r>
        <w:rPr>
          <w:color w:val="000000"/>
        </w:rPr>
        <w:t xml:space="preserve">через 40—45 минут. </w:t>
      </w:r>
    </w:p>
    <w:p>
      <w:pPr>
        <w:pStyle w:val="Normal"/>
        <w:shd w:fill="FFFFFF" w:val="clear"/>
        <w:autoSpaceDE w:val="false"/>
        <w:jc w:val="both"/>
        <w:rPr>
          <w:color w:val="000000"/>
        </w:rPr>
      </w:pPr>
      <w:r>
        <w:rPr>
          <w:color w:val="000000"/>
        </w:rPr>
        <w:t>Экскреторная урография позволяет получить точное представление о локализации конкремента, вызванных им изменениях в почке, особенностях чашечно-лоханочной системы и наличии расширения мочеточника. При невозможности выполнить данное исследования для дифференциальной диагностики произво</w:t>
        <w:softHyphen/>
        <w:t xml:space="preserve">дится цистоскопия, включающая оценку выделения мочи из устьев мочеточников. </w:t>
      </w:r>
    </w:p>
    <w:p>
      <w:pPr>
        <w:pStyle w:val="Normal"/>
        <w:shd w:fill="FFFFFF" w:val="clear"/>
        <w:autoSpaceDE w:val="false"/>
        <w:jc w:val="both"/>
        <w:rPr>
          <w:color w:val="000000"/>
        </w:rPr>
      </w:pPr>
      <w:r>
        <w:rPr>
          <w:color w:val="000000"/>
        </w:rPr>
        <w:t>Информативность исследования значительно повы</w:t>
        <w:softHyphen/>
        <w:t>шается при внутривенном введении метиленовой сини перед его вы</w:t>
        <w:softHyphen/>
        <w:t xml:space="preserve">полнением. </w:t>
      </w:r>
    </w:p>
    <w:p>
      <w:pPr>
        <w:pStyle w:val="Normal"/>
        <w:shd w:fill="FFFFFF" w:val="clear"/>
        <w:autoSpaceDE w:val="false"/>
        <w:jc w:val="both"/>
        <w:rPr>
          <w:color w:val="000000"/>
        </w:rPr>
      </w:pPr>
      <w:r>
        <w:rPr>
          <w:color w:val="000000"/>
        </w:rPr>
        <w:t xml:space="preserve">При нормальной уродинамике окрашенная метиленовым синим моча появляется через 10—15 минут после его введения. </w:t>
      </w:r>
    </w:p>
    <w:p>
      <w:pPr>
        <w:pStyle w:val="Normal"/>
        <w:shd w:fill="FFFFFF" w:val="clear"/>
        <w:autoSpaceDE w:val="false"/>
        <w:jc w:val="both"/>
        <w:rPr>
          <w:color w:val="000000"/>
        </w:rPr>
      </w:pPr>
      <w:r>
        <w:rPr>
          <w:color w:val="000000"/>
        </w:rPr>
        <w:t>У всех пациентов с почечной коликой в обязательном   порядке следует исключить развитие обструктивного пиелонефрита, для ко</w:t>
        <w:softHyphen/>
        <w:t>торого характерно появление на фоне клинической картины почеч</w:t>
        <w:softHyphen/>
        <w:t xml:space="preserve">ной колики потрясающих ознобов и фебрильной лихорадки. </w:t>
      </w:r>
    </w:p>
    <w:p>
      <w:pPr>
        <w:pStyle w:val="Normal"/>
        <w:shd w:fill="FFFFFF" w:val="clear"/>
        <w:autoSpaceDE w:val="false"/>
        <w:jc w:val="both"/>
        <w:rPr>
          <w:color w:val="000000"/>
        </w:rPr>
      </w:pPr>
      <w:r>
        <w:rPr>
          <w:color w:val="000000"/>
        </w:rPr>
        <w:t>Важным диагностическим признаком пиелонефрита является пиурия. Изме</w:t>
        <w:softHyphen/>
        <w:t>нения в анализе крови при этом соответствуют острому воспали</w:t>
        <w:softHyphen/>
        <w:t>тельному процессу. При обзорной рентгенографии определяется сглаженность контуров поясничной мышцы на стороне пораж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3366FF"/>
        </w:rPr>
      </w:pPr>
      <w:r>
        <w:rPr>
          <w:rFonts w:cs="Arial" w:ascii="Arial" w:hAnsi="Arial"/>
          <w:b/>
          <w:bCs/>
          <w:color w:val="3366FF"/>
        </w:rPr>
        <w:t>ДИФФЕРЕНЦИАЛЬНАЯ ДИАГНОСТИКА</w:t>
      </w:r>
    </w:p>
    <w:p>
      <w:pPr>
        <w:pStyle w:val="Normal"/>
        <w:shd w:fill="FFFFFF" w:val="clear"/>
        <w:autoSpaceDE w:val="false"/>
        <w:jc w:val="both"/>
        <w:rPr>
          <w:color w:val="000000"/>
        </w:rPr>
      </w:pPr>
      <w:r>
        <w:rPr>
          <w:color w:val="000000"/>
        </w:rPr>
        <w:t xml:space="preserve">В неотложной хирургической практике почечную колику часто приходится дифференцировать с острыми заболеваниями брюшной полости (прободная язва, острый холецистит, острый аппендицит, панкреатит, острая кишечная непроходимость), а также люмбалгией. </w:t>
      </w:r>
    </w:p>
    <w:p>
      <w:pPr>
        <w:pStyle w:val="Normal"/>
        <w:shd w:fill="FFFFFF" w:val="clear"/>
        <w:autoSpaceDE w:val="false"/>
        <w:jc w:val="both"/>
        <w:rPr>
          <w:color w:val="000000"/>
        </w:rPr>
      </w:pPr>
      <w:r>
        <w:rPr>
          <w:color w:val="000000"/>
        </w:rPr>
        <w:t>Приступ правосторонней почечной колики при обструкции кон</w:t>
        <w:softHyphen/>
        <w:t>крементом мочеточника на границе средней и нижней его трети, в месте перекреста с подвздошными сосудами, имеет сходство с кли</w:t>
        <w:softHyphen/>
        <w:t xml:space="preserve">нической картиной острого аппендицита. Вследствие того, что в этой зоне мочеточник прилегает к париетальной брюшине, у пациента в отдельных случаях могут наблюдаться умеренные перитонеальные симптомы. </w:t>
      </w:r>
    </w:p>
    <w:p>
      <w:pPr>
        <w:pStyle w:val="Normal"/>
        <w:shd w:fill="FFFFFF" w:val="clear"/>
        <w:autoSpaceDE w:val="false"/>
        <w:jc w:val="both"/>
        <w:rPr>
          <w:color w:val="000000"/>
        </w:rPr>
      </w:pPr>
      <w:r>
        <w:rPr>
          <w:color w:val="000000"/>
        </w:rPr>
        <w:t xml:space="preserve">Нередко возникает обратная ситуация, когда острый аппендицит принимают за приступ почечной колики. </w:t>
      </w:r>
    </w:p>
    <w:p>
      <w:pPr>
        <w:pStyle w:val="Normal"/>
        <w:shd w:fill="FFFFFF" w:val="clear"/>
        <w:autoSpaceDE w:val="false"/>
        <w:jc w:val="both"/>
        <w:rPr>
          <w:color w:val="000000"/>
        </w:rPr>
      </w:pPr>
      <w:r>
        <w:rPr>
          <w:color w:val="000000"/>
        </w:rPr>
        <w:t>Подобная ошибка возможна при ретроцекальном или тазовом расположении червеоб</w:t>
        <w:softHyphen/>
        <w:t>разного отростка, воспаление которого нередко сопровождается по</w:t>
        <w:softHyphen/>
        <w:t xml:space="preserve">явлением болей в поясничной области и положительным симптом поколачивания в поясничной области. </w:t>
      </w:r>
    </w:p>
    <w:p>
      <w:pPr>
        <w:pStyle w:val="Normal"/>
        <w:shd w:fill="FFFFFF" w:val="clear"/>
        <w:autoSpaceDE w:val="false"/>
        <w:jc w:val="both"/>
        <w:rPr>
          <w:color w:val="000000"/>
        </w:rPr>
      </w:pPr>
      <w:r>
        <w:rPr>
          <w:color w:val="000000"/>
        </w:rPr>
        <w:t>При локализации червеобраз</w:t>
        <w:softHyphen/>
        <w:t>ного отростка в непосредственной близости с мочевым пузырем мо</w:t>
        <w:softHyphen/>
        <w:t>гут отмечаться дизурические явления и изменения в анализе мочи. Правильный диагноз устанавливается на основании клинических проявлений, результатах пальцевого ректального исследования и данных инструментальных методов диагностики (УЗИ, рентгеногра</w:t>
        <w:softHyphen/>
        <w:t xml:space="preserve">фии и эндоскопии). </w:t>
      </w:r>
    </w:p>
    <w:p>
      <w:pPr>
        <w:pStyle w:val="Normal"/>
        <w:shd w:fill="FFFFFF" w:val="clear"/>
        <w:autoSpaceDE w:val="false"/>
        <w:jc w:val="both"/>
        <w:rPr/>
      </w:pPr>
      <w:r>
        <w:rPr>
          <w:color w:val="000000"/>
        </w:rPr>
        <w:t>Ценная диагностическая информация может быть получена при выполнении новокаиновой блокады семенного канатика или круглой связки матки (блокада по Лорин-Эпштейну), которая позволяет эффективно купировать болевой приступ при по</w:t>
        <w:softHyphen/>
        <w:t xml:space="preserve">чечной колике. Методика ее выполнения заключается в следующем. </w:t>
      </w:r>
    </w:p>
    <w:p>
      <w:pPr>
        <w:pStyle w:val="Normal"/>
        <w:shd w:fill="FFFFFF" w:val="clear"/>
        <w:autoSpaceDE w:val="false"/>
        <w:jc w:val="both"/>
        <w:rPr>
          <w:rFonts w:ascii="Arial" w:hAnsi="Arial" w:cs="Arial"/>
          <w:color w:val="000000"/>
        </w:rPr>
      </w:pPr>
      <w:r>
        <w:rPr>
          <w:color w:val="000000"/>
        </w:rPr>
        <w:t>Предварительно зафиксировав между указательным и большим пальцем левой руки семенной канатик на границе между мошонкой и наружным отверстием пахового канала, в его толщу вводят 50—70 мл 0,25% раствора новокаина, подогретого до температуры тела. У женщин данный раствор вводится в периферический отдел круглой связки матки у выхода ее из наружного отверстия пахового канала. Если все другие методы исследования не позволяют поставить точ</w:t>
        <w:softHyphen/>
        <w:t>ный диагноз, следует произвести диагностическую лапароскопию.</w:t>
      </w:r>
    </w:p>
    <w:p>
      <w:pPr>
        <w:pStyle w:val="Normal"/>
        <w:shd w:fill="FFFFFF" w:val="clear"/>
        <w:autoSpaceDE w:val="false"/>
        <w:jc w:val="both"/>
        <w:rPr>
          <w:rFonts w:ascii="Arial" w:hAnsi="Arial" w:cs="Arial"/>
          <w:color w:val="000000"/>
        </w:rPr>
      </w:pPr>
      <w:r>
        <w:rPr>
          <w:color w:val="000000"/>
        </w:rPr>
        <w:t>При перфоративной язве желудка и двенадцатиперстной кишки, а также остром холецистите, боли, как правило, локализуются в верхней половине живота, преимущественно справа. Кроме того, пальпаторно определяется френикус-симптом, а также защитное на</w:t>
        <w:softHyphen/>
        <w:t>пряжение мышц передней брюшной стенки и положительный симп</w:t>
        <w:softHyphen/>
        <w:t>том Щеткина-Блюмберга.</w:t>
      </w:r>
    </w:p>
    <w:p>
      <w:pPr>
        <w:pStyle w:val="Normal"/>
        <w:shd w:fill="FFFFFF" w:val="clear"/>
        <w:autoSpaceDE w:val="false"/>
        <w:jc w:val="both"/>
        <w:rPr>
          <w:rFonts w:ascii="Arial" w:hAnsi="Arial" w:cs="Arial"/>
          <w:color w:val="000000"/>
        </w:rPr>
      </w:pPr>
      <w:r>
        <w:rPr>
          <w:color w:val="000000"/>
        </w:rPr>
        <w:t>В тех случаях, когда почечная колика сопровождается рефлек</w:t>
        <w:softHyphen/>
        <w:t>торным парезом кишечника, ее клиническая картина имеет сходство с острой кишечной непроходимостью. Следует отметить, что при по</w:t>
        <w:softHyphen/>
        <w:t>чечной колике явления динамической непроходимости кишечника появляются через некоторое время после возникновения острой бо</w:t>
        <w:softHyphen/>
        <w:t>ли в поясничной области, тогда как при кишечной непроходимости первым признаком является острая, разлитая боль в животе без чет</w:t>
        <w:softHyphen/>
        <w:t>кой локализации, сопровождающаяся тошнотой и рвотой. При рент</w:t>
        <w:softHyphen/>
        <w:t>генологическом исследовании симптомом непроходимости кишечни</w:t>
        <w:softHyphen/>
        <w:t>ка являются горизонтальные уровни жидкости в кишечных петлях (чаши Клойбера).</w:t>
      </w:r>
    </w:p>
    <w:p>
      <w:pPr>
        <w:pStyle w:val="Normal"/>
        <w:shd w:fill="FFFFFF" w:val="clear"/>
        <w:autoSpaceDE w:val="false"/>
        <w:jc w:val="both"/>
        <w:rPr>
          <w:color w:val="000000"/>
        </w:rPr>
      </w:pPr>
      <w:r>
        <w:rPr>
          <w:color w:val="000000"/>
        </w:rPr>
        <w:t>Левостороннюю почечную колику необходимо дифференциро</w:t>
        <w:softHyphen/>
        <w:t xml:space="preserve">вать с острым панкреатитом, поскольку и в том, и в другом случае может наблюдаться рвота, вздутие живота, боли в левом подреберье и эпигастрии. </w:t>
      </w:r>
    </w:p>
    <w:p>
      <w:pPr>
        <w:pStyle w:val="Normal"/>
        <w:shd w:fill="FFFFFF" w:val="clear"/>
        <w:autoSpaceDE w:val="false"/>
        <w:jc w:val="both"/>
        <w:rPr>
          <w:rFonts w:ascii="Arial" w:hAnsi="Arial" w:cs="Arial"/>
          <w:color w:val="000000"/>
        </w:rPr>
      </w:pPr>
      <w:r>
        <w:rPr>
          <w:color w:val="000000"/>
        </w:rPr>
        <w:t>Однако, при остром панкреатите, в отличие от колики, боли носят опоясывающий характер, рвота повторяется многократ</w:t>
        <w:softHyphen/>
        <w:t>но, отмечаются симптомы интоксикации, в моче обнаруживается ди</w:t>
        <w:softHyphen/>
        <w:t>астаза, однако, другие изменения, характерные для приступа почеч</w:t>
        <w:softHyphen/>
        <w:t>ной колики, при этом, как правило, отсутствуют.</w:t>
      </w:r>
    </w:p>
    <w:p>
      <w:pPr>
        <w:pStyle w:val="Normal"/>
        <w:shd w:fill="FFFFFF" w:val="clear"/>
        <w:autoSpaceDE w:val="false"/>
        <w:jc w:val="both"/>
        <w:rPr>
          <w:rFonts w:ascii="Arial" w:hAnsi="Arial" w:cs="Arial"/>
          <w:color w:val="000000"/>
        </w:rPr>
      </w:pPr>
      <w:r>
        <w:rPr>
          <w:color w:val="000000"/>
        </w:rPr>
        <w:t>Достаточно часто, особенно у больных с ожирением, приходится дифференцировать почечную колику и люмбалгию. Общим симпто</w:t>
        <w:softHyphen/>
        <w:t>мом будет остро возникшая боль в поясничной области. Однако при корешковом синдроме она возникает вследствие резкого движения (при повороте туловища, вставании) и имеет характерную иррадиацию по задней поверхности нижней конечности. При обследовании выявляются положительные симптомы натяжения Лассега и Кернига, характерные для острого поясничного радикули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3366FF"/>
        </w:rPr>
      </w:pPr>
      <w:r>
        <w:rPr>
          <w:rFonts w:cs="Arial" w:ascii="Arial" w:hAnsi="Arial"/>
          <w:b/>
          <w:bCs/>
          <w:color w:val="3366FF"/>
        </w:rPr>
        <w:t>ЛЕЧЕБНАЯ ТАКТИКА</w:t>
      </w:r>
    </w:p>
    <w:p>
      <w:pPr>
        <w:pStyle w:val="Normal"/>
        <w:shd w:fill="FFFFFF" w:val="clear"/>
        <w:autoSpaceDE w:val="false"/>
        <w:jc w:val="both"/>
        <w:rPr>
          <w:color w:val="000000"/>
        </w:rPr>
      </w:pPr>
      <w:r>
        <w:rPr>
          <w:color w:val="000000"/>
        </w:rPr>
        <w:t>Лечебные мероприятия при почечной колике должны быть в первую очередь направлены на купирование болевого синдрома, что достигается назначением тепловых процедур (ванна, грелка), спаз</w:t>
        <w:softHyphen/>
        <w:t>молитических препаратов и наркотических аналгетиков, а также вы</w:t>
        <w:softHyphen/>
        <w:t>полнением паранефральной или внутритазовой новокаиновой бло</w:t>
        <w:softHyphen/>
        <w:t xml:space="preserve">кады, блокады семенного канатика или периферического отдела круглой связки матки. </w:t>
      </w:r>
    </w:p>
    <w:p>
      <w:pPr>
        <w:pStyle w:val="Normal"/>
        <w:shd w:fill="FFFFFF" w:val="clear"/>
        <w:autoSpaceDE w:val="false"/>
        <w:jc w:val="both"/>
        <w:rPr>
          <w:rFonts w:ascii="Arial" w:hAnsi="Arial" w:cs="Arial"/>
          <w:color w:val="000000"/>
        </w:rPr>
      </w:pPr>
      <w:r>
        <w:rPr>
          <w:color w:val="000000"/>
        </w:rPr>
        <w:t>В последующем, после купирования острого приступа и нормализации общего состояния больного проводится соответствующая терапия уролитиаза.</w:t>
      </w:r>
    </w:p>
    <w:p>
      <w:pPr>
        <w:pStyle w:val="Normal"/>
        <w:shd w:fill="FFFFFF" w:val="clear"/>
        <w:autoSpaceDE w:val="false"/>
        <w:jc w:val="both"/>
        <w:rPr>
          <w:color w:val="000000"/>
        </w:rPr>
      </w:pPr>
      <w:r>
        <w:rPr>
          <w:color w:val="000000"/>
        </w:rPr>
        <w:t>В случае отсутствия эффекта от консервативного лечения, при некупирующемся приступе почечной колике, прежде всего необхо</w:t>
        <w:softHyphen/>
        <w:t xml:space="preserve">димо восстановить пассаж мочи. </w:t>
      </w:r>
    </w:p>
    <w:p>
      <w:pPr>
        <w:pStyle w:val="Normal"/>
        <w:shd w:fill="FFFFFF" w:val="clear"/>
        <w:autoSpaceDE w:val="false"/>
        <w:jc w:val="both"/>
        <w:rPr>
          <w:rFonts w:ascii="Arial" w:hAnsi="Arial" w:cs="Arial"/>
          <w:color w:val="000000"/>
        </w:rPr>
      </w:pPr>
      <w:r>
        <w:rPr>
          <w:color w:val="000000"/>
        </w:rPr>
        <w:t>С этой целью используются различ</w:t>
        <w:softHyphen/>
        <w:t>ные методы дренирования мочевых путей, наименее инвазивным из которых является катетеризация мочеточника. Кроме того, могут применяться пункционная нефростомия и оперативная нефро- или пиелостомия.</w:t>
      </w:r>
    </w:p>
    <w:p>
      <w:pPr>
        <w:pStyle w:val="Normal"/>
        <w:shd w:fill="FFFFFF" w:val="clear"/>
        <w:autoSpaceDE w:val="false"/>
        <w:jc w:val="both"/>
        <w:rPr>
          <w:color w:val="000000"/>
        </w:rPr>
      </w:pPr>
      <w:r>
        <w:rPr>
          <w:color w:val="000000"/>
        </w:rPr>
        <w:t>В случае развития обструктивного пиелонефрита лечебные меро</w:t>
        <w:softHyphen/>
        <w:t>приятия, помимо восстановления адекватного пассажа мочи, должны быть направлены на купирование воспалительного процесс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36"/>
          <w:szCs w:val="36"/>
        </w:rPr>
      </w:pPr>
      <w:r>
        <w:rPr>
          <w:rFonts w:cs="Arial" w:ascii="Arial" w:hAnsi="Arial"/>
          <w:b/>
          <w:bCs/>
          <w:color w:val="FF0000"/>
          <w:sz w:val="36"/>
          <w:szCs w:val="36"/>
        </w:rPr>
        <w:t>ГЕМАТУРИЯ</w:t>
      </w:r>
    </w:p>
    <w:p>
      <w:pPr>
        <w:pStyle w:val="Normal"/>
        <w:shd w:fill="FFFFFF" w:val="clear"/>
        <w:autoSpaceDE w:val="false"/>
        <w:jc w:val="both"/>
        <w:rPr>
          <w:color w:val="000000"/>
        </w:rPr>
      </w:pPr>
      <w:r>
        <w:rPr>
          <w:color w:val="000000"/>
        </w:rPr>
        <w:t>Гематурией называется наличие крови в моче, которое может иметь микроскопический (моча на вид нормальная, а эритроциты выявляются при микроскопическом исследовании) и макроскопиче</w:t>
        <w:softHyphen/>
        <w:t>ский характер, если примесь крови в моче видна невооруженным глазо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ДИАГНОСТИКА</w:t>
      </w:r>
    </w:p>
    <w:p>
      <w:pPr>
        <w:pStyle w:val="Normal"/>
        <w:shd w:fill="FFFFFF" w:val="clear"/>
        <w:autoSpaceDE w:val="false"/>
        <w:jc w:val="both"/>
        <w:rPr>
          <w:color w:val="000000"/>
        </w:rPr>
      </w:pPr>
      <w:r>
        <w:rPr>
          <w:color w:val="000000"/>
        </w:rPr>
        <w:t>В клинической практике в зависимости от локализации источни</w:t>
        <w:softHyphen/>
        <w:t>ка кровотечения различают три варианта гематурии: инициальную (начальную), когда первые порции мочи окрашены кровью, а после</w:t>
        <w:softHyphen/>
        <w:t xml:space="preserve">дующие прозрачные, терминальную, при которой несколько капель крови выделяется в конце акта мочеиспускания; и тотальную, когда все порции мочи одинаково окрашены кровью. </w:t>
      </w:r>
    </w:p>
    <w:p>
      <w:pPr>
        <w:pStyle w:val="Normal"/>
        <w:shd w:fill="FFFFFF" w:val="clear"/>
        <w:autoSpaceDE w:val="false"/>
        <w:jc w:val="both"/>
        <w:rPr>
          <w:rFonts w:ascii="Arial" w:hAnsi="Arial" w:cs="Arial"/>
          <w:color w:val="000000"/>
        </w:rPr>
      </w:pPr>
      <w:r>
        <w:rPr>
          <w:color w:val="000000"/>
        </w:rPr>
        <w:t>Инициальная гемату</w:t>
        <w:softHyphen/>
        <w:t>рия наблюдается при локализации патологического процесса в дистальной части мочеиспускательного канала, а также при травмати</w:t>
        <w:softHyphen/>
        <w:t>ческих повреждениях уретры. В последнем случае, отмечается выде</w:t>
        <w:softHyphen/>
        <w:t>ление крови из уретры помимо акта мочеиспускания.</w:t>
      </w:r>
    </w:p>
    <w:p>
      <w:pPr>
        <w:pStyle w:val="Normal"/>
        <w:shd w:fill="FFFFFF" w:val="clear"/>
        <w:autoSpaceDE w:val="false"/>
        <w:jc w:val="both"/>
        <w:rPr>
          <w:rFonts w:ascii="Arial" w:hAnsi="Arial" w:cs="Arial"/>
          <w:color w:val="000000"/>
        </w:rPr>
      </w:pPr>
      <w:r>
        <w:rPr>
          <w:color w:val="000000"/>
        </w:rPr>
        <w:t>Терминальная гематурия является одним из основных симптомов острого простатита, при котором, вследствие увеличения предста</w:t>
        <w:softHyphen/>
        <w:t>тельной железы и раздражения шейки мочевого пузыря, появляют</w:t>
        <w:softHyphen/>
        <w:t>ся частые, болезненные позывы на мочеиспускания, во время кото</w:t>
        <w:softHyphen/>
        <w:t>рого из мочевого пузыря выделяется несколько капель крови.</w:t>
      </w:r>
    </w:p>
    <w:p>
      <w:pPr>
        <w:pStyle w:val="Normal"/>
        <w:shd w:fill="FFFFFF" w:val="clear"/>
        <w:autoSpaceDE w:val="false"/>
        <w:jc w:val="both"/>
        <w:rPr>
          <w:color w:val="000000"/>
        </w:rPr>
      </w:pPr>
      <w:r>
        <w:rPr>
          <w:color w:val="000000"/>
        </w:rPr>
        <w:t>Серьезную проблему в плане дифференциальной диагностики представляет собой тотальная гематурия, об интенсивности и проис</w:t>
        <w:softHyphen/>
        <w:t>хождении которой можно судить по наличию в моче кровяных сгуст</w:t>
        <w:softHyphen/>
        <w:t xml:space="preserve">ков и их виду. </w:t>
      </w:r>
    </w:p>
    <w:p>
      <w:pPr>
        <w:pStyle w:val="Normal"/>
        <w:shd w:fill="FFFFFF" w:val="clear"/>
        <w:autoSpaceDE w:val="false"/>
        <w:jc w:val="both"/>
        <w:rPr>
          <w:color w:val="000000"/>
        </w:rPr>
      </w:pPr>
      <w:r>
        <w:rPr>
          <w:color w:val="000000"/>
        </w:rPr>
        <w:t xml:space="preserve">Так, «червеобразные» сгустки, которые, как правило, формируются в мочеточнике, характерны для кровотечения, источник которого локализуется в верхних мочевыводящих путях. </w:t>
      </w:r>
    </w:p>
    <w:p>
      <w:pPr>
        <w:pStyle w:val="Normal"/>
        <w:shd w:fill="FFFFFF" w:val="clear"/>
        <w:autoSpaceDE w:val="false"/>
        <w:jc w:val="both"/>
        <w:rPr>
          <w:color w:val="000000"/>
        </w:rPr>
      </w:pPr>
      <w:r>
        <w:rPr>
          <w:color w:val="000000"/>
        </w:rPr>
        <w:t>Бес</w:t>
        <w:softHyphen/>
        <w:t xml:space="preserve">форменные сгустки наблюдаются при патологическом процессе в нижних мочевыводящих путях (опухоль мочевого пузыря, аденома простаты, камень мочевого пузыря). Однако при чрезвычайно интенсивном кровотечении из верхних мочевыводящих путей кровяные сгустки могут не успевать образовываться. </w:t>
      </w:r>
    </w:p>
    <w:p>
      <w:pPr>
        <w:pStyle w:val="Normal"/>
        <w:shd w:fill="FFFFFF" w:val="clear"/>
        <w:autoSpaceDE w:val="false"/>
        <w:jc w:val="both"/>
        <w:rPr>
          <w:color w:val="000000"/>
        </w:rPr>
      </w:pPr>
      <w:r>
        <w:rPr>
          <w:color w:val="000000"/>
        </w:rPr>
        <w:t xml:space="preserve">Интенсивная тотальная гематурия нередко свидетельствует о травме почки, кроме того, она может служить одним из первых проявлений опухолевых поражений мочевого пузыря и почек. </w:t>
      </w:r>
    </w:p>
    <w:p>
      <w:pPr>
        <w:pStyle w:val="Normal"/>
        <w:shd w:fill="FFFFFF" w:val="clear"/>
        <w:autoSpaceDE w:val="false"/>
        <w:jc w:val="both"/>
        <w:rPr>
          <w:color w:val="000000"/>
        </w:rPr>
      </w:pPr>
      <w:r>
        <w:rPr>
          <w:color w:val="000000"/>
        </w:rPr>
        <w:t>Сама по себе массивная гематурия может стать причиной тампонады мочевого пузыря и острой задержки мо</w:t>
        <w:softHyphen/>
        <w:t xml:space="preserve">чеиспускания. </w:t>
      </w:r>
    </w:p>
    <w:p>
      <w:pPr>
        <w:pStyle w:val="Normal"/>
        <w:shd w:fill="FFFFFF" w:val="clear"/>
        <w:autoSpaceDE w:val="false"/>
        <w:jc w:val="both"/>
        <w:rPr>
          <w:rFonts w:ascii="Arial" w:hAnsi="Arial" w:cs="Arial"/>
          <w:color w:val="000000"/>
        </w:rPr>
      </w:pPr>
      <w:r>
        <w:rPr>
          <w:color w:val="000000"/>
        </w:rPr>
        <w:t>Для топической диагностики заболевания чрезвычайно большое значение имеют сопутствующие гематурии клинические проявления.</w:t>
      </w:r>
    </w:p>
    <w:p>
      <w:pPr>
        <w:pStyle w:val="Normal"/>
        <w:shd w:fill="FFFFFF" w:val="clear"/>
        <w:autoSpaceDE w:val="false"/>
        <w:jc w:val="both"/>
        <w:rPr>
          <w:color w:val="000000"/>
        </w:rPr>
      </w:pPr>
      <w:r>
        <w:rPr>
          <w:color w:val="000000"/>
        </w:rPr>
        <w:t xml:space="preserve">Сочетание гематурии с болью в поясничных областях, наличие в анализе мочи белка, цилиндров, появление олигурии и артериальной гипертензии позволяет заподозрить у больного гидронефроз или острый гломерулонефрит. </w:t>
      </w:r>
    </w:p>
    <w:p>
      <w:pPr>
        <w:pStyle w:val="Normal"/>
        <w:shd w:fill="FFFFFF" w:val="clear"/>
        <w:autoSpaceDE w:val="false"/>
        <w:jc w:val="both"/>
        <w:rPr>
          <w:rFonts w:ascii="Arial" w:hAnsi="Arial" w:cs="Arial"/>
          <w:color w:val="000000"/>
        </w:rPr>
      </w:pPr>
      <w:r>
        <w:rPr>
          <w:color w:val="000000"/>
        </w:rPr>
        <w:t>Макрогематурия, носящая тотальный без</w:t>
        <w:softHyphen/>
        <w:t>болевой характер, причину которой нельзя объяснить травмой или воспалительным процессом, дает основание заподозрить опухолевое поражение мочевой системы.</w:t>
      </w:r>
    </w:p>
    <w:p>
      <w:pPr>
        <w:pStyle w:val="Normal"/>
        <w:shd w:fill="FFFFFF" w:val="clear"/>
        <w:autoSpaceDE w:val="false"/>
        <w:jc w:val="both"/>
        <w:rPr>
          <w:color w:val="000000"/>
        </w:rPr>
      </w:pPr>
      <w:r>
        <w:rPr>
          <w:color w:val="000000"/>
        </w:rPr>
        <w:t xml:space="preserve">Почечные кровотечения характерны также для начальной стадии туберкулеза, когда деструктивный процесс локализуется в области вершины пирамиды, а другие симптомы туберкулеза (дизурия, пиурия) могут еще отсутствовать. </w:t>
      </w:r>
    </w:p>
    <w:p>
      <w:pPr>
        <w:pStyle w:val="Normal"/>
        <w:shd w:fill="FFFFFF" w:val="clear"/>
        <w:autoSpaceDE w:val="false"/>
        <w:jc w:val="both"/>
        <w:rPr>
          <w:rFonts w:ascii="Arial" w:hAnsi="Arial" w:cs="Arial"/>
          <w:color w:val="000000"/>
        </w:rPr>
      </w:pPr>
      <w:r>
        <w:rPr>
          <w:color w:val="000000"/>
        </w:rPr>
        <w:t>Постановке точного диагноза в этом случае способствует детальное урологическое обследование больного.</w:t>
      </w:r>
    </w:p>
    <w:p>
      <w:pPr>
        <w:pStyle w:val="Normal"/>
        <w:shd w:fill="FFFFFF" w:val="clear"/>
        <w:autoSpaceDE w:val="false"/>
        <w:jc w:val="both"/>
        <w:rPr>
          <w:color w:val="000000"/>
        </w:rPr>
      </w:pPr>
      <w:r>
        <w:rPr>
          <w:color w:val="000000"/>
        </w:rPr>
        <w:t>Гематурия может быть симптомом и внепочечных заболеваний, та</w:t>
        <w:softHyphen/>
        <w:t>ких как тромбоцитопеническая пурпура и геморрагический васкулит.</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color w:val="000000"/>
        </w:rPr>
      </w:pPr>
      <w:r>
        <w:rPr>
          <w:color w:val="000000"/>
        </w:rPr>
        <w:t>Возникновение гематурии всегда требует проведения незамедли</w:t>
        <w:softHyphen/>
        <w:t xml:space="preserve">тельной диагностики с целью выявления причин кровотечения, его источника и локализации. </w:t>
      </w:r>
    </w:p>
    <w:p>
      <w:pPr>
        <w:pStyle w:val="Normal"/>
        <w:shd w:fill="FFFFFF" w:val="clear"/>
        <w:autoSpaceDE w:val="false"/>
        <w:jc w:val="both"/>
        <w:rPr>
          <w:color w:val="000000"/>
        </w:rPr>
      </w:pPr>
      <w:r>
        <w:rPr>
          <w:color w:val="000000"/>
        </w:rPr>
        <w:t>Принципиально важно осуществлять диа</w:t>
        <w:softHyphen/>
        <w:t xml:space="preserve">гностический поиск именно в период кровотечения, что существенно упрощает постановку точного диагноза. В этом случае исследование Мочи позволяет подтвердить наличие гематурии, определить ее характер (макро-, микрогематурия) и степень выраженности. </w:t>
      </w:r>
    </w:p>
    <w:p>
      <w:pPr>
        <w:pStyle w:val="Normal"/>
        <w:shd w:fill="FFFFFF" w:val="clear"/>
        <w:autoSpaceDE w:val="false"/>
        <w:jc w:val="both"/>
        <w:rPr>
          <w:color w:val="000000"/>
        </w:rPr>
      </w:pPr>
      <w:r>
        <w:rPr>
          <w:color w:val="000000"/>
        </w:rPr>
        <w:t>У жен</w:t>
        <w:softHyphen/>
        <w:t>щин забор мочи для анализа необходимо проводить катетером, у мужчин при микрогематурии для определения локализации источни</w:t>
        <w:softHyphen/>
        <w:t xml:space="preserve">ка кровотечения целесообразно выполнить трехстаканную пробу. </w:t>
      </w:r>
    </w:p>
    <w:p>
      <w:pPr>
        <w:pStyle w:val="Normal"/>
        <w:shd w:fill="FFFFFF" w:val="clear"/>
        <w:autoSpaceDE w:val="false"/>
        <w:jc w:val="both"/>
        <w:rPr>
          <w:rFonts w:ascii="Arial" w:hAnsi="Arial" w:cs="Arial"/>
          <w:color w:val="000000"/>
        </w:rPr>
      </w:pPr>
      <w:r>
        <w:rPr>
          <w:color w:val="000000"/>
        </w:rPr>
        <w:t>Повышенное содержание эритроцитов в первой порции мочи будет свидетельствовать о поражении уретры, во второй — о наличии па</w:t>
        <w:softHyphen/>
        <w:t>тологического процесса в предстательной железе или мочевом пузы</w:t>
        <w:softHyphen/>
        <w:t>ре, в третьей — о заболевании верхних мочевыводящих путей.</w:t>
      </w:r>
    </w:p>
    <w:p>
      <w:pPr>
        <w:pStyle w:val="Normal"/>
        <w:shd w:fill="FFFFFF" w:val="clear"/>
        <w:autoSpaceDE w:val="false"/>
        <w:jc w:val="both"/>
        <w:rPr>
          <w:rFonts w:ascii="Arial" w:hAnsi="Arial" w:cs="Arial"/>
          <w:color w:val="000000"/>
        </w:rPr>
      </w:pPr>
      <w:r>
        <w:rPr>
          <w:color w:val="000000"/>
        </w:rPr>
        <w:t>При проведении клинического анализа крови и ее биохимическо</w:t>
        <w:softHyphen/>
        <w:t>го исследования оценивается выраженность анемии, выявляются изменения, характерные для воспалительного процесса и различных заболеваний крови, а также для нарушений выделительной функции почек.</w:t>
      </w:r>
    </w:p>
    <w:p>
      <w:pPr>
        <w:pStyle w:val="Normal"/>
        <w:shd w:fill="FFFFFF" w:val="clear"/>
        <w:autoSpaceDE w:val="false"/>
        <w:jc w:val="both"/>
        <w:rPr>
          <w:rFonts w:ascii="Arial" w:hAnsi="Arial" w:cs="Arial"/>
          <w:color w:val="000000"/>
        </w:rPr>
      </w:pPr>
      <w:r>
        <w:rPr>
          <w:color w:val="000000"/>
        </w:rPr>
        <w:t>В настоящее время из инструментальных методов исследования у больных с гематурией на первом месте стоит ультразвуковое ска</w:t>
        <w:softHyphen/>
        <w:t>нирование почек, мочеточников, мочевого пузыря и простаты. Ре</w:t>
        <w:softHyphen/>
        <w:t>зультаты этого исследования позволяют диагностировать опухоле</w:t>
        <w:softHyphen/>
        <w:t>вые процессы и конкременты, а также кисты и расширение чашечно-лоханочной системы, как признак нарушения пассажа мочи по мочевым путям.</w:t>
      </w:r>
    </w:p>
    <w:p>
      <w:pPr>
        <w:pStyle w:val="Normal"/>
        <w:shd w:fill="FFFFFF" w:val="clear"/>
        <w:autoSpaceDE w:val="false"/>
        <w:jc w:val="both"/>
        <w:rPr>
          <w:color w:val="000000"/>
        </w:rPr>
      </w:pPr>
      <w:r>
        <w:rPr>
          <w:color w:val="000000"/>
        </w:rPr>
        <w:t>Если на данном этапе диагностического поиска причина кровоте</w:t>
        <w:softHyphen/>
        <w:t>чения не установлена, то пациенту показано проведение экскретор</w:t>
        <w:softHyphen/>
        <w:t xml:space="preserve">ной урографии. </w:t>
      </w:r>
    </w:p>
    <w:p>
      <w:pPr>
        <w:pStyle w:val="Normal"/>
        <w:shd w:fill="FFFFFF" w:val="clear"/>
        <w:autoSpaceDE w:val="false"/>
        <w:jc w:val="both"/>
        <w:rPr>
          <w:color w:val="000000"/>
        </w:rPr>
      </w:pPr>
      <w:r>
        <w:rPr>
          <w:color w:val="000000"/>
        </w:rPr>
        <w:t>Это исследование, за исключением случаев травма</w:t>
        <w:softHyphen/>
        <w:t>тического повреждения органов мочеполовой системы, рекоменду</w:t>
        <w:softHyphen/>
        <w:t>ется выполнять через несколько суток после прекращения кровоте</w:t>
        <w:softHyphen/>
        <w:t>чения, во избежание ложной диагностики опухоли лоханки или моче</w:t>
        <w:softHyphen/>
        <w:t xml:space="preserve">точника, приняв за неё сгусток крови. </w:t>
      </w:r>
    </w:p>
    <w:p>
      <w:pPr>
        <w:pStyle w:val="Normal"/>
        <w:shd w:fill="FFFFFF" w:val="clear"/>
        <w:autoSpaceDE w:val="false"/>
        <w:jc w:val="both"/>
        <w:rPr>
          <w:rFonts w:ascii="Arial" w:hAnsi="Arial" w:cs="Arial"/>
          <w:color w:val="000000"/>
        </w:rPr>
      </w:pPr>
      <w:r>
        <w:rPr>
          <w:color w:val="000000"/>
        </w:rPr>
        <w:t>В некоторых случаях, целесо</w:t>
        <w:softHyphen/>
        <w:t>образно использовать такие методы исследования, как компьютер</w:t>
        <w:softHyphen/>
        <w:t>ная и магнитно-резонансная томография.</w:t>
      </w:r>
    </w:p>
    <w:p>
      <w:pPr>
        <w:pStyle w:val="Normal"/>
        <w:shd w:fill="FFFFFF" w:val="clear"/>
        <w:autoSpaceDE w:val="false"/>
        <w:jc w:val="both"/>
        <w:rPr>
          <w:rFonts w:ascii="Arial" w:hAnsi="Arial" w:cs="Arial"/>
          <w:color w:val="000000"/>
        </w:rPr>
      </w:pPr>
      <w:r>
        <w:rPr>
          <w:color w:val="000000"/>
        </w:rPr>
        <w:t>Наличие у больного гематурии диктует необходимость экстрен</w:t>
        <w:softHyphen/>
        <w:t>ного выполнения цистоскопии с внутривенным введением красите</w:t>
        <w:softHyphen/>
        <w:t>ля, которая позволяет определить источник кровотечения и стороны поражения, а также функциональное состояние контрлатеральнои почки. С этой целью также может применяться экскреторная урография и ретроградная уретеропиелография.</w:t>
      </w:r>
    </w:p>
    <w:p>
      <w:pPr>
        <w:pStyle w:val="Normal"/>
        <w:shd w:fill="FFFFFF" w:val="clear"/>
        <w:autoSpaceDE w:val="false"/>
        <w:jc w:val="both"/>
        <w:rPr>
          <w:color w:val="000000"/>
        </w:rPr>
      </w:pPr>
      <w:r>
        <w:rPr>
          <w:color w:val="000000"/>
        </w:rPr>
        <w:t>У ряда больных с гематурией, после использования всех стан</w:t>
        <w:softHyphen/>
        <w:t xml:space="preserve">дартных методов исследования, не удается выявить явных функциональных и органических изменений. </w:t>
      </w:r>
    </w:p>
    <w:p>
      <w:pPr>
        <w:pStyle w:val="Normal"/>
        <w:shd w:fill="FFFFFF" w:val="clear"/>
        <w:autoSpaceDE w:val="false"/>
        <w:jc w:val="both"/>
        <w:rPr>
          <w:color w:val="000000"/>
        </w:rPr>
      </w:pPr>
      <w:r>
        <w:rPr>
          <w:color w:val="000000"/>
        </w:rPr>
        <w:t>Почечное кровотечение в это случае получило название эссенциального, однако, более детальное обследование больного позволяет считать источником кровотечения разрывы форникальных вен вследствие гипертензии, которая возни</w:t>
        <w:softHyphen/>
        <w:t>кает при таких заболеваниях, как нефроптоз, начальные стадии гид</w:t>
        <w:softHyphen/>
        <w:t>ронефроза и тромбоз почечных вен.</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 xml:space="preserve">При почечных кровотечениях, не угрожающих жизни больного, показано проведение комплексной гемостатической терапии (викасол, децинон, плазма). </w:t>
      </w:r>
    </w:p>
    <w:p>
      <w:pPr>
        <w:pStyle w:val="Normal"/>
        <w:shd w:fill="FFFFFF" w:val="clear"/>
        <w:autoSpaceDE w:val="false"/>
        <w:jc w:val="both"/>
        <w:rPr>
          <w:rFonts w:ascii="Arial" w:hAnsi="Arial" w:cs="Arial"/>
          <w:color w:val="000000"/>
        </w:rPr>
      </w:pPr>
      <w:r>
        <w:rPr>
          <w:color w:val="000000"/>
        </w:rPr>
        <w:t>При профузном кровотечении из мочевыво</w:t>
        <w:softHyphen/>
        <w:t>дящих путей требуется экстренное оперативное вмешательство. По</w:t>
        <w:softHyphen/>
        <w:t>казаниями к операции в подобных случаях являются прогрессирую</w:t>
        <w:softHyphen/>
        <w:t>щее снижение показателей гемоглобина и артериального давления, а также неэффективность применяемых консервативных методов ос</w:t>
        <w:softHyphen/>
        <w:t>тановки кровотечения.</w:t>
      </w:r>
    </w:p>
    <w:p>
      <w:pPr>
        <w:pStyle w:val="Normal"/>
        <w:shd w:fill="FFFFFF" w:val="clear"/>
        <w:autoSpaceDE w:val="false"/>
        <w:jc w:val="both"/>
        <w:rPr>
          <w:color w:val="000000"/>
        </w:rPr>
      </w:pPr>
      <w:r>
        <w:rPr>
          <w:color w:val="000000"/>
        </w:rPr>
        <w:t>В тех случаях, когда источник кровотечения локализуется в мо</w:t>
        <w:softHyphen/>
        <w:t>чевом пузыре или в задней уретре, у больных нередко возникает ос</w:t>
        <w:softHyphen/>
        <w:t>трая задержка мочи в результате скопления в мочевом пузыре кро</w:t>
        <w:softHyphen/>
        <w:t xml:space="preserve">вяных сгустков. </w:t>
      </w:r>
    </w:p>
    <w:p>
      <w:pPr>
        <w:pStyle w:val="Normal"/>
        <w:shd w:fill="FFFFFF" w:val="clear"/>
        <w:autoSpaceDE w:val="false"/>
        <w:jc w:val="both"/>
        <w:rPr>
          <w:rFonts w:ascii="Arial" w:hAnsi="Arial" w:cs="Arial"/>
          <w:color w:val="000000"/>
        </w:rPr>
      </w:pPr>
      <w:r>
        <w:rPr>
          <w:color w:val="000000"/>
        </w:rPr>
        <w:t>Таким пациентам показано экстренное выполнение эпицистостомии, при которой осуществляется остановка кровотечения и восстановление пассажа мочи по пузырному дрена</w:t>
        <w:softHyphen/>
        <w:t>жу (катетеру Пеццера).</w:t>
      </w:r>
    </w:p>
    <w:p>
      <w:pPr>
        <w:pStyle w:val="Normal"/>
        <w:shd w:fill="FFFFFF" w:val="clear"/>
        <w:autoSpaceDE w:val="false"/>
        <w:jc w:val="both"/>
        <w:rPr>
          <w:color w:val="000000"/>
        </w:rPr>
      </w:pPr>
      <w:r>
        <w:rPr>
          <w:color w:val="000000"/>
        </w:rPr>
        <w:t>При выполнении высокого сечения мочевого пузыря (эпицистос</w:t>
        <w:softHyphen/>
        <w:t>томии) срединным разрезом длиной 8—10 см, проведенным на 2—3 см выше лобкового симфиза, рассекают кожу, подкожную клетчатку и апоневроз. Тупым путем раздвигают прямые мышцы живота и затем в поперечном направлении вскрывают предпузырную фасцию, пред</w:t>
        <w:softHyphen/>
        <w:t xml:space="preserve">варительно сдвинув брюшину к верхушке мочевого пузыря и обнажив его заднюю стенку. </w:t>
      </w:r>
    </w:p>
    <w:p>
      <w:pPr>
        <w:pStyle w:val="Normal"/>
        <w:shd w:fill="FFFFFF" w:val="clear"/>
        <w:autoSpaceDE w:val="false"/>
        <w:jc w:val="both"/>
        <w:rPr>
          <w:color w:val="000000"/>
        </w:rPr>
      </w:pPr>
      <w:r>
        <w:rPr>
          <w:color w:val="000000"/>
        </w:rPr>
        <w:t>В верхней части передней стенки мочевого пузы</w:t>
        <w:softHyphen/>
        <w:t>ря на расстоянии 2—3 см друг от друга накладывают две нити-дер</w:t>
        <w:softHyphen/>
        <w:t xml:space="preserve">жалки и между ними разрезом длиной 2—3 см вскрывают просвет мочевого пузыря. </w:t>
      </w:r>
    </w:p>
    <w:p>
      <w:pPr>
        <w:pStyle w:val="Normal"/>
        <w:shd w:fill="FFFFFF" w:val="clear"/>
        <w:autoSpaceDE w:val="false"/>
        <w:jc w:val="both"/>
        <w:rPr>
          <w:color w:val="000000"/>
        </w:rPr>
      </w:pPr>
      <w:r>
        <w:rPr>
          <w:color w:val="000000"/>
        </w:rPr>
        <w:t xml:space="preserve">Выполнив ревизию его полости, удалив сгустки крови и устранив причину кровотечения, в мочевой пузырь вводят дренажную трубку или катетер Пеццера. Рану мочевого пузыря до дренажа герметично ушивают двумя рядами отдельных узловых кетгутовых швов. </w:t>
      </w:r>
    </w:p>
    <w:p>
      <w:pPr>
        <w:pStyle w:val="Normal"/>
        <w:shd w:fill="FFFFFF" w:val="clear"/>
        <w:autoSpaceDE w:val="false"/>
        <w:jc w:val="both"/>
        <w:rPr>
          <w:rFonts w:ascii="Arial" w:hAnsi="Arial" w:cs="Arial"/>
          <w:color w:val="000000"/>
        </w:rPr>
      </w:pPr>
      <w:r>
        <w:rPr>
          <w:color w:val="000000"/>
        </w:rPr>
        <w:t>Отдельными двумя-тремя швами мочевой пузырь фиксируют к прямым мышцам живота. В предпузырную клетчатку в ни</w:t>
        <w:softHyphen/>
        <w:t>жнем углу раны вводят силиконовую дренажную трубку, которая вы</w:t>
        <w:softHyphen/>
        <w:t>водится через отдельный прокол кожи в некотором отдалении от ли</w:t>
        <w:softHyphen/>
        <w:t>нии разреза. Операционную рану послойно ушивают наглухо до дре</w:t>
        <w:softHyphen/>
        <w:t>нажа, который отдельными кожными швами фиксирую в ее углу.</w:t>
      </w:r>
    </w:p>
    <w:p>
      <w:pPr>
        <w:pStyle w:val="Normal"/>
        <w:shd w:fill="FFFFFF" w:val="clear"/>
        <w:autoSpaceDE w:val="false"/>
        <w:jc w:val="both"/>
        <w:rPr>
          <w:color w:val="000000"/>
        </w:rPr>
      </w:pPr>
      <w:r>
        <w:rPr>
          <w:color w:val="000000"/>
        </w:rPr>
        <w:t>В тех случаях, когда причина кровотечения в мочевом пузыре не может быть устранена (распадающаяся опухоль) или состояние боль</w:t>
        <w:softHyphen/>
        <w:t>ного не позволяет выполнить радикальную операцию, необходимо прибегнуть к перевязке внутренних подвздошных артерий. При этом вмешательстве поперечным разрезом в надлобковой области послой</w:t>
        <w:softHyphen/>
        <w:t>но рассекают кожу, подкожную клетчатку и предпузырное простран</w:t>
        <w:softHyphen/>
        <w:t>ство. Тупым способом мобилизуют обе боковые поверхности мочево</w:t>
        <w:softHyphen/>
        <w:t>го пузыря, что создает доступ к подвздошным артериям, которые по</w:t>
        <w:softHyphen/>
        <w:t xml:space="preserve">следовательно выделяют, затем каждую из них перевязывают двумя капроновыми лигатурами и между ними артерию пересекают. </w:t>
      </w:r>
    </w:p>
    <w:p>
      <w:pPr>
        <w:pStyle w:val="Normal"/>
        <w:shd w:fill="FFFFFF" w:val="clear"/>
        <w:autoSpaceDE w:val="false"/>
        <w:jc w:val="both"/>
        <w:rPr>
          <w:rFonts w:ascii="Arial" w:hAnsi="Arial" w:cs="Arial"/>
          <w:color w:val="000000"/>
        </w:rPr>
      </w:pPr>
      <w:r>
        <w:rPr>
          <w:color w:val="000000"/>
        </w:rPr>
        <w:t>Около</w:t>
        <w:softHyphen/>
        <w:t>пузырное пространство с обеих сторон дренируют силиконовыми дре</w:t>
        <w:softHyphen/>
        <w:t>нажами, которые выводят через отдельные проколы сбоку от опера</w:t>
        <w:softHyphen/>
        <w:t>ционной раны, а саму рану послойно ушивают наглухо.</w:t>
      </w:r>
    </w:p>
    <w:p>
      <w:pPr>
        <w:pStyle w:val="Normal"/>
        <w:shd w:fill="FFFFFF" w:val="clear"/>
        <w:autoSpaceDE w:val="false"/>
        <w:jc w:val="both"/>
        <w:rPr>
          <w:color w:val="000000"/>
        </w:rPr>
      </w:pPr>
      <w:r>
        <w:rPr>
          <w:color w:val="000000"/>
        </w:rPr>
        <w:t>При локализации источника кровотечения в почке, в зависимос</w:t>
        <w:softHyphen/>
        <w:t>ти от характера патологического процесса и состояния контрлате</w:t>
        <w:softHyphen/>
        <w:t>ральной почки, могут применяться различные виды оперативных вмешательств (нефрэктомия, резекция почки, резекция стенки ло</w:t>
        <w:softHyphen/>
        <w:t xml:space="preserve">ханки, пиело- или нефролитотомия, нефропексия). </w:t>
      </w:r>
    </w:p>
    <w:p>
      <w:pPr>
        <w:pStyle w:val="Normal"/>
        <w:shd w:fill="FFFFFF" w:val="clear"/>
        <w:autoSpaceDE w:val="false"/>
        <w:jc w:val="both"/>
        <w:rPr>
          <w:color w:val="000000"/>
        </w:rPr>
      </w:pPr>
      <w:r>
        <w:rPr>
          <w:color w:val="000000"/>
        </w:rPr>
        <w:t xml:space="preserve">При поликистозе осуществляется вскрытие и опорожнение кист, при патологической подвижности почки (нефроптоз) или ее ротации - нефропексия. </w:t>
      </w:r>
    </w:p>
    <w:p>
      <w:pPr>
        <w:pStyle w:val="Normal"/>
        <w:shd w:fill="FFFFFF" w:val="clear"/>
        <w:autoSpaceDE w:val="false"/>
        <w:jc w:val="both"/>
        <w:rPr>
          <w:color w:val="000000"/>
        </w:rPr>
      </w:pPr>
      <w:r>
        <w:rPr>
          <w:color w:val="000000"/>
        </w:rPr>
        <w:t>При травматическом повреждении почек, в зависимости от объема, характера и локализации повреждения, может выполняться наложе</w:t>
        <w:softHyphen/>
        <w:t xml:space="preserve">ние нефростомы или резекция одного из полюсов почки, а при ее размозжении — нефрэктомия. </w:t>
      </w:r>
    </w:p>
    <w:p>
      <w:pPr>
        <w:pStyle w:val="Normal"/>
        <w:shd w:fill="FFFFFF" w:val="clear"/>
        <w:autoSpaceDE w:val="false"/>
        <w:jc w:val="both"/>
        <w:rPr>
          <w:color w:val="000000"/>
        </w:rPr>
      </w:pPr>
      <w:r>
        <w:rPr>
          <w:color w:val="000000"/>
        </w:rPr>
        <w:t>Большая часть данных операций мо</w:t>
        <w:softHyphen/>
        <w:t xml:space="preserve">жет производиться по срочным показаниям, не позднее 72 часов от момента поступления больного, что делает возможным привлечение к их выполнению уролога. </w:t>
      </w:r>
    </w:p>
    <w:p>
      <w:pPr>
        <w:pStyle w:val="Normal"/>
        <w:shd w:fill="FFFFFF" w:val="clear"/>
        <w:autoSpaceDE w:val="false"/>
        <w:jc w:val="both"/>
        <w:rPr>
          <w:color w:val="000000"/>
        </w:rPr>
      </w:pPr>
      <w:r>
        <w:rPr>
          <w:color w:val="000000"/>
        </w:rPr>
        <w:t>Однако, в ряде случаев, при профузной ге</w:t>
        <w:softHyphen/>
        <w:t>матурии, особенно являющейся следствием травматических по</w:t>
        <w:softHyphen/>
        <w:t>вреждений мочевой системы, оперативные вмешательства в виде нефрэктомии и резекции почек должны быть выполнены в экстренном порядке по витальным показаниям хирургом общего профил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ОСТРАЯ ЗАДЕРЖКА МОЧЕИСПУСКАНИЯ</w:t>
      </w:r>
    </w:p>
    <w:p>
      <w:pPr>
        <w:pStyle w:val="Normal"/>
        <w:shd w:fill="FFFFFF" w:val="clear"/>
        <w:autoSpaceDE w:val="false"/>
        <w:jc w:val="both"/>
        <w:rPr>
          <w:rFonts w:ascii="Arial" w:hAnsi="Arial" w:cs="Arial"/>
          <w:color w:val="000000"/>
        </w:rPr>
      </w:pPr>
      <w:r>
        <w:rPr>
          <w:color w:val="000000"/>
        </w:rPr>
        <w:t>Острая задержка мочеиспускания (ишурия) — это отсутствие са</w:t>
        <w:softHyphen/>
        <w:t>мостоятельного мочевыделения при переполненном мочевом пузыре и наличии позывов на мочеиспускание.</w:t>
      </w:r>
    </w:p>
    <w:p>
      <w:pPr>
        <w:pStyle w:val="Normal"/>
        <w:shd w:fill="FFFFFF" w:val="clear"/>
        <w:autoSpaceDE w:val="false"/>
        <w:jc w:val="both"/>
        <w:rPr>
          <w:rFonts w:ascii="Arial" w:hAnsi="Arial" w:cs="Arial"/>
          <w:color w:val="000000"/>
        </w:rPr>
      </w:pPr>
      <w:r>
        <w:rPr>
          <w:color w:val="000000"/>
        </w:rPr>
        <w:t>Выделяют полную и частичную задержку мочеиспускания. При полной задержке самостоятельного опорожнения мочевого пузыря не происходит. При частичной задержке, развивающейся в течение дли</w:t>
        <w:softHyphen/>
        <w:t>тельного времени, больной мочится самостоятельно, однако при этом мочевой пузырь опорожняется на полностью, и после каждого моче</w:t>
        <w:softHyphen/>
        <w:t>испускания в нем накапливается, так называемая, остаточная моча.</w:t>
      </w:r>
    </w:p>
    <w:p>
      <w:pPr>
        <w:pStyle w:val="Normal"/>
        <w:shd w:fill="FFFFFF" w:val="clear"/>
        <w:autoSpaceDE w:val="false"/>
        <w:jc w:val="both"/>
        <w:rPr>
          <w:color w:val="000000"/>
        </w:rPr>
      </w:pPr>
      <w:r>
        <w:rPr>
          <w:color w:val="000000"/>
        </w:rPr>
        <w:t>Острая задержка мочеиспускания может возникать вследствие ряда причин, одной из которых является инфравезикальная обструк</w:t>
        <w:softHyphen/>
        <w:t>ция — наличие препятствия оттоку мочи на уровне шейки мочевого пузыря и уретры, которое может быть обусловлено гиперпластичес</w:t>
        <w:softHyphen/>
        <w:t>ким процессом, сопровождающимся сужением уретры (доброкаче</w:t>
        <w:softHyphen/>
        <w:t xml:space="preserve">ственная гиперплазия предстательной железы, рак предстательной железы, склероз простаты, стриктура уретры). </w:t>
      </w:r>
    </w:p>
    <w:p>
      <w:pPr>
        <w:pStyle w:val="Normal"/>
        <w:shd w:fill="FFFFFF" w:val="clear"/>
        <w:autoSpaceDE w:val="false"/>
        <w:jc w:val="both"/>
        <w:rPr>
          <w:color w:val="000000"/>
        </w:rPr>
      </w:pPr>
      <w:r>
        <w:rPr>
          <w:color w:val="000000"/>
        </w:rPr>
        <w:t xml:space="preserve">Провоцирующими факторами в этом случае являются прием алкоголя, острой пищи, наличие запора и переохлаждение. </w:t>
      </w:r>
    </w:p>
    <w:p>
      <w:pPr>
        <w:pStyle w:val="Normal"/>
        <w:shd w:fill="FFFFFF" w:val="clear"/>
        <w:autoSpaceDE w:val="false"/>
        <w:jc w:val="both"/>
        <w:rPr>
          <w:color w:val="000000"/>
        </w:rPr>
      </w:pPr>
      <w:r>
        <w:rPr>
          <w:color w:val="000000"/>
        </w:rPr>
        <w:t>Достаточно часто острая задерж</w:t>
        <w:softHyphen/>
        <w:t>ка мочеиспускания у мужчин наблюдается на фоне острого простати</w:t>
        <w:softHyphen/>
        <w:t>та. Кострой задержке мочи также может привести перекрытие шей</w:t>
        <w:softHyphen/>
        <w:t>ки мочевого пузыря опухолью или конкрементом, нередко она возни</w:t>
        <w:softHyphen/>
        <w:t xml:space="preserve">кает вследствие травматического повреждения уретры. </w:t>
      </w:r>
    </w:p>
    <w:p>
      <w:pPr>
        <w:pStyle w:val="Normal"/>
        <w:shd w:fill="FFFFFF" w:val="clear"/>
        <w:autoSpaceDE w:val="false"/>
        <w:jc w:val="both"/>
        <w:rPr>
          <w:rFonts w:ascii="Arial" w:hAnsi="Arial" w:cs="Arial"/>
          <w:color w:val="000000"/>
        </w:rPr>
      </w:pPr>
      <w:r>
        <w:rPr>
          <w:color w:val="000000"/>
        </w:rPr>
        <w:t>Механичес</w:t>
        <w:softHyphen/>
        <w:t>кие причины задержки мочеиспускания у женщин отмечаются срав</w:t>
        <w:softHyphen/>
        <w:t>нительно редко, к их числу относится стриктура уретры, как прави</w:t>
        <w:softHyphen/>
        <w:t>ло, постгонорейной природы.</w:t>
      </w:r>
    </w:p>
    <w:p>
      <w:pPr>
        <w:pStyle w:val="Normal"/>
        <w:shd w:fill="FFFFFF" w:val="clear"/>
        <w:autoSpaceDE w:val="false"/>
        <w:jc w:val="both"/>
        <w:rPr>
          <w:rFonts w:ascii="Arial" w:hAnsi="Arial" w:cs="Arial"/>
          <w:color w:val="000000"/>
        </w:rPr>
      </w:pPr>
      <w:r>
        <w:rPr>
          <w:color w:val="000000"/>
        </w:rPr>
        <w:t>Помимо вышеперечисленного, острая задержка мочеиспускания может быть обусловлена нарушением иннервации мочевого пузыря и его сфинктерного аппарата, что нередко наблюдается при травматическом или опухолевом поражении поясничного отдела спинного мозга, инсульте, а также диабетической ангио- и полинейропатии.</w:t>
      </w:r>
    </w:p>
    <w:p>
      <w:pPr>
        <w:pStyle w:val="Normal"/>
        <w:shd w:fill="FFFFFF" w:val="clear"/>
        <w:autoSpaceDE w:val="false"/>
        <w:jc w:val="both"/>
        <w:rPr>
          <w:color w:val="000000"/>
        </w:rPr>
      </w:pPr>
      <w:r>
        <w:rPr>
          <w:color w:val="000000"/>
        </w:rPr>
        <w:t>Особым видом является послеоперационная задержка мочеис</w:t>
        <w:softHyphen/>
        <w:t>пускания, которая возникает в силу нескольких причин: непривыч</w:t>
        <w:softHyphen/>
        <w:t>ного положения при мочеиспускании у лежачих больных, угнетении функции детрузора после наркоза, появлении болей в ране при на</w:t>
        <w:softHyphen/>
        <w:t>пряжении брюшной стенки, а также застоя в мочеполовом венозном сплетении при длительном постельном режиме. Однако у пожилых мужчин следует с должным вниманием относиться к данному ослож</w:t>
        <w:softHyphen/>
        <w:t>нению в силу высокой частоты встречаемости у данной категории больных органических причин задержки мочеиспуск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Й ЗАДЕРЖКИ МОЧЕИСПУСКАНИЯ</w:t>
      </w:r>
    </w:p>
    <w:p>
      <w:pPr>
        <w:pStyle w:val="Normal"/>
        <w:shd w:fill="FFFFFF" w:val="clear"/>
        <w:autoSpaceDE w:val="false"/>
        <w:jc w:val="both"/>
        <w:rPr>
          <w:rFonts w:ascii="Arial" w:hAnsi="Arial" w:cs="Arial"/>
          <w:color w:val="000000"/>
        </w:rPr>
      </w:pPr>
      <w:r>
        <w:rPr>
          <w:color w:val="000000"/>
        </w:rPr>
        <w:t>В клинической картине острой задержи мочеиспускания основными симптомами являются боль в нижних отделах живота и частые мучи</w:t>
        <w:softHyphen/>
        <w:t>тельные позывы на фоне отсутствия самостоятельного мочеиспускания. В ряде случаев отмечается наличие сопутствующего пареза кишечника.</w:t>
      </w:r>
    </w:p>
    <w:p>
      <w:pPr>
        <w:pStyle w:val="Normal"/>
        <w:shd w:fill="FFFFFF" w:val="clear"/>
        <w:autoSpaceDE w:val="false"/>
        <w:jc w:val="both"/>
        <w:rPr>
          <w:color w:val="000000"/>
        </w:rPr>
      </w:pPr>
      <w:r>
        <w:rPr>
          <w:color w:val="000000"/>
        </w:rPr>
        <w:t>При обследовании больного необходимо выяснить характер моче</w:t>
        <w:softHyphen/>
        <w:t>испускания до возникновения острой задержи мочи, а также наличие подобных эпизодов в прошлом и их исход. Кроме того, важно устано</w:t>
        <w:softHyphen/>
        <w:t xml:space="preserve">вить время последнего самостоятельного мочеиспускания и наличие в моче патологических примесей (кровь, гной). </w:t>
      </w:r>
    </w:p>
    <w:p>
      <w:pPr>
        <w:pStyle w:val="Normal"/>
        <w:shd w:fill="FFFFFF" w:val="clear"/>
        <w:autoSpaceDE w:val="false"/>
        <w:jc w:val="both"/>
        <w:rPr>
          <w:rFonts w:ascii="Arial" w:hAnsi="Arial" w:cs="Arial"/>
          <w:color w:val="000000"/>
        </w:rPr>
      </w:pPr>
      <w:r>
        <w:rPr>
          <w:color w:val="000000"/>
        </w:rPr>
        <w:t>При осмотре мочевой пузырь может определяться в виде опухолевидного образования над лоном. Пальпация переполненного мочевого пузыря сопровождается усилением позывов к мочеиспусканию. Перкуссия позволяет опреде</w:t>
        <w:softHyphen/>
        <w:t>лить размеры мочевого пузыря по локализации его верхней границы.</w:t>
      </w:r>
    </w:p>
    <w:p>
      <w:pPr>
        <w:pStyle w:val="Normal"/>
        <w:shd w:fill="FFFFFF" w:val="clear"/>
        <w:autoSpaceDE w:val="false"/>
        <w:jc w:val="both"/>
        <w:rPr>
          <w:color w:val="000000"/>
        </w:rPr>
      </w:pPr>
      <w:r>
        <w:rPr>
          <w:color w:val="000000"/>
        </w:rPr>
        <w:t>У пациентов с острой задержкой мочеиспускания, особенно у муж</w:t>
        <w:softHyphen/>
        <w:t>чин, обязательным является выполнение пальцевого ректального ис</w:t>
        <w:softHyphen/>
        <w:t>следования, которое позволяет оценить состояние предстательной же</w:t>
        <w:softHyphen/>
        <w:t xml:space="preserve">лезы и геморроидальных узлов, свидетельствующее о венозном застое в малом тазу. </w:t>
      </w:r>
    </w:p>
    <w:p>
      <w:pPr>
        <w:pStyle w:val="Normal"/>
        <w:shd w:fill="FFFFFF" w:val="clear"/>
        <w:autoSpaceDE w:val="false"/>
        <w:jc w:val="both"/>
        <w:rPr>
          <w:color w:val="000000"/>
        </w:rPr>
      </w:pPr>
      <w:r>
        <w:rPr>
          <w:color w:val="000000"/>
        </w:rPr>
        <w:t>Если простата увеличена в размерах или имеет шарообраз</w:t>
        <w:softHyphen/>
        <w:t>ную форму, эластичную консистенцию и ровные контуры, а междолевая борозда сглажена, можно заподозрить ее доброкачественную гипер</w:t>
        <w:softHyphen/>
        <w:t xml:space="preserve">плазию. Напротив, если железа бугристая, в ней определяются узлы каменистой плотности, следует предполагать наличие рака простаты. </w:t>
      </w:r>
    </w:p>
    <w:p>
      <w:pPr>
        <w:pStyle w:val="Normal"/>
        <w:shd w:fill="FFFFFF" w:val="clear"/>
        <w:autoSpaceDE w:val="false"/>
        <w:jc w:val="both"/>
        <w:rPr>
          <w:rFonts w:ascii="Arial" w:hAnsi="Arial" w:cs="Arial"/>
          <w:color w:val="000000"/>
        </w:rPr>
      </w:pPr>
      <w:r>
        <w:rPr>
          <w:color w:val="000000"/>
        </w:rPr>
        <w:t>Уве</w:t>
        <w:softHyphen/>
        <w:t>личенная, отечная, резко болезненная железа при соответствующей клинической картине является признаком острого простатита.</w:t>
      </w:r>
    </w:p>
    <w:p>
      <w:pPr>
        <w:pStyle w:val="Normal"/>
        <w:shd w:fill="FFFFFF" w:val="clear"/>
        <w:autoSpaceDE w:val="false"/>
        <w:jc w:val="both"/>
        <w:rPr>
          <w:color w:val="000000"/>
        </w:rPr>
      </w:pPr>
      <w:r>
        <w:rPr>
          <w:color w:val="000000"/>
        </w:rPr>
        <w:t xml:space="preserve">Комплекс инструментальных методов обследования больных с острой задержкой мочи в обязательном порядке должен включать УЗИ органов мочевыделительной системы, позволяющее выявить расширение чашечно-лоханочной системы, и определить наличие конкрементов и опухолей. </w:t>
      </w:r>
    </w:p>
    <w:p>
      <w:pPr>
        <w:pStyle w:val="Normal"/>
        <w:shd w:fill="FFFFFF" w:val="clear"/>
        <w:autoSpaceDE w:val="false"/>
        <w:jc w:val="both"/>
        <w:rPr>
          <w:rFonts w:ascii="Arial" w:hAnsi="Arial" w:cs="Arial"/>
          <w:color w:val="000000"/>
        </w:rPr>
      </w:pPr>
      <w:r>
        <w:rPr>
          <w:color w:val="000000"/>
        </w:rPr>
        <w:t>Трансректальное УЗИ эффективно для диагностики патологии простаты, поскольку с его помощью опреде</w:t>
        <w:softHyphen/>
        <w:t>ляются размеры железы и имеющиеся аденоматозные узлы.</w:t>
      </w:r>
    </w:p>
    <w:p>
      <w:pPr>
        <w:pStyle w:val="Normal"/>
        <w:shd w:fill="FFFFFF" w:val="clear"/>
        <w:autoSpaceDE w:val="false"/>
        <w:jc w:val="both"/>
        <w:rPr>
          <w:color w:val="000000"/>
        </w:rPr>
      </w:pPr>
      <w:r>
        <w:rPr>
          <w:color w:val="000000"/>
        </w:rPr>
        <w:t>Диагностика острой задержи мочи может быть затруднена при так называемой парадоксальной ишурии, когда при переполненном моче</w:t>
        <w:softHyphen/>
        <w:t>вом пузыре отмечается выделение мочи по каплям, обусловленное механическим раскрытием шейки мочевого пузыря при его значи</w:t>
        <w:softHyphen/>
        <w:t>тельном растяжении, что создает впечатление акта мочеиспуск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rFonts w:ascii="Arial" w:hAnsi="Arial" w:cs="Arial"/>
          <w:color w:val="000000"/>
        </w:rPr>
      </w:pPr>
      <w:r>
        <w:rPr>
          <w:color w:val="000000"/>
        </w:rPr>
        <w:t>Острую задержку мочи в ряде случаев необходимо дифференци</w:t>
        <w:softHyphen/>
        <w:t>ровать с анурией, при которой отсутствие выделения мочи не сопровождается позывами к мочеиспусканию, мочевой пузырь пуст, кроме того, обязательно выявляется симптоматика основного заболевания (декомпенсация сердечно-сосудистой деятельности, интоксикация, острая почечная недостаточность).</w:t>
      </w:r>
    </w:p>
    <w:p>
      <w:pPr>
        <w:pStyle w:val="Normal"/>
        <w:autoSpaceDE w:val="false"/>
        <w:jc w:val="both"/>
        <w:rPr/>
      </w:pPr>
      <w:r>
        <w:rPr>
          <w:color w:val="000000"/>
        </w:rPr>
        <w:t xml:space="preserve">Дифференцировать парадоксальную ишурию следует с недержанием мочи, при котором также будет отмечаться непроизвольное выделение мочи по мере поступления её в мочевой пузырь. </w:t>
      </w:r>
    </w:p>
    <w:p>
      <w:pPr>
        <w:pStyle w:val="Normal"/>
        <w:autoSpaceDE w:val="false"/>
        <w:jc w:val="both"/>
        <w:rPr>
          <w:color w:val="000000"/>
        </w:rPr>
      </w:pPr>
      <w:r>
        <w:rPr>
          <w:color w:val="000000"/>
        </w:rPr>
        <w:t>Отличительным признаком будет служить наличие увеличенного мочевого ( пузыря, выделение мочи после определенного перерыва при сохра</w:t>
        <w:softHyphen/>
        <w:t>ненном мочеиспускании накануне. Острый цистит может иметь сход</w:t>
        <w:softHyphen/>
        <w:t xml:space="preserve">ство с парадоксальной ишурией. </w:t>
      </w:r>
    </w:p>
    <w:p>
      <w:pPr>
        <w:pStyle w:val="Normal"/>
        <w:autoSpaceDE w:val="false"/>
        <w:jc w:val="both"/>
        <w:rPr/>
      </w:pPr>
      <w:r>
        <w:rPr>
          <w:color w:val="000000"/>
        </w:rPr>
        <w:t>И в том, и в другом случае пациенты предъявляют жалобы на боль в нижних отделах живота и частые позывы к мочеиспусканию, завершающиеся выделением небольшо</w:t>
        <w:softHyphen/>
        <w:t>го количества мочи. Кроме того, острый цистит или пиелонефрит мо</w:t>
        <w:softHyphen/>
        <w:t>гут развиваться на фоне существующей острой задержи мочи, на</w:t>
        <w:softHyphen/>
        <w:t>пример, после катетеризации мочевого пузыр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При острой задержке мочеиспускания необходимо в экстренном порядке принять меры по опорожнению мочевого пузыря и восстановлению нарушенного пассажа мочи. При наличии выраженного бо</w:t>
        <w:softHyphen/>
        <w:t xml:space="preserve">левого синдрома и позывов к мочеиспусканию пациенту необходимо ввести обезболивающие и спазмолитические препараты. </w:t>
      </w:r>
    </w:p>
    <w:p>
      <w:pPr>
        <w:pStyle w:val="Normal"/>
        <w:shd w:fill="FFFFFF" w:val="clear"/>
        <w:autoSpaceDE w:val="false"/>
        <w:jc w:val="both"/>
        <w:rPr>
          <w:rFonts w:ascii="Arial" w:hAnsi="Arial" w:cs="Arial"/>
          <w:color w:val="000000"/>
        </w:rPr>
      </w:pPr>
      <w:r>
        <w:rPr>
          <w:color w:val="000000"/>
        </w:rPr>
        <w:t>При ре</w:t>
        <w:softHyphen/>
        <w:t>флекторной задержке мочи (после операции, психической травмы), когда отсутствуют органические поражения мочевых путей, рекомен</w:t>
        <w:softHyphen/>
        <w:t>дуется назначение теплой грелки на область промежности и нижние отделы живота, внутривенная инфузия 5—10 мл 40% раствора уро</w:t>
        <w:softHyphen/>
        <w:t>тропина, а также введение в уретру 5 мл 1 —2% раствора новокаина.</w:t>
      </w:r>
    </w:p>
    <w:p>
      <w:pPr>
        <w:pStyle w:val="Normal"/>
        <w:shd w:fill="FFFFFF" w:val="clear"/>
        <w:autoSpaceDE w:val="false"/>
        <w:jc w:val="both"/>
        <w:rPr>
          <w:rFonts w:ascii="Arial" w:hAnsi="Arial" w:cs="Arial"/>
          <w:color w:val="000000"/>
        </w:rPr>
      </w:pPr>
      <w:r>
        <w:rPr>
          <w:color w:val="000000"/>
        </w:rPr>
        <w:t>С целью опорожнения мочевого пузыря может применяться его катетеризация, капиллярная пункция, троакарная цистостомия или открытая эпицистостомия.</w:t>
      </w:r>
    </w:p>
    <w:p>
      <w:pPr>
        <w:pStyle w:val="Normal"/>
        <w:shd w:fill="FFFFFF" w:val="clear"/>
        <w:autoSpaceDE w:val="false"/>
        <w:jc w:val="both"/>
        <w:rPr>
          <w:color w:val="000000"/>
        </w:rPr>
      </w:pPr>
      <w:r>
        <w:rPr>
          <w:color w:val="000000"/>
        </w:rPr>
        <w:t>Катетеризация показана у пациентов с доброкачественной гипер</w:t>
        <w:softHyphen/>
        <w:t>плазией предстательной железы при отсутствии воспаления нижних мочевых путей и выраженной странгурии до наступления задержки, при значительном венозном компоненте обструкции, а также при ка</w:t>
        <w:softHyphen/>
        <w:t>тегорическом отказе пациента от других способов дренирования мо</w:t>
        <w:softHyphen/>
        <w:t xml:space="preserve">чевого пузыря. </w:t>
      </w:r>
    </w:p>
    <w:p>
      <w:pPr>
        <w:pStyle w:val="Normal"/>
        <w:shd w:fill="FFFFFF" w:val="clear"/>
        <w:autoSpaceDE w:val="false"/>
        <w:jc w:val="both"/>
        <w:rPr>
          <w:color w:val="000000"/>
        </w:rPr>
      </w:pPr>
      <w:r>
        <w:rPr>
          <w:color w:val="000000"/>
        </w:rPr>
        <w:t>Обязательными условиями ее проведение является отсутствие катетеризации накануне, возможность осуществления консервативной терапии (альфа-адреноблокаторы, уроантисептики) и консультации уролога в течение ближайших суток. Манипуляцию лучше выполнять мягким катетером Нелатона или Мерсье (с клю</w:t>
        <w:softHyphen/>
        <w:t xml:space="preserve">вом). </w:t>
      </w:r>
    </w:p>
    <w:p>
      <w:pPr>
        <w:pStyle w:val="Normal"/>
        <w:shd w:fill="FFFFFF" w:val="clear"/>
        <w:autoSpaceDE w:val="false"/>
        <w:jc w:val="both"/>
        <w:rPr>
          <w:color w:val="000000"/>
        </w:rPr>
      </w:pPr>
      <w:r>
        <w:rPr>
          <w:color w:val="000000"/>
        </w:rPr>
        <w:t>Если предполагается оставить катетер в мочевом пузыре на сут</w:t>
        <w:softHyphen/>
        <w:t>ки, предпочтительно использовать катетер Фолея, который имеет раздуваемый баллон на конце, обеспечивающий его фиксацию. Кате</w:t>
        <w:softHyphen/>
        <w:t>теризацию проводят в положении пациента лежа на спине с разве</w:t>
        <w:softHyphen/>
        <w:t>денными ногами. Головку полового члена предварительно обрабаты</w:t>
        <w:softHyphen/>
        <w:t>вают раствором антисептика. Для обезболивания уретры за 5—10 минут до катетеризации в ее просвет вводят 1—2 мл 0,5—1% раствора новокаина (или другой местный анестетик) в 4—5 мл стериль</w:t>
        <w:softHyphen/>
        <w:t xml:space="preserve">ного вазелина или глицерина. Затем захватывают головку полового члена на уровне венечной борозды </w:t>
      </w:r>
      <w:r>
        <w:rPr>
          <w:color w:val="000000"/>
          <w:lang w:val="en-US"/>
        </w:rPr>
        <w:t>III</w:t>
      </w:r>
      <w:r>
        <w:rPr>
          <w:color w:val="000000"/>
        </w:rPr>
        <w:t xml:space="preserve"> и </w:t>
      </w:r>
      <w:r>
        <w:rPr>
          <w:color w:val="000000"/>
          <w:lang w:val="en-US"/>
        </w:rPr>
        <w:t>IV</w:t>
      </w:r>
      <w:r>
        <w:rPr>
          <w:color w:val="000000"/>
        </w:rPr>
        <w:t xml:space="preserve"> пальцами левой руки и под</w:t>
        <w:softHyphen/>
        <w:t xml:space="preserve">тягивают ее вверх и кпереди для выпрямления уретры. </w:t>
      </w:r>
    </w:p>
    <w:p>
      <w:pPr>
        <w:pStyle w:val="Normal"/>
        <w:shd w:fill="FFFFFF" w:val="clear"/>
        <w:autoSpaceDE w:val="false"/>
        <w:jc w:val="both"/>
        <w:rPr>
          <w:color w:val="000000"/>
        </w:rPr>
      </w:pPr>
      <w:r>
        <w:rPr>
          <w:color w:val="000000"/>
          <w:lang w:val="en-US"/>
        </w:rPr>
        <w:t>I</w:t>
      </w:r>
      <w:r>
        <w:rPr>
          <w:color w:val="000000"/>
        </w:rPr>
        <w:t xml:space="preserve"> и </w:t>
      </w:r>
      <w:r>
        <w:rPr>
          <w:color w:val="000000"/>
          <w:lang w:val="en-US"/>
        </w:rPr>
        <w:t>II</w:t>
      </w:r>
      <w:r>
        <w:rPr>
          <w:color w:val="000000"/>
        </w:rPr>
        <w:t xml:space="preserve"> пальца</w:t>
        <w:softHyphen/>
        <w:t>ми левой руки раскрывают губки наружного отверстия мочеиспуска</w:t>
        <w:softHyphen/>
        <w:t xml:space="preserve">тельного канала. </w:t>
      </w:r>
    </w:p>
    <w:p>
      <w:pPr>
        <w:pStyle w:val="Normal"/>
        <w:shd w:fill="FFFFFF" w:val="clear"/>
        <w:autoSpaceDE w:val="false"/>
        <w:jc w:val="both"/>
        <w:rPr>
          <w:color w:val="000000"/>
        </w:rPr>
      </w:pPr>
      <w:r>
        <w:rPr>
          <w:color w:val="000000"/>
        </w:rPr>
        <w:t xml:space="preserve">В правую руку берут пинцет, </w:t>
      </w:r>
      <w:r>
        <w:rPr>
          <w:color w:val="000000"/>
          <w:lang w:val="en-US"/>
        </w:rPr>
        <w:t>IV</w:t>
      </w:r>
      <w:r>
        <w:rPr>
          <w:color w:val="000000"/>
        </w:rPr>
        <w:t xml:space="preserve"> и </w:t>
      </w:r>
      <w:r>
        <w:rPr>
          <w:color w:val="000000"/>
          <w:lang w:val="en-US"/>
        </w:rPr>
        <w:t>V</w:t>
      </w:r>
      <w:r>
        <w:rPr>
          <w:color w:val="000000"/>
        </w:rPr>
        <w:t xml:space="preserve"> пальцами захватывают дистальный конец катетера. Проксимальный конец, смазан</w:t>
        <w:softHyphen/>
        <w:t>ный стерильным вазелином, плавно с помощью пинцета вводят в уре</w:t>
        <w:softHyphen/>
        <w:t>тру. При прохождении через наружный сфинктер и простату отмеча</w:t>
        <w:softHyphen/>
        <w:t>ется некоторое затруднение. Выделение мочи по катетеру будет сви</w:t>
        <w:softHyphen/>
        <w:t>детельствовать о нахождении его в мочевом пузыре. Далее необходи</w:t>
        <w:softHyphen/>
        <w:t xml:space="preserve">мо замерить объём выпущенной мочи и направить ее для проведения общего анализа. </w:t>
      </w:r>
    </w:p>
    <w:p>
      <w:pPr>
        <w:pStyle w:val="Normal"/>
        <w:shd w:fill="FFFFFF" w:val="clear"/>
        <w:autoSpaceDE w:val="false"/>
        <w:jc w:val="both"/>
        <w:rPr>
          <w:rFonts w:ascii="Arial" w:hAnsi="Arial" w:cs="Arial"/>
          <w:color w:val="000000"/>
        </w:rPr>
      </w:pPr>
      <w:r>
        <w:rPr>
          <w:color w:val="000000"/>
        </w:rPr>
        <w:t>В последующем пациенту проводится соответствую</w:t>
        <w:softHyphen/>
        <w:t>щая инфузионная терапия, с профилактической целью назначаются фторхинолоны (норфлоксацин, ципринол) и мочегонные травы.</w:t>
      </w:r>
    </w:p>
    <w:p>
      <w:pPr>
        <w:pStyle w:val="Normal"/>
        <w:shd w:fill="FFFFFF" w:val="clear"/>
        <w:autoSpaceDE w:val="false"/>
        <w:jc w:val="both"/>
        <w:rPr>
          <w:rFonts w:ascii="Arial" w:hAnsi="Arial" w:cs="Arial"/>
          <w:color w:val="000000"/>
        </w:rPr>
      </w:pPr>
      <w:r>
        <w:rPr>
          <w:color w:val="000000"/>
        </w:rPr>
        <w:t>Катетеризация мочевого пузыря металлическим катетером тре</w:t>
        <w:softHyphen/>
        <w:t>бует специальных навыков, поскольку данная манипуляция может привести к травме мочеиспускательного канала с образованием ложного хода. При выполнении данной манипуляции больной дол</w:t>
        <w:softHyphen/>
        <w:t>жен лежать на спине с разведенными ногами. Двумя пальцами левой руки по бокам плотно удерживается головка полового члена, и на</w:t>
        <w:softHyphen/>
        <w:t>ружное отверстие уретры обрабатывается раствором антисептика. Смазанный глицерином катетер захватывают правой рукой так, что</w:t>
        <w:softHyphen/>
        <w:t>бы его павильон располагался на ладонной поверхности фаланг ука</w:t>
        <w:softHyphen/>
        <w:t>зательного и среднего пальца и удерживался остальными пальцами, лежащими сверху. Инструмент клювом должен быть обращен к лоб</w:t>
        <w:softHyphen/>
        <w:t>ковому сочленению, конец клюва вводят в наружное отверстие уре</w:t>
        <w:softHyphen/>
        <w:t>тры, надвигая половой член на катетер. Затем постепенно переводят клюв катетера в луковичную часть уретры под давлением собствен</w:t>
        <w:softHyphen/>
        <w:t>ной тяжести инструмента. Во время выполнения этих этапов дейст</w:t>
        <w:softHyphen/>
        <w:t>вуют главным образом левой рукой, тогда как правая только подво</w:t>
        <w:softHyphen/>
        <w:t>дит инструмент к средней линии. Затем правой рукой постепенно проталкивают катетер в мочевой пузырь, который, следуя направле</w:t>
        <w:softHyphen/>
        <w:t>нию мочеиспускательного канала должен описать дугу, центр кото</w:t>
        <w:softHyphen/>
        <w:t>рой находится на верхнем краю лобкового сочленения. Для этого па</w:t>
        <w:softHyphen/>
        <w:t>вильон инструмента удаляют от живота и описывают им четверть круга так, чтобы тело инструментом стало перпендикулярно телу больного. Павильон инструмента опускают книзу, за счет чего клюв его проходит через перепончатую часть уретры, а дальнейшее опус</w:t>
        <w:softHyphen/>
        <w:t>кание павильона приводит к попаданию инструмента в мочевой пу</w:t>
        <w:softHyphen/>
        <w:t>зырь. При введении катетера в мочевой пузырь по нему выделяется моча, а павильон катетера легко поворачивается в разные стороны.</w:t>
      </w:r>
    </w:p>
    <w:p>
      <w:pPr>
        <w:pStyle w:val="Normal"/>
        <w:shd w:fill="FFFFFF" w:val="clear"/>
        <w:autoSpaceDE w:val="false"/>
        <w:jc w:val="both"/>
        <w:rPr>
          <w:rFonts w:ascii="Arial" w:hAnsi="Arial" w:cs="Arial"/>
          <w:color w:val="000000"/>
        </w:rPr>
      </w:pPr>
      <w:r>
        <w:rPr>
          <w:color w:val="000000"/>
        </w:rPr>
        <w:t>Выделение крови по катетеру свидетельствует о травме уретры или предстательной железы. В этом случае все манипуляции должны быть немедленно прекращены, повторные попытки катетериза</w:t>
        <w:softHyphen/>
        <w:t>ции предпринимать не следует, а для отведения мочи рекомендуется использовать другие методы (троакарная цистостомия, эпицистостомия). Для определения дальнейшей тактики ведения пациента требу</w:t>
        <w:softHyphen/>
        <w:t>ется более полное обследование, включающее выполнение уретрографии и уретроцистоскопии.</w:t>
      </w:r>
    </w:p>
    <w:p>
      <w:pPr>
        <w:pStyle w:val="Normal"/>
        <w:shd w:fill="FFFFFF" w:val="clear"/>
        <w:autoSpaceDE w:val="false"/>
        <w:jc w:val="both"/>
        <w:rPr>
          <w:rFonts w:ascii="Arial" w:hAnsi="Arial" w:cs="Arial"/>
          <w:color w:val="000000"/>
        </w:rPr>
      </w:pPr>
      <w:r>
        <w:rPr>
          <w:color w:val="000000"/>
        </w:rPr>
        <w:t>У женщин катетеризация мочевого пузыря, как правило, не представляет технических трудностей. При наличии стриктуры целе</w:t>
        <w:softHyphen/>
        <w:t>сообразно использовать катетеры меньшего диаметра.</w:t>
      </w:r>
    </w:p>
    <w:p>
      <w:pPr>
        <w:pStyle w:val="Normal"/>
        <w:shd w:fill="FFFFFF" w:val="clear"/>
        <w:autoSpaceDE w:val="false"/>
        <w:jc w:val="both"/>
        <w:rPr>
          <w:rFonts w:ascii="Arial" w:hAnsi="Arial" w:cs="Arial"/>
          <w:color w:val="000000"/>
        </w:rPr>
      </w:pPr>
      <w:r>
        <w:rPr>
          <w:color w:val="000000"/>
        </w:rPr>
        <w:t>Следует отметить, что повторная, а также длительная катетери</w:t>
        <w:softHyphen/>
        <w:t>зация мочевого пузыря способствует возникновению уретрита, эпидидимита и острого восходящего пиелонефрита.</w:t>
      </w:r>
    </w:p>
    <w:p>
      <w:pPr>
        <w:pStyle w:val="Normal"/>
        <w:shd w:fill="FFFFFF" w:val="clear"/>
        <w:autoSpaceDE w:val="false"/>
        <w:jc w:val="both"/>
        <w:rPr>
          <w:rFonts w:ascii="Arial" w:hAnsi="Arial" w:cs="Arial"/>
          <w:color w:val="000000"/>
        </w:rPr>
      </w:pPr>
      <w:r>
        <w:rPr>
          <w:color w:val="000000"/>
        </w:rPr>
        <w:t>Как вариант перманентного дренирования мочевого пузыря мо</w:t>
        <w:softHyphen/>
        <w:t>жет быть использована его капиллярная пункция, которую выполня</w:t>
        <w:softHyphen/>
        <w:t>ют с помощью набора для катетеризации подключичной вены по Сельдингеру или длинной иглой с мандреном. Точка вкола распола</w:t>
        <w:softHyphen/>
        <w:t>гается на 1—2 поперечных пальца выше лонного сочленения.</w:t>
      </w:r>
    </w:p>
    <w:p>
      <w:pPr>
        <w:pStyle w:val="Normal"/>
        <w:shd w:fill="FFFFFF" w:val="clear"/>
        <w:autoSpaceDE w:val="false"/>
        <w:jc w:val="both"/>
        <w:rPr>
          <w:rFonts w:ascii="Arial" w:hAnsi="Arial" w:cs="Arial"/>
          <w:color w:val="000000"/>
        </w:rPr>
      </w:pPr>
      <w:r>
        <w:rPr>
          <w:color w:val="000000"/>
        </w:rPr>
        <w:t>Более предпочтительным является осуществление троакарной цистостомии с установкой постоянного катетера. Использование спе</w:t>
        <w:softHyphen/>
        <w:t>циальных наборов, имеющих в своем составе катетер Фолея, не толь</w:t>
        <w:softHyphen/>
        <w:t>ко облегчает выполнение данной манипуляции, но и повышает ее на</w:t>
        <w:softHyphen/>
        <w:t>дежность. Однако с этой целью можно также использовать троакар для лапароцентеза и обычную дренажную трубку, которую фиксиру</w:t>
        <w:softHyphen/>
        <w:t>ют к коже. Следует отметить, что в этом случае может наблюдаться «соскальзывание» мочевого пузыря с дренажа по мере опорожнения, сопровождающегося его смещением за лонное сочленение.</w:t>
      </w:r>
    </w:p>
    <w:p>
      <w:pPr>
        <w:pStyle w:val="Normal"/>
        <w:shd w:fill="FFFFFF" w:val="clear"/>
        <w:autoSpaceDE w:val="false"/>
        <w:jc w:val="both"/>
        <w:rPr>
          <w:rFonts w:ascii="Arial" w:hAnsi="Arial" w:cs="Arial"/>
          <w:color w:val="000000"/>
        </w:rPr>
      </w:pPr>
      <w:r>
        <w:rPr>
          <w:color w:val="000000"/>
        </w:rPr>
        <w:t>Противопоказанием к использованию пункционных методов являются опухоли мочевого пузыря, операции на мочевом пузыре в анамнезе, а также наличие рубцов в месте предполагаемой пункции. В последних двух случаях возможно выполнение пункции под контролем УЗИ.</w:t>
      </w:r>
    </w:p>
    <w:p>
      <w:pPr>
        <w:pStyle w:val="Normal"/>
        <w:shd w:fill="FFFFFF" w:val="clear"/>
        <w:autoSpaceDE w:val="false"/>
        <w:jc w:val="both"/>
        <w:rPr>
          <w:rFonts w:ascii="Arial" w:hAnsi="Arial" w:cs="Arial"/>
          <w:color w:val="000000"/>
        </w:rPr>
      </w:pPr>
      <w:r>
        <w:rPr>
          <w:color w:val="000000"/>
        </w:rPr>
        <w:t>При подозрении на наличие конкрементов или опухоли мочевого пузыря, если острой задержке мочи предшествовала гематурия, а также при невозможности использования других методик показано выполнение эпицистостоми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ОСТРЫЕ ГНОЙНЫЕ ЗАБОЛЕВАНИЯ ОРГАНОВ МОЧЕПОЛОВОЙ СИСТЕМЫ</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color w:val="000000"/>
        </w:rPr>
      </w:pPr>
      <w:r>
        <w:rPr>
          <w:color w:val="000000"/>
        </w:rPr>
        <w:t>Острые воспалительные заболевания органов мочеполовой сис</w:t>
        <w:softHyphen/>
        <w:t>темы нередко встречаются в неотложной хирургической практике. С учетом патогенеза данных патологических форм выделяют инфек</w:t>
        <w:softHyphen/>
        <w:t>цию мочевых путей и пиелонефрит, которые могут иметь сходные клинические проявления (боль, дизурия, гипертермия). Предраспо</w:t>
        <w:softHyphen/>
        <w:t>лагающими факторами для развития инфекционного процесса явля</w:t>
        <w:softHyphen/>
        <w:t>ются нарушения уродинамики и метаболизма почек, а также крово</w:t>
        <w:softHyphen/>
        <w:t>течение. В зависимости от вирулентности возбудителя, общего со</w:t>
        <w:softHyphen/>
        <w:t>стояния организма и характера оттока мочи из почек, при пиелонеф</w:t>
        <w:softHyphen/>
        <w:t>рите может наблюдаться как серозная, так и гнойная стадия воспа</w:t>
        <w:softHyphen/>
        <w:t>лительного процесса. В последнем случае основными клиническими формами являются апостематозный нефрит, абсцесс и карбункул почки. Следует отметить, что скорость прогрессирования воспале</w:t>
        <w:softHyphen/>
        <w:t>ния и переход его в гнойную стадию на фоне окклюзии мочевых пу</w:t>
        <w:softHyphen/>
        <w:t>тей может быть молниеносным (1 —2 суток от начала заболев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57.1. ОСТРЫЙ ПИЕЛОНЕФРИТ</w:t>
      </w:r>
    </w:p>
    <w:p>
      <w:pPr>
        <w:pStyle w:val="Normal"/>
        <w:shd w:fill="FFFFFF" w:val="clear"/>
        <w:autoSpaceDE w:val="false"/>
        <w:jc w:val="both"/>
        <w:rPr>
          <w:rFonts w:ascii="Arial" w:hAnsi="Arial" w:cs="Arial"/>
          <w:color w:val="000000"/>
        </w:rPr>
      </w:pPr>
      <w:r>
        <w:rPr>
          <w:color w:val="000000"/>
        </w:rPr>
        <w:t>Острый пиелонефрит представляет собой неспецифическое вос</w:t>
        <w:softHyphen/>
        <w:t>паление почечной лоханки, чашек и паренхимы почки с поражением ее межуточной ткани. В клинической практике острый пиелонефрит принято подразделять на первичный, возникающий вследствие про</w:t>
        <w:softHyphen/>
        <w:t>никновения патогенной микрофлоры в почку гематогенным путем из отдаленных очагов инфекции, и вторичный — при урогенном, восхо</w:t>
        <w:softHyphen/>
        <w:t>дящем, пути распространения инфекции. Вторичный пиелонефрит, как правило, наблюдается при нарушении оттока мочи из почек. Со</w:t>
        <w:softHyphen/>
        <w:t>четание инфицирования и нарушения уродинамики верхних мочевыводящих путей является решающим фактором для развития гнойно-некротических очагов.</w:t>
      </w:r>
    </w:p>
    <w:p>
      <w:pPr>
        <w:pStyle w:val="Normal"/>
        <w:shd w:fill="FFFFFF" w:val="clear"/>
        <w:autoSpaceDE w:val="false"/>
        <w:jc w:val="both"/>
        <w:rPr>
          <w:color w:val="000000"/>
        </w:rPr>
      </w:pPr>
      <w:r>
        <w:rPr>
          <w:color w:val="000000"/>
        </w:rPr>
        <w:t>Клиническая картина острого пиелонефрита складывается из со</w:t>
        <w:softHyphen/>
        <w:t>вокупности общих и местных симптомов. Начало заболевания сопро</w:t>
        <w:softHyphen/>
        <w:t>вождается общей слабостью, повышением температуры тела до вы</w:t>
        <w:softHyphen/>
        <w:t>соких цифр, появлением озноба, обильного потоотделения, мышеч</w:t>
        <w:softHyphen/>
        <w:t xml:space="preserve">ной и суставной боли. </w:t>
      </w:r>
    </w:p>
    <w:p>
      <w:pPr>
        <w:pStyle w:val="Normal"/>
        <w:shd w:fill="FFFFFF" w:val="clear"/>
        <w:autoSpaceDE w:val="false"/>
        <w:jc w:val="both"/>
        <w:rPr>
          <w:color w:val="000000"/>
        </w:rPr>
      </w:pPr>
      <w:r>
        <w:rPr>
          <w:color w:val="000000"/>
        </w:rPr>
        <w:t>В последующем у больных отмечается постоян</w:t>
        <w:softHyphen/>
        <w:t>ный или интермиттирующий тип лихорадки. Большая часть местных признаков обусловлена нарушением оттока мочи из почки, отеком и растяжением ее капсулы с вторичным нарушением микроциркуляции в корковом слое. К местным симптомам острого пиелонефрита отно</w:t>
        <w:softHyphen/>
        <w:t>сятся боль в поясничной области с иррадиацией по ходу мочеточника, а также в различные отделы живота, что особенно характерно при восходящем пути распространения инфекции. В клиническом анали</w:t>
        <w:softHyphen/>
        <w:t>зе крови при этом отмечается умеренное снижение уровня гемогло</w:t>
        <w:softHyphen/>
        <w:t>бина, лейкоцитоз со сдвигом лейкоцитарной формулы влево, увели</w:t>
        <w:softHyphen/>
        <w:t xml:space="preserve">чение содержания палочкоядерных форм, возрастание СОЭ. </w:t>
      </w:r>
    </w:p>
    <w:p>
      <w:pPr>
        <w:pStyle w:val="Normal"/>
        <w:shd w:fill="FFFFFF" w:val="clear"/>
        <w:autoSpaceDE w:val="false"/>
        <w:jc w:val="both"/>
        <w:rPr/>
      </w:pPr>
      <w:r>
        <w:rPr>
          <w:color w:val="000000"/>
        </w:rPr>
        <w:t>В ана</w:t>
        <w:softHyphen/>
        <w:t xml:space="preserve">лизе мочи определяется эритроцитурия, лейкоцитурия и бактериурия. </w:t>
      </w:r>
    </w:p>
    <w:p>
      <w:pPr>
        <w:pStyle w:val="Normal"/>
        <w:shd w:fill="FFFFFF" w:val="clear"/>
        <w:autoSpaceDE w:val="false"/>
        <w:jc w:val="both"/>
        <w:rPr>
          <w:color w:val="000000"/>
        </w:rPr>
      </w:pPr>
      <w:r>
        <w:rPr>
          <w:color w:val="000000"/>
        </w:rPr>
        <w:t>В комплекс диагностических мероприятий у больных с острым пиелонефритом следует включать ультразвуковое сканирование, об</w:t>
        <w:softHyphen/>
        <w:t>зорную рентгенографию почек, экскреторную урографию, а при ре</w:t>
        <w:softHyphen/>
        <w:t>шении вопроса о необходимости оперативного лечения и ретроград</w:t>
        <w:softHyphen/>
        <w:t xml:space="preserve">ную уретеропиелографию. </w:t>
      </w:r>
    </w:p>
    <w:p>
      <w:pPr>
        <w:pStyle w:val="Normal"/>
        <w:shd w:fill="FFFFFF" w:val="clear"/>
        <w:autoSpaceDE w:val="false"/>
        <w:jc w:val="both"/>
        <w:rPr>
          <w:rFonts w:ascii="Arial" w:hAnsi="Arial" w:cs="Arial"/>
          <w:color w:val="000000"/>
        </w:rPr>
      </w:pPr>
      <w:r>
        <w:rPr>
          <w:color w:val="000000"/>
        </w:rPr>
        <w:t>Наряду с этим, для уточнения характера поражения, рекомендуется использовать радионуклидную нефрографию, сцинтиграфию и непрямую ангиографию. По результатам дан</w:t>
        <w:softHyphen/>
        <w:t>ных исследований можно с высокой степенью достоверности опреде</w:t>
        <w:softHyphen/>
        <w:t>лить состояние паренхимы и чашечно-лоханочной системы почек, а также выбрать рациональную тактику лечения.</w:t>
      </w:r>
    </w:p>
    <w:p>
      <w:pPr>
        <w:pStyle w:val="Normal"/>
        <w:shd w:fill="FFFFFF" w:val="clear"/>
        <w:autoSpaceDE w:val="false"/>
        <w:jc w:val="both"/>
        <w:rPr>
          <w:color w:val="000000"/>
        </w:rPr>
      </w:pPr>
      <w:r>
        <w:rPr>
          <w:color w:val="000000"/>
        </w:rPr>
        <w:t>При одностороннем остром пиелонефрите и несвоевременном восстановлении пассажа мочи из пораженной почки на 3—4 сутки после возникновения заболевания аналогичные изменения наступа</w:t>
        <w:softHyphen/>
        <w:t xml:space="preserve">ют и в контралатеральной почке. </w:t>
      </w:r>
    </w:p>
    <w:p>
      <w:pPr>
        <w:pStyle w:val="Normal"/>
        <w:shd w:fill="FFFFFF" w:val="clear"/>
        <w:autoSpaceDE w:val="false"/>
        <w:jc w:val="both"/>
        <w:rPr>
          <w:color w:val="000000"/>
        </w:rPr>
      </w:pPr>
      <w:r>
        <w:rPr>
          <w:color w:val="000000"/>
        </w:rPr>
        <w:t>Тяжелые формы острого пиелонеф</w:t>
        <w:softHyphen/>
        <w:t>рита могут сопровождаться лимфогенным и гематогенным распрост</w:t>
        <w:softHyphen/>
        <w:t>ранением воспаления на другие органы и ткани, что нередко стано</w:t>
        <w:softHyphen/>
        <w:t xml:space="preserve">вится причиной пневмонии, эмпиемы легких и образования поддиафрагмального абсцесса. </w:t>
      </w:r>
    </w:p>
    <w:p>
      <w:pPr>
        <w:pStyle w:val="Normal"/>
        <w:shd w:fill="FFFFFF" w:val="clear"/>
        <w:autoSpaceDE w:val="false"/>
        <w:jc w:val="both"/>
        <w:rPr>
          <w:rFonts w:ascii="Arial" w:hAnsi="Arial" w:cs="Arial"/>
          <w:color w:val="000000"/>
        </w:rPr>
      </w:pPr>
      <w:r>
        <w:rPr>
          <w:color w:val="000000"/>
        </w:rPr>
        <w:t>В отдельных случаях у больных развивается бактериально-токсический шок. В связи с этим, в комплексе всех лечебных мероприятий восстановлению пассажа мочи следует уде</w:t>
        <w:softHyphen/>
        <w:t>лять первостепенное значение.</w:t>
      </w:r>
    </w:p>
    <w:p>
      <w:pPr>
        <w:pStyle w:val="Normal"/>
        <w:shd w:fill="FFFFFF" w:val="clear"/>
        <w:autoSpaceDE w:val="false"/>
        <w:jc w:val="both"/>
        <w:rPr>
          <w:color w:val="000000"/>
        </w:rPr>
      </w:pPr>
      <w:r>
        <w:rPr>
          <w:color w:val="000000"/>
        </w:rPr>
        <w:t>Лечение острого пиелонефрита предполагает проведение анти</w:t>
        <w:softHyphen/>
        <w:t>бактериальной и дезинтоксикационной терапии в сочетанием с на</w:t>
        <w:softHyphen/>
        <w:t xml:space="preserve">значением антиферментных препаратов (контрикал, гордокс), ангиопротекторов (трентал, венорутон) и вазотропных средств. </w:t>
      </w:r>
    </w:p>
    <w:p>
      <w:pPr>
        <w:pStyle w:val="Normal"/>
        <w:shd w:fill="FFFFFF" w:val="clear"/>
        <w:autoSpaceDE w:val="false"/>
        <w:jc w:val="both"/>
        <w:rPr>
          <w:color w:val="000000"/>
        </w:rPr>
      </w:pPr>
      <w:r>
        <w:rPr>
          <w:color w:val="000000"/>
        </w:rPr>
        <w:t>Антибак</w:t>
        <w:softHyphen/>
        <w:t>териальные средства представляют собой основное звено этиотропного лечения пиелонефрита. Препаратами выбора являются полу</w:t>
        <w:softHyphen/>
        <w:t>синтетические пенициллины широкого спектра действия (ампицил</w:t>
        <w:softHyphen/>
        <w:t xml:space="preserve">лин, оксациллин, карбенициллин) и цефалоспорины </w:t>
      </w:r>
      <w:r>
        <w:rPr>
          <w:color w:val="000000"/>
          <w:lang w:val="en-US"/>
        </w:rPr>
        <w:t>I</w:t>
      </w:r>
      <w:r>
        <w:rPr>
          <w:color w:val="000000"/>
        </w:rPr>
        <w:t xml:space="preserve">, </w:t>
      </w:r>
      <w:r>
        <w:rPr>
          <w:color w:val="000000"/>
          <w:lang w:val="en-US"/>
        </w:rPr>
        <w:t>II</w:t>
      </w:r>
      <w:r>
        <w:rPr>
          <w:color w:val="000000"/>
        </w:rPr>
        <w:t xml:space="preserve"> поколения. </w:t>
      </w:r>
    </w:p>
    <w:p>
      <w:pPr>
        <w:pStyle w:val="Normal"/>
        <w:shd w:fill="FFFFFF" w:val="clear"/>
        <w:autoSpaceDE w:val="false"/>
        <w:jc w:val="both"/>
        <w:rPr>
          <w:color w:val="000000"/>
        </w:rPr>
      </w:pPr>
      <w:r>
        <w:rPr>
          <w:color w:val="000000"/>
        </w:rPr>
        <w:t>При отсутствии эффекта на протяжении ближайших суток, а также при госпитальной инфекции, предпочтение следует отдавать аминогликозидам или их комбинации с беталактамами. Следует отметить, что антибактериальная терапия острого пиелонефрита должна начи</w:t>
        <w:softHyphen/>
        <w:t xml:space="preserve">наться только в условиях восстановленного пассажа мочи. </w:t>
      </w:r>
    </w:p>
    <w:p>
      <w:pPr>
        <w:pStyle w:val="Normal"/>
        <w:shd w:fill="FFFFFF" w:val="clear"/>
        <w:autoSpaceDE w:val="false"/>
        <w:jc w:val="both"/>
        <w:rPr>
          <w:rFonts w:ascii="Arial" w:hAnsi="Arial" w:cs="Arial"/>
          <w:color w:val="000000"/>
        </w:rPr>
      </w:pPr>
      <w:r>
        <w:rPr>
          <w:color w:val="000000"/>
        </w:rPr>
        <w:t>В против</w:t>
        <w:softHyphen/>
        <w:t>ном случае, применение антибиотиков приведет к массивному разру</w:t>
        <w:softHyphen/>
        <w:t>шению бактериальных клеток с одномоментным высвобождении большого количества эндотоксинов, которые, всасываясь в крове</w:t>
        <w:softHyphen/>
        <w:t>носное русло, могут послужить причиной развития эндотоксического шока.</w:t>
      </w:r>
    </w:p>
    <w:p>
      <w:pPr>
        <w:pStyle w:val="Normal"/>
        <w:shd w:fill="FFFFFF" w:val="clear"/>
        <w:autoSpaceDE w:val="false"/>
        <w:jc w:val="both"/>
        <w:rPr>
          <w:rFonts w:ascii="Arial" w:hAnsi="Arial" w:cs="Arial"/>
          <w:color w:val="000000"/>
        </w:rPr>
      </w:pPr>
      <w:r>
        <w:rPr>
          <w:color w:val="000000"/>
        </w:rPr>
        <w:t>Оперативное лечение острого пиелонефрита предполагает ре</w:t>
        <w:softHyphen/>
        <w:t>шение трех основных задач:</w:t>
      </w:r>
    </w:p>
    <w:p>
      <w:pPr>
        <w:pStyle w:val="Normal"/>
        <w:shd w:fill="FFFFFF" w:val="clear"/>
        <w:autoSpaceDE w:val="false"/>
        <w:jc w:val="both"/>
        <w:rPr>
          <w:rFonts w:ascii="Arial" w:hAnsi="Arial" w:cs="Arial"/>
          <w:color w:val="000000"/>
        </w:rPr>
      </w:pPr>
      <w:r>
        <w:rPr>
          <w:color w:val="000000"/>
        </w:rPr>
        <w:t>1,  Оценка почки с позиции наличия в организме очага гнойной ин</w:t>
        <w:softHyphen/>
        <w:t>фекции. При распространенном гнойном процессе в виде множе</w:t>
        <w:softHyphen/>
        <w:t>ственных карбункулов, явлениях эндотоксического шока, с уче</w:t>
        <w:softHyphen/>
        <w:t>том возраста пациента и имеющихся у него сопутствующих забо</w:t>
        <w:softHyphen/>
        <w:t>леваний, предпочтение следует отдавать нефрэктомии, которая должна выполняться только после пред- или интраоперационной оценки состояния контралатеральной почки.</w:t>
      </w:r>
    </w:p>
    <w:p>
      <w:pPr>
        <w:pStyle w:val="Normal"/>
        <w:shd w:fill="FFFFFF" w:val="clear"/>
        <w:autoSpaceDE w:val="false"/>
        <w:jc w:val="both"/>
        <w:rPr>
          <w:rFonts w:ascii="Arial" w:hAnsi="Arial" w:cs="Arial"/>
          <w:color w:val="000000"/>
        </w:rPr>
      </w:pPr>
      <w:r>
        <w:rPr>
          <w:color w:val="000000"/>
        </w:rPr>
        <w:t>2,  Выполнение декапсуляции почки, которая способствует умень</w:t>
        <w:softHyphen/>
        <w:t>шению сдавления капилляров коркового слоя и восстановлению адекватной микроциркуляции, в сочетании с широким дрениро</w:t>
        <w:softHyphen/>
        <w:t>вание раны для адекватного оттока отделяемого.</w:t>
      </w:r>
    </w:p>
    <w:p>
      <w:pPr>
        <w:pStyle w:val="Normal"/>
        <w:shd w:fill="FFFFFF" w:val="clear"/>
        <w:autoSpaceDE w:val="false"/>
        <w:jc w:val="both"/>
        <w:rPr>
          <w:rFonts w:ascii="Arial" w:hAnsi="Arial" w:cs="Arial"/>
          <w:color w:val="000000"/>
        </w:rPr>
      </w:pPr>
      <w:r>
        <w:rPr>
          <w:color w:val="000000"/>
        </w:rPr>
        <w:t>3, Дренирование чашечно-лоханочной системы почки посредством нефростомии.</w:t>
      </w:r>
    </w:p>
    <w:p>
      <w:pPr>
        <w:pStyle w:val="Normal"/>
        <w:shd w:fill="FFFFFF" w:val="clear"/>
        <w:autoSpaceDE w:val="false"/>
        <w:jc w:val="both"/>
        <w:rPr>
          <w:color w:val="000000"/>
        </w:rPr>
      </w:pPr>
      <w:r>
        <w:rPr>
          <w:color w:val="000000"/>
        </w:rPr>
        <w:t>Выявление и возможная ликвидация факторов, приводящих к нарушению оттока мочи из почки, допускается только в процессе решения этих трех основных задач. Однако это не должно существенно увеличивать время операции и общую кровопотерю. В этих услови</w:t>
        <w:softHyphen/>
        <w:t>ях не допускается выполнение каких-либо пластических операций или дополнительных вмешательств на мочеточнике. Устранение пре</w:t>
        <w:softHyphen/>
        <w:t>пятствия оттоку мочи, локализующегося вне зоны операции, должно осуществляться вторым этапом оперативного л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57.2. ОСТРЫЙ ПЕРИ- И ПАРАНЕФРИТ</w:t>
      </w:r>
    </w:p>
    <w:p>
      <w:pPr>
        <w:pStyle w:val="Normal"/>
        <w:shd w:fill="FFFFFF" w:val="clear"/>
        <w:autoSpaceDE w:val="false"/>
        <w:jc w:val="both"/>
        <w:rPr>
          <w:rFonts w:ascii="Arial" w:hAnsi="Arial" w:cs="Arial"/>
          <w:color w:val="000000"/>
        </w:rPr>
      </w:pPr>
      <w:r>
        <w:rPr>
          <w:color w:val="000000"/>
        </w:rPr>
        <w:t>Острый паранефрит представляет собой воспаление забрюшинной околопочечной жировой клетчатки, которому нередко предшест</w:t>
        <w:softHyphen/>
        <w:t>вуют воспалительные изменения фиброзной капсулы почки, возни</w:t>
        <w:softHyphen/>
        <w:t>кающие вследствие пиелонефрита (перинефрит).</w:t>
      </w:r>
    </w:p>
    <w:p>
      <w:pPr>
        <w:pStyle w:val="Normal"/>
        <w:shd w:fill="FFFFFF" w:val="clear"/>
        <w:autoSpaceDE w:val="false"/>
        <w:jc w:val="both"/>
        <w:rPr>
          <w:color w:val="000000"/>
        </w:rPr>
      </w:pPr>
      <w:r>
        <w:rPr>
          <w:color w:val="000000"/>
        </w:rPr>
        <w:t>Изолированное поражение фиброзной капсулы почки, как пра</w:t>
        <w:softHyphen/>
        <w:t>вило, не встречается. Следует отметить, что экссудативный перине</w:t>
        <w:softHyphen/>
        <w:t>фрит на начальных стадиях имеет сходные клинические проявления с острым пиелонефритом, а в более позднем периоде — с гнойно-воспалительным процессом в околопочечной клетчатке. Диагноз ус</w:t>
        <w:softHyphen/>
        <w:t>танавливают на основании анализа жалоб больного, клинических проявлений основного заболевания, а также результатов рентгено</w:t>
        <w:softHyphen/>
        <w:t xml:space="preserve">логических и радионуклидных исследований. </w:t>
      </w:r>
    </w:p>
    <w:p>
      <w:pPr>
        <w:pStyle w:val="Normal"/>
        <w:shd w:fill="FFFFFF" w:val="clear"/>
        <w:autoSpaceDE w:val="false"/>
        <w:jc w:val="both"/>
        <w:rPr>
          <w:color w:val="000000"/>
        </w:rPr>
      </w:pPr>
      <w:r>
        <w:rPr>
          <w:color w:val="000000"/>
        </w:rPr>
        <w:t>Лечение экссудативного перинефрита исключительно хирургическое, и заключается в декапсуляции почки, вскрытии и дренировании гнойных очагов. В тех случаях, когда имеется нарушение оттока мочи из почки, показано выполнение нефростомии. Интраоперационная диагностика необра</w:t>
        <w:softHyphen/>
        <w:t>тимых изменений почечной паренхимы диктует необходимость вы</w:t>
        <w:softHyphen/>
        <w:t>полнения нефрэктомии. Прогноз лечения данного заболевания в первую очередь зависит от своевременности выполнения адекватно</w:t>
        <w:softHyphen/>
        <w:t xml:space="preserve">го оперативного вмешательства. </w:t>
      </w:r>
    </w:p>
    <w:p>
      <w:pPr>
        <w:pStyle w:val="Normal"/>
        <w:shd w:fill="FFFFFF" w:val="clear"/>
        <w:autoSpaceDE w:val="false"/>
        <w:jc w:val="both"/>
        <w:rPr>
          <w:rFonts w:ascii="Arial" w:hAnsi="Arial" w:cs="Arial"/>
          <w:color w:val="000000"/>
        </w:rPr>
      </w:pPr>
      <w:r>
        <w:rPr>
          <w:color w:val="000000"/>
        </w:rPr>
        <w:t>В случае несвоевременной диагно</w:t>
        <w:softHyphen/>
        <w:t>стики перинефрита воспалительный процесс распространяется на жировую клетчатку забрюшинного пространства, прилегающую к мышцам задней стенки живота, вследствие чего может развиться гнойное поражение собственно жировой клетчатки почки (паранефрит), ретроперитонеальная флегмона или воспаление позадитолстокишечной жировой клетчатки (параколит).</w:t>
      </w:r>
    </w:p>
    <w:p>
      <w:pPr>
        <w:pStyle w:val="Normal"/>
        <w:shd w:fill="FFFFFF" w:val="clear"/>
        <w:autoSpaceDE w:val="false"/>
        <w:jc w:val="both"/>
        <w:rPr>
          <w:rFonts w:ascii="Arial" w:hAnsi="Arial" w:cs="Arial"/>
          <w:color w:val="000000"/>
        </w:rPr>
      </w:pPr>
      <w:r>
        <w:rPr>
          <w:color w:val="000000"/>
        </w:rPr>
        <w:t>В клинической практике наиболее часто встречается вторичный паранефрит, возникающий в результате гематогенного или лимфогенного пути распространения инфекции в околопочечную клетчатку из гнойного очага любой локализации (фурункул, мастит, остеомие</w:t>
        <w:softHyphen/>
        <w:t>лит), или как осложнение гнойно-воспалительных процессов в са</w:t>
        <w:softHyphen/>
        <w:t>мой почке (острый пиелонефрит, карбункул и абсцесс почки). Наря</w:t>
        <w:softHyphen/>
        <w:t>ду с этим, паранефрит может развиваться на фоне генерализации инфекционного процесса любой этиологии. К первичным паранеф</w:t>
        <w:softHyphen/>
        <w:t>ритам относятся воспалительные процессы в паранефральной клет</w:t>
        <w:softHyphen/>
        <w:t>чатке, являющиеся следствием травматических повреждений пояс</w:t>
        <w:softHyphen/>
        <w:t>ничной области и органов забрюшинного пространства. При остром паранефрите гной может распространяться между почкой и толстой кишкой, почкой и задней брюшной стенкой, а также под диафрагмой и вдоль мочеточника в полости малого таза. Вследствие этого, при</w:t>
        <w:softHyphen/>
        <w:t>нято различать верхний, нижний, передний и задний паранефрит. Острое воспаление паранефральной клетчатки может быть инфильтративным, гнойным и склерозирующим. В последнем случае про</w:t>
        <w:softHyphen/>
        <w:t>цесс приобретает хроническую форму.</w:t>
      </w:r>
    </w:p>
    <w:p>
      <w:pPr>
        <w:pStyle w:val="Normal"/>
        <w:shd w:fill="FFFFFF" w:val="clear"/>
        <w:autoSpaceDE w:val="false"/>
        <w:jc w:val="both"/>
        <w:rPr>
          <w:color w:val="000000"/>
        </w:rPr>
      </w:pPr>
      <w:r>
        <w:rPr>
          <w:color w:val="000000"/>
        </w:rPr>
        <w:t>Острый паранефрит чаще всего начинается внезапно, как ост</w:t>
        <w:softHyphen/>
        <w:t xml:space="preserve">рый, септический процесс. </w:t>
      </w:r>
    </w:p>
    <w:p>
      <w:pPr>
        <w:pStyle w:val="Normal"/>
        <w:shd w:fill="FFFFFF" w:val="clear"/>
        <w:autoSpaceDE w:val="false"/>
        <w:jc w:val="both"/>
        <w:rPr>
          <w:color w:val="000000"/>
        </w:rPr>
      </w:pPr>
      <w:r>
        <w:rPr>
          <w:color w:val="000000"/>
        </w:rPr>
        <w:t>У больных отмечается общая слабость, потрясающий озноб, повышение температуры тела до 40°С, в даль</w:t>
        <w:softHyphen/>
        <w:t xml:space="preserve">нейшем лихорадка приобретает интермиттирующий или гектический характер. </w:t>
      </w:r>
    </w:p>
    <w:p>
      <w:pPr>
        <w:pStyle w:val="Normal"/>
        <w:shd w:fill="FFFFFF" w:val="clear"/>
        <w:autoSpaceDE w:val="false"/>
        <w:jc w:val="both"/>
        <w:rPr>
          <w:color w:val="000000"/>
        </w:rPr>
      </w:pPr>
      <w:r>
        <w:rPr>
          <w:color w:val="000000"/>
        </w:rPr>
        <w:t>Частым симптомом паранефрита является боль в пояснич</w:t>
        <w:softHyphen/>
        <w:t>ной области на стороне пораженной почки с иррадиацией кпереди и книзу в область бедра. Боли значительно усиливаются во время дви</w:t>
        <w:softHyphen/>
        <w:t>жения больного, особенно сопровождающихся напряжением перед</w:t>
        <w:softHyphen/>
        <w:t>ней брюшной стенки, а также во время глубокого дыхания. Бедро на стороне патологии приведено кнутри и кпереди, а выпрямление его вызывает резкую боль в подвздошной области. Наряду с вышепере</w:t>
        <w:softHyphen/>
        <w:t>численным, у больного отмечается потеря аппетита, сухость во рту, тошнота, вздутие живота и запоры. При осмотре нередко обнаружи</w:t>
        <w:softHyphen/>
        <w:t>вается сглаженность, а иногда и выбухание контуров поясничной мышцы на стороне заболевания, в сочетании с отеком и гиперемией кожных покровов. В отдельных случаях отмечается искривление по</w:t>
        <w:softHyphen/>
        <w:t>ясничного и нижнегрудного отдела позвоночника. При пальпации мышцы поясничной области и передней брюшной стенки на стороне поражения напряжены. Определяется резкая болезненность при пальпации в костовертебральном углу (точка Бига — угол ложных ре</w:t>
        <w:softHyphen/>
        <w:t>бер на 1 см выше подвздошной кости). Пальпация почки болезненна а симптом поколачивания положительный. В анализе крови выявля</w:t>
        <w:softHyphen/>
        <w:t xml:space="preserve">ется выраженный лейкоцитоз со сдвигом лейкоцитарной формулы влево и ускорение СОЭ. </w:t>
      </w:r>
    </w:p>
    <w:p>
      <w:pPr>
        <w:pStyle w:val="Normal"/>
        <w:shd w:fill="FFFFFF" w:val="clear"/>
        <w:autoSpaceDE w:val="false"/>
        <w:jc w:val="both"/>
        <w:rPr>
          <w:rFonts w:ascii="Arial" w:hAnsi="Arial" w:cs="Arial"/>
          <w:color w:val="000000"/>
        </w:rPr>
      </w:pPr>
      <w:r>
        <w:rPr>
          <w:color w:val="000000"/>
        </w:rPr>
        <w:t>При паранефрите, возникшем на фоне име</w:t>
        <w:softHyphen/>
        <w:t>ющегося заболевания почки, в отличие от паранефрита внепочечной природы, в моча обнаруживаются гной и бактерии. Большое практи</w:t>
        <w:softHyphen/>
        <w:t>ческое значение в диагностике паранефрита имеет рентгенологичес</w:t>
        <w:softHyphen/>
        <w:t>кое исследование, которое позволяет выявить изменение положения пораженной почки вплоть до отсутствия ее контуров на обзорных снимках, наличие искривления в поясничном отделе позвоночника, сглаженность контуров поясничной мышцы и ограничение подвижно</w:t>
        <w:softHyphen/>
        <w:t>сти диафрагмы на стороне поражения, что является характерными рентгенологическими признаками острого паранефрита. На экскре</w:t>
        <w:softHyphen/>
        <w:t>торной урограмме у больных паранефритом может наблюдаться де</w:t>
        <w:softHyphen/>
        <w:t>формация лоханок и чашечек вследствие их сдавления воспалитель</w:t>
        <w:softHyphen/>
        <w:t>ным инфильтратом, а также резкое ограничение или полная непо</w:t>
        <w:softHyphen/>
        <w:t>движность почки при вдохе и выдохе. При УЗИ определяется инфиль</w:t>
        <w:softHyphen/>
        <w:t>трация паранефральной клетчатки, а при возникновении ограничен</w:t>
        <w:softHyphen/>
        <w:t>ного гнойника — наличие воздуха и жидкости (гноя).</w:t>
      </w:r>
    </w:p>
    <w:p>
      <w:pPr>
        <w:pStyle w:val="Normal"/>
        <w:shd w:fill="FFFFFF" w:val="clear"/>
        <w:autoSpaceDE w:val="false"/>
        <w:jc w:val="both"/>
        <w:rPr>
          <w:rFonts w:ascii="Arial" w:hAnsi="Arial" w:cs="Arial"/>
          <w:color w:val="000000"/>
        </w:rPr>
      </w:pPr>
      <w:r>
        <w:rPr>
          <w:color w:val="000000"/>
        </w:rPr>
        <w:t>В инфильтративной стадии заболевания больным назначают ан</w:t>
        <w:softHyphen/>
        <w:t>тибактериальные и химиопрепараты (уросульфан, нитрофураны, сульфаниламиды) в сочетании с дезинтоксикационной и общеукреп</w:t>
        <w:softHyphen/>
        <w:t>ляющей терапией. Кроме того, при данном заболевании рекоменду</w:t>
        <w:softHyphen/>
        <w:t>ется проведение физиотерапевтических процедур (сухое тепло, УВЧ, диадинамические токи),</w:t>
      </w:r>
    </w:p>
    <w:p>
      <w:pPr>
        <w:pStyle w:val="Normal"/>
        <w:shd w:fill="FFFFFF" w:val="clear"/>
        <w:autoSpaceDE w:val="false"/>
        <w:jc w:val="both"/>
        <w:rPr>
          <w:rFonts w:ascii="Arial" w:hAnsi="Arial" w:cs="Arial"/>
          <w:color w:val="000000"/>
        </w:rPr>
      </w:pPr>
      <w:r>
        <w:rPr>
          <w:color w:val="000000"/>
        </w:rPr>
        <w:t>При сформировавшемся абсцессе больным показано оператив</w:t>
        <w:softHyphen/>
        <w:t>ное вмешательство в объеме люмботомии с последующим дрениро</w:t>
        <w:softHyphen/>
        <w:t>ванием полости гнойника. Оптимальным доступом для вскрытия за</w:t>
        <w:softHyphen/>
        <w:t>брюшинного пространства в этом случае является подреберный вне-брюшинный разрез в межмышечной зоне в задних отделах брюшной стенки, поскольку он делает возможным опорожнение гнойника в паранефральной клетчатке любой локализации. Для этого достаточ</w:t>
        <w:softHyphen/>
        <w:t>но тупым путем раздвинуть мышцы в области поясничного ромба, не пересекая боковые мышцы живота и спины. Обнажив почку со всех сторон и ликвидировав все фасциальные перемычки, необходимо провести ревизию околопочечного пространства, вскрыв при необ</w:t>
        <w:softHyphen/>
        <w:t>ходимости все обнаруженные полости и затеки. Если паранефрит развился на фоне воспалительных изменений в самой почке, то по</w:t>
        <w:softHyphen/>
        <w:t>сле люмботомии, помимо дренирования, необходимо произвести ее декапсуляцию, а при выявлении карбункула — его вскрытие. При ди</w:t>
        <w:softHyphen/>
        <w:t>агностированном пионефрозе показана нефрэктомия, однако, по</w:t>
        <w:softHyphen/>
        <w:t>добное оперативное вмешательство следует разделить на два этапа: первым этапом производится дренирование почки и забрюшинного пространства через межмышечный доступ, а вторым, через два-три месяца, — выполняется нефрэктомия традиционным доступом.</w:t>
      </w:r>
    </w:p>
    <w:p>
      <w:pPr>
        <w:pStyle w:val="Normal"/>
        <w:shd w:fill="FFFFFF" w:val="clear"/>
        <w:autoSpaceDE w:val="false"/>
        <w:jc w:val="both"/>
        <w:rPr>
          <w:color w:val="000000"/>
        </w:rPr>
      </w:pPr>
      <w:r>
        <w:rPr>
          <w:color w:val="000000"/>
        </w:rPr>
        <w:t>В послеоперационном периоде особое внимание необходимо уде</w:t>
        <w:softHyphen/>
        <w:t>лять проведению антибактериальной терапии и нормализации моче</w:t>
        <w:softHyphen/>
        <w:t>выдел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57.3. АБСЦЕСС И КАРБУНКУЛ ПОЧКИ</w:t>
      </w:r>
    </w:p>
    <w:p>
      <w:pPr>
        <w:pStyle w:val="Normal"/>
        <w:shd w:fill="FFFFFF" w:val="clear"/>
        <w:autoSpaceDE w:val="false"/>
        <w:jc w:val="both"/>
        <w:rPr>
          <w:rFonts w:ascii="Arial" w:hAnsi="Arial" w:cs="Arial"/>
          <w:color w:val="000000"/>
        </w:rPr>
      </w:pPr>
      <w:r>
        <w:rPr>
          <w:color w:val="000000"/>
        </w:rPr>
        <w:t>Абсцессом почки называют ее ограниченное воспаление, сопро</w:t>
        <w:softHyphen/>
        <w:t>вождающееся гнойным расплавлением паренхимы и образованием полости, окруженной грануляционной тканью.</w:t>
      </w:r>
    </w:p>
    <w:p>
      <w:pPr>
        <w:pStyle w:val="Normal"/>
        <w:shd w:fill="FFFFFF" w:val="clear"/>
        <w:autoSpaceDE w:val="false"/>
        <w:jc w:val="both"/>
        <w:rPr>
          <w:rFonts w:ascii="Arial" w:hAnsi="Arial" w:cs="Arial"/>
          <w:color w:val="000000"/>
        </w:rPr>
      </w:pPr>
      <w:r>
        <w:rPr>
          <w:color w:val="000000"/>
        </w:rPr>
        <w:t>Абсцесс почки может образовываться вследствие абсцедирования карбункула или нагноения ишемического инфаркта почки, на фоне апостематозного пиелонефрита, а также в результате септиче</w:t>
        <w:softHyphen/>
        <w:t>ского гематогенного метастазирования, которое чаще носит двусто</w:t>
        <w:softHyphen/>
        <w:t>ронний характер.</w:t>
      </w:r>
    </w:p>
    <w:p>
      <w:pPr>
        <w:pStyle w:val="Normal"/>
        <w:shd w:fill="FFFFFF" w:val="clear"/>
        <w:autoSpaceDE w:val="false"/>
        <w:jc w:val="both"/>
        <w:rPr>
          <w:rFonts w:ascii="Arial" w:hAnsi="Arial" w:cs="Arial"/>
          <w:color w:val="000000"/>
        </w:rPr>
      </w:pPr>
      <w:r>
        <w:rPr>
          <w:color w:val="000000"/>
        </w:rPr>
        <w:t>Абсцессы коркового вещества почки могут самопроизвольно вскрываться в околопочечную клетчатку, в чашечно-лоханочную си</w:t>
        <w:softHyphen/>
        <w:t>стему или в свободную брюшную полость. Встречается и переход аб</w:t>
        <w:softHyphen/>
        <w:t>сцесса в хроническую форму.</w:t>
      </w:r>
    </w:p>
    <w:p>
      <w:pPr>
        <w:pStyle w:val="Normal"/>
        <w:shd w:fill="FFFFFF" w:val="clear"/>
        <w:autoSpaceDE w:val="false"/>
        <w:jc w:val="both"/>
        <w:rPr>
          <w:color w:val="000000"/>
        </w:rPr>
      </w:pPr>
      <w:r>
        <w:rPr>
          <w:color w:val="000000"/>
        </w:rPr>
        <w:t>Клиническая картина напоминает таковую при остром пиелоне</w:t>
        <w:softHyphen/>
        <w:t>фрите, возникающем внезапно, на фоне полного благополучия. У больных быстро нарастает интоксикация, отмечается высокая тем</w:t>
        <w:softHyphen/>
        <w:t>пература, обильное потоотделение, появляется тупая боль в соот</w:t>
        <w:softHyphen/>
        <w:t xml:space="preserve">ветствующей поясничной области. При нарушении пассажа мочи интоксикация носит еще более выраженный характер: отмечается гектическая лихорадка с потрясающими ознобами, жажда, тошнота, рвота, иктеричность склер. При обследовании больного выявляется положительный симптом Пастернацкого. </w:t>
      </w:r>
    </w:p>
    <w:p>
      <w:pPr>
        <w:pStyle w:val="Normal"/>
        <w:shd w:fill="FFFFFF" w:val="clear"/>
        <w:autoSpaceDE w:val="false"/>
        <w:jc w:val="both"/>
        <w:rPr>
          <w:rFonts w:ascii="Arial" w:hAnsi="Arial" w:cs="Arial"/>
          <w:color w:val="000000"/>
        </w:rPr>
      </w:pPr>
      <w:r>
        <w:rPr>
          <w:color w:val="000000"/>
        </w:rPr>
        <w:t>В случаях расположения абсцесса на передней поверхности почки могут быть положительны симптомы раздражения брюшины. При двухсторонних абсцессах по</w:t>
        <w:softHyphen/>
        <w:t>чек на фоне выраженной септической интоксикации у больных раз</w:t>
        <w:softHyphen/>
        <w:t>вивается почечно-печеночная недостаточность. В крови отмечается анемия, выраженный лейкоцитоз с нейтрофильным сдвигом влево, увеличение СОЭ и гипопротеинемия. В анализах мочи выявляется умеренная протеинурия, микрогематурия, а при прорыве абсцесса в почечную лоханку — пиурия и бактериурия.</w:t>
      </w:r>
    </w:p>
    <w:p>
      <w:pPr>
        <w:pStyle w:val="Normal"/>
        <w:shd w:fill="FFFFFF" w:val="clear"/>
        <w:autoSpaceDE w:val="false"/>
        <w:jc w:val="both"/>
        <w:rPr>
          <w:rFonts w:ascii="Arial" w:hAnsi="Arial" w:cs="Arial"/>
          <w:color w:val="000000"/>
        </w:rPr>
      </w:pPr>
      <w:r>
        <w:rPr>
          <w:color w:val="000000"/>
        </w:rPr>
        <w:t>УЗИ позволяет обнаружить наличие контурируемой полости, со</w:t>
        <w:softHyphen/>
        <w:t>держащей жидкость (гной), сдавление почечной лоханки или чаше</w:t>
        <w:softHyphen/>
        <w:t>чек, ограничение подвижности почки придыхании (на высоте вдоха и после выдоха). При экскреторной урографии может наблюдаться на</w:t>
        <w:softHyphen/>
        <w:t>рушение функции почки и сдавление чашечно-лоханочной системы. При прорыве гноя в лоханку почки на урограммах выявляется допол</w:t>
        <w:softHyphen/>
        <w:t>нительная контрастированная полость.</w:t>
      </w:r>
    </w:p>
    <w:p>
      <w:pPr>
        <w:pStyle w:val="Normal"/>
        <w:shd w:fill="FFFFFF" w:val="clear"/>
        <w:autoSpaceDE w:val="false"/>
        <w:jc w:val="both"/>
        <w:rPr>
          <w:color w:val="000000"/>
        </w:rPr>
      </w:pPr>
      <w:r>
        <w:rPr>
          <w:color w:val="000000"/>
        </w:rPr>
        <w:t>Наличие диагностированного абсцесса почки является показа</w:t>
        <w:softHyphen/>
        <w:t>нием к оперативному вмешательству, основной целью которой явля</w:t>
        <w:softHyphen/>
        <w:t>ется купирование гнойного процесса. Операция выполняется под общим обезболиванием через люмботомический доступ. Абсцесс ча</w:t>
        <w:softHyphen/>
        <w:t>ще располагается под собственной капсулой почки и хорошо досту</w:t>
        <w:softHyphen/>
        <w:t>пен осмотру. При его локализации в глубоких слоях отмечается вы</w:t>
        <w:softHyphen/>
        <w:t>бухание почечной ткани, в области которой пальпаторно выявляется флюктуация. Интраоперационная пункция толстой иглой помогают диагностике. Объем необходимого оперативного вмешательства включает декапсуляцию почки, широкое вскрытие абсцесса разре</w:t>
        <w:softHyphen/>
        <w:t>зом, достаточным для дренирования его полости, и установку сили</w:t>
        <w:softHyphen/>
        <w:t>конового дренажа в забрюшинное пространство. При нарушении пассажа мочи операцию необходимо дополнить нефростомией. При двухстороннем поражении почек оперативное вмешательство вы</w:t>
        <w:softHyphen/>
        <w:t>полняется с обеих сторон. При небольших одиночных абсцессах поч</w:t>
        <w:softHyphen/>
        <w:t xml:space="preserve">ки возможна чрескожная катетеризация его полости под лучевым или ультразвуковым наведением с последующим аспирационным ее промыванием. </w:t>
      </w:r>
    </w:p>
    <w:p>
      <w:pPr>
        <w:pStyle w:val="Normal"/>
        <w:shd w:fill="FFFFFF" w:val="clear"/>
        <w:autoSpaceDE w:val="false"/>
        <w:jc w:val="both"/>
        <w:rPr>
          <w:rFonts w:ascii="Arial" w:hAnsi="Arial" w:cs="Arial"/>
          <w:color w:val="000000"/>
        </w:rPr>
      </w:pPr>
      <w:r>
        <w:rPr>
          <w:color w:val="000000"/>
        </w:rPr>
        <w:t>В послеоперационном периоде осуществляют интен</w:t>
        <w:softHyphen/>
        <w:t>сивную антибактериальную и дезинтоксикационную терапию.</w:t>
      </w:r>
    </w:p>
    <w:p>
      <w:pPr>
        <w:pStyle w:val="Normal"/>
        <w:shd w:fill="FFFFFF" w:val="clear"/>
        <w:autoSpaceDE w:val="false"/>
        <w:jc w:val="both"/>
        <w:rPr>
          <w:rFonts w:ascii="Arial" w:hAnsi="Arial" w:cs="Arial"/>
          <w:color w:val="000000"/>
        </w:rPr>
      </w:pPr>
      <w:r>
        <w:rPr>
          <w:color w:val="000000"/>
        </w:rPr>
        <w:t>Карбункул почки — это гнойно-некротическое поражение, ха</w:t>
        <w:softHyphen/>
        <w:t>рактеризующееся образованием очага в ее корковом веществе, ко</w:t>
        <w:softHyphen/>
        <w:t>торое, как правило, возникает на фоне гнойного пиелонефрита, при слиянии отдельных гнойничков с образованием солитарного гнойника-карбункула. Кроме того, карбункул может возникать в случае за</w:t>
        <w:softHyphen/>
        <w:t>купорки крупного сосуда почки септическим эмболом. Чаще всего карбункулы образуются в нижнем полюсе почки или по ее выпукло</w:t>
        <w:softHyphen/>
        <w:t>му краю. Особенностью патологического процесса является преиму</w:t>
        <w:softHyphen/>
        <w:t>щественное одностороннее поражение почки, в которой могут обна</w:t>
        <w:softHyphen/>
        <w:t>руживаться как одиночные, так и множественные гнойные очаги.</w:t>
      </w:r>
    </w:p>
    <w:p>
      <w:pPr>
        <w:pStyle w:val="Normal"/>
        <w:shd w:fill="FFFFFF" w:val="clear"/>
        <w:autoSpaceDE w:val="false"/>
        <w:jc w:val="both"/>
        <w:rPr>
          <w:color w:val="000000"/>
        </w:rPr>
      </w:pPr>
      <w:r>
        <w:rPr>
          <w:color w:val="000000"/>
        </w:rPr>
        <w:t>Клиническая картина карбункула почки имеет сходство с абсцес</w:t>
        <w:softHyphen/>
        <w:t>сом. У больного внезапно повышается температура до 39—40°С, от</w:t>
        <w:softHyphen/>
        <w:t>мечаются потрясающие ознобы и постоянные тупые боли в пояснич</w:t>
        <w:softHyphen/>
        <w:t>ной области. Наряду с этим, появляются симптомы выраженной ин</w:t>
        <w:softHyphen/>
        <w:t xml:space="preserve">токсикации и сепсиса. </w:t>
      </w:r>
    </w:p>
    <w:p>
      <w:pPr>
        <w:pStyle w:val="Normal"/>
        <w:shd w:fill="FFFFFF" w:val="clear"/>
        <w:autoSpaceDE w:val="false"/>
        <w:jc w:val="both"/>
        <w:rPr>
          <w:rFonts w:ascii="Arial" w:hAnsi="Arial" w:cs="Arial"/>
          <w:color w:val="000000"/>
        </w:rPr>
      </w:pPr>
      <w:r>
        <w:rPr>
          <w:color w:val="000000"/>
        </w:rPr>
        <w:t>В более позднем периоде заболевания может развиваться полиорганная недостаточность с нарушением функции печени и почек. Область почки при пальпации резко болезненна, выявляется положительный симптом Пастернацкого. При локализа</w:t>
        <w:softHyphen/>
        <w:t>ции карбункула в верхнем полюсе почки инфекционный процесс мо</w:t>
        <w:softHyphen/>
        <w:t>жет контактно и лимфогенно распространяться на плевру. Карбун</w:t>
        <w:softHyphen/>
        <w:t>кул нижнего полюса почки нередко сопровождается раздражением заднего листка париетальной брюшины, что приводит к появлению клинической картины «острого живота». При прогрессирующем гнойном расплавлении паренхимы почки и переходе воспаления на околопочечную клетчатку развивается гнойный паранефрит.</w:t>
      </w:r>
    </w:p>
    <w:p>
      <w:pPr>
        <w:pStyle w:val="Normal"/>
        <w:shd w:fill="FFFFFF" w:val="clear"/>
        <w:autoSpaceDE w:val="false"/>
        <w:jc w:val="both"/>
        <w:rPr>
          <w:rFonts w:ascii="Arial" w:hAnsi="Arial" w:cs="Arial"/>
          <w:color w:val="000000"/>
        </w:rPr>
      </w:pPr>
      <w:r>
        <w:rPr>
          <w:color w:val="000000"/>
        </w:rPr>
        <w:t>Диагностика карбункула почки всегда представляет определен</w:t>
        <w:softHyphen/>
        <w:t>ные трудности, так как специфические симптомы данного заболева</w:t>
        <w:softHyphen/>
        <w:t>ния отсутствуют. В анализах крови, как правило, имеются все при</w:t>
        <w:softHyphen/>
        <w:t>знаки неспецифического воспалительного процесса. При исследова</w:t>
        <w:softHyphen/>
        <w:t>нии мочи определяются единичные лейкоциты и эритроциты, и лишь при прорыве карбункула в лоханку отмечается пиурия. При рентге</w:t>
        <w:softHyphen/>
        <w:t>носкопии может обнаруживаться выпот в плевральной полости на стороне патологии. Пораженная почка на снимке несколько увели</w:t>
        <w:softHyphen/>
        <w:t>чена в объеме. На экскреторной урограмме отсутствует тень мочевыводящих путей с пораженной стороны. При УЗИ часто выявляют</w:t>
        <w:softHyphen/>
        <w:t>ся признаки реактивного отека паранефральной и забрюшинной жи</w:t>
        <w:softHyphen/>
        <w:t>ровой клетчатки</w:t>
      </w:r>
    </w:p>
    <w:p>
      <w:pPr>
        <w:pStyle w:val="Normal"/>
        <w:shd w:fill="FFFFFF" w:val="clear"/>
        <w:autoSpaceDE w:val="false"/>
        <w:jc w:val="both"/>
        <w:rPr>
          <w:color w:val="000000"/>
        </w:rPr>
      </w:pPr>
      <w:r>
        <w:rPr>
          <w:color w:val="000000"/>
        </w:rPr>
        <w:t>В стадии инфильтрации при благоприятном течении заболевания карбункул почки может подвергнуться обратному развитию с расса</w:t>
        <w:softHyphen/>
        <w:t>сыванием инфильтрата и последующим замещением его соедини</w:t>
        <w:softHyphen/>
        <w:t>тельной тканью. Во всех остальных случаях лечение карбункула почки оперативное, в ходе которого выполняют люмботомию, декапсуляцию почки, крестообразное вскрытие гнойника, нефростомию и дренирование паранефральной клетчатки. При обнаружении в ходе операции тотального или субтотального поражения почки гнойным процессом, а также при наличии множественных карбункулов почки показано выполнение нефрэктом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57.4. АБСЦЕСС ПРЕДСТАТЕЛЬНОЙ ЖЕЛЕЗЫ</w:t>
      </w:r>
    </w:p>
    <w:p>
      <w:pPr>
        <w:pStyle w:val="Normal"/>
        <w:shd w:fill="FFFFFF" w:val="clear"/>
        <w:autoSpaceDE w:val="false"/>
        <w:jc w:val="both"/>
        <w:rPr>
          <w:rFonts w:ascii="Arial" w:hAnsi="Arial" w:cs="Arial"/>
          <w:color w:val="000000"/>
        </w:rPr>
      </w:pPr>
      <w:r>
        <w:rPr>
          <w:color w:val="000000"/>
        </w:rPr>
        <w:t>Абсцесс предстательной железы представляет собой гнойное по</w:t>
        <w:softHyphen/>
        <w:t>ражение ее паренхимы в результате проникновения инфекции лимфогенным, гематогенным, каналикулярным или уриногенным путем. Выделяют две формы заболевания: первичный (идиопатический) аб</w:t>
        <w:softHyphen/>
        <w:t>сцесс — при наличии внеуриногенного очага, и вторичный, являю</w:t>
        <w:softHyphen/>
        <w:t>щийся осложнением острого паренхиматозного простатита.</w:t>
      </w:r>
    </w:p>
    <w:p>
      <w:pPr>
        <w:pStyle w:val="Normal"/>
        <w:shd w:fill="FFFFFF" w:val="clear"/>
        <w:autoSpaceDE w:val="false"/>
        <w:jc w:val="both"/>
        <w:rPr>
          <w:rFonts w:ascii="Arial" w:hAnsi="Arial" w:cs="Arial"/>
          <w:color w:val="000000"/>
        </w:rPr>
      </w:pPr>
      <w:r>
        <w:rPr>
          <w:color w:val="000000"/>
        </w:rPr>
        <w:t>При первичном абсцессе предстательной железы в анамнезе мо</w:t>
        <w:softHyphen/>
        <w:t>гут быть указания на наличие гнойников, ангины и фурункулеза. В начале заболевания в клинической картине на первый план выходят общие проявления, такие как выраженная слабость, лихорадка, оз</w:t>
        <w:softHyphen/>
        <w:t>ноб. Местные симптомы в виде дизурии и боли в промежности появ</w:t>
        <w:softHyphen/>
        <w:t>ляются только через 3—4 суток. При образовании вторичного аб</w:t>
        <w:softHyphen/>
        <w:t>сцесса на фоне имеющихся общих и местных симптомов отмечается усиление боли, повышением температуры тела, нарастание дизурии вплоть до полной задержки мочи.</w:t>
      </w:r>
    </w:p>
    <w:p>
      <w:pPr>
        <w:pStyle w:val="Normal"/>
        <w:shd w:fill="FFFFFF" w:val="clear"/>
        <w:autoSpaceDE w:val="false"/>
        <w:jc w:val="both"/>
        <w:rPr>
          <w:rFonts w:ascii="Arial" w:hAnsi="Arial" w:cs="Arial"/>
          <w:color w:val="000000"/>
        </w:rPr>
      </w:pPr>
      <w:r>
        <w:rPr>
          <w:color w:val="000000"/>
        </w:rPr>
        <w:t>В течение заболевания выделяют две стадии: образование аб</w:t>
        <w:softHyphen/>
        <w:t>сцесса, которое характеризуется появлением фебрильной лихорадки и выраженным болевым синдромом с иррадиацией в бедро, крестец, прямую кишку, и отграничение гнойного процесса за счет формиро</w:t>
        <w:softHyphen/>
        <w:t>вания капсулы, сопровождающееся частичным восстановлением мо</w:t>
        <w:softHyphen/>
        <w:t>чеиспускания, уменьшением болевых ощущений и некоторым улуч</w:t>
        <w:softHyphen/>
        <w:t>шением общего состояния пациента за счет уменьшения поступле</w:t>
        <w:softHyphen/>
        <w:t>ния токсинов в кровь.</w:t>
      </w:r>
    </w:p>
    <w:p>
      <w:pPr>
        <w:pStyle w:val="Normal"/>
        <w:shd w:fill="FFFFFF" w:val="clear"/>
        <w:autoSpaceDE w:val="false"/>
        <w:jc w:val="both"/>
        <w:rPr>
          <w:rFonts w:ascii="Arial" w:hAnsi="Arial" w:cs="Arial"/>
          <w:color w:val="000000"/>
        </w:rPr>
      </w:pPr>
      <w:r>
        <w:rPr>
          <w:color w:val="000000"/>
        </w:rPr>
        <w:t>Основным методом диагностики абсцесса простаты является пальцевое ректальное исследование, которое позволяет выявить асимметрию железы, ее болезненность, баллотирование, передаточ</w:t>
        <w:softHyphen/>
        <w:t>ную пульсацию с тазовых сосудов — "ректальный пульс Гюйона, а</w:t>
      </w:r>
      <w:r>
        <w:rPr>
          <w:color w:val="000000"/>
          <w:vertAlign w:val="superscript"/>
        </w:rPr>
        <w:t xml:space="preserve"> </w:t>
      </w:r>
      <w:r>
        <w:rPr>
          <w:color w:val="000000"/>
        </w:rPr>
        <w:t>также наличие образования с зоной флюктуации. Из инструментальных методов важную диагностическую информацию позволяет полу</w:t>
        <w:softHyphen/>
        <w:t>чить трансректальное УЗИ с определением размеров и локализации очага в предстательной железе.</w:t>
      </w:r>
    </w:p>
    <w:p>
      <w:pPr>
        <w:pStyle w:val="Normal"/>
        <w:shd w:fill="FFFFFF" w:val="clear"/>
        <w:autoSpaceDE w:val="false"/>
        <w:jc w:val="both"/>
        <w:rPr>
          <w:color w:val="000000"/>
        </w:rPr>
      </w:pPr>
      <w:r>
        <w:rPr>
          <w:color w:val="000000"/>
        </w:rPr>
        <w:t>Исход заболевания может быть различным: прорыв гнойника в уретру, мочевой пузырь или прямую кишку; развитие парапростатической флегмоны и возникновение тромбофлебита глубоких вен та</w:t>
        <w:softHyphen/>
        <w:t>за. При самопроизвольном прорыве гнойника, как правило, образу</w:t>
        <w:softHyphen/>
        <w:t>ется плохо дренирующаяся полость, что в дальнейшем может приве</w:t>
        <w:softHyphen/>
        <w:t>сти к формированию гнойных свищей. В подобных случаях выздо</w:t>
        <w:softHyphen/>
        <w:t xml:space="preserve">ровление не наступает, и процесс принимает хроническое течение. </w:t>
      </w:r>
    </w:p>
    <w:p>
      <w:pPr>
        <w:pStyle w:val="Normal"/>
        <w:shd w:fill="FFFFFF" w:val="clear"/>
        <w:autoSpaceDE w:val="false"/>
        <w:jc w:val="both"/>
        <w:rPr>
          <w:color w:val="000000"/>
        </w:rPr>
      </w:pPr>
      <w:r>
        <w:rPr>
          <w:color w:val="000000"/>
        </w:rPr>
        <w:t>Парапростатическая флегмона, обусловленная прорывом гноя в клетчатку малого таза, развивается, в основном, у ослабленных больных. В этом случае, на фоне уже имеющихся симптомов абсцес</w:t>
        <w:softHyphen/>
        <w:t>са предстательной железы появляется клиническая картина сепсиса. Гнойное воспаление может распространяться в параректальную клетчатку и подкожно на промежность. Тромбофлебит глубоких вен таза является чрезвычайно грозным осложнением абсцесса проста</w:t>
        <w:softHyphen/>
        <w:t>ты и зачастую носит прогрессирующий характер, что приводит к тромбозу в системе нижней полой вены. Предрасполагающим фак</w:t>
        <w:softHyphen/>
        <w:t>тором к его возникновению может служить наличие венозного за</w:t>
        <w:softHyphen/>
        <w:t xml:space="preserve">стоя в малом тазу. </w:t>
      </w:r>
    </w:p>
    <w:p>
      <w:pPr>
        <w:pStyle w:val="Normal"/>
        <w:shd w:fill="FFFFFF" w:val="clear"/>
        <w:autoSpaceDE w:val="false"/>
        <w:jc w:val="both"/>
        <w:rPr>
          <w:rFonts w:ascii="Arial" w:hAnsi="Arial" w:cs="Arial"/>
          <w:color w:val="000000"/>
        </w:rPr>
      </w:pPr>
      <w:r>
        <w:rPr>
          <w:color w:val="000000"/>
        </w:rPr>
        <w:t>Клиническими признаками тромбофлебита глубо</w:t>
        <w:softHyphen/>
        <w:t>ких вен таза являются пульсирующие боли в животе и перитонеальные симптомы.</w:t>
      </w:r>
    </w:p>
    <w:p>
      <w:pPr>
        <w:pStyle w:val="Normal"/>
        <w:shd w:fill="FFFFFF" w:val="clear"/>
        <w:autoSpaceDE w:val="false"/>
        <w:jc w:val="both"/>
        <w:rPr>
          <w:rFonts w:ascii="Arial" w:hAnsi="Arial" w:cs="Arial"/>
          <w:color w:val="000000"/>
        </w:rPr>
      </w:pPr>
      <w:r>
        <w:rPr>
          <w:color w:val="000000"/>
        </w:rPr>
        <w:t>Для вскрытия абсцесса предстательной железы применяют не</w:t>
        <w:softHyphen/>
        <w:t>сколько доступов: трансректальный, промежностный и трансурет</w:t>
        <w:softHyphen/>
        <w:t>ральный. Предпочтение в большинстве случаев отдается первым двум, при этом к вскрытию гнойника через прямую кишку прибега</w:t>
        <w:softHyphen/>
        <w:t>ют лишь в тех случаях, когда она вовлечена в воспалительный ин</w:t>
        <w:softHyphen/>
        <w:t>фильтрат, выявляется истончение ее стенки и зона некротических изменений на слизистой оболочки. При использовании прямокишеч</w:t>
        <w:softHyphen/>
        <w:t>ного доступа больной находится в коленно-локтевом положении, в качестве обезболивания в этом случае может применяться эпидуральная анестезия. Задний проход расширяют прямокишечным зер</w:t>
        <w:softHyphen/>
        <w:t>калом. После обработки места предполагаемого разреза в железе пальцем нащупывают наиболее размягченное место и производят пункцию длинной толстой иглой. После аспирации гноя рядом с иг</w:t>
        <w:softHyphen/>
        <w:t>лой делают разрез длиной 2—3 см и тупым путем по игле вскрыва</w:t>
        <w:softHyphen/>
        <w:t>ют полость гнойника. Затем осуществляют пальцевую ревизию полости абсцесса, устраняют все имеющиеся перемычки, создавая тем самым единую полость, которую затем дренируют силиконовой труб</w:t>
        <w:softHyphen/>
        <w:t>кой. Дренаж оставляют на 2—3 суток, назначив больному в после</w:t>
        <w:softHyphen/>
        <w:t>операционном периоде на 3—4 дня прием настойки опия.</w:t>
      </w:r>
    </w:p>
    <w:p>
      <w:pPr>
        <w:pStyle w:val="Normal"/>
        <w:shd w:fill="FFFFFF" w:val="clear"/>
        <w:autoSpaceDE w:val="false"/>
        <w:jc w:val="both"/>
        <w:rPr>
          <w:color w:val="000000"/>
        </w:rPr>
      </w:pPr>
      <w:r>
        <w:rPr>
          <w:color w:val="000000"/>
        </w:rPr>
        <w:t>Операцию из промежностного доступа производят под общим обезболиванием в положении больного лежа на спине с разведенны</w:t>
        <w:softHyphen/>
        <w:t>ми и приподнятыми ногами. Перед операцией в уретру необходимо ввести катетер для топографического определения мочеиспуска</w:t>
        <w:softHyphen/>
        <w:t>тельного канала и исключения его травмирования. После обнаруже</w:t>
        <w:softHyphen/>
        <w:t>ния абсцесса под контролем пальца, введенного в прямую кишку, производят пункцию гнойника через кожу промежности. Выделение гноя по игле свидетельствует о ее проникновении в полость абсцес</w:t>
        <w:softHyphen/>
        <w:t>са. Не удаляя иглы, между седалищными буграми на 2 см кпереди от анального отверстия производят дугообразный разрез кожи выпук</w:t>
        <w:softHyphen/>
        <w:t>лостью к мошонке. Затем по игле между поперечной фасцией про</w:t>
        <w:softHyphen/>
        <w:t>межности спереди и прямой кишкой и запирательной мышцей сзади проникают в полость абсцесса преимущественно тупым путем. При получении гноя рану расширяют, выполняют пальцевую ревизию по</w:t>
        <w:softHyphen/>
        <w:t>лости абсцесса и налаживают ее дренирование. Дренажную трубку фиксируют к коже отдельным швом. На края раны послойно накла</w:t>
        <w:softHyphen/>
        <w:t>дывают наводящие швы. Дренаж удаляют в среднем через 2—3 су</w:t>
        <w:softHyphen/>
        <w:t>ток с учетом количества отделяемог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ОСТРЫЙ ОРХОЭПИДИДИМИТ И ПАРАФИМОЗ</w:t>
      </w:r>
    </w:p>
    <w:p>
      <w:pPr>
        <w:pStyle w:val="Normal"/>
        <w:shd w:fill="FFFFFF" w:val="clear"/>
        <w:autoSpaceDE w:val="false"/>
        <w:jc w:val="both"/>
        <w:rPr>
          <w:rFonts w:ascii="Arial" w:hAnsi="Arial" w:cs="Arial"/>
          <w:color w:val="000000"/>
        </w:rPr>
      </w:pPr>
      <w:r>
        <w:rPr>
          <w:color w:val="000000"/>
        </w:rPr>
        <w:t>Орхоэпидидимит — это воспаление яичка и его придатка, кото</w:t>
        <w:softHyphen/>
        <w:t>рое может вызываться различными микроорганизмами (бактериями, вирусам, хламидиями). Предрасполагающим фактором для его раз</w:t>
        <w:softHyphen/>
        <w:t>вития являются различные нарушения кровообращения, возникаю</w:t>
        <w:softHyphen/>
        <w:t>щие в результате ранее перенесенных травматических повреждений и воспалительных заболеваний.</w:t>
      </w:r>
    </w:p>
    <w:p>
      <w:pPr>
        <w:pStyle w:val="Normal"/>
        <w:shd w:fill="FFFFFF" w:val="clear"/>
        <w:autoSpaceDE w:val="false"/>
        <w:jc w:val="both"/>
        <w:rPr>
          <w:rFonts w:ascii="Arial" w:hAnsi="Arial" w:cs="Arial"/>
          <w:color w:val="000000"/>
        </w:rPr>
      </w:pPr>
      <w:r>
        <w:rPr>
          <w:color w:val="000000"/>
        </w:rPr>
        <w:t>Острый орхит начинается внезапно, с лихорадки, значительного увеличения яичка и появления болей, которые могут иррадиировать в паховый канал, крестец и поясницу. Пальпация неизмененного придатка по задней поверхности увеличенного яичка свидетельству</w:t>
        <w:softHyphen/>
        <w:t>ет об изолированном его поражении. Мошонка в начале заболева</w:t>
        <w:softHyphen/>
        <w:t>ния изменена мало, в дальнейшем отмечается отек ее тканей, что в сочетании с гиперемией является признаком абсцедирования. При возникновении гнойного воспаления заболевание приобретает про</w:t>
        <w:softHyphen/>
        <w:t>грессирующее течение, характеризующееся появлением соответст</w:t>
        <w:softHyphen/>
        <w:t>вующих местных и общих симптомов.</w:t>
      </w:r>
    </w:p>
    <w:p>
      <w:pPr>
        <w:pStyle w:val="Normal"/>
        <w:shd w:fill="FFFFFF" w:val="clear"/>
        <w:autoSpaceDE w:val="false"/>
        <w:jc w:val="both"/>
        <w:rPr>
          <w:rFonts w:ascii="Arial" w:hAnsi="Arial" w:cs="Arial"/>
          <w:color w:val="000000"/>
        </w:rPr>
      </w:pPr>
      <w:r>
        <w:rPr>
          <w:color w:val="000000"/>
        </w:rPr>
        <w:t>Острый эпидидимит в большинстве случаев представляет собой одностороннее поражение, которое проявляется острой болью в со</w:t>
        <w:softHyphen/>
        <w:t>ответствующей половине мошонки и значительным повышением температуры тела (до 39—40°С). При этом придаток становится резко болезненным, увеличенным в размерах и уплотненным. По ме</w:t>
        <w:softHyphen/>
        <w:t>ре развития воспаления придатка и распространения процесса на се</w:t>
        <w:softHyphen/>
        <w:t>менной канатик, в воспаление вовлекаются ткани мошонки, возни</w:t>
        <w:softHyphen/>
        <w:t>кает ее уплотнение, отек и гиперемия. При гнойном воспалении в паренхиме придатка могут формироваться микроабсцессы.</w:t>
      </w:r>
    </w:p>
    <w:p>
      <w:pPr>
        <w:pStyle w:val="Normal"/>
        <w:autoSpaceDE w:val="false"/>
        <w:jc w:val="both"/>
        <w:rPr>
          <w:color w:val="000000"/>
        </w:rPr>
      </w:pPr>
      <w:r>
        <w:rPr>
          <w:color w:val="000000"/>
        </w:rPr>
        <w:t>Больному с острым орхоэпидидимитом назначается постельный режим, возвышенное положение мошонки и новокаиновые блокады с антибиотиками широкого спектра действия. Эффективно также местное применение повязок с димексидом и проведение физиотера</w:t>
        <w:softHyphen/>
        <w:t>певтического лечения.</w:t>
      </w:r>
    </w:p>
    <w:p>
      <w:pPr>
        <w:pStyle w:val="Normal"/>
        <w:shd w:fill="FFFFFF" w:val="clear"/>
        <w:autoSpaceDE w:val="false"/>
        <w:jc w:val="both"/>
        <w:rPr>
          <w:rFonts w:ascii="Arial" w:hAnsi="Arial" w:cs="Arial"/>
          <w:color w:val="000000"/>
        </w:rPr>
      </w:pPr>
      <w:r>
        <w:rPr>
          <w:color w:val="000000"/>
        </w:rPr>
        <w:t>В случае обнаружения абсцесса придатка показано его вскрытие и дренирование. При гнойном расплавлении яичка или образовании множественных гнойников на фоне сохраняющейся интоксикации может возникнуть необходимость в гемикастрации, при гнойном расплавлении придатка яичка — в эпидидимэктомии пахово-мошоночным доступом или поперечным разрезом, выполняемым в верх</w:t>
        <w:softHyphen/>
        <w:t>ней части мошонки.</w:t>
      </w:r>
    </w:p>
    <w:p>
      <w:pPr>
        <w:pStyle w:val="Normal"/>
        <w:shd w:fill="FFFFFF" w:val="clear"/>
        <w:autoSpaceDE w:val="false"/>
        <w:jc w:val="both"/>
        <w:rPr>
          <w:rFonts w:ascii="Arial" w:hAnsi="Arial" w:cs="Arial"/>
          <w:color w:val="000000"/>
        </w:rPr>
      </w:pPr>
      <w:r>
        <w:rPr>
          <w:color w:val="000000"/>
        </w:rPr>
        <w:t>Парафимоз — это ущемление головки полового члена внутрен</w:t>
        <w:softHyphen/>
        <w:t>ним листком крайней плоти, которое в большинстве случаев возни</w:t>
        <w:softHyphen/>
        <w:t>кает у больных на фоне существующей ее патологии (фимоз, баланопостит) при попытке открыть головку полового члена и низведе</w:t>
        <w:softHyphen/>
        <w:t>нии крайней плоти за венечную борозду. В результате ущемления су</w:t>
        <w:softHyphen/>
        <w:t>щественно нарушается венозный кровоток и развивается отек кожи крайней плоти и полового члена. Пациент отмечает сильную боль в головке полового члена и затруднение мочеиспускания разной сте</w:t>
        <w:softHyphen/>
        <w:t>пени выраженности, вплоть до острой задержки мочи. В дальней</w:t>
        <w:softHyphen/>
        <w:t>шем, на фоне венозного стаза формируются некрозы внутреннего, а затем и наружного листка крайней плоти и кавернозных тел. Течение заболевания существенно осложняется в случае присоединения ин</w:t>
        <w:softHyphen/>
        <w:t>фекции. Диагностика парафимоза не вызывает трудностей и основы</w:t>
        <w:softHyphen/>
        <w:t>вается на результатах осмотра.</w:t>
      </w:r>
    </w:p>
    <w:p>
      <w:pPr>
        <w:pStyle w:val="Normal"/>
        <w:shd w:fill="FFFFFF" w:val="clear"/>
        <w:autoSpaceDE w:val="false"/>
        <w:jc w:val="both"/>
        <w:rPr>
          <w:rFonts w:ascii="Arial" w:hAnsi="Arial" w:cs="Arial"/>
          <w:color w:val="000000"/>
        </w:rPr>
      </w:pPr>
      <w:r>
        <w:rPr>
          <w:color w:val="000000"/>
        </w:rPr>
        <w:t>На начальных этапах заболевания оправдана попытка вправления головки полового члена в ущемляющее кольцо, для чего ее обильно смазывают вазелином, средним и указательными пальцами обеих рук захватывают половой член, большими пальцами, нажимая на головку, пытаются её вправить. Существует и иной вариант: половой член за</w:t>
        <w:softHyphen/>
        <w:t>хватывают ниже ущемляющего кольца одной рукой и натягивают крайнюю плоть на его головку, а другой рукой продвигают головку.</w:t>
      </w:r>
    </w:p>
    <w:p>
      <w:pPr>
        <w:pStyle w:val="Normal"/>
        <w:shd w:fill="FFFFFF" w:val="clear"/>
        <w:autoSpaceDE w:val="false"/>
        <w:jc w:val="both"/>
        <w:rPr>
          <w:rFonts w:ascii="Arial" w:hAnsi="Arial" w:cs="Arial"/>
          <w:color w:val="000000"/>
        </w:rPr>
      </w:pPr>
      <w:r>
        <w:rPr>
          <w:color w:val="000000"/>
        </w:rPr>
        <w:t>При безуспешности попыток консервативного лечения больному показано оперативное вмешательство (циркумцизия). Под внутривен</w:t>
        <w:softHyphen/>
        <w:t>ным наркозом выполняют вертикальный разрез по центру на дорсаль</w:t>
        <w:softHyphen/>
        <w:t>ной поверхности полового члена с рассечением всех тканей ущемляю</w:t>
        <w:softHyphen/>
        <w:t>щего кольца. После того, как крайняя плоть станет подвижной, нож</w:t>
        <w:softHyphen/>
        <w:t>ницами отсекают кожу по линии, соединяющей уздечку и линию пер</w:t>
        <w:softHyphen/>
        <w:t>вого разреза. Наружный и внутренний листки сшивают быстро расса</w:t>
        <w:softHyphen/>
        <w:t>сывающимся шовным материалом. На рану накладывают повязку с</w:t>
      </w:r>
      <w:r>
        <w:rPr>
          <w:color w:val="000000"/>
          <w:vertAlign w:val="superscript"/>
        </w:rPr>
        <w:t xml:space="preserve"> </w:t>
      </w:r>
      <w:r>
        <w:rPr>
          <w:color w:val="000000"/>
        </w:rPr>
        <w:t>антисептическим раствором. В послеоперационном периоде проводят местное лечение и назначают антибактериальную терапию.</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28"/>
          <w:szCs w:val="28"/>
        </w:rPr>
      </w:pPr>
      <w:r>
        <w:rPr>
          <w:rFonts w:cs="Arial" w:ascii="Arial" w:hAnsi="Arial"/>
          <w:b/>
          <w:bCs/>
          <w:color w:val="FF0000"/>
          <w:sz w:val="28"/>
          <w:szCs w:val="28"/>
        </w:rPr>
        <w:t>КОНКРЕМЕНТЫ И ИНОРОДНЫЕ ТЕЛА МОЧЕИСПУСКАТЕЛЬНОГО КАНАЛА И МОЧЕВОГО ПУЗЫРЯ</w:t>
      </w:r>
    </w:p>
    <w:p>
      <w:pPr>
        <w:pStyle w:val="Normal"/>
        <w:shd w:fill="FFFFFF" w:val="clear"/>
        <w:autoSpaceDE w:val="false"/>
        <w:jc w:val="both"/>
        <w:rPr>
          <w:rFonts w:ascii="Arial" w:hAnsi="Arial" w:cs="Arial"/>
          <w:color w:val="000000"/>
        </w:rPr>
      </w:pPr>
      <w:r>
        <w:rPr>
          <w:color w:val="000000"/>
        </w:rPr>
        <w:t>Конкременты мочеиспускательного канала могут быть первич</w:t>
        <w:softHyphen/>
        <w:t>ными, образовавшимися в его просвете, и вторичными, мигрировав</w:t>
        <w:softHyphen/>
        <w:t>шими и фиксированными в нем. Первичные конкременты мочеиспу</w:t>
        <w:softHyphen/>
        <w:t>скательного канала образуются в его дивертикуле позади стриктуры, чему во многом способствует скопление гноя, слизи и щелочная ре</w:t>
        <w:softHyphen/>
        <w:t>акция мочи. Вторичные конкременты, в основном, встречаются у лиц с небольшим диаметром мочеиспускательного канала.</w:t>
      </w:r>
    </w:p>
    <w:p>
      <w:pPr>
        <w:pStyle w:val="Normal"/>
        <w:shd w:fill="FFFFFF" w:val="clear"/>
        <w:autoSpaceDE w:val="false"/>
        <w:jc w:val="both"/>
        <w:rPr>
          <w:rFonts w:ascii="Arial" w:hAnsi="Arial" w:cs="Arial"/>
          <w:color w:val="000000"/>
        </w:rPr>
      </w:pPr>
      <w:r>
        <w:rPr>
          <w:color w:val="000000"/>
        </w:rPr>
        <w:t>Клинически конкременты мочеиспускательного канала проявля</w:t>
        <w:softHyphen/>
        <w:t>ются затрудненным прерывистым мочеиспусканием, болью в облас</w:t>
        <w:softHyphen/>
        <w:t>ти промежности, гематурией и пиурией. Нередко во время мочеиспу</w:t>
        <w:softHyphen/>
        <w:t>скания конкремент обтурирует мочеиспускательный канал, что со</w:t>
        <w:softHyphen/>
        <w:t>провождается острой задержкой мочи. При локализации конкремен</w:t>
        <w:softHyphen/>
        <w:t>та в задней части уретры наблюдается недержание мочи.</w:t>
      </w:r>
    </w:p>
    <w:p>
      <w:pPr>
        <w:pStyle w:val="Normal"/>
        <w:shd w:fill="FFFFFF" w:val="clear"/>
        <w:autoSpaceDE w:val="false"/>
        <w:jc w:val="both"/>
        <w:rPr>
          <w:rFonts w:ascii="Arial" w:hAnsi="Arial" w:cs="Arial"/>
          <w:color w:val="000000"/>
        </w:rPr>
      </w:pPr>
      <w:r>
        <w:rPr>
          <w:color w:val="000000"/>
        </w:rPr>
        <w:t>Диагноз устанавливается на основании данных пальпации. В тех случаях, когда конкремент расположен в предстательной части мо</w:t>
        <w:softHyphen/>
        <w:t>чеиспускательного канала, его обнаруживают в ходе ректального пальцевого исследования или с помощью металлического бужа. Рентгенография дает возможность определить наличие конкремента при выраженной стриктуре мочеиспускательного канала и периуретрите, когда пропальпировать конкремент не удается, а бужирование противопоказано.</w:t>
      </w:r>
    </w:p>
    <w:p>
      <w:pPr>
        <w:pStyle w:val="Normal"/>
        <w:shd w:fill="FFFFFF" w:val="clear"/>
        <w:autoSpaceDE w:val="false"/>
        <w:jc w:val="both"/>
        <w:rPr>
          <w:color w:val="000000"/>
        </w:rPr>
      </w:pPr>
      <w:r>
        <w:rPr>
          <w:color w:val="000000"/>
        </w:rPr>
        <w:t>Лечение заключается в удалении конкремента специальными уретральными щипцами. В отдельных случаях приходится прибегать к меатотомии. Если извлечь конкремент не удается, его следует про</w:t>
        <w:softHyphen/>
        <w:t xml:space="preserve">толкнуть в мочевой пузырь с помощью толстого бужа и там раздробить или удалить путем надлобкового сечения мочевого пузыря. </w:t>
      </w:r>
    </w:p>
    <w:p>
      <w:pPr>
        <w:pStyle w:val="Normal"/>
        <w:shd w:fill="FFFFFF" w:val="clear"/>
        <w:autoSpaceDE w:val="false"/>
        <w:jc w:val="both"/>
        <w:rPr>
          <w:rFonts w:ascii="Arial" w:hAnsi="Arial" w:cs="Arial"/>
          <w:color w:val="000000"/>
        </w:rPr>
      </w:pPr>
      <w:r>
        <w:rPr>
          <w:color w:val="000000"/>
        </w:rPr>
        <w:t>При безуспешности инструментальных манипуляций применяют опера</w:t>
        <w:softHyphen/>
        <w:t>тивное лечение: из перепончатой части мочеиспускательного канала конкремент удаляют путем уретротомии, из предстательной — через вскрытый просвет мочевой пузырь.</w:t>
      </w:r>
    </w:p>
    <w:p>
      <w:pPr>
        <w:pStyle w:val="Normal"/>
        <w:shd w:fill="FFFFFF" w:val="clear"/>
        <w:autoSpaceDE w:val="false"/>
        <w:jc w:val="both"/>
        <w:rPr>
          <w:rFonts w:ascii="Arial" w:hAnsi="Arial" w:cs="Arial"/>
          <w:color w:val="000000"/>
        </w:rPr>
      </w:pPr>
      <w:r>
        <w:rPr>
          <w:color w:val="000000"/>
        </w:rPr>
        <w:t>Инородные тела мочеиспускательного канала и мочевого пузыря встречаются довольно часто. Как правило, в мочеиспускательный канал и мочевой пузырь они попадают через наружное отверстие уретры у детей и больных с психическими заболеваниями.</w:t>
      </w:r>
    </w:p>
    <w:p>
      <w:pPr>
        <w:pStyle w:val="Normal"/>
        <w:shd w:fill="FFFFFF" w:val="clear"/>
        <w:autoSpaceDE w:val="false"/>
        <w:jc w:val="both"/>
        <w:rPr>
          <w:rFonts w:ascii="Arial" w:hAnsi="Arial" w:cs="Arial"/>
          <w:color w:val="000000"/>
        </w:rPr>
      </w:pPr>
      <w:r>
        <w:rPr>
          <w:color w:val="000000"/>
        </w:rPr>
        <w:t>Клиническая картина зависит от величины и формы инородного тела. Небольшие инородные тела могут вызвать затруднение мочеи</w:t>
        <w:softHyphen/>
        <w:t>спускания или задержку мочи, рези и появление крови в конце акта мочеиспускания, боль в головке полового члена, в области промеж</w:t>
        <w:softHyphen/>
        <w:t>ности или заднего прохода. Длинные инородные тела вызывают рез</w:t>
        <w:softHyphen/>
        <w:t>кую боль внизу живота над лобком и в области промежности, усили</w:t>
        <w:softHyphen/>
        <w:t>вающуюся при позыве к мочеиспусканию, учащение позывов к моче</w:t>
        <w:softHyphen/>
        <w:t>испусканию, гематурию.</w:t>
      </w:r>
    </w:p>
    <w:p>
      <w:pPr>
        <w:pStyle w:val="Normal"/>
        <w:shd w:fill="FFFFFF" w:val="clear"/>
        <w:autoSpaceDE w:val="false"/>
        <w:jc w:val="both"/>
        <w:rPr>
          <w:rFonts w:ascii="Arial" w:hAnsi="Arial" w:cs="Arial"/>
          <w:color w:val="000000"/>
        </w:rPr>
      </w:pPr>
      <w:r>
        <w:rPr>
          <w:color w:val="000000"/>
        </w:rPr>
        <w:t>Основными методами диагностики, кроме анамнеза, являются рентгенография, цистоскопия, уретроскопии и уретрографии. Ино</w:t>
        <w:softHyphen/>
        <w:t>родные тела в губчатой части мочеиспускательного канала легко об</w:t>
        <w:softHyphen/>
        <w:t>наруживаются при пальпации, а в предстательной части — при пальцевом исследовании через прямую кишку. Наличие инородного тела можно выявить также при введении в мочеиспускательный ка</w:t>
        <w:softHyphen/>
        <w:t>нал металлического бужа.</w:t>
      </w:r>
    </w:p>
    <w:p>
      <w:pPr>
        <w:pStyle w:val="Normal"/>
        <w:shd w:fill="FFFFFF" w:val="clear"/>
        <w:autoSpaceDE w:val="false"/>
        <w:jc w:val="both"/>
        <w:rPr>
          <w:color w:val="000000"/>
        </w:rPr>
      </w:pPr>
      <w:r>
        <w:rPr>
          <w:color w:val="000000"/>
        </w:rPr>
        <w:t>Основной задачей лечебных мероприятий является удаление инородного тела. При безуспешности попыток удаления инородного тела через мочеиспускательный канал применяют оперативное вме</w:t>
        <w:softHyphen/>
        <w:t>шательство, заключающееся в надлобковом сечение мочевого пузы</w:t>
        <w:softHyphen/>
        <w:t>ря или наружной уретротомии (при локализации инородного тела в губчатой части мочеиспускательного канала). Инородное тело, рас</w:t>
        <w:softHyphen/>
        <w:t>положенное глубоко в мочеиспускательном канале, рекомендуется протолкнуть в мочевой пузырь и удалить оттуда, выполнив его над' лобковое сечение. Только прочно внедрившиеся в слизистую обо</w:t>
        <w:softHyphen/>
        <w:t>лочку мочеиспускательного канала неподвижные инородные тела удаляют посредством уретротом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ТРАВМА МОЧЕПОЛОВЫХ ОРГАНОВ</w:t>
      </w:r>
    </w:p>
    <w:p>
      <w:pPr>
        <w:pStyle w:val="Normal"/>
        <w:shd w:fill="FFFFFF" w:val="clear"/>
        <w:autoSpaceDE w:val="false"/>
        <w:jc w:val="both"/>
        <w:rPr>
          <w:rFonts w:ascii="Arial" w:hAnsi="Arial" w:cs="Arial"/>
          <w:color w:val="FF00FF"/>
        </w:rPr>
      </w:pPr>
      <w:r>
        <w:rPr>
          <w:rFonts w:cs="Arial" w:ascii="Arial" w:hAnsi="Arial"/>
          <w:b/>
          <w:bCs/>
          <w:color w:val="FF00FF"/>
        </w:rPr>
        <w:t>60.1. ТРАВМАТИЧЕСКИЕ ПОВРЕЖДЕНИЯ ПОЧЕК</w:t>
      </w:r>
    </w:p>
    <w:p>
      <w:pPr>
        <w:pStyle w:val="Normal"/>
        <w:shd w:fill="FFFFFF" w:val="clear"/>
        <w:autoSpaceDE w:val="false"/>
        <w:jc w:val="both"/>
        <w:rPr>
          <w:color w:val="000000"/>
        </w:rPr>
      </w:pPr>
      <w:r>
        <w:rPr>
          <w:color w:val="000000"/>
        </w:rPr>
        <w:t>Травматические повреждения почек подразделяются на откры</w:t>
        <w:softHyphen/>
        <w:t xml:space="preserve">тые и закрытые, одно- и двухсторонние. </w:t>
      </w:r>
    </w:p>
    <w:p>
      <w:pPr>
        <w:pStyle w:val="Normal"/>
        <w:shd w:fill="FFFFFF" w:val="clear"/>
        <w:autoSpaceDE w:val="false"/>
        <w:jc w:val="both"/>
        <w:rPr>
          <w:color w:val="000000"/>
        </w:rPr>
      </w:pPr>
      <w:r>
        <w:rPr>
          <w:color w:val="000000"/>
        </w:rPr>
        <w:t>Закрытая травма почки ча</w:t>
        <w:softHyphen/>
        <w:t>ще всего возникает при ударе в поясничную область и чрезмерном сдавлении туловища, а также при падении с высоты. В результате удара, резкого напряжения мышц брюшной стенки и значительного повышения внутрибрюшного давления почка соприкасается с пере</w:t>
        <w:softHyphen/>
        <w:t xml:space="preserve">секающим её </w:t>
      </w:r>
      <w:r>
        <w:rPr>
          <w:color w:val="000000"/>
          <w:lang w:val="en-US"/>
        </w:rPr>
        <w:t>XII</w:t>
      </w:r>
      <w:r>
        <w:rPr>
          <w:color w:val="000000"/>
        </w:rPr>
        <w:t xml:space="preserve"> ребром, что сопровождается ее повреждением. В ряде случаев почка повреждается отломком ребра. Кроме того, в ре</w:t>
        <w:softHyphen/>
        <w:t xml:space="preserve">зультате механического воздействия в почке повышается внутрилоханочное давление, что может привести к ее разрыву. Характер и распространенность повреждений зависит от развитости мышц брюшной стенки, выраженности подкожной клетчатки и жировой ткани в забрюшинном пространстве. </w:t>
      </w:r>
    </w:p>
    <w:p>
      <w:pPr>
        <w:pStyle w:val="Normal"/>
        <w:shd w:fill="FFFFFF" w:val="clear"/>
        <w:autoSpaceDE w:val="false"/>
        <w:jc w:val="both"/>
        <w:rPr>
          <w:rFonts w:ascii="Arial" w:hAnsi="Arial" w:cs="Arial"/>
          <w:color w:val="000000"/>
        </w:rPr>
      </w:pPr>
      <w:r>
        <w:rPr>
          <w:color w:val="000000"/>
        </w:rPr>
        <w:t>При наличии аномалий разви</w:t>
        <w:softHyphen/>
        <w:t>тия почки или её хронических заболеваний (гидронефроз) объём по</w:t>
        <w:softHyphen/>
        <w:t>вреждений при прочих равных условиях увеличивается.</w:t>
      </w:r>
    </w:p>
    <w:p>
      <w:pPr>
        <w:pStyle w:val="Normal"/>
        <w:shd w:fill="FFFFFF" w:val="clear"/>
        <w:autoSpaceDE w:val="false"/>
        <w:jc w:val="both"/>
        <w:rPr>
          <w:rFonts w:ascii="Arial" w:hAnsi="Arial" w:cs="Arial"/>
          <w:color w:val="000000"/>
        </w:rPr>
      </w:pPr>
      <w:r>
        <w:rPr>
          <w:color w:val="000000"/>
        </w:rPr>
        <w:t>К закрытой травме относятся:</w:t>
      </w:r>
    </w:p>
    <w:p>
      <w:pPr>
        <w:pStyle w:val="Normal"/>
        <w:shd w:fill="FFFFFF" w:val="clear"/>
        <w:autoSpaceDE w:val="false"/>
        <w:jc w:val="both"/>
        <w:rPr>
          <w:rFonts w:ascii="Arial" w:hAnsi="Arial" w:cs="Arial"/>
          <w:color w:val="000000"/>
        </w:rPr>
      </w:pPr>
      <w:r>
        <w:rPr>
          <w:color w:val="000000"/>
        </w:rPr>
        <w:t xml:space="preserve">— </w:t>
      </w:r>
      <w:r>
        <w:rPr>
          <w:color w:val="000000"/>
        </w:rPr>
        <w:t>ушиб и сотрясение почки с кровоизлиянием в ее паренхиму;</w:t>
      </w:r>
    </w:p>
    <w:p>
      <w:pPr>
        <w:pStyle w:val="Normal"/>
        <w:shd w:fill="FFFFFF" w:val="clear"/>
        <w:autoSpaceDE w:val="false"/>
        <w:jc w:val="both"/>
        <w:rPr>
          <w:rFonts w:ascii="Arial" w:hAnsi="Arial" w:cs="Arial"/>
          <w:color w:val="000000"/>
        </w:rPr>
      </w:pPr>
      <w:r>
        <w:rPr>
          <w:color w:val="000000"/>
        </w:rPr>
        <w:t xml:space="preserve">—  </w:t>
      </w:r>
      <w:r>
        <w:rPr>
          <w:color w:val="000000"/>
        </w:rPr>
        <w:t>разрыв паренхимы, не, проникающий или проникающий в чашечно-лоханочную систему, с нарушением целостности фиб</w:t>
        <w:softHyphen/>
        <w:t>розной капсулы или без такового;</w:t>
      </w:r>
    </w:p>
    <w:p>
      <w:pPr>
        <w:pStyle w:val="Normal"/>
        <w:shd w:fill="FFFFFF" w:val="clear"/>
        <w:autoSpaceDE w:val="false"/>
        <w:jc w:val="both"/>
        <w:rPr>
          <w:rFonts w:ascii="Arial" w:hAnsi="Arial" w:cs="Arial"/>
          <w:color w:val="000000"/>
        </w:rPr>
      </w:pPr>
      <w:r>
        <w:rPr>
          <w:color w:val="000000"/>
        </w:rPr>
        <w:t xml:space="preserve">—  </w:t>
      </w:r>
      <w:r>
        <w:rPr>
          <w:color w:val="000000"/>
        </w:rPr>
        <w:t>размозжение почки;</w:t>
      </w:r>
    </w:p>
    <w:p>
      <w:pPr>
        <w:pStyle w:val="Normal"/>
        <w:shd w:fill="FFFFFF" w:val="clear"/>
        <w:autoSpaceDE w:val="false"/>
        <w:jc w:val="both"/>
        <w:rPr>
          <w:rFonts w:ascii="Arial" w:hAnsi="Arial" w:cs="Arial"/>
          <w:color w:val="000000"/>
        </w:rPr>
      </w:pPr>
      <w:r>
        <w:rPr>
          <w:color w:val="000000"/>
        </w:rPr>
        <w:t xml:space="preserve">—  </w:t>
      </w:r>
      <w:r>
        <w:rPr>
          <w:color w:val="000000"/>
        </w:rPr>
        <w:t>повреждение сосудистой ножки, отрыв мочеточника, разрыв лоханки.</w:t>
      </w:r>
    </w:p>
    <w:p>
      <w:pPr>
        <w:pStyle w:val="Normal"/>
        <w:shd w:fill="FFFFFF" w:val="clear"/>
        <w:autoSpaceDE w:val="false"/>
        <w:jc w:val="both"/>
        <w:rPr>
          <w:rFonts w:ascii="Arial" w:hAnsi="Arial" w:cs="Arial"/>
          <w:color w:val="000000"/>
        </w:rPr>
      </w:pPr>
      <w:r>
        <w:rPr>
          <w:color w:val="000000"/>
        </w:rPr>
        <w:t>При ушибе и сотрясении почки макроскопические изменения в ор</w:t>
        <w:softHyphen/>
        <w:t>гане отсутствуют, однако, вследствие тромбозов и кровоизлияний в ее паренхиму повреждаются сосуды микроциркуляторного русла. Диагно</w:t>
        <w:softHyphen/>
        <w:t>стика основывается на жалобах пациента на боль в месте травмы, на</w:t>
        <w:softHyphen/>
        <w:t>личии в этой зоне ссадин, подкожных кровоизлияний, а также на появ</w:t>
        <w:softHyphen/>
        <w:t>лении микрогематурии и отсутствии структурных нарушений при УЗИ и экскреторной урографии. При выполнении последней, однако, может отмечаться замедление функции с пораженной стороны. При легких формах повреждений общее состояние больного остается удовлетво</w:t>
        <w:softHyphen/>
        <w:t>рительным, пульс и артериальное давление соответствуют норме.</w:t>
      </w:r>
    </w:p>
    <w:p>
      <w:pPr>
        <w:pStyle w:val="Normal"/>
        <w:shd w:fill="FFFFFF" w:val="clear"/>
        <w:autoSpaceDE w:val="false"/>
        <w:jc w:val="both"/>
        <w:rPr>
          <w:color w:val="000000"/>
        </w:rPr>
      </w:pPr>
      <w:r>
        <w:rPr>
          <w:color w:val="000000"/>
        </w:rPr>
        <w:t xml:space="preserve">При подкапсульном разрыве паренхимы, не проникающем в чашечно-лоханочную систему, возможно образование подкапсульной гематомы, которая нередко проявляется коликоподобными болями за счет растяжения фиброзной капсулы почки. </w:t>
      </w:r>
    </w:p>
    <w:p>
      <w:pPr>
        <w:pStyle w:val="Normal"/>
        <w:shd w:fill="FFFFFF" w:val="clear"/>
        <w:autoSpaceDE w:val="false"/>
        <w:jc w:val="both"/>
        <w:rPr>
          <w:rFonts w:ascii="Arial" w:hAnsi="Arial" w:cs="Arial"/>
          <w:color w:val="000000"/>
        </w:rPr>
      </w:pPr>
      <w:r>
        <w:rPr>
          <w:color w:val="000000"/>
        </w:rPr>
        <w:t>Ввиду того, что кап</w:t>
        <w:softHyphen/>
        <w:t>сула почки слаборастяжима, кровотечение останавливается быстро. При пальпации обнаруживается увеличенная болезненная почка. В анализе мочи наблюдается микро- и макрогематурия. При экскре</w:t>
        <w:softHyphen/>
        <w:t>торной урографии определяется деформация чашек на уровне гема</w:t>
        <w:softHyphen/>
        <w:t>томы, но экстравазация контраста отсутствует, что позволяет ис</w:t>
        <w:softHyphen/>
        <w:t>ключить мочевую инфильтрацию окружающих тканей.</w:t>
      </w:r>
    </w:p>
    <w:p>
      <w:pPr>
        <w:pStyle w:val="Normal"/>
        <w:shd w:fill="FFFFFF" w:val="clear"/>
        <w:autoSpaceDE w:val="false"/>
        <w:jc w:val="both"/>
        <w:rPr>
          <w:rFonts w:ascii="Arial" w:hAnsi="Arial" w:cs="Arial"/>
          <w:color w:val="000000"/>
        </w:rPr>
      </w:pPr>
      <w:r>
        <w:rPr>
          <w:color w:val="000000"/>
        </w:rPr>
        <w:t>В случае разрыва капсулы и паренхимы почки вероятность само</w:t>
        <w:softHyphen/>
        <w:t>стоятельной остановки кровотечения меньше, при этом возникает око</w:t>
        <w:softHyphen/>
        <w:t>лопочечная гематома, что сопровождается достаточно сильными боля</w:t>
        <w:softHyphen/>
        <w:t>ми. У пациента может обнаруживаться напряжение мышц боковых от</w:t>
        <w:softHyphen/>
        <w:t>делов живота и поясничной области. При изолированной травме почки нередко появляются тошнота, вздутие живота и перитонеальные явле</w:t>
        <w:softHyphen/>
        <w:t>ния, что обусловлено раздражением брюшины. При контрастном рент</w:t>
        <w:softHyphen/>
        <w:t>генологическом исследовании изменения могут отсутствовать.</w:t>
      </w:r>
    </w:p>
    <w:p>
      <w:pPr>
        <w:pStyle w:val="Normal"/>
        <w:shd w:fill="FFFFFF" w:val="clear"/>
        <w:autoSpaceDE w:val="false"/>
        <w:jc w:val="both"/>
        <w:rPr>
          <w:color w:val="000000"/>
        </w:rPr>
      </w:pPr>
      <w:r>
        <w:rPr>
          <w:color w:val="000000"/>
        </w:rPr>
        <w:t>Проникновение разрыва в чашечно-лоханочную систему наблюда</w:t>
        <w:softHyphen/>
        <w:t xml:space="preserve">ется при тяжелой травме почки и зачастую сопровождается массивным кровотечением с образованием урогематомы, профузной гематурией и шоком. При этом возможна обструкция мочеточника сгустком крови с возникновением болевого синдрома по типу почечной колики. </w:t>
      </w:r>
    </w:p>
    <w:p>
      <w:pPr>
        <w:pStyle w:val="Normal"/>
        <w:shd w:fill="FFFFFF" w:val="clear"/>
        <w:autoSpaceDE w:val="false"/>
        <w:jc w:val="both"/>
        <w:rPr>
          <w:rFonts w:ascii="Arial" w:hAnsi="Arial" w:cs="Arial"/>
          <w:color w:val="000000"/>
        </w:rPr>
      </w:pPr>
      <w:r>
        <w:rPr>
          <w:color w:val="000000"/>
        </w:rPr>
        <w:t>При массивных разрывах паренхимы почки и чашечно-лоханочной системы образующаяся урогематома, раздвигая межфасциальные щели, может перемещаться вниз, вплоть до малого таза. Если при этом виде по</w:t>
        <w:softHyphen/>
        <w:t>вреждений имеется разрыв брюшины, то кровь и моча изливаются в брюшную полость. В случае прохождения разрыва через полюс почки возможен ее полный отрыв. При этом пальпаторно будет определять</w:t>
        <w:softHyphen/>
        <w:t>ся напряжение мышц боковой брюшной стенки. На урограмме отмеча</w:t>
        <w:softHyphen/>
        <w:t>ется выход контраста за пределы органов мочевыделительной системы.</w:t>
      </w:r>
    </w:p>
    <w:p>
      <w:pPr>
        <w:pStyle w:val="Normal"/>
        <w:shd w:fill="FFFFFF" w:val="clear"/>
        <w:autoSpaceDE w:val="false"/>
        <w:jc w:val="both"/>
        <w:rPr>
          <w:rFonts w:ascii="Arial" w:hAnsi="Arial" w:cs="Arial"/>
          <w:color w:val="000000"/>
        </w:rPr>
      </w:pPr>
      <w:r>
        <w:rPr>
          <w:color w:val="000000"/>
        </w:rPr>
        <w:t>Размозжение почки характеризуется наличием множественных разрывов паренхимы различной глубины. Такое повреждение, как правило, возникает в результате сильного гидравлического удара. При этом у пациента отмечается клиническая картина шока, выраженная анемия, гематурия, может определяться массивная урогематома. При экскреторной урографии в случае сохраненной функции почки выяв</w:t>
        <w:softHyphen/>
        <w:t>ляются разбросанные пятна контраста неправильной формы. Следует помнить, что в виду анатомо-топографических особенностей, повреж</w:t>
        <w:softHyphen/>
        <w:t>дения почки, как правило, сочетаются с переломом ребер и травмой других органов грудной клетки и брюшной полости.</w:t>
      </w:r>
    </w:p>
    <w:p>
      <w:pPr>
        <w:pStyle w:val="Normal"/>
        <w:shd w:fill="FFFFFF" w:val="clear"/>
        <w:autoSpaceDE w:val="false"/>
        <w:jc w:val="both"/>
        <w:rPr>
          <w:rFonts w:ascii="Arial" w:hAnsi="Arial" w:cs="Arial"/>
          <w:color w:val="000000"/>
        </w:rPr>
      </w:pPr>
      <w:r>
        <w:rPr>
          <w:color w:val="000000"/>
        </w:rPr>
        <w:t>Отрыв сосудистой ножки почки встречается редко. В этом случае пациенты обычно поступают в стационар по поводу множественной травмы с клинической картиной массивного внутреннего кровотече</w:t>
        <w:softHyphen/>
        <w:t>ния. Важно отметить, что гематурия при этом отсутствует, посколь</w:t>
        <w:softHyphen/>
        <w:t>ку почка не функционирует. Как правило, больному выполняют лапаротомию по поводу травмы органов брюшной полости, в ходе ко</w:t>
        <w:softHyphen/>
        <w:t>торой обнаруживают забрюшинную гематому, распространяющуюся на брыжейку, и повреждение ворот почки. Чрезвычайно редкой си</w:t>
        <w:softHyphen/>
        <w:t>туацией является изолированный отрыв мочеточника, который со</w:t>
        <w:softHyphen/>
        <w:t>провождается появлением урогематомы больших размеров.</w:t>
      </w:r>
    </w:p>
    <w:p>
      <w:pPr>
        <w:pStyle w:val="Normal"/>
        <w:shd w:fill="FFFFFF" w:val="clear"/>
        <w:autoSpaceDE w:val="false"/>
        <w:jc w:val="both"/>
        <w:rPr>
          <w:color w:val="000000"/>
        </w:rPr>
      </w:pPr>
      <w:r>
        <w:rPr>
          <w:color w:val="000000"/>
        </w:rPr>
        <w:t>Открытая травма почки возникает вследствие огнестрельных или колото-резанных ранений. Изолированное ранение почки в по</w:t>
        <w:softHyphen/>
        <w:t>вседневной практике встречается редко. Принято различать: конту</w:t>
        <w:softHyphen/>
        <w:t>зию почки (при огнестрельном ранении), касательное ранение поч</w:t>
        <w:softHyphen/>
        <w:t>ки, слепое ранение почки с повреждением чашечно-лоханочной сис</w:t>
        <w:softHyphen/>
        <w:t>темы и без такового, сквозное ранение почки с повреждением ча</w:t>
        <w:softHyphen/>
        <w:t>шечно-лоханочной системы и без такового (в этом случае может на</w:t>
        <w:softHyphen/>
        <w:t>ступить разрыв почки или отрыв её от сосудистой ножки или моче</w:t>
        <w:softHyphen/>
        <w:t>точника), размозжение почки, ранение крупных сосуд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w:t>
      </w:r>
    </w:p>
    <w:p>
      <w:pPr>
        <w:pStyle w:val="Normal"/>
        <w:shd w:fill="FFFFFF" w:val="clear"/>
        <w:autoSpaceDE w:val="false"/>
        <w:jc w:val="both"/>
        <w:rPr>
          <w:rFonts w:ascii="Arial" w:hAnsi="Arial" w:cs="Arial"/>
          <w:color w:val="000000"/>
        </w:rPr>
      </w:pPr>
      <w:r>
        <w:rPr>
          <w:color w:val="000000"/>
        </w:rPr>
        <w:t>Диагностика повреждений почки основывается на данных анам</w:t>
        <w:softHyphen/>
        <w:t>неза о механизме травмы, оценке внешних повреждений (припух</w:t>
        <w:softHyphen/>
        <w:t>лость, состояние кожи, ссадины, синяки), болевого синдрома, гема</w:t>
        <w:softHyphen/>
        <w:t>турии, а также данных инструментальных методов исследования (УЗИ, рентгенологического обследования), которые в сложных поз</w:t>
        <w:softHyphen/>
        <w:t>воляют установить точный диагноз и выбрать лечебную тактику.</w:t>
      </w:r>
    </w:p>
    <w:p>
      <w:pPr>
        <w:pStyle w:val="Normal"/>
        <w:shd w:fill="FFFFFF" w:val="clear"/>
        <w:autoSpaceDE w:val="false"/>
        <w:jc w:val="both"/>
        <w:rPr>
          <w:rFonts w:ascii="Arial" w:hAnsi="Arial" w:cs="Arial"/>
          <w:color w:val="000000"/>
        </w:rPr>
      </w:pPr>
      <w:r>
        <w:rPr>
          <w:color w:val="000000"/>
        </w:rPr>
        <w:t>Как правило, после травмы на первый план выступает клиниче</w:t>
        <w:softHyphen/>
        <w:t>ская картина внутреннего кровотечения, проявляющегося выражен</w:t>
        <w:softHyphen/>
        <w:t>ной макрогематурией и нарастанием забрюшинной гематомы. В ряде случаев, кровотечение может принять угрожающий жизни харак</w:t>
        <w:softHyphen/>
        <w:t>тер и сопровождаться резким снижением артериального давления учащением пульса, снижением содержания гемоглобина в крови Характерные для травмы почки клинические признаки (боль, при</w:t>
        <w:softHyphen/>
        <w:t>пухлость в поясничной области и гематурия) появляются через не</w:t>
        <w:softHyphen/>
        <w:t>сколько часов от момента ее возникновения.</w:t>
      </w:r>
    </w:p>
    <w:p>
      <w:pPr>
        <w:pStyle w:val="Normal"/>
        <w:shd w:fill="FFFFFF" w:val="clear"/>
        <w:autoSpaceDE w:val="false"/>
        <w:jc w:val="both"/>
        <w:rPr>
          <w:rFonts w:ascii="Arial" w:hAnsi="Arial" w:cs="Arial"/>
          <w:color w:val="000000"/>
        </w:rPr>
      </w:pPr>
      <w:r>
        <w:rPr>
          <w:color w:val="000000"/>
        </w:rPr>
        <w:t>Болевой синдром при травматическом повреждении почки зави</w:t>
        <w:softHyphen/>
        <w:t>сит от степени деструкции ее паренхимы, возникновения разрыва ее капсулы и размеров гематомы, и может варьировать от умеренных болевых ощущений до шокового состояния больного. Следует отме</w:t>
        <w:softHyphen/>
        <w:t>тить, что появление боли связано как с самим повреждением почки, так и с давлением, которое оказывает образовавшаяся гематома (урогематома) на ее капсулу, на чревное сплетение, на подвздошно-паховый, подвздошно-подчревный и запирательный нервы. При подкапсульной локализации гематомы и обструкции мочеточника боль может принимать характер почечной колики.</w:t>
      </w:r>
    </w:p>
    <w:p>
      <w:pPr>
        <w:pStyle w:val="Normal"/>
        <w:shd w:fill="FFFFFF" w:val="clear"/>
        <w:autoSpaceDE w:val="false"/>
        <w:jc w:val="both"/>
        <w:rPr>
          <w:rFonts w:ascii="Arial" w:hAnsi="Arial" w:cs="Arial"/>
          <w:color w:val="000000"/>
        </w:rPr>
      </w:pPr>
      <w:r>
        <w:rPr>
          <w:color w:val="000000"/>
        </w:rPr>
        <w:t>Припухлость в поясничной области представляет собой скопление в околопочечной клетчатке крови или крови с мочой. Размер её зависит от объёма кровотечения и от наличия сообщения с мочевыводящими путями. При одностороннем повреждении почки гематома (урогемато</w:t>
        <w:softHyphen/>
        <w:t>ма) не переходит на противоположную сторону, но может распростра</w:t>
        <w:softHyphen/>
        <w:t>няться по ходу поясничной мышцы книзу до области паха и мошонки и до диафрагмы кверху. В случае повреждения брюшины появляются признаки внутрибрюшного кровотечения, при этом размеры околопо</w:t>
        <w:softHyphen/>
        <w:t>чечного инфильтрата будут минимальными. Важно помнить, что перитонеальные симптомы могут быть обусловлены и сочетанным повреж</w:t>
        <w:softHyphen/>
        <w:t>дением органов мочевыделительной системы и брюшной полости.</w:t>
      </w:r>
    </w:p>
    <w:p>
      <w:pPr>
        <w:pStyle w:val="Normal"/>
        <w:shd w:fill="FFFFFF" w:val="clear"/>
        <w:autoSpaceDE w:val="false"/>
        <w:jc w:val="both"/>
        <w:rPr>
          <w:rFonts w:ascii="Arial" w:hAnsi="Arial" w:cs="Arial"/>
          <w:color w:val="000000"/>
        </w:rPr>
      </w:pPr>
      <w:r>
        <w:rPr>
          <w:color w:val="000000"/>
        </w:rPr>
        <w:t>Достаточно часто при травме почек наблюдается гематурия, од</w:t>
        <w:softHyphen/>
        <w:t>нако, степень ее выраженности (за исключением профузной) не все</w:t>
        <w:softHyphen/>
        <w:t>гда соответствует объему повреждения. Так, микрогематурия может сохраняться в течение нескольких суток при ушибе почки и отсутст</w:t>
        <w:softHyphen/>
        <w:t>вовать при отрыве почечной ножки или мочеточника, а также в слу</w:t>
        <w:softHyphen/>
        <w:t>чае обструкции последнего сгустком крови. Как правило, гематурия не отмечается при разрывах, не проникающих в чашечно-лоханочную систему. Тем не менее, выявление данного симптома является важным диагностическим признаком повреждения почки. Появле</w:t>
        <w:softHyphen/>
        <w:t>ние вторичной гематурии или ее рецидив на фоне консервативной терапии является плохим прогностическим признаком.</w:t>
      </w:r>
    </w:p>
    <w:p>
      <w:pPr>
        <w:pStyle w:val="Normal"/>
        <w:shd w:fill="FFFFFF" w:val="clear"/>
        <w:autoSpaceDE w:val="false"/>
        <w:jc w:val="both"/>
        <w:rPr>
          <w:rFonts w:ascii="Arial" w:hAnsi="Arial" w:cs="Arial"/>
          <w:color w:val="000000"/>
        </w:rPr>
      </w:pPr>
      <w:r>
        <w:rPr>
          <w:color w:val="000000"/>
        </w:rPr>
        <w:t xml:space="preserve">Наряду с вышеперечисленным, у больного могут наблюдаться и вторичные симптомы, связанные с кровопотерей и образовавшейся </w:t>
      </w:r>
      <w:r>
        <w:rPr>
          <w:color w:val="000000"/>
          <w:lang w:val="en-US"/>
        </w:rPr>
        <w:t>I</w:t>
      </w:r>
      <w:r>
        <w:rPr>
          <w:color w:val="000000"/>
        </w:rPr>
        <w:t xml:space="preserve"> гематомой (урогематомой), всасывание которой сопровождается по</w:t>
        <w:softHyphen/>
        <w:t>вышением температуры тела до фебрильных цифр и появлением клинической картины интоксикации.</w:t>
      </w:r>
    </w:p>
    <w:p>
      <w:pPr>
        <w:pStyle w:val="Normal"/>
        <w:shd w:fill="FFFFFF" w:val="clear"/>
        <w:autoSpaceDE w:val="false"/>
        <w:jc w:val="both"/>
        <w:rPr>
          <w:color w:val="000000"/>
        </w:rPr>
      </w:pPr>
      <w:r>
        <w:rPr>
          <w:color w:val="000000"/>
        </w:rPr>
        <w:t>УЗИ у пациентов с травмой почек позволяет выявить гематому, определить её размеры, локализацию и характер повреждения почки. При исследовании в динамике можно установить распространение ге</w:t>
        <w:softHyphen/>
        <w:t>матомы, что в ряде случаев является показанием к неотложной опера</w:t>
        <w:softHyphen/>
        <w:t>ции. Большое значение в диагностике повреждений почек имеют рент</w:t>
        <w:softHyphen/>
        <w:t>генологические методы. Урография позволяет установить целостность мочевыводящих путей, характер их повреждения, состояние функции контралатеральной почки, что чрезвычайно важно при решении во</w:t>
        <w:softHyphen/>
        <w:t>проса о нефрэктомии, а также наличие другой урологической патоло</w:t>
        <w:softHyphen/>
        <w:t>гии (мочекаменная болезнь, гидронефроз). Исследование должно на</w:t>
        <w:softHyphen/>
        <w:t>чинаться с обзорной урографии, при которой по отсутствию контура поясничной мышцы с соответствующей стороны можно заподозрить наличие гематомы или урогематомы и диагностировать перелом ре</w:t>
        <w:softHyphen/>
        <w:t>бер. Проведение экскреторной урографии возможно только после вы</w:t>
        <w:softHyphen/>
        <w:t>ведения пациента из шока при стабильной гемодинамике и отсутствии почечной недостаточности. В диагностически трудных случаях допус</w:t>
        <w:softHyphen/>
        <w:t>тимо выполнение хромоцистоскопии с метиленовой синью, которая помогает установить источник кровотечения, а также оценить функ</w:t>
        <w:softHyphen/>
        <w:t xml:space="preserve">циональное состояние обеих почек. </w:t>
      </w:r>
    </w:p>
    <w:p>
      <w:pPr>
        <w:pStyle w:val="Normal"/>
        <w:shd w:fill="FFFFFF" w:val="clear"/>
        <w:autoSpaceDE w:val="false"/>
        <w:jc w:val="both"/>
        <w:rPr>
          <w:rFonts w:ascii="Arial" w:hAnsi="Arial" w:cs="Arial"/>
          <w:color w:val="000000"/>
        </w:rPr>
      </w:pPr>
      <w:r>
        <w:rPr>
          <w:color w:val="000000"/>
        </w:rPr>
        <w:t>Как крайний вариант, при неин</w:t>
        <w:softHyphen/>
        <w:t>формативности описанных выше методов диагностики, используется хромоцистоскопия, в ходе которой по выделению из мочеточника мо</w:t>
        <w:softHyphen/>
        <w:t>чи, окрашенной кровью, определяется сторона поражения. Ретро</w:t>
        <w:softHyphen/>
        <w:t>градная пиелография позволяет обнаружить затекание контрастного вещества за пределы чашечно-лоханочной системы почки.</w:t>
      </w:r>
    </w:p>
    <w:p>
      <w:pPr>
        <w:pStyle w:val="Normal"/>
        <w:shd w:fill="FFFFFF" w:val="clear"/>
        <w:autoSpaceDE w:val="false"/>
        <w:jc w:val="both"/>
        <w:rPr>
          <w:rFonts w:ascii="Arial" w:hAnsi="Arial" w:cs="Arial"/>
          <w:color w:val="000000"/>
        </w:rPr>
      </w:pPr>
      <w:r>
        <w:rPr>
          <w:color w:val="000000"/>
        </w:rPr>
        <w:t>Выявление сочетанного повреждения органов брюшной полос</w:t>
        <w:softHyphen/>
        <w:t>ти, требующего неотложного оперативного лечения, является пока</w:t>
        <w:softHyphen/>
        <w:t>занием к экстренному хирургическому вмешательству, при этом во время лапаротомии необходимо провести окончательную интраоперационную диагностику закрытой травмы почки.</w:t>
      </w:r>
    </w:p>
    <w:p>
      <w:pPr>
        <w:pStyle w:val="Normal"/>
        <w:shd w:fill="FFFFFF" w:val="clear"/>
        <w:autoSpaceDE w:val="false"/>
        <w:jc w:val="both"/>
        <w:rPr>
          <w:rFonts w:ascii="Arial" w:hAnsi="Arial" w:cs="Arial"/>
          <w:color w:val="000000"/>
        </w:rPr>
      </w:pPr>
      <w:r>
        <w:rPr>
          <w:color w:val="000000"/>
        </w:rPr>
        <w:t>В клинической практике отправными точками диагностики от</w:t>
        <w:softHyphen/>
        <w:t>крытого повреждения почки будут является наличие раны в ее про</w:t>
        <w:softHyphen/>
        <w:t>екции и соответствующий ход раневого канала, а также выделение мочи из раны и гематурия. Гематома или урогематома при ранениях почки встречается реже, чем при закрытых травмах, поскольку кровь и моча вытекают из раны, а при сочетанном поражении — в брюшную полость или грудную клетку.</w:t>
      </w:r>
    </w:p>
    <w:p>
      <w:pPr>
        <w:pStyle w:val="Normal"/>
        <w:shd w:fill="FFFFFF" w:val="clear"/>
        <w:autoSpaceDE w:val="false"/>
        <w:jc w:val="both"/>
        <w:rPr>
          <w:color w:val="000000"/>
        </w:rPr>
      </w:pPr>
      <w:r>
        <w:rPr>
          <w:color w:val="000000"/>
        </w:rPr>
        <w:t>При отсутствии самостоятельного мочеиспускания больному с ране</w:t>
        <w:softHyphen/>
        <w:t>нием почки необходимо выполнить катетеризацию мочевого пузыря, ко</w:t>
        <w:softHyphen/>
        <w:t>торая будет являться своего рода диагностическим мероприятием (выяв</w:t>
        <w:softHyphen/>
        <w:t>ление гематурии), а в дальнейшем наличие катетера позволит контроли</w:t>
        <w:softHyphen/>
        <w:t>ровать диурез. При инструментальной диагностике ранений почки ис</w:t>
        <w:softHyphen/>
        <w:t xml:space="preserve">пользуются те же методы, что и при закрытой травме. Обзорная урограмма позволяет обнаружить тени инородного тела. </w:t>
      </w:r>
    </w:p>
    <w:p>
      <w:pPr>
        <w:pStyle w:val="Normal"/>
        <w:shd w:fill="FFFFFF" w:val="clear"/>
        <w:autoSpaceDE w:val="false"/>
        <w:jc w:val="both"/>
        <w:rPr>
          <w:color w:val="000000"/>
        </w:rPr>
      </w:pPr>
      <w:r>
        <w:rPr>
          <w:color w:val="000000"/>
        </w:rPr>
        <w:t>Экскреторную урографию целесообразно сочетать с фистулографией, при которой уточня</w:t>
        <w:softHyphen/>
        <w:t>ются ход раневого канала и функциональное состояние почек. Однако на проведение полного рентгенологического обследования у данной катего</w:t>
        <w:softHyphen/>
        <w:t xml:space="preserve">рии пострадавших нередко нет достаточного времени. </w:t>
      </w:r>
    </w:p>
    <w:p>
      <w:pPr>
        <w:pStyle w:val="Normal"/>
        <w:shd w:fill="FFFFFF" w:val="clear"/>
        <w:autoSpaceDE w:val="false"/>
        <w:jc w:val="both"/>
        <w:rPr>
          <w:color w:val="000000"/>
        </w:rPr>
      </w:pPr>
      <w:r>
        <w:rPr>
          <w:color w:val="000000"/>
        </w:rPr>
        <w:t>Выявление ране</w:t>
        <w:softHyphen/>
        <w:t>ния почки можно осуществить применением пробы с индигокармином, при этом важно контролировать не только его истечение из раневого ка</w:t>
        <w:softHyphen/>
        <w:t>нала, но и выделение из устьев мочеточника при цистоскоп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При подозрении на травму почки пациент должен быть немед</w:t>
        <w:softHyphen/>
        <w:t>ленно госпитализирован в хирургическое отделении. Ему назначает</w:t>
        <w:softHyphen/>
        <w:t>ся строгий постельный режим, выполняется общий анализ мочи и крови и ультразвуковое исследование органов мочеполовой системы в динамике, а также осуществляется постоянный мониторинг пока</w:t>
        <w:softHyphen/>
        <w:t>зателей гемодинамики.</w:t>
      </w:r>
    </w:p>
    <w:p>
      <w:pPr>
        <w:pStyle w:val="Normal"/>
        <w:shd w:fill="FFFFFF" w:val="clear"/>
        <w:autoSpaceDE w:val="false"/>
        <w:jc w:val="both"/>
        <w:rPr>
          <w:rFonts w:ascii="Arial" w:hAnsi="Arial" w:cs="Arial"/>
          <w:color w:val="000000"/>
        </w:rPr>
      </w:pPr>
      <w:r>
        <w:rPr>
          <w:color w:val="000000"/>
        </w:rPr>
        <w:t>В большинстве случаев закрытой травмы почки придерживают</w:t>
        <w:softHyphen/>
        <w:t>ся выжидательной тактики. Показанием к оперативному лечению являются:</w:t>
      </w:r>
    </w:p>
    <w:p>
      <w:pPr>
        <w:pStyle w:val="Normal"/>
        <w:shd w:fill="FFFFFF" w:val="clear"/>
        <w:autoSpaceDE w:val="false"/>
        <w:jc w:val="both"/>
        <w:rPr>
          <w:rFonts w:ascii="Arial" w:hAnsi="Arial" w:cs="Arial"/>
          <w:color w:val="000000"/>
        </w:rPr>
      </w:pPr>
      <w:r>
        <w:rPr>
          <w:color w:val="000000"/>
        </w:rPr>
        <w:t>1.  Сочетанные повреждения почки и органов грудной клетки и брюшной полости.</w:t>
      </w:r>
    </w:p>
    <w:p>
      <w:pPr>
        <w:pStyle w:val="Normal"/>
        <w:shd w:fill="FFFFFF" w:val="clear"/>
        <w:autoSpaceDE w:val="false"/>
        <w:jc w:val="both"/>
        <w:rPr>
          <w:rFonts w:ascii="Arial" w:hAnsi="Arial" w:cs="Arial"/>
          <w:color w:val="000000"/>
        </w:rPr>
      </w:pPr>
      <w:r>
        <w:rPr>
          <w:color w:val="000000"/>
        </w:rPr>
        <w:t>2.  Клиника продолжающегося внутреннего кровотечения при изо</w:t>
        <w:softHyphen/>
        <w:t>лированной травме почки.</w:t>
      </w:r>
    </w:p>
    <w:p>
      <w:pPr>
        <w:pStyle w:val="Normal"/>
        <w:shd w:fill="FFFFFF" w:val="clear"/>
        <w:autoSpaceDE w:val="false"/>
        <w:jc w:val="both"/>
        <w:rPr>
          <w:rFonts w:ascii="Arial" w:hAnsi="Arial" w:cs="Arial"/>
          <w:color w:val="000000"/>
        </w:rPr>
      </w:pPr>
      <w:r>
        <w:rPr>
          <w:color w:val="000000"/>
        </w:rPr>
        <w:t>3. Гематурия, продолжающаяся более суток, при ухудшении общего состояния пациента.</w:t>
      </w:r>
    </w:p>
    <w:p>
      <w:pPr>
        <w:pStyle w:val="Normal"/>
        <w:shd w:fill="FFFFFF" w:val="clear"/>
        <w:autoSpaceDE w:val="false"/>
        <w:jc w:val="both"/>
        <w:rPr>
          <w:rFonts w:ascii="Arial" w:hAnsi="Arial" w:cs="Arial"/>
          <w:color w:val="000000"/>
        </w:rPr>
      </w:pPr>
      <w:r>
        <w:rPr>
          <w:color w:val="000000"/>
        </w:rPr>
        <w:t>4. Увеличение размеров гематомы в забрюшинном пространстве по клиническим данным и результатам УЗИ.</w:t>
      </w:r>
    </w:p>
    <w:p>
      <w:pPr>
        <w:pStyle w:val="Normal"/>
        <w:shd w:fill="FFFFFF" w:val="clear"/>
        <w:autoSpaceDE w:val="false"/>
        <w:jc w:val="both"/>
        <w:rPr>
          <w:rFonts w:ascii="Arial" w:hAnsi="Arial" w:cs="Arial"/>
          <w:color w:val="000000"/>
        </w:rPr>
      </w:pPr>
      <w:r>
        <w:rPr>
          <w:color w:val="000000"/>
        </w:rPr>
        <w:t>Основной задачей хирургического лечения травмы почки является остановка кровотечения и восстановление целостности мочевыводящих путей. Оперативным доступом при изолированном повреждении почки является люмботомический разрез по Федорову. Методом вы</w:t>
        <w:softHyphen/>
        <w:t>бора в этом случае должны быть органосохраняющие операции: уши</w:t>
        <w:softHyphen/>
        <w:t>вание разрывов, резекция сегмента, при необходимости — дренирова</w:t>
        <w:softHyphen/>
        <w:t>ние почки и паранефрального пространства. При сочетанном пораже</w:t>
        <w:softHyphen/>
        <w:t>нии органов брюшной полости операцию начинают с лапаротомии.</w:t>
      </w:r>
    </w:p>
    <w:p>
      <w:pPr>
        <w:pStyle w:val="Normal"/>
        <w:shd w:fill="FFFFFF" w:val="clear"/>
        <w:autoSpaceDE w:val="false"/>
        <w:jc w:val="both"/>
        <w:rPr>
          <w:rFonts w:ascii="Arial" w:hAnsi="Arial" w:cs="Arial"/>
          <w:color w:val="000000"/>
        </w:rPr>
      </w:pPr>
      <w:r>
        <w:rPr>
          <w:color w:val="000000"/>
        </w:rPr>
        <w:t>При продолжающемся во время вмешательства почечном крово</w:t>
        <w:softHyphen/>
        <w:t>течении для быстрой временной его остановки можно пережать со</w:t>
        <w:softHyphen/>
        <w:t>судистую ножку рукой или мягким сосудистым зажимом. Рану очи</w:t>
        <w:softHyphen/>
        <w:t>щают от сгустков, после чего устанавливают источник кровотечения и характер повреждений. Кровоточащие сосуды паренхимы проши</w:t>
        <w:softHyphen/>
        <w:t xml:space="preserve">вают кетгутом </w:t>
      </w:r>
      <w:r>
        <w:rPr>
          <w:color w:val="000000"/>
          <w:lang w:val="en-US"/>
        </w:rPr>
        <w:t>Z</w:t>
      </w:r>
      <w:r>
        <w:rPr>
          <w:color w:val="000000"/>
        </w:rPr>
        <w:t>- или П-образным швом. Раневую поверхность мож</w:t>
        <w:softHyphen/>
        <w:t>но тампонировать фрагментами жировой ткани или мышцы. При прорезывании швов на почке лигатуру следует затягивать над жиро</w:t>
        <w:softHyphen/>
        <w:t>вой тканью или фиброзной капсулой. При отрыве полюса его удаля</w:t>
        <w:softHyphen/>
        <w:t>ют, и раневую поверхность ушивают с обязательной остановкой кро</w:t>
        <w:softHyphen/>
        <w:t>вотечения. При нарушении целостности лоханки её следует обяза</w:t>
        <w:softHyphen/>
        <w:t>тельно восстановить. В заключении накладывается нефростома.</w:t>
      </w:r>
    </w:p>
    <w:p>
      <w:pPr>
        <w:pStyle w:val="Normal"/>
        <w:shd w:fill="FFFFFF" w:val="clear"/>
        <w:autoSpaceDE w:val="false"/>
        <w:jc w:val="both"/>
        <w:rPr>
          <w:rFonts w:ascii="Arial" w:hAnsi="Arial" w:cs="Arial"/>
          <w:color w:val="000000"/>
        </w:rPr>
      </w:pPr>
      <w:r>
        <w:rPr>
          <w:color w:val="000000"/>
        </w:rPr>
        <w:t>При любом характере повреждения необходимо приложить все усилия для сохранения почки. Показаниями к нефрэктомии при со</w:t>
        <w:softHyphen/>
        <w:t>храненной функции контралатеральной почки являются отрыв сосу</w:t>
        <w:softHyphen/>
        <w:t>дистой ножки (при отсутствии условий для сосудистой пластики) и выраженное размозжение почки. В ходе выполнения нефрэктомии сначала как можно более дистально перевязывают мочеточник. На сосудистую ножку почки накладывают два зажима Федорова и пере</w:t>
        <w:softHyphen/>
        <w:t>вязывают ее несколькими лигатурами из рассасывающегося шовно</w:t>
        <w:softHyphen/>
        <w:t>го материала, причем самая дистальная нить должна быть прошив</w:t>
        <w:softHyphen/>
        <w:t>ной. Оптимальным является завершение лигирования почечной ножки раздельным ушиванием просвета артерии и вены рассасыва</w:t>
        <w:softHyphen/>
        <w:t>ющимися синтетическими нитями. Особенно осторожно следует ма</w:t>
        <w:softHyphen/>
        <w:t>нипулировать в области надпочечника, так как его развитая сосуди</w:t>
        <w:softHyphen/>
        <w:t>стая сеть обусловливает высокий риск кровотечения изданной зоны. Все вмешательства обязательно завершаются дренированием паранефральной клетчатки силиконовыми трубками.</w:t>
      </w:r>
    </w:p>
    <w:p>
      <w:pPr>
        <w:pStyle w:val="Normal"/>
        <w:shd w:fill="FFFFFF" w:val="clear"/>
        <w:autoSpaceDE w:val="false"/>
        <w:jc w:val="both"/>
        <w:rPr>
          <w:color w:val="000000"/>
        </w:rPr>
      </w:pPr>
      <w:r>
        <w:rPr>
          <w:color w:val="000000"/>
        </w:rPr>
        <w:t>Лечение открытых повреждений почки в большинстве случаев опе</w:t>
        <w:softHyphen/>
        <w:t>ративное, поскольку любая рана является инфицированной и нуждается в хирургической обработке. Целью хирургического вмешательства, как и при закрытой травме почки, является остановка кровотечения, восстановление оттока мочи и дренирование паранефрального прост</w:t>
        <w:softHyphen/>
        <w:t>ранства. В случае краевых ранений, отрыва полюса, при ранении един</w:t>
        <w:softHyphen/>
        <w:t>ственной почки возможно выполнение органосохраняющих операций. Особо следует отметить, что во время операции в ряде случаев про</w:t>
        <w:softHyphen/>
        <w:t>исходит ятрогенная травма почки в виде повреждения ее фиброзной капсулы или паренхимы, что особенно характерно при ее аномального расположения (тазовая и подвздошная дистопия). Ликвидация послед</w:t>
        <w:softHyphen/>
        <w:t>ствий интраоперационной травмы почки во многом зависит от этапа выполнения основного хирургического вмешательства. Травматичес</w:t>
        <w:softHyphen/>
        <w:t>кое повреждение фиброзной капсулы почки следует устранить сразу же после его обнаружения. В этом случае на капсулу необходимо нало</w:t>
        <w:softHyphen/>
        <w:t>жить отдельные узловые швы из рассасывающегося шовного материа</w:t>
        <w:softHyphen/>
        <w:t>ла, с тем расчетом, чтобы нить располагалась не менее, чем в 1,5—2 см от краев раневого дефекта. При повреждении паренхимы почки не следует сразу же пытаться остановить кровотечение с помощью зажи</w:t>
        <w:softHyphen/>
        <w:t>мов. Это приводит к еще большей травме за счет размозжения тканей почки. В этом случае тампоном или салфеткой, соблюдая осторож</w:t>
        <w:softHyphen/>
        <w:t>ность и исключая приложения чрезмерного усилия, необходимо при</w:t>
        <w:softHyphen/>
        <w:t>жать место повреждения, что часто приводит к остановке кровотече</w:t>
        <w:softHyphen/>
        <w:t>ния. Затем рану ушивают круглой атравматической иглой с рассасыва</w:t>
        <w:softHyphen/>
        <w:t>ющейся нитью, вкалывая ее в паренхиму почки, отступив на 0,5— 1 см от края раневого дефекта. Шов следует затягивать очень осторожно, только до сближения краев раны, так как чрезмерное усилие неизбеж</w:t>
        <w:softHyphen/>
        <w:t>но приводит к прорезыванию его и усилению кровот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60.2. ТРАВМАТИЧЕСКИЕ ПОВРЕЖДЕНИЯ МОЧЕТОЧНИКА</w:t>
      </w:r>
    </w:p>
    <w:p>
      <w:pPr>
        <w:pStyle w:val="Normal"/>
        <w:shd w:fill="FFFFFF" w:val="clear"/>
        <w:autoSpaceDE w:val="false"/>
        <w:jc w:val="both"/>
        <w:rPr>
          <w:rFonts w:ascii="Arial" w:hAnsi="Arial" w:cs="Arial"/>
          <w:color w:val="000000"/>
        </w:rPr>
      </w:pPr>
      <w:r>
        <w:rPr>
          <w:color w:val="000000"/>
        </w:rPr>
        <w:t>Изолированная травма мочеточника встречается крайне редко. Как правило, она сочетается с травмой почки, мочевого пузыря или органов брюшной полости. В клинической практике принято выде</w:t>
        <w:softHyphen/>
        <w:t>лять открытые и закрытые повреждения мочеточника. Видами за</w:t>
        <w:softHyphen/>
        <w:t>крытой травмы мочеточника являются ушиб, неполный разрыв (нет сообщения просвета с парауретеральными тканями), полный разрыв и перерыв мочеточника. Первые два типа повреждения диагностиру</w:t>
        <w:softHyphen/>
        <w:t>ются достаточно редко и не требуют проведения каких-либо специ</w:t>
        <w:softHyphen/>
        <w:t>фических мероприятий. Следующие два вида травмы, в случае их по</w:t>
        <w:softHyphen/>
        <w:t>здней диагностики, напротив, могут привести к серьёзным последст</w:t>
        <w:softHyphen/>
        <w:t>виям как в отношении непосредственного исхода заболевания, так и восстановления функции мочевыделительной системы в отдаленные сроки. К открытым повреждениям мочеточника относятся непрони</w:t>
        <w:softHyphen/>
        <w:t>кающие (повреждены все слои кроме слизистой оболочки) и прони</w:t>
        <w:softHyphen/>
        <w:t>кающие ранения (вскрыт просвет мочеточника), а также разрыв мо</w:t>
        <w:softHyphen/>
        <w:t>четочника (имеется расхождение концов органа)</w:t>
      </w:r>
    </w:p>
    <w:p>
      <w:pPr>
        <w:pStyle w:val="Normal"/>
        <w:shd w:fill="FFFFFF" w:val="clear"/>
        <w:autoSpaceDE w:val="false"/>
        <w:jc w:val="both"/>
        <w:rPr>
          <w:rFonts w:ascii="Arial" w:hAnsi="Arial" w:cs="Arial"/>
          <w:color w:val="000000"/>
        </w:rPr>
      </w:pPr>
      <w:r>
        <w:rPr>
          <w:color w:val="000000"/>
        </w:rPr>
        <w:t>Мочеточник является достаточно мобильным органом и его по</w:t>
        <w:softHyphen/>
        <w:t>вреждение при закрытой травме происходит, как правило, в местах ограниченной подвижности: лоханочно-мочеточниковом сегменте и юкставезикальном отделе. Поэтому при поражении почки и моче</w:t>
        <w:softHyphen/>
        <w:t>вого пузыря состояние мочеточника необходимо оценить как в ходе диагностического поиска, так и на интраоперационном этапе. При открытой травме локализация повреждения определяется направле</w:t>
        <w:softHyphen/>
        <w:t>нием раневого канала.</w:t>
      </w:r>
    </w:p>
    <w:p>
      <w:pPr>
        <w:pStyle w:val="Normal"/>
        <w:shd w:fill="FFFFFF" w:val="clear"/>
        <w:autoSpaceDE w:val="false"/>
        <w:jc w:val="both"/>
        <w:rPr>
          <w:rFonts w:ascii="Arial" w:hAnsi="Arial" w:cs="Arial"/>
          <w:color w:val="000000"/>
        </w:rPr>
      </w:pPr>
      <w:r>
        <w:rPr>
          <w:color w:val="000000"/>
        </w:rPr>
        <w:t>Признаком травмы мочеточника является мочевая инфильтрация забрюшинной клетчатки. Однако для её развития необходимо время, поэтому при наличии у больного сочетанных повреждении органов брюшной полости и клинической картины шока, мочевой затек может остаться не диагностированным. Признаки интоксикации, фебрильная лихорадка, припухлость и постоянная, нарастающая тупая боль в по</w:t>
        <w:softHyphen/>
        <w:t>ясничной области с соответствующей стороны появляются только че</w:t>
        <w:softHyphen/>
        <w:t>рез сутки после травмы. В основе данных симптомов лежит нараста</w:t>
        <w:softHyphen/>
        <w:t>ние, нагноение и всасывание урогематомы. При контакте урогематомы с брюшиной у больного могут отмечаться перитонеальные явле</w:t>
        <w:softHyphen/>
        <w:t>ния. Ещё одним важным признаком образующейся урогематомы явля</w:t>
        <w:softHyphen/>
        <w:t>ется инфильтрация в области половых губ (мошонки). В этих случаях целесообразно проведение ректального (вагинального) исследования.</w:t>
      </w:r>
    </w:p>
    <w:p>
      <w:pPr>
        <w:pStyle w:val="Normal"/>
        <w:shd w:fill="FFFFFF" w:val="clear"/>
        <w:autoSpaceDE w:val="false"/>
        <w:jc w:val="both"/>
        <w:rPr>
          <w:rFonts w:ascii="Arial" w:hAnsi="Arial" w:cs="Arial"/>
          <w:color w:val="000000"/>
        </w:rPr>
      </w:pPr>
      <w:r>
        <w:rPr>
          <w:color w:val="000000"/>
        </w:rPr>
        <w:t>Основным методом диагностики травмы мочеточника является экскреторная урография, которая позволяет выявить экстравазацию контраста и отсутствие контура поясничной мышцы с соответствую</w:t>
        <w:softHyphen/>
        <w:t>щей стороны. Наибольшие трудности возникают при дифференци</w:t>
        <w:softHyphen/>
        <w:t>альной диагностике нарушения целостности тазового отдела моче</w:t>
        <w:softHyphen/>
        <w:t>точника и ранений мочевого пузыря. В этом случае дифференциаль</w:t>
        <w:softHyphen/>
        <w:t>ными признаками являются нормальное мочеиспускание при ранении мочеточника и его нарушение при ранении мочевого пузыря, от</w:t>
        <w:softHyphen/>
        <w:t>сутствие выделения контраста из устья поврежденного мочеточника, наличие препятствия в зоне ранения мочеточника, выявляемое при его катетеризации, окрашивание красителем мочи, выделяющейся из свища при наполнении им мочевого пузыря и отсутствие окраши</w:t>
        <w:softHyphen/>
        <w:t>вания при ранении мочеточника. Вероятность постановки правиль</w:t>
        <w:softHyphen/>
        <w:t>ного диагноза в случае ранений мочеточника повышается при по</w:t>
        <w:softHyphen/>
        <w:t>вреждении органов брюшной полости, являющихся показанием к оперативному лечению, в ходе которого обязательно проводится тщательная ревизия забрюшинного пространства.</w:t>
      </w:r>
    </w:p>
    <w:p>
      <w:pPr>
        <w:pStyle w:val="Normal"/>
        <w:shd w:fill="FFFFFF" w:val="clear"/>
        <w:autoSpaceDE w:val="false"/>
        <w:jc w:val="both"/>
        <w:rPr>
          <w:color w:val="000000"/>
        </w:rPr>
      </w:pPr>
      <w:r>
        <w:rPr>
          <w:color w:val="000000"/>
        </w:rPr>
        <w:t>Оперативному лечению подлежат повреждения мочеточника с нарушением целостности его просвета и все случаи ранений, требу</w:t>
        <w:softHyphen/>
        <w:t>ющие проведения первичной хирургической обработки. Целью опе</w:t>
        <w:softHyphen/>
        <w:t>рации является опорожнение мочевого затека, восстановление пас</w:t>
        <w:softHyphen/>
        <w:t>сажа мочи и дренирование забрюшинного пространства. Объём вмешательства может быть различен: наложение 2—3 швов на рану мочеточника, шов мочеточника на мочеточниковом катетере, созда</w:t>
        <w:softHyphen/>
        <w:t>ние уретеровезикального и пиелоуретерального анастомоза в соче</w:t>
        <w:softHyphen/>
        <w:t>тании с наложением пиело- или нефростомы, уретерокутанеостомия. Мобилизацию мочеточника осуществляют на ограниченном участке в зоне основных манипуляций, соблюдая при этом макси</w:t>
        <w:softHyphen/>
        <w:t xml:space="preserve">мальную осторожность. </w:t>
      </w:r>
    </w:p>
    <w:p>
      <w:pPr>
        <w:pStyle w:val="Normal"/>
        <w:shd w:fill="FFFFFF" w:val="clear"/>
        <w:autoSpaceDE w:val="false"/>
        <w:jc w:val="both"/>
        <w:rPr>
          <w:rFonts w:ascii="Arial" w:hAnsi="Arial" w:cs="Arial"/>
          <w:color w:val="000000"/>
        </w:rPr>
      </w:pPr>
      <w:r>
        <w:rPr>
          <w:color w:val="000000"/>
        </w:rPr>
        <w:t>В противном случае, в последующем неиз</w:t>
        <w:softHyphen/>
        <w:t>бежно развиваются функциональные нарушения моторики и возни</w:t>
        <w:softHyphen/>
        <w:t>кает хроническая обструктивная уропатия за счет формирования рубцового периуретерита, особенно выраженного на фоне мочевой инфильтрации парауретеральной клетчатки.</w:t>
      </w:r>
    </w:p>
    <w:p>
      <w:pPr>
        <w:pStyle w:val="Normal"/>
        <w:shd w:fill="FFFFFF" w:val="clear"/>
        <w:autoSpaceDE w:val="false"/>
        <w:jc w:val="both"/>
        <w:rPr>
          <w:rFonts w:ascii="Arial" w:hAnsi="Arial" w:cs="Arial"/>
          <w:color w:val="000000"/>
        </w:rPr>
      </w:pPr>
      <w:r>
        <w:rPr>
          <w:color w:val="000000"/>
        </w:rPr>
        <w:t>При краевом ранении мочеточника и отсутствии мочевой инфильт</w:t>
        <w:softHyphen/>
        <w:t>рации накладывается нескольких швов из синтетического рассасываю</w:t>
        <w:softHyphen/>
        <w:t>щегося шовного материала (полисорб), которые не должны захваты</w:t>
        <w:softHyphen/>
        <w:t>вать слизистую оболочку. Перед ушиванием следует проверить проходи</w:t>
        <w:softHyphen/>
        <w:t>мость мочеточника ниже места ранения. В конце операции обязательно подведение к месту повреждения мочеточника трубчатого дренажа.</w:t>
      </w:r>
    </w:p>
    <w:p>
      <w:pPr>
        <w:pStyle w:val="Normal"/>
        <w:shd w:fill="FFFFFF" w:val="clear"/>
        <w:autoSpaceDE w:val="false"/>
        <w:jc w:val="both"/>
        <w:rPr>
          <w:rFonts w:ascii="Arial" w:hAnsi="Arial" w:cs="Arial"/>
          <w:color w:val="000000"/>
        </w:rPr>
      </w:pPr>
      <w:r>
        <w:rPr>
          <w:color w:val="000000"/>
        </w:rPr>
        <w:t>В случае значительного перерыва, а тем более разрыва мочеточ</w:t>
        <w:softHyphen/>
        <w:t>ника необходимо выделить дистальный и проксимальный его концы и удалить явно поврежденные ткани. Мочеточник следует пересекать по диагонали относительно продольной оси органа. При последую</w:t>
        <w:softHyphen/>
        <w:t>щем анастомозировании это увеличит диаметр вновь образованного соустья. Анастомоз накладывается по типу "конец в конец". С целью профилактики несостоятельности швов и удобства их наложения в мочеточник предварительно устанавливается катетер. Кроме того, в таких ситуациях целесообразно выполнить концевую нефростомию..</w:t>
      </w:r>
    </w:p>
    <w:p>
      <w:pPr>
        <w:pStyle w:val="Normal"/>
        <w:shd w:fill="FFFFFF" w:val="clear"/>
        <w:autoSpaceDE w:val="false"/>
        <w:jc w:val="both"/>
        <w:rPr>
          <w:rFonts w:ascii="Arial" w:hAnsi="Arial" w:cs="Arial"/>
          <w:color w:val="000000"/>
        </w:rPr>
      </w:pPr>
      <w:r>
        <w:rPr>
          <w:color w:val="000000"/>
        </w:rPr>
        <w:t>При ранении мочеточника со значительном перерывом в нижней трети возможно выполнение уретероцистоанастамоза или замеще</w:t>
        <w:softHyphen/>
        <w:t>ние участка мочеточника лоскутом мочевого пузыря на ножке (опе</w:t>
        <w:softHyphen/>
        <w:t>рация Боари). Выполнение этих вмешательств требует привлечения уролога. При отсутствии условий к квалифицированной урологичес</w:t>
        <w:softHyphen/>
        <w:t>кой помощи объём вмешательства может ограничиваться нефростомией в сочетании с дренированием забрюшинной клетчатки.</w:t>
      </w:r>
    </w:p>
    <w:p>
      <w:pPr>
        <w:pStyle w:val="Normal"/>
        <w:shd w:fill="FFFFFF" w:val="clear"/>
        <w:autoSpaceDE w:val="false"/>
        <w:jc w:val="both"/>
        <w:rPr>
          <w:rFonts w:ascii="Arial" w:hAnsi="Arial" w:cs="Arial"/>
          <w:color w:val="000000"/>
        </w:rPr>
      </w:pPr>
      <w:r>
        <w:rPr>
          <w:color w:val="000000"/>
        </w:rPr>
        <w:t>При мочевой инфильтрации или образовании урогематомы пер</w:t>
        <w:softHyphen/>
        <w:t>вичный шов мочеточника не накладывается, а неотложное вмеша</w:t>
        <w:softHyphen/>
        <w:t>тельство ограничивается дренированием мочевыводящих путей и паранефральной клетчатки. Дренирование верхних мочевых путей мо</w:t>
        <w:softHyphen/>
        <w:t>жет осуществляться несколькими путями (нефростомия, пиело- или уретеростомией). Поскольку реконструктивный этап выполняется не ранее, чем через 1,5 — 2 месяца после экстренного вмешатель</w:t>
        <w:softHyphen/>
        <w:t>ства, а стома все это время должна функционировать, наиболее предпочтительным является наложение циркулярной нефростомы, так как концевые нефро- и пиеолостомы нередко сопровождаются выпадением дренажа после рассасывания фиксирующих лигатур.</w:t>
      </w:r>
    </w:p>
    <w:p>
      <w:pPr>
        <w:pStyle w:val="Normal"/>
        <w:shd w:fill="FFFFFF" w:val="clear"/>
        <w:autoSpaceDE w:val="false"/>
        <w:jc w:val="both"/>
        <w:rPr>
          <w:color w:val="000000"/>
        </w:rPr>
      </w:pPr>
      <w:r>
        <w:rPr>
          <w:color w:val="000000"/>
        </w:rPr>
        <w:t>Циркулярная нефростомия выполняется следующим образом. Перед началом манипуляции готовят нефростомический дренаж — трубку диаметром до 0,5 см, которая не должна быть излишне элас</w:t>
        <w:softHyphen/>
        <w:t>тичной, так как при её перегибе может нарушаться отток мочи. По середине друг против друга с некоторым смещением для сохранения жесткости дренажа делают два отверстия. Далее через продольный разрез по задней поверхности лоханки в средней её части в полость заводят загнутый зажим и тупым путем через среднюю группу чашек проводят его в сторону фиброзной капсулы, которую рассекают над зажимом. При этом важно избегать травмирования лоханочно-мочеточникового сегмента. Зажимом захватывают трубку и проводят её через паренхиму почки и лоханку наружу. Дренаж устанавливают от</w:t>
        <w:softHyphen/>
        <w:t>верстиями в лоханку, после чего проверяют его проходимость. После проверки работы нефростомы можно внутривенно ввести 20—40 мг лазикса. В последующем, по ходу операции рекомендуется прове</w:t>
        <w:softHyphen/>
        <w:t xml:space="preserve">рять работу дренажа после удаления валика, до и после ушивания раны. Перед фиксацией обоих концов кольцевой нефростомы к коже необходимо удостовериться в том, что отверстия дренажа находятся в лоханке почки. </w:t>
      </w:r>
    </w:p>
    <w:p>
      <w:pPr>
        <w:pStyle w:val="Normal"/>
        <w:shd w:fill="FFFFFF" w:val="clear"/>
        <w:autoSpaceDE w:val="false"/>
        <w:jc w:val="both"/>
        <w:rPr>
          <w:rFonts w:ascii="Arial" w:hAnsi="Arial" w:cs="Arial"/>
          <w:color w:val="000000"/>
        </w:rPr>
      </w:pPr>
      <w:r>
        <w:rPr>
          <w:color w:val="000000"/>
        </w:rPr>
        <w:t>Не следует стремиться выводить дренажи на кожу только через операционную рану или контрапертуру, основным принципом постановки является исключение их перегиба в дальней</w:t>
        <w:softHyphen/>
        <w:t>шем. Нефрэктомия при травме мочеточника выполняется только при наличии сочетанного обширного размозжения паренхимы почки и ранения ее сосудистой ножки.</w:t>
      </w:r>
    </w:p>
    <w:p>
      <w:pPr>
        <w:pStyle w:val="Normal"/>
        <w:shd w:fill="FFFFFF" w:val="clear"/>
        <w:autoSpaceDE w:val="false"/>
        <w:jc w:val="both"/>
        <w:rPr>
          <w:color w:val="000000"/>
        </w:rPr>
      </w:pPr>
      <w:r>
        <w:rPr>
          <w:color w:val="000000"/>
        </w:rPr>
        <w:t>При оперативном вмешательстве на органах брюшной полости встречаются интраоперационные повреждения мочеточника в виде вскрытия его просвета или пересечения, а также случаи его частич</w:t>
        <w:softHyphen/>
        <w:t>ного или полного лигирования рассасывающимся или нерассасываю-щимся шовным материалом. При малейшем подозрении на повреж</w:t>
        <w:softHyphen/>
        <w:t>дение мочеточника в ране, а также для того, чтобы обнаружить пери</w:t>
        <w:softHyphen/>
        <w:t>ферический отдел проксимальной части пересеченного мочеточника, необходимо внутривенно ввести 5 мл 0,4% раствора индигокармина. По синему цвету выделяемой мочи определяется уровень и зона по</w:t>
        <w:softHyphen/>
        <w:t>вреждения. Для обнаружения периферического отдела мочеточника необходимо выполнить интраоперационную цистоскопии и катетери</w:t>
        <w:softHyphen/>
        <w:t>зацию мочеточника на стороне повреждения. В тех случаях, когда хи</w:t>
        <w:softHyphen/>
        <w:t>рург во время операции обнаруживает в зоне вмешательства посте</w:t>
        <w:softHyphen/>
        <w:t>пенно расширяющийся, напряженный проксимальный отдел моче</w:t>
        <w:softHyphen/>
        <w:t>точника, следует в первую очередь заподозрить его лигирование ниже места расширения. В случае перевязки мочеточника в первые не</w:t>
        <w:softHyphen/>
        <w:t>сколько часов после операции у больного на соответствующей сторо</w:t>
        <w:softHyphen/>
        <w:t>не будут отмечаться боли в поясничной области, которые заслужива</w:t>
        <w:softHyphen/>
        <w:t>ют особого внимания, если они не купируются введением обезболи</w:t>
        <w:softHyphen/>
        <w:t>вающих препаратов или быстро возобновляются с еще большей ин</w:t>
        <w:softHyphen/>
        <w:t>тенсивностью. В комплекс диагностических мероприятий при разви</w:t>
        <w:softHyphen/>
        <w:t>тии данного осложнения входит ультразвуковое сканирование и экс</w:t>
        <w:softHyphen/>
        <w:t>креторная урография, хромоцистоскопия и, при необходимости, кате</w:t>
        <w:softHyphen/>
        <w:t>теризация мочеточника, позволяющая установить уровень и характер препятствия. При диагностировании перевязки мочеточника следует прибегнуть к чрескожной пункционной нефростомии под ультразву</w:t>
        <w:softHyphen/>
        <w:t xml:space="preserve">ковым контролем или к открытой пиело- или нефростомии. </w:t>
      </w:r>
    </w:p>
    <w:p>
      <w:pPr>
        <w:pStyle w:val="Normal"/>
        <w:shd w:fill="FFFFFF" w:val="clear"/>
        <w:autoSpaceDE w:val="false"/>
        <w:jc w:val="both"/>
        <w:rPr>
          <w:rFonts w:ascii="Arial" w:hAnsi="Arial" w:cs="Arial"/>
          <w:color w:val="000000"/>
        </w:rPr>
      </w:pPr>
      <w:r>
        <w:rPr>
          <w:color w:val="000000"/>
        </w:rPr>
        <w:t>В случае применения рассасывающихся лигатур пассаж мочи может восстано</w:t>
        <w:softHyphen/>
        <w:t>виться естественным путем, что подтверждается антеградной пиелоуретерографией. В случае применения нерассасывающихся шовных материалов показано оперативное удаление лигатуры или выполнение пластических вмешательств на мочеточнике, которые следует предпринимать не ранее, чем через 3 месяца после хирургической операции, в ходе которой была допущена вышеуказанная ошибка.</w:t>
      </w:r>
    </w:p>
    <w:p>
      <w:pPr>
        <w:pStyle w:val="Normal"/>
        <w:shd w:fill="FFFFFF" w:val="clear"/>
        <w:autoSpaceDE w:val="false"/>
        <w:jc w:val="both"/>
        <w:rPr>
          <w:color w:val="000000"/>
        </w:rPr>
      </w:pPr>
      <w:r>
        <w:rPr>
          <w:color w:val="000000"/>
        </w:rPr>
        <w:t>В послеоперационном периоде, помимо общего симптоматичес</w:t>
        <w:softHyphen/>
        <w:t>кого лечения, пациентам назначаются уроантисептики, а также про</w:t>
        <w:softHyphen/>
        <w:t>водятся мероприятия, направленные на увеличение мочевыделения. Наряду с этим, необходимо осуществлять контроль за объемом мо</w:t>
        <w:softHyphen/>
        <w:t>чи, выделяемой из мочевого пузыря, стомы и по дренажу, установ</w:t>
        <w:softHyphen/>
        <w:t>ленном в забрюшинном пространств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60.3. ТРАВМАТИЧЕСКИЕ ПОВРЕЖДЕНИЯ МОЧЕВОГО ПУЗЫРЯ</w:t>
      </w:r>
    </w:p>
    <w:p>
      <w:pPr>
        <w:pStyle w:val="Normal"/>
        <w:shd w:fill="FFFFFF" w:val="clear"/>
        <w:autoSpaceDE w:val="false"/>
        <w:jc w:val="both"/>
        <w:rPr>
          <w:rFonts w:ascii="Arial" w:hAnsi="Arial" w:cs="Arial"/>
          <w:color w:val="000000"/>
        </w:rPr>
      </w:pPr>
      <w:r>
        <w:rPr>
          <w:color w:val="000000"/>
        </w:rPr>
        <w:t>Травматические повреждения мочевого пузыря подразделяют на открытые и закрытые. По характеру ранящего орудия открытые травмы в свою очередь делятся на колото-резаные и огнестрельные, слепые и сквозные. По отношению к брюшной полости выделяют внутрибрюшинные и внебрюшинные повреждения мочевого пузыря. Кроме того, травма мочевого пузыря может быть как изолирован</w:t>
        <w:softHyphen/>
        <w:t>ной, так и сочетанной.</w:t>
      </w:r>
    </w:p>
    <w:p>
      <w:pPr>
        <w:pStyle w:val="Normal"/>
        <w:shd w:fill="FFFFFF" w:val="clear"/>
        <w:autoSpaceDE w:val="false"/>
        <w:jc w:val="both"/>
        <w:rPr>
          <w:color w:val="000000"/>
        </w:rPr>
      </w:pPr>
      <w:r>
        <w:rPr>
          <w:color w:val="000000"/>
        </w:rPr>
        <w:t>Патогенез закрытой травмы мочевого пузыря различен. Наибо</w:t>
        <w:softHyphen/>
        <w:t>лее часто внутрибрюшные разрывы происходят при наполненном мочевом пузыре во время удара, сопровождающегося стремитель</w:t>
        <w:softHyphen/>
        <w:t xml:space="preserve">ным повышением гидростатического давления. </w:t>
      </w:r>
    </w:p>
    <w:p>
      <w:pPr>
        <w:pStyle w:val="Normal"/>
        <w:shd w:fill="FFFFFF" w:val="clear"/>
        <w:autoSpaceDE w:val="false"/>
        <w:jc w:val="both"/>
        <w:rPr>
          <w:rFonts w:ascii="Arial" w:hAnsi="Arial" w:cs="Arial"/>
          <w:color w:val="000000"/>
        </w:rPr>
      </w:pPr>
      <w:r>
        <w:rPr>
          <w:color w:val="000000"/>
        </w:rPr>
        <w:t>Внебрюшинный раз</w:t>
        <w:softHyphen/>
        <w:t>рыв может возникать вследствие ранения стенки пузыря сместивши</w:t>
        <w:softHyphen/>
        <w:t>мися костными отломками тазового кольца, при введении в мочевой пузырь инородных тел или интравезикальных манипуляциях. Разрыв может быть полным и неполным (повреждены не все слои стенки мочевого пузыря), причем неполный легко может перейти в полный. Возможны и множественные повреждения мочевого пузыря.</w:t>
      </w:r>
    </w:p>
    <w:p>
      <w:pPr>
        <w:pStyle w:val="Normal"/>
        <w:shd w:fill="FFFFFF" w:val="clear"/>
        <w:autoSpaceDE w:val="false"/>
        <w:jc w:val="both"/>
        <w:rPr>
          <w:rFonts w:ascii="Arial" w:hAnsi="Arial" w:cs="Arial"/>
          <w:color w:val="000000"/>
        </w:rPr>
      </w:pPr>
      <w:r>
        <w:rPr>
          <w:color w:val="000000"/>
        </w:rPr>
        <w:t>Клиническая картина при закрытой травме мочевого пузыря бу</w:t>
        <w:softHyphen/>
        <w:t>дет зависеть от того, поступает ли моча в брюшную полость или нет. Так, при внебрюшинных разрывах у пациента в первую очередь бу</w:t>
        <w:softHyphen/>
        <w:t>дут отмечаться симптомы расстройства мочеиспускания (частые, бо</w:t>
        <w:softHyphen/>
        <w:t>лезненные позывы, выделение мочи малыми порциями, чувство не</w:t>
        <w:softHyphen/>
        <w:t>полного опорожнения мочевого пузыря), усиливающиеся при напряжении мышц брюшного пресса, и гематурия. Помимо дизурии боль</w:t>
        <w:softHyphen/>
        <w:t>ной может предъявлять жалобы на боли и чувство тяжести в нижних отделах живота с иррадиацией в промежность. При пальпации живо</w:t>
        <w:softHyphen/>
        <w:t>та, а также при ректальном исследовании нередко обнаруживается болезненный инфильтрат без четких границ. В случае поступления мочи в клетчаточное пространство малого таза инфильтрация может распространяться на кожу мошонки и полового члена.</w:t>
      </w:r>
    </w:p>
    <w:p>
      <w:pPr>
        <w:pStyle w:val="Normal"/>
        <w:shd w:fill="FFFFFF" w:val="clear"/>
        <w:autoSpaceDE w:val="false"/>
        <w:jc w:val="both"/>
        <w:rPr>
          <w:rFonts w:ascii="Arial" w:hAnsi="Arial" w:cs="Arial"/>
          <w:color w:val="000000"/>
        </w:rPr>
      </w:pPr>
      <w:r>
        <w:rPr>
          <w:color w:val="000000"/>
        </w:rPr>
        <w:t>При внебрюшинных разрывах, особенно в сочетании с перелома</w:t>
        <w:softHyphen/>
        <w:t>ми костей таза, наблюдается кровотечение из губчатых костей и из мо</w:t>
        <w:softHyphen/>
        <w:t>чеполового венозного сплетения. В этом случае в клинической карти</w:t>
        <w:softHyphen/>
        <w:t>не превалируют симптомы кровопотери различной степени тяжести. С другой стороны, формирующаяся урогематома представляет угрозу вследствие возможного нагноения, что при несвоевременной диагнос</w:t>
        <w:softHyphen/>
        <w:t>тике неизбежно приведет к развитию флегмоны малого таза.</w:t>
      </w:r>
    </w:p>
    <w:p>
      <w:pPr>
        <w:pStyle w:val="Normal"/>
        <w:shd w:fill="FFFFFF" w:val="clear"/>
        <w:autoSpaceDE w:val="false"/>
        <w:jc w:val="both"/>
        <w:rPr>
          <w:color w:val="000000"/>
        </w:rPr>
      </w:pPr>
      <w:r>
        <w:rPr>
          <w:color w:val="000000"/>
        </w:rPr>
        <w:t>При возникновении внутрибрюшинного разрыва мочевого пузы</w:t>
        <w:softHyphen/>
        <w:t>ря клиническая картина имеет свои характерные особенности. Дизу</w:t>
        <w:softHyphen/>
        <w:t>рия, как правило, отсутствует или выражена незначительно, мочеис</w:t>
        <w:softHyphen/>
        <w:t>пускание свободное, безболезненное, но частота его урежается, ге</w:t>
        <w:softHyphen/>
        <w:t>матурия может не наблюдаться. Однако пациент предъявляет жало</w:t>
        <w:softHyphen/>
        <w:t>бы на боль в нижних отделах живота, постепенно распространяющу</w:t>
        <w:softHyphen/>
        <w:t>юся на всю брюшную полость. Через 10—12 часов может развиться мочевой перитонит, который отличается от перитонита, например, при перфоративной язве желудка, тем, что протекает с более выра</w:t>
        <w:softHyphen/>
        <w:t>женными явлениями пареза и гораздо меньшим болевым синдромом. Инфицирование мочевого перитонита, как правило, происходит в ре</w:t>
        <w:softHyphen/>
        <w:t xml:space="preserve">зультате транслокации кишечной микрофлоры. </w:t>
      </w:r>
    </w:p>
    <w:p>
      <w:pPr>
        <w:pStyle w:val="Normal"/>
        <w:shd w:fill="FFFFFF" w:val="clear"/>
        <w:autoSpaceDE w:val="false"/>
        <w:jc w:val="both"/>
        <w:rPr>
          <w:rFonts w:ascii="Arial" w:hAnsi="Arial" w:cs="Arial"/>
          <w:color w:val="000000"/>
        </w:rPr>
      </w:pPr>
      <w:r>
        <w:rPr>
          <w:color w:val="000000"/>
        </w:rPr>
        <w:t>При двухмоментном разрыве мочевого пузыря часто возникает клиническая картина пер</w:t>
        <w:softHyphen/>
        <w:t>форации полого органа. С течением времени зона болезненности рас</w:t>
        <w:softHyphen/>
        <w:t>ширяется, при этом перкуторно определяется жидкость (моча) в брюшной полости, нарастают перитонеальные симптомы. Своевре</w:t>
        <w:softHyphen/>
        <w:t>менная диагностика затруднена в случае формирования клапана в зо</w:t>
        <w:softHyphen/>
        <w:t>не повреждения стенки мочевого пузыря, который может быть пред</w:t>
        <w:softHyphen/>
        <w:t>ставлен сальником, петлей тонкой кишки, а также слизистой оболоч</w:t>
        <w:softHyphen/>
        <w:t>кой самого мочевого пузыря при его небольшом наполнении.</w:t>
      </w:r>
    </w:p>
    <w:p>
      <w:pPr>
        <w:pStyle w:val="Normal"/>
        <w:shd w:fill="FFFFFF" w:val="clear"/>
        <w:autoSpaceDE w:val="false"/>
        <w:jc w:val="both"/>
        <w:rPr>
          <w:rFonts w:ascii="Arial" w:hAnsi="Arial" w:cs="Arial"/>
          <w:color w:val="000000"/>
        </w:rPr>
      </w:pPr>
      <w:r>
        <w:rPr>
          <w:color w:val="000000"/>
        </w:rPr>
        <w:t>Диагностика повреждений мочевого пузыря основывается на данных анамнеза, клинических проявлениях и результатах инструментальных методов исследования. Во всех случаях поступления по</w:t>
        <w:softHyphen/>
        <w:t>страдавшего с политравмой, особенно при переломах костей таза, после выведения его из шока, необходимо провести урологическое обследование. Одним из наиболее простых способов диагностики данной патологии является катетеризация мочевого пузыря. При внебрюшинных разрывах количество эвакуированной мочи сравни</w:t>
        <w:softHyphen/>
        <w:t>тельно небольшое (для адекватной оценки важна стабильная гемо</w:t>
        <w:softHyphen/>
        <w:t>динамика и нормализация объёма циркулирующей крови), выявля</w:t>
        <w:softHyphen/>
        <w:t>ется макро- и микрогематурия. При внутрибрюшинных разрывах ка</w:t>
        <w:softHyphen/>
        <w:t>тетер может проникнуть в брюшную полость, а в выделившейся мо</w:t>
        <w:softHyphen/>
        <w:t>че будет отмечаться высокое содержание белка. Для большей ин</w:t>
        <w:softHyphen/>
        <w:t>формативности исследования в данном случае может применяться проба с введением жидкости в мочевой пузырь, при этом введенный объём превысит выделившийся.</w:t>
      </w:r>
    </w:p>
    <w:p>
      <w:pPr>
        <w:pStyle w:val="Normal"/>
        <w:shd w:fill="FFFFFF" w:val="clear"/>
        <w:autoSpaceDE w:val="false"/>
        <w:jc w:val="both"/>
        <w:rPr>
          <w:rFonts w:ascii="Arial" w:hAnsi="Arial" w:cs="Arial"/>
          <w:color w:val="000000"/>
        </w:rPr>
      </w:pPr>
      <w:r>
        <w:rPr>
          <w:color w:val="000000"/>
        </w:rPr>
        <w:t>Через катетер можно ввести рентгеноконтрастное вещество и произвести ретроградную цистограмму в двух проекциях. Следует от</w:t>
        <w:softHyphen/>
        <w:t>метить, что эта манипуляция не является абсолютно безопасным ме</w:t>
        <w:softHyphen/>
        <w:t>тодом, поскольку при ее проведении существует риск инфицирования и возможность дополнительной травматизации тканей. Кроме того, диагностическая ценность этого метода незначительна, так как отсут</w:t>
        <w:softHyphen/>
        <w:t>ствие мочи может быть следствием шоковой почки, а гематурия воз</w:t>
        <w:softHyphen/>
        <w:t>никнуть в ходе самой катетеризации. С целью диагностики травмы мо</w:t>
        <w:softHyphen/>
        <w:t>чевого пузыря оптимальным является применение экскреторной урографии с нисходящей цистографией, выполненной в двух проекциях.</w:t>
      </w:r>
    </w:p>
    <w:p>
      <w:pPr>
        <w:pStyle w:val="Normal"/>
        <w:shd w:fill="FFFFFF" w:val="clear"/>
        <w:autoSpaceDE w:val="false"/>
        <w:jc w:val="both"/>
        <w:rPr>
          <w:rFonts w:ascii="Arial" w:hAnsi="Arial" w:cs="Arial"/>
          <w:color w:val="000000"/>
        </w:rPr>
      </w:pPr>
      <w:r>
        <w:rPr>
          <w:color w:val="000000"/>
        </w:rPr>
        <w:t>Ятрогенное повреждение мочевого пузыря может наблюдаться при операциях на сигмовидной и прямой кишке, а также, что случа</w:t>
        <w:softHyphen/>
        <w:t>ется особенно часто, при выполнении грыжесечения при так называ</w:t>
        <w:softHyphen/>
        <w:t>емой скользящей грыже. Диагностика подобного осложнения, как правило, осуществляется по появлению в ране мочи, а также путем проведения пробы с любым красящим веществом (индигокармин, метиленовая синь, фурацилин). Подкрашенный физиологический раствор вводят в мочевой пузырь, и при наличии раневого дефекта он выделяется в операционную рану. Выявленное повреждение не</w:t>
        <w:softHyphen/>
        <w:t>обходимо ушить непрерывным швом с использование рассасываю</w:t>
        <w:softHyphen/>
        <w:t>щегося шовного материала и выполнить последующую его перитонизацию. После ушивания мочевого пузыря, его наполняют раство</w:t>
        <w:softHyphen/>
        <w:t>ром красителя для проверки герметичности шва. В тех случаях, ког</w:t>
        <w:softHyphen/>
        <w:t>да размер повреждения не превышает 2 см и его удается герметично ушить, допустимо дренирование мочевого пузыря катетером, уста</w:t>
        <w:softHyphen/>
        <w:t>новленным через уретру. Во всех других случаях, а также при сомнениях в надежности ушивания повреждения, показано наложение эпицистостомы. Не диагностированное в ходе операции поврежде</w:t>
        <w:softHyphen/>
        <w:t>ние мочевого пузыря неизбежно приводит к развитию перитонита.</w:t>
      </w:r>
    </w:p>
    <w:p>
      <w:pPr>
        <w:pStyle w:val="Normal"/>
        <w:shd w:fill="FFFFFF" w:val="clear"/>
        <w:autoSpaceDE w:val="false"/>
        <w:jc w:val="both"/>
        <w:rPr>
          <w:color w:val="000000"/>
        </w:rPr>
      </w:pPr>
      <w:r>
        <w:rPr>
          <w:color w:val="000000"/>
        </w:rPr>
        <w:t>Лечение полных разрывов мочевого пузыря исключительно опе</w:t>
        <w:softHyphen/>
        <w:t>ративное. В случае внутрибрюшинного повреждения необходимо выполнить экстраперитонизацию мочевого пузыря из нижнесредин</w:t>
        <w:softHyphen/>
        <w:t>ного лапаротомного доступа. Мочевой пузырь и брюшина ушивают</w:t>
        <w:softHyphen/>
        <w:t>ся раздельно с использованием синтетических рассасывающихся ни</w:t>
        <w:softHyphen/>
        <w:t>тей. После этого производят интраоперационный лаваж и дрениро</w:t>
        <w:softHyphen/>
        <w:t>вание брюшной полости соответственно характеру воспалительных изменений брюшины. При внебрюшинном разрыве рану ушивают двухрядным швом из нижнего лапаротомного доступа. Мочевой пу</w:t>
        <w:softHyphen/>
        <w:t xml:space="preserve">зырь выделяют внебрюшинно и выполняют эпицистостомию. </w:t>
      </w:r>
    </w:p>
    <w:p>
      <w:pPr>
        <w:pStyle w:val="Normal"/>
        <w:shd w:fill="FFFFFF" w:val="clear"/>
        <w:autoSpaceDE w:val="false"/>
        <w:jc w:val="both"/>
        <w:rPr>
          <w:color w:val="000000"/>
        </w:rPr>
      </w:pPr>
      <w:r>
        <w:rPr>
          <w:color w:val="000000"/>
        </w:rPr>
        <w:t>В обо</w:t>
        <w:softHyphen/>
        <w:t>их случаях оперативное вмешательство завершают дренированием мочевого пузыря путем наложения эпицистостомы и паравезикальной клетчатки. У женщин возможно использование с этой целью ка</w:t>
        <w:softHyphen/>
        <w:t>тетера Фолея. При наличии мочевого затека, который обнаружива</w:t>
        <w:softHyphen/>
        <w:t>ется практически во всех случаях, необходимо дренировать паравезикальную клетчатку. Трубчатые дренажи устанавливаются в предпузырное пространство, после чего их выводят наружу через рану или дополнительные контрапертуры в зоне седалищно-прямокишечных ямок или запирательных отверст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60.4. ТРАВМАТИЧЕСКИЕ ПОВРЕЖДЕНИЯ УРЕТРЫ</w:t>
      </w:r>
    </w:p>
    <w:p>
      <w:pPr>
        <w:pStyle w:val="Normal"/>
        <w:shd w:fill="FFFFFF" w:val="clear"/>
        <w:autoSpaceDE w:val="false"/>
        <w:jc w:val="both"/>
        <w:rPr>
          <w:rFonts w:ascii="Arial" w:hAnsi="Arial" w:cs="Arial"/>
          <w:color w:val="000000"/>
        </w:rPr>
      </w:pPr>
      <w:r>
        <w:rPr>
          <w:color w:val="000000"/>
        </w:rPr>
        <w:t>Травматические повреждения уретры достаточно часто встреча</w:t>
        <w:softHyphen/>
        <w:t>ются у мужчин. В мирное время преобладает закрытое повреждение, тогда как открытая травма преимущественно связана с огнестрель</w:t>
        <w:softHyphen/>
        <w:t>ными ранениями уретры. Повреждение мочеиспускательного канала у женщин чаще всего происходит во время родов.</w:t>
      </w:r>
    </w:p>
    <w:p>
      <w:pPr>
        <w:pStyle w:val="Normal"/>
        <w:shd w:fill="FFFFFF" w:val="clear"/>
        <w:autoSpaceDE w:val="false"/>
        <w:jc w:val="both"/>
        <w:rPr>
          <w:color w:val="000000"/>
        </w:rPr>
      </w:pPr>
      <w:r>
        <w:rPr>
          <w:color w:val="000000"/>
        </w:rPr>
        <w:t>По локализации различают повреждение переднего и заднего отде</w:t>
        <w:softHyphen/>
        <w:t>ла уретры (перепончатой и предстательной частей). Закрытые повреж</w:t>
        <w:softHyphen/>
        <w:t>дения мочеиспускательного канала подразделяются на ушибы, непол</w:t>
        <w:softHyphen/>
        <w:t>ные и полные разрывы, перерывы и размозжения. Отрытые травмы могут быть представлены ушибами, касательными и слепыми ранени</w:t>
        <w:softHyphen/>
        <w:t>ями с возможным повреждением всех слоев стенки уретры, ее перерывами и размозжениями. К специфическим признакам травматических повреждений уретры относятся боль, выделение крови из мочеиспус</w:t>
        <w:softHyphen/>
        <w:t>кательного канала, отек и кровоизлияния в ткани промежности, за</w:t>
        <w:softHyphen/>
        <w:t>трудненное мочеиспускание, вплоть до его задержки. В отдельных слу</w:t>
        <w:softHyphen/>
        <w:t>чаях у больных развивается клиническая картина травматического шо</w:t>
        <w:softHyphen/>
        <w:t>ка. Диагностика основывается на изучении анамнеза, данных осмотра и результатах инструментальных методов исследования. Обязательным является выполнение пальпации через прямую кишку, которая позво</w:t>
        <w:softHyphen/>
        <w:t>ляет обнаружить повреждение самой кишки и внутритазовую гемато</w:t>
        <w:softHyphen/>
        <w:t xml:space="preserve">му. </w:t>
      </w:r>
    </w:p>
    <w:p>
      <w:pPr>
        <w:pStyle w:val="Normal"/>
        <w:shd w:fill="FFFFFF" w:val="clear"/>
        <w:autoSpaceDE w:val="false"/>
        <w:jc w:val="both"/>
        <w:rPr>
          <w:color w:val="000000"/>
        </w:rPr>
      </w:pPr>
      <w:r>
        <w:rPr>
          <w:color w:val="000000"/>
        </w:rPr>
        <w:t>Среди диагностических методов большое значение имеет рентгено</w:t>
        <w:softHyphen/>
        <w:t>логическое исследование, включающее обзорную рентгенографию ор</w:t>
        <w:softHyphen/>
        <w:t>ганов брюшной полости и малого таза, позволяющую выявить перело</w:t>
        <w:softHyphen/>
        <w:t>мы костных структур, экскреторную урографию с нисходящей цистоуретерографией, проводимых с целью оценки функционального состо</w:t>
        <w:softHyphen/>
        <w:t>яния почек, мочевого пузыря и уретры, а также восходящую уретерографию, предоставляющую необходимую информацию о наличии по</w:t>
        <w:softHyphen/>
        <w:t xml:space="preserve">вреждений уретры, в зоне которых наблюдается выход контрастного вещества за пределы контуров мочеиспускательного канала. </w:t>
      </w:r>
    </w:p>
    <w:p>
      <w:pPr>
        <w:pStyle w:val="Normal"/>
        <w:shd w:fill="FFFFFF" w:val="clear"/>
        <w:autoSpaceDE w:val="false"/>
        <w:jc w:val="both"/>
        <w:rPr>
          <w:rFonts w:ascii="Arial" w:hAnsi="Arial" w:cs="Arial"/>
          <w:color w:val="000000"/>
        </w:rPr>
      </w:pPr>
      <w:r>
        <w:rPr>
          <w:color w:val="000000"/>
        </w:rPr>
        <w:t>Попытки катетеризации уретры при ее повреждении очень опасны, так как могут сопровождаться полным ее разрывом. Введение мягкого катетера в уретру допустимо только непосредственно перед операцией.</w:t>
      </w:r>
    </w:p>
    <w:p>
      <w:pPr>
        <w:pStyle w:val="Normal"/>
        <w:shd w:fill="FFFFFF" w:val="clear"/>
        <w:autoSpaceDE w:val="false"/>
        <w:jc w:val="both"/>
        <w:rPr>
          <w:color w:val="000000"/>
        </w:rPr>
      </w:pPr>
      <w:r>
        <w:rPr>
          <w:color w:val="000000"/>
        </w:rPr>
        <w:t>Лечение травматических повреждений уретры в первую очередь оп</w:t>
        <w:softHyphen/>
        <w:t>ределяется характером повреждения. Ушиб и неполные разрывы стен</w:t>
        <w:softHyphen/>
        <w:t>ки уретры при сохраненной способности к мочеиспусканию могут ле</w:t>
        <w:softHyphen/>
        <w:t>читься консервативно. Полные разрывы, перерывы и размозжения уре</w:t>
        <w:softHyphen/>
        <w:t>тры являются показанием для хирургического лечения, обязательным компонентом которого является наложение цистостомы, вскрытие и дренирование мочевых затеков и восстановление целости мочеиспуска</w:t>
        <w:softHyphen/>
        <w:t>тельного канала. Последнее возможно в двух вариантах: путем первич</w:t>
        <w:softHyphen/>
        <w:t>ной пластики или выполнения реконструктивной операции на уретре в отдаленные сроки при ее облитерации или формировании стриктур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60.5. ТРАВМАТИЧЕСКИЕ ПОВРЕЖДЕНИЯ ПОЛОВОГО ЧЛЕНА</w:t>
      </w:r>
    </w:p>
    <w:p>
      <w:pPr>
        <w:pStyle w:val="Normal"/>
        <w:shd w:fill="FFFFFF" w:val="clear"/>
        <w:autoSpaceDE w:val="false"/>
        <w:jc w:val="both"/>
        <w:rPr>
          <w:rFonts w:ascii="Arial" w:hAnsi="Arial" w:cs="Arial"/>
          <w:color w:val="000000"/>
        </w:rPr>
      </w:pPr>
      <w:r>
        <w:rPr>
          <w:color w:val="000000"/>
        </w:rPr>
        <w:t>Все повреждения полового члена подразделяются на открытые (разрыв уздечки крайней плоти, касательное ранение без повреждения и с повреждением белочной оболочки, кавернозных тел, уретры скальпирование и травматическая ампутация полового члена) и за</w:t>
        <w:softHyphen/>
        <w:t>крытые (ушиб, перелом, вывих, сдавление). Особую группу травма</w:t>
        <w:softHyphen/>
        <w:t>тических повреждений составляют ожоги и отморожения полового члена. Повреждение чаще возникает, когда половой член находится в эрегированном состоянии. Тяжесть травмы определяется степенью повреждения кавернозных тел, выраженностью кровотечения и воз</w:t>
        <w:softHyphen/>
        <w:t>можностью инфицирования раневого дефекта.</w:t>
      </w:r>
    </w:p>
    <w:p>
      <w:pPr>
        <w:pStyle w:val="Normal"/>
        <w:shd w:fill="FFFFFF" w:val="clear"/>
        <w:autoSpaceDE w:val="false"/>
        <w:jc w:val="both"/>
        <w:rPr>
          <w:rFonts w:ascii="Arial" w:hAnsi="Arial" w:cs="Arial"/>
          <w:color w:val="000000"/>
        </w:rPr>
      </w:pPr>
      <w:r>
        <w:rPr>
          <w:color w:val="000000"/>
        </w:rPr>
        <w:t>При ушибе полового члена всегда повреждается подкожная клетчатка, реже — белочная оболочка. Диагностика в этом случае не представляет трудностей, поскольку ушиб сопровождается об</w:t>
        <w:softHyphen/>
        <w:t>ширным кровоизлиянием, которое может распространяться на мо</w:t>
        <w:softHyphen/>
        <w:t>шонку и промежность. В большинстве случаев лечение заключается в покое и назначении местно в первые 2 суток холода, а затем прове</w:t>
        <w:softHyphen/>
        <w:t>дении тепловых процедур. При тяжелых ушибах, вызвавших по</w:t>
        <w:softHyphen/>
        <w:t>вреждения уретры и задержку мочеиспускания, необходимо обеспе</w:t>
        <w:softHyphen/>
        <w:t>чить отведение мочи и восстановление целостности уретры.</w:t>
      </w:r>
    </w:p>
    <w:p>
      <w:pPr>
        <w:pStyle w:val="Normal"/>
        <w:shd w:fill="FFFFFF" w:val="clear"/>
        <w:autoSpaceDE w:val="false"/>
        <w:jc w:val="both"/>
        <w:rPr>
          <w:rFonts w:ascii="Arial" w:hAnsi="Arial" w:cs="Arial"/>
          <w:color w:val="000000"/>
        </w:rPr>
      </w:pPr>
      <w:r>
        <w:rPr>
          <w:color w:val="000000"/>
        </w:rPr>
        <w:t>При вывихе происходит разрыв связок, соединяющих половой член с тазовыми костями. В этом случае корень полового члена сме</w:t>
        <w:softHyphen/>
        <w:t>щается под кожу промежности, бедра, мошонки, лобка. Лечение оперативное и заключается в выделении корня полового члена раз</w:t>
        <w:softHyphen/>
        <w:t>резом ниже лобка, опорожнении гематомы, осуществлении гемоста</w:t>
        <w:softHyphen/>
        <w:t>за, вправлении и прикреплении разорванных связок к костям таза.</w:t>
      </w:r>
    </w:p>
    <w:p>
      <w:pPr>
        <w:pStyle w:val="Normal"/>
        <w:shd w:fill="FFFFFF" w:val="clear"/>
        <w:autoSpaceDE w:val="false"/>
        <w:jc w:val="both"/>
        <w:rPr>
          <w:rFonts w:ascii="Arial" w:hAnsi="Arial" w:cs="Arial"/>
          <w:color w:val="000000"/>
        </w:rPr>
      </w:pPr>
      <w:r>
        <w:rPr>
          <w:color w:val="000000"/>
        </w:rPr>
        <w:t>При резком перегибе эрегированного полового члена возможен его перелом, что сопровождается резкой болью и появлением об</w:t>
        <w:softHyphen/>
        <w:t>ширной подкожной гематомы, распространяющейся на мошонку, промежность и внутреннюю поверхность бедер. Иногда при этом от</w:t>
        <w:softHyphen/>
        <w:t>мечается повреждении целостности уретры. Первая помощь заклю</w:t>
        <w:softHyphen/>
        <w:t>чается в наложении давящей повязки, обеспечивающей фиксацию полового члена к лобку. Хирургическое лечение состоит в ушивании дефектов белочной оболочки и пещеристых тел.</w:t>
      </w:r>
    </w:p>
    <w:p>
      <w:pPr>
        <w:pStyle w:val="Normal"/>
        <w:shd w:fill="FFFFFF" w:val="clear"/>
        <w:autoSpaceDE w:val="false"/>
        <w:jc w:val="both"/>
        <w:rPr>
          <w:rFonts w:ascii="Arial" w:hAnsi="Arial" w:cs="Arial"/>
          <w:color w:val="000000"/>
        </w:rPr>
      </w:pPr>
      <w:r>
        <w:rPr>
          <w:color w:val="000000"/>
        </w:rPr>
        <w:t>Сдавление (ущемление) полового члена возникает при перетяги</w:t>
        <w:softHyphen/>
        <w:t>вании его резинкой, ниткой, надевании колец. При этом нарушается кровообращение, возникает отек тканей и могут развиваться трофи</w:t>
        <w:softHyphen/>
        <w:t>ческие расстройства вплоть до некроза дистальной части органа. Ле</w:t>
        <w:softHyphen/>
        <w:t>чебная помощь заключается в возможно раннем освобождении по</w:t>
        <w:softHyphen/>
        <w:t>лового члена от сдавления. Больному назначают антибиотики и фи</w:t>
        <w:softHyphen/>
        <w:t>зиотерапевтическое лечение. В случае некроза выполняются по-</w:t>
      </w:r>
    </w:p>
    <w:p>
      <w:pPr>
        <w:pStyle w:val="Normal"/>
        <w:shd w:fill="FFFFFF" w:val="clear"/>
        <w:autoSpaceDE w:val="false"/>
        <w:jc w:val="both"/>
        <w:rPr>
          <w:rFonts w:ascii="Arial" w:hAnsi="Arial" w:cs="Arial"/>
          <w:color w:val="000000"/>
        </w:rPr>
      </w:pPr>
      <w:r>
        <w:rPr>
          <w:color w:val="000000"/>
        </w:rPr>
        <w:t>этапные некрэктомии с последующим проведением пластических вмешательств.</w:t>
      </w:r>
    </w:p>
    <w:p>
      <w:pPr>
        <w:pStyle w:val="Normal"/>
        <w:shd w:fill="FFFFFF" w:val="clear"/>
        <w:autoSpaceDE w:val="false"/>
        <w:jc w:val="both"/>
        <w:rPr>
          <w:color w:val="000000"/>
        </w:rPr>
      </w:pPr>
      <w:r>
        <w:rPr>
          <w:color w:val="000000"/>
        </w:rPr>
        <w:t>При отрытых ранениях в первую очередь необходимо осущест</w:t>
        <w:softHyphen/>
        <w:t>вить остановку кровотечения, которое может быть весьма значи</w:t>
        <w:softHyphen/>
        <w:t>тельным. При ранении кавернозных тел, сопровождающемся профузным кровотечением, остановка его производится путем проши</w:t>
        <w:softHyphen/>
        <w:t>вания кровоточащих сосудов. Важно любым способом обеспечить свободное мочеиспускание, вплоть до наложения эпицистостомы. Даже при глубоком и обширном повреждении кавернозных тел и уретры всегда необходимо стремиться к восстановлению целостнос</w:t>
        <w:softHyphen/>
        <w:t xml:space="preserve">ти мочеиспускательного канала и кавернозных тел с последующим наложением надлобковой стомы. В виду того, что кровоснабжение этого органа достаточно хорошее, иссечение раневого хода должно быть максимально экономным. </w:t>
      </w:r>
    </w:p>
    <w:p>
      <w:pPr>
        <w:pStyle w:val="Normal"/>
        <w:shd w:fill="FFFFFF" w:val="clear"/>
        <w:autoSpaceDE w:val="false"/>
        <w:jc w:val="both"/>
        <w:rPr>
          <w:rFonts w:ascii="Arial" w:hAnsi="Arial" w:cs="Arial"/>
          <w:color w:val="000000"/>
        </w:rPr>
      </w:pPr>
      <w:r>
        <w:rPr>
          <w:color w:val="000000"/>
        </w:rPr>
        <w:t>В большинстве случаев кровообра</w:t>
        <w:softHyphen/>
        <w:t>щение в периферических отделах кавернозных тел восстанавливает</w:t>
        <w:softHyphen/>
        <w:t>ся с сохранением эректильной способности полового члена.</w:t>
      </w:r>
    </w:p>
    <w:p>
      <w:pPr>
        <w:pStyle w:val="Normal"/>
        <w:shd w:fill="FFFFFF" w:val="clear"/>
        <w:autoSpaceDE w:val="false"/>
        <w:jc w:val="both"/>
        <w:rPr>
          <w:color w:val="000000"/>
        </w:rPr>
      </w:pPr>
      <w:r>
        <w:rPr>
          <w:color w:val="000000"/>
        </w:rPr>
        <w:t>При полной травматической ампутации полового члена кровоте</w:t>
        <w:softHyphen/>
        <w:t>чение останавливается путем прошивания артерий, расположенный как под фасцией, так и в центре каждого кавернозного тела. В после</w:t>
        <w:softHyphen/>
        <w:t>дующем необходимо ушить края белковой оболочки и наложить эпицистостому.</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rPr>
      </w:pPr>
      <w:r>
        <w:rPr>
          <w:rFonts w:cs="Arial" w:ascii="Arial" w:hAnsi="Arial"/>
          <w:b/>
          <w:bCs/>
          <w:color w:val="FF00FF"/>
        </w:rPr>
        <w:t>60.6. ТРАВМАТИЧЕСКИЕ ПОВРЕЖДЕНИЯ МОШОНКИ И ЯИЧЕК</w:t>
      </w:r>
    </w:p>
    <w:p>
      <w:pPr>
        <w:pStyle w:val="Normal"/>
        <w:shd w:fill="FFFFFF" w:val="clear"/>
        <w:autoSpaceDE w:val="false"/>
        <w:jc w:val="both"/>
        <w:rPr>
          <w:rFonts w:ascii="Arial" w:hAnsi="Arial" w:cs="Arial"/>
          <w:color w:val="000000"/>
        </w:rPr>
      </w:pPr>
      <w:r>
        <w:rPr>
          <w:color w:val="000000"/>
        </w:rPr>
        <w:t>Травма данной локализации может быть как открытой, так и за</w:t>
        <w:softHyphen/>
        <w:t>крытой. В большинстве случаев она возникает в результате сжатия, удара и растяжения. Среди открытых повреждений мошонки и яичек в последнее время увеличивается частота минно-взрывных ранений.</w:t>
      </w:r>
    </w:p>
    <w:p>
      <w:pPr>
        <w:pStyle w:val="Normal"/>
        <w:shd w:fill="FFFFFF" w:val="clear"/>
        <w:autoSpaceDE w:val="false"/>
        <w:jc w:val="both"/>
        <w:rPr>
          <w:rFonts w:ascii="Arial" w:hAnsi="Arial" w:cs="Arial"/>
          <w:color w:val="000000"/>
        </w:rPr>
      </w:pPr>
      <w:r>
        <w:rPr>
          <w:color w:val="000000"/>
        </w:rPr>
        <w:t>Пациент предъявляет жалобы на резкую боль в области травмы вплоть до развития болевого шока. В последующем боли обычно сти</w:t>
        <w:softHyphen/>
        <w:t>хают, сохраняясь иногда в виде чувства тяжести. При осмотре опре</w:t>
        <w:softHyphen/>
        <w:t>деляется отек, гиперемия и цианоз кожи, а также подкожная гемато</w:t>
        <w:softHyphen/>
        <w:t>ма, которая может распространяться по рыхлой клетчатке на половой член, промежность, внутреннюю поверхность бедер и переднюю брюшную стенку. Особенно выражены кровоизлияния при ранениях области корня мошонки с повреждением семенного канатика.</w:t>
      </w:r>
    </w:p>
    <w:p>
      <w:pPr>
        <w:pStyle w:val="Normal"/>
        <w:shd w:fill="FFFFFF" w:val="clear"/>
        <w:autoSpaceDE w:val="false"/>
        <w:jc w:val="both"/>
        <w:rPr>
          <w:rFonts w:ascii="Arial" w:hAnsi="Arial" w:cs="Arial"/>
          <w:color w:val="000000"/>
        </w:rPr>
      </w:pPr>
      <w:r>
        <w:rPr>
          <w:color w:val="000000"/>
        </w:rPr>
        <w:t>В отдельных случаях через поврежденную мошонку удается пропальпировать увеличенное в размере, уплотненное и болезненное яичко, его придаток и семенной канатик. При кровоизлиянии внутри влагалищных оболочек, возникает травматическое гематоцеле, ко</w:t>
        <w:softHyphen/>
        <w:t>торое легко принять за водянку яичку, а при тяжелом повреждении в последующем может наступить его атрофия. При травме мошонки, особенно у пациентов с широким паховым каналом и ложным крипторхизмом, может произойти перекручивание семенного канатика и яичка. Для диагностики особенностей повреждения органов мошон</w:t>
        <w:softHyphen/>
        <w:t>ки рекомендуется применение УЗИ.</w:t>
      </w:r>
    </w:p>
    <w:p>
      <w:pPr>
        <w:pStyle w:val="Normal"/>
        <w:shd w:fill="FFFFFF" w:val="clear"/>
        <w:autoSpaceDE w:val="false"/>
        <w:jc w:val="both"/>
        <w:rPr>
          <w:rFonts w:ascii="Arial" w:hAnsi="Arial" w:cs="Arial"/>
          <w:color w:val="000000"/>
        </w:rPr>
      </w:pPr>
      <w:r>
        <w:rPr>
          <w:color w:val="000000"/>
        </w:rPr>
        <w:t>При сохранении целостности яичек и отсутствии отрицательной динамики предпочтение следует отдавать консервативному лечению. В первые часы после травмы производят иммобилизацию мошонки посредством наложения суспензория и местно прикладывают холод, а также назначают антибактериальные препараты. Со 2—3 дня при</w:t>
        <w:softHyphen/>
        <w:t>меняют тепловые процедуры, ускоряющие рассасывание гематомы. При ее нагноении и образовании абсцесса, последний необходимо вскрыть и дренировать.</w:t>
      </w:r>
    </w:p>
    <w:p>
      <w:pPr>
        <w:pStyle w:val="Normal"/>
        <w:shd w:fill="FFFFFF" w:val="clear"/>
        <w:autoSpaceDE w:val="false"/>
        <w:jc w:val="both"/>
        <w:rPr>
          <w:color w:val="000000"/>
        </w:rPr>
      </w:pPr>
      <w:r>
        <w:rPr>
          <w:color w:val="000000"/>
        </w:rPr>
        <w:t>Хирургическое лечение травматических повреждений мошонки и яичек осуществляется только после выведения больного из шока. Показаниями к его выполнению являются прогрессирующая гемато</w:t>
        <w:softHyphen/>
        <w:t>ма, размозжение яичек, закрытый вывих яичка после безуспешных попыток вправления, а также ранения, характеризующиеся проник</w:t>
        <w:softHyphen/>
        <w:t>новением раневого канала в ткани мошонки глубже мясистой обо</w:t>
        <w:softHyphen/>
        <w:t xml:space="preserve">лочки. </w:t>
      </w:r>
    </w:p>
    <w:p>
      <w:pPr>
        <w:pStyle w:val="Normal"/>
        <w:shd w:fill="FFFFFF" w:val="clear"/>
        <w:autoSpaceDE w:val="false"/>
        <w:jc w:val="both"/>
        <w:rPr>
          <w:rFonts w:ascii="Arial" w:hAnsi="Arial" w:cs="Arial"/>
          <w:color w:val="000000"/>
        </w:rPr>
      </w:pPr>
      <w:r>
        <w:rPr>
          <w:color w:val="000000"/>
        </w:rPr>
        <w:t>В зависимости от характера повреждений органов мошонки производят:</w:t>
      </w:r>
    </w:p>
    <w:p>
      <w:pPr>
        <w:pStyle w:val="Normal"/>
        <w:shd w:fill="FFFFFF" w:val="clear"/>
        <w:autoSpaceDE w:val="false"/>
        <w:jc w:val="both"/>
        <w:rPr>
          <w:rFonts w:ascii="Arial" w:hAnsi="Arial" w:cs="Arial"/>
          <w:color w:val="000000"/>
        </w:rPr>
      </w:pPr>
      <w:r>
        <w:rPr>
          <w:color w:val="000000"/>
        </w:rPr>
        <w:t xml:space="preserve">— </w:t>
      </w:r>
      <w:r>
        <w:rPr>
          <w:color w:val="000000"/>
        </w:rPr>
        <w:t>окончательную остановку кровотечения и удаление поверхно</w:t>
        <w:softHyphen/>
        <w:t>стных и глубоких гематом;</w:t>
      </w:r>
    </w:p>
    <w:p>
      <w:pPr>
        <w:pStyle w:val="Normal"/>
        <w:shd w:fill="FFFFFF" w:val="clear"/>
        <w:autoSpaceDE w:val="false"/>
        <w:jc w:val="both"/>
        <w:rPr>
          <w:rFonts w:ascii="Arial" w:hAnsi="Arial" w:cs="Arial"/>
          <w:color w:val="000000"/>
        </w:rPr>
      </w:pPr>
      <w:r>
        <w:rPr>
          <w:color w:val="000000"/>
        </w:rPr>
        <w:t xml:space="preserve">— </w:t>
      </w:r>
      <w:r>
        <w:rPr>
          <w:color w:val="000000"/>
        </w:rPr>
        <w:t>удаление явно нежизнеспособных тканей яичка, его придатка и оболочек;</w:t>
      </w:r>
    </w:p>
    <w:p>
      <w:pPr>
        <w:pStyle w:val="Normal"/>
        <w:shd w:fill="FFFFFF" w:val="clear"/>
        <w:autoSpaceDE w:val="false"/>
        <w:jc w:val="both"/>
        <w:rPr>
          <w:rFonts w:ascii="Arial" w:hAnsi="Arial" w:cs="Arial"/>
          <w:color w:val="000000"/>
        </w:rPr>
      </w:pPr>
      <w:r>
        <w:rPr>
          <w:color w:val="000000"/>
        </w:rPr>
        <w:t xml:space="preserve">— </w:t>
      </w:r>
      <w:r>
        <w:rPr>
          <w:color w:val="000000"/>
        </w:rPr>
        <w:t>наложение кетгутовых швов на белочную оболочку яичка, ре</w:t>
        <w:softHyphen/>
        <w:t>зекцию яичка, эпидимэктомию;</w:t>
      </w:r>
    </w:p>
    <w:p>
      <w:pPr>
        <w:pStyle w:val="Normal"/>
        <w:shd w:fill="FFFFFF" w:val="clear"/>
        <w:autoSpaceDE w:val="false"/>
        <w:jc w:val="both"/>
        <w:rPr>
          <w:rFonts w:ascii="Arial" w:hAnsi="Arial" w:cs="Arial"/>
          <w:color w:val="000000"/>
        </w:rPr>
      </w:pPr>
      <w:r>
        <w:rPr>
          <w:color w:val="000000"/>
        </w:rPr>
        <w:t xml:space="preserve">—  </w:t>
      </w:r>
      <w:r>
        <w:rPr>
          <w:color w:val="000000"/>
        </w:rPr>
        <w:t>низведение яичка в мошонку и его фиксацию при вывихе. Показанием к операции в поздний период является длительно не</w:t>
      </w:r>
    </w:p>
    <w:p>
      <w:pPr>
        <w:pStyle w:val="Normal"/>
        <w:shd w:fill="FFFFFF" w:val="clear"/>
        <w:autoSpaceDE w:val="false"/>
        <w:jc w:val="both"/>
        <w:rPr>
          <w:rFonts w:ascii="Arial" w:hAnsi="Arial" w:cs="Arial"/>
          <w:color w:val="000000"/>
        </w:rPr>
      </w:pPr>
      <w:r>
        <w:rPr>
          <w:color w:val="000000"/>
        </w:rPr>
        <w:t>рассасывающиеся гематомы мошонки и секвестрация некротизированных тканей яичка. Все операции в обязательном порядке завер</w:t>
        <w:softHyphen/>
        <w:t>шаются дренированием раны.</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02:00Z</dcterms:created>
  <dc:creator>Rakhmet</dc:creator>
  <dc:description/>
  <cp:keywords/>
  <dc:language>en-US</dc:language>
  <cp:lastModifiedBy>Rakhmet</cp:lastModifiedBy>
  <dcterms:modified xsi:type="dcterms:W3CDTF">2006-02-04T06:24:00Z</dcterms:modified>
  <cp:revision>4</cp:revision>
  <dc:subject/>
  <dc:title>ОСТРЫЕ УРОЛОГИЧЕСКИЕ ЗАБОЛЕВАНИЯ В ПРАКТИКЕ ХИРУРГА</dc:title>
</cp:coreProperties>
</file>