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ame1"/>
          <w:b/>
          <w:bCs/>
          <w:sz w:val="24"/>
        </w:rPr>
        <w:t>ВЕДЕНИЕ РАННЕГО ПОСТРЕАНИМАЦИОННОГО ПЕРИОДА</w:t>
      </w:r>
    </w:p>
    <w:p>
      <w:pPr>
        <w:pStyle w:val="Normal"/>
        <w:rPr>
          <w:rStyle w:val="Postdetails1"/>
          <w:sz w:val="24"/>
          <w:lang w:val="en-US"/>
        </w:rPr>
      </w:pPr>
      <w:r>
        <w:rPr>
          <w:rStyle w:val="Name1"/>
          <w:b/>
          <w:bCs/>
          <w:sz w:val="24"/>
        </w:rPr>
        <w:t>Grigore Toma</w:t>
      </w:r>
    </w:p>
    <w:p>
      <w:pPr>
        <w:pStyle w:val="Normal"/>
        <w:rPr>
          <w:rStyle w:val="Postbody1"/>
          <w:sz w:val="24"/>
          <w:lang w:val="en-US"/>
        </w:rPr>
      </w:pPr>
      <w:r>
        <w:rPr>
          <w:rStyle w:val="Postdetails1"/>
          <w:sz w:val="24"/>
          <w:lang w:val="en-US"/>
        </w:rPr>
        <w:t>University of Texas Medical Branch, Galveston, TX</w:t>
      </w:r>
    </w:p>
    <w:p>
      <w:pPr>
        <w:pStyle w:val="Normal"/>
        <w:rPr>
          <w:rStyle w:val="Postbody1"/>
          <w:sz w:val="24"/>
          <w:lang w:val="en-US"/>
        </w:rPr>
      </w:pPr>
      <w:r>
        <w:rPr>
          <w:rStyle w:val="Postbody1"/>
          <w:sz w:val="24"/>
        </w:rPr>
        <w:t xml:space="preserve">Хотелось присоединиться к дискуссии о применении глюкозы при лечении пациентов с тяжелым повреждением мозга. Я абсолютно согласен с доктором Alex Bogdanov, что применять растворы глюкозы для терапии больных с острым поражением мозга нельзя. Особенно это касается гипотоничных растворов глюкозы, которые увеличивают отек мозга. </w:t>
      </w:r>
      <w:r>
        <w:rPr/>
        <w:br/>
      </w:r>
      <w:r>
        <w:rPr>
          <w:rStyle w:val="Postbody1"/>
          <w:sz w:val="24"/>
        </w:rPr>
        <w:t xml:space="preserve">Хотелось напомнить, что кроме глюкозы, кетоновых тел головной мозг потребляет еще и молочную кислоту. Было показано, что в физиологических условиях глюкоза потребляется анаэробно астроцитами с образованием лактата, который высвобождается в межклеточное пространство и в дальнейшем утилизируется нейронами. Так как лактат, потребляемый нейронами, поступает не непосредственно из крови, а из астроцитов, то это не отражается на артерио-венозной разнице лактата. </w:t>
      </w:r>
      <w:r>
        <w:rPr/>
        <w:br/>
      </w:r>
      <w:r>
        <w:rPr>
          <w:rStyle w:val="Postbody1"/>
          <w:sz w:val="24"/>
        </w:rPr>
        <w:t xml:space="preserve">В патологических условиях, особенно при ишемии и гипоксии головного мозга, которые являются главными факторами вторичного поражения мозга, накопление лактата приводит к плачевным последствиям. Гликогенолиз астроцитов с образованием лактата продолжается до истощения запасов глюкозы. Нейроны при этом не могут утилизировать лактат, образованный в астроцитарных клеткам, в силу грубой дисфункции. Все это приводит к лактоацидозу мозговой ткани, что в конечном итоге ухудшает исход пациентов с грубым поражением мозга. </w:t>
      </w:r>
      <w:r>
        <w:rPr/>
        <w:br/>
      </w:r>
      <w:r>
        <w:rPr>
          <w:rStyle w:val="Postbody1"/>
          <w:sz w:val="24"/>
        </w:rPr>
        <w:t xml:space="preserve">На основе этих и других данных Американское общество по нейротравме не рекомендует применении глюкозы при тяжелой ЧМТ. </w:t>
      </w:r>
      <w:r>
        <w:rPr/>
        <w:br/>
      </w:r>
      <w:r>
        <w:rPr>
          <w:rStyle w:val="Postbody1"/>
          <w:sz w:val="24"/>
        </w:rPr>
        <w:t xml:space="preserve">Более того, гипергликемия ухудшает исход не только пациентов с ЧМТ, но и вообще больных в критическом состоянии (Van de Berghe, 2002). Поэтому, строгое поддержание нормогликемии позволяет улучшить исход. </w:t>
      </w:r>
      <w:r>
        <w:rPr/>
        <w:br/>
      </w:r>
      <w:r>
        <w:rPr>
          <w:rStyle w:val="Postbody1"/>
          <w:sz w:val="24"/>
        </w:rPr>
        <w:t xml:space="preserve">В отношении антиоксидантов при тяжелом поражении мозга есть много исследований. Я рекомендую применять витамин Е у всех больных с ЧМТ. Дело в том, что у больных с ишемиией мозга возникает митохондриальное поражение нейронов с нарушением функции дыхательной цепи. Кроме нарушения образования АТФ также усиливается образование свободных радикалов (СР), которые повреждают мембраны нейронов. Было показано, что при ЧМТ антиоксидантная система организма истощается и в экспериментальных работах было показано, что применение антиоксидантов (вит.Е, СОД и др) улучшает исход. То, что в рандомизированных клинических исследованиях не получены достоверное улучшение исходов, связано с возможными ошибками в методологии проведения таких исследований. </w:t>
      </w:r>
      <w:r>
        <w:rPr/>
        <w:br/>
      </w:r>
      <w:r>
        <w:rPr>
          <w:rStyle w:val="Postbody1"/>
          <w:sz w:val="24"/>
        </w:rPr>
        <w:t>Успех лечения больных с поражением мозга также зависит от комплексного применения нейромониторинга. Особое внимание необходимо уделять мониторингу церебральной оксигенации, таких как транскраниальную церебральную оксиметрию, югулярную венозную оксиметрию. И конечно мониторинг ВЧД и ЦПД должен быть "золотым стандартом" в нейрореаниматологии.</w:t>
      </w:r>
    </w:p>
    <w:p>
      <w:pPr>
        <w:pStyle w:val="Normal"/>
        <w:rPr>
          <w:rStyle w:val="Postbody1"/>
          <w:sz w:val="24"/>
          <w:lang w:val="en-US"/>
        </w:rPr>
      </w:pPr>
      <w:r>
        <w:rPr/>
      </w:r>
    </w:p>
    <w:p>
      <w:pPr>
        <w:pStyle w:val="Normal"/>
        <w:rPr/>
      </w:pPr>
      <w:r>
        <w:rPr>
          <w:rStyle w:val="Postbody1"/>
          <w:sz w:val="24"/>
        </w:rPr>
        <w:t xml:space="preserve">Вопросы нарушений метаболизма у критических больных в настоящее время изучаются очень интенсивно и многое уже известно. Одним из самых известных специалистов, занимающиеся этой проблемой, является Greet Van den Berghe из Католического Университета г. Leuven, Belgium. Мне бы хотелось заострить внимание на ее работы, связанные с жестким гликемическим контролем на морбидность и смертность больных хирургического профиля, находящиеся в критическом состоянии и нуждающиеся в продолженной ИВЛ. </w:t>
      </w:r>
      <w:r>
        <w:rPr>
          <w:rStyle w:val="Postbody1"/>
          <w:sz w:val="24"/>
          <w:lang w:val="en-US"/>
        </w:rPr>
        <w:t xml:space="preserve">(Van den Berge G, Wouters P, weekers F, et al. Intensive insulin therapy in critically ill patients. N Engl J Med. 2001; 345:1359-1367; Van den Berge G, Wouters P, Buoillon R, et al. Outcome benefit of intensive therapy in the critically ill: Insulin dose versus glycemic control. </w:t>
      </w:r>
      <w:r>
        <w:rPr>
          <w:rStyle w:val="Postbody1"/>
          <w:sz w:val="24"/>
        </w:rPr>
        <w:t xml:space="preserve">Crit Care Med 2003; 31 (2):359-366) </w:t>
      </w:r>
      <w:r>
        <w:rPr>
          <w:szCs w:val="18"/>
        </w:rPr>
        <w:br/>
      </w:r>
      <w:r>
        <w:rPr>
          <w:rStyle w:val="Postbody1"/>
          <w:sz w:val="24"/>
        </w:rPr>
        <w:t xml:space="preserve">В этих работах опубликованы данные рандомизированного исследования 1548 пациентов, которые были разделены на две группы: 1 группа - больные, у которых нормогликемия (глюкоза 4.5-6.1 ммоль/л или 80-110 мг/дл) поддерживалась введением в/в инсулина по специальному алгоритму (очень простому). У 2-ой группы инсулин вводился при повышении глюкозы больше 12 ммоль/л (220 мг/дл). Было показано, что больные первой группы, у которых поддерживали нормогликемию, смертность уменьшилась почти в 2 раза (!) - общая смертность уменьшилась с 8% до 4.6%, а смертность пациентов находящиеся в ОРИТ &gt; 5 дней - с 20.2% до 10.6%. Было также показано, что строгое поддержание нормогликемии приводило к уменьшению бактериемии, SIRS, нейропатии у больных в критическом состоянии, нозокомиальной пневмонии, необходимости гемотрансфузий и длительность пребывания в ОРИТ. Также было показано, что даже невыраженная гипергликемия (6.1-8.0 ммоль/л) ухудшало исход таких больных. </w:t>
      </w:r>
      <w:r>
        <w:rPr>
          <w:szCs w:val="18"/>
        </w:rPr>
        <w:br/>
      </w:r>
      <w:r>
        <w:rPr>
          <w:rStyle w:val="Postbody1"/>
          <w:sz w:val="24"/>
        </w:rPr>
        <w:t xml:space="preserve">Таким образом, можно сделать вывод, что поддержание нормогликемии у реанимационных больных хирургического профиля путем непрерывного в/в введения инсулина позволяет значительно улучшить исход! Для этого не требуется оснощение дорогостоящеей аппаратуры. </w:t>
      </w:r>
      <w:r>
        <w:rPr>
          <w:szCs w:val="18"/>
        </w:rPr>
        <w:br/>
      </w:r>
      <w:r>
        <w:rPr>
          <w:rStyle w:val="Postbody1"/>
          <w:sz w:val="24"/>
        </w:rPr>
        <w:t xml:space="preserve">А алгоритм этой методики очень простой: </w:t>
      </w:r>
      <w:r>
        <w:rPr>
          <w:szCs w:val="18"/>
        </w:rPr>
        <w:br/>
      </w:r>
      <w:r>
        <w:rPr>
          <w:rStyle w:val="Postbody1"/>
          <w:sz w:val="24"/>
        </w:rPr>
        <w:t xml:space="preserve">Инсулин (50 IU) в 50 мл физиологического раствора вводется в/в в центральную вену при помощи инфузомата. В первые 12-24 ч глюкоза измеряется каждые 1-2 ч, далее после нормализации гипергликемии, каждые 4-6 часов. Если уровень глюкозы крови больше 6.1 ммоль/л, то инсулин вводится со скоростью 2 IU/ч, если &gt; 12.0 ммоль/л - 4 IU/ч. Если в последующем анализе крови глюкоза &gt; 8.1 ммоль/л, дозу инсулина увеличивают на 1-2 IU/ч. Если последующий уровень глюкозы 6.1-8.1 ммоль/л, дозу инсулина увеличивали на 0.5-1.0 IU/ч. Если уровень глюкозы в крови приближался к нормальному уровню (4.6-6.1 ммоль/л), то доза инсулина корригировалось на 0.1-0.5 IU/ч. При нормогликемии доза инсулина не менялось. </w:t>
      </w:r>
      <w:r>
        <w:rPr>
          <w:szCs w:val="18"/>
        </w:rPr>
        <w:br/>
      </w:r>
      <w:r>
        <w:rPr>
          <w:rStyle w:val="Postbody1"/>
          <w:sz w:val="24"/>
        </w:rPr>
        <w:t xml:space="preserve">Частота возникновения гипогликемии при использовании этого протокола минимальна (5.2%) и не сопровождается какими-либо осложнениями. </w:t>
      </w:r>
      <w:r>
        <w:rPr>
          <w:szCs w:val="18"/>
        </w:rPr>
        <w:br/>
      </w:r>
      <w:r>
        <w:rPr>
          <w:rStyle w:val="Postbody1"/>
          <w:sz w:val="24"/>
        </w:rPr>
        <w:t xml:space="preserve">Несколько слов почему гипергликемия ухудшает исход пациентов? Было показано, что гипергликемия, даже умеренная, приводит к выраженной иммуносупрессии (Khaodhiar L. et al, 1999), что приводит в конечном итоге к увеличению гнойно-восспалительных осложнений и к соответствующим последствиям. </w:t>
      </w:r>
      <w:r>
        <w:rPr>
          <w:szCs w:val="18"/>
        </w:rPr>
        <w:br/>
      </w:r>
      <w:r>
        <w:rPr>
          <w:rStyle w:val="Postbody1"/>
          <w:sz w:val="24"/>
        </w:rPr>
        <w:t>В заключении хотелось бы отметить, что нарушения метаболизма у реанимациооных больных, является очень сложным и до конца неизученным. Кроме нарушения углеводного обмена также нарушено и гипоталамо-гипофизарно-тироиднвя ось, что приводит к так называемому синдрому низкого Т3 (euthyroid-sick syndrom). У кого есть соображения по этому поводу?</w:t>
      </w:r>
    </w:p>
    <w:p>
      <w:pPr>
        <w:pStyle w:val="Normal"/>
        <w:rPr>
          <w:rStyle w:val="Postbody1"/>
          <w:sz w:val="24"/>
        </w:rPr>
      </w:pPr>
      <w:r>
        <w:rPr/>
      </w:r>
    </w:p>
    <w:p>
      <w:pPr>
        <w:pStyle w:val="Normal"/>
        <w:rPr/>
      </w:pPr>
      <w:r>
        <w:rPr>
          <w:rStyle w:val="Postbody1"/>
          <w:sz w:val="24"/>
        </w:rPr>
        <w:t xml:space="preserve">Особенность метаболизма глюкозы в головном мозге отличается от других органов, скажем сердце. Головной мозг относится к инсулино-независимым органом, то есть глюкоза усваивается без участия инсулина. Гипергликемия ухудшает исход у всех больных с травмой, включая больных с ЧМТ. Это уже доказано. Механизм повреждения при этом является именно лактоацидоз мозговой ткани, а не гиперосмолярность, которое уменьшает отек мозга. На этом основа гиперосмолярная терапия гипертоническими растворами натрия хлорида и маннитола. </w:t>
      </w:r>
      <w:r>
        <w:rPr>
          <w:szCs w:val="18"/>
        </w:rPr>
        <w:br/>
      </w:r>
      <w:r>
        <w:rPr>
          <w:rStyle w:val="Postbody1"/>
          <w:sz w:val="24"/>
        </w:rPr>
        <w:t xml:space="preserve">Гипертонические растворы глюкозы можно применять у больных с ЧМТ как компонент парентерального питания больного, но доза их должна быть меньше чем применяемая "глюкозо-инсулино-калиевая" смесь, где дозировка по данным разных авторов колеблется от 30 до 80 г/ч. В настоящее время рекомендуется применять глюкозу приблизительно в дозе 9-10г/ч, инсулин 0.04 IU/кг/ч и 20 калориях/кг/день. </w:t>
      </w:r>
      <w:r>
        <w:rPr>
          <w:szCs w:val="18"/>
        </w:rPr>
        <w:br/>
      </w:r>
      <w:r>
        <w:rPr>
          <w:rStyle w:val="Postbody1"/>
          <w:sz w:val="24"/>
        </w:rPr>
        <w:t xml:space="preserve">В том, что гипергликемия является плохим прогностическим фактором у пациентов с тяжелым поражением мозга я могу подтвердить, анализируя результаты лечения группы больных - 76 пациентов, с тяжелым поражением мозга (ЧМТ, САК, осложненные больные после нейрохирургических операций). Больным проводиось самое современное лечение с использование мультимодального нейромониторинга, включающей в себе мониторинг ВЧД, ЦПД, транскраниальной церебральной оксиметрии (INVOS 3100), югулярная венозная оксиметрия, ТКДГ и ССВП. Больные были разделены ретроспективно на 3 группы, исходя из шкалы исхода Глазго. 1 гр. - пациенты с ШИГ 5-4 (хорошое восстановление), 2 гр. - ШИГ 3-2 (выраженная инвалидизация) и 3 гр. - умершие больные (ШИГ 1). Мы получили прямую зависимость исхода от степени гипергликемии. У умерших больных уровень глюкозы был достоверно выше выживших больных приверно в 1.5 раза! У этих больных лактат в оттекающей от мозга крови также был выше чем у выживших. Также мы обнаружили, что раннее снижение и нормализация лактата в оттекающей от мозга крови является хорошим прогностическим признаком. </w:t>
      </w:r>
      <w:r>
        <w:rPr>
          <w:szCs w:val="18"/>
        </w:rPr>
        <w:br/>
        <w:br/>
      </w:r>
      <w:r>
        <w:rPr>
          <w:rStyle w:val="Postbody1"/>
          <w:sz w:val="24"/>
        </w:rPr>
        <w:t>В заключении отмечу, что грамотное ведение пациентов с тяжелым поражением мозга и правильная интерпретация данных нейромониторинга и параметров общего гомеостаза является залогом успеха ведения таких чрезвычайно-тяжелых больных</w:t>
      </w:r>
    </w:p>
    <w:p>
      <w:pPr>
        <w:pStyle w:val="Normal"/>
        <w:rPr>
          <w:rStyle w:val="Postbody1"/>
          <w:sz w:val="24"/>
        </w:rPr>
      </w:pPr>
      <w:r>
        <w:rPr/>
      </w:r>
    </w:p>
    <w:p>
      <w:pPr>
        <w:pStyle w:val="Normal"/>
        <w:rPr>
          <w:rStyle w:val="Postbody1"/>
          <w:sz w:val="24"/>
        </w:rPr>
      </w:pPr>
      <w:r>
        <w:rPr/>
      </w:r>
    </w:p>
    <w:p>
      <w:pPr>
        <w:pStyle w:val="Normal"/>
        <w:rPr/>
      </w:pPr>
      <w:r>
        <w:rPr>
          <w:rStyle w:val="Postbody1"/>
          <w:sz w:val="24"/>
        </w:rPr>
        <w:t xml:space="preserve">Когда организм находиться в терминальном состоянии, то это от того , что оксигенация и энергообеспечение недостаточно! Как правило, в таком состоянии врачи, увы, ничего практически не могут сделать. Важнее, на мой взгляд, является предупреждение развития необратимого, то есть терминального состояния. Далее я буду говорить о критическом, нежели о терминальном состоянии, так как именно это контингент больных составляет большинство наших пациентов. </w:t>
      </w:r>
      <w:r>
        <w:rPr>
          <w:szCs w:val="18"/>
        </w:rPr>
        <w:br/>
      </w:r>
      <w:r>
        <w:rPr>
          <w:rStyle w:val="Postbody1"/>
          <w:sz w:val="24"/>
        </w:rPr>
        <w:t xml:space="preserve">Седация у нейрореанимационных больных, да впрочем как и для всех больных в критическом состоянии, имет большое значение. </w:t>
      </w:r>
      <w:r>
        <w:rPr>
          <w:szCs w:val="18"/>
        </w:rPr>
        <w:br/>
      </w:r>
      <w:r>
        <w:rPr>
          <w:rStyle w:val="Postbody1"/>
          <w:sz w:val="24"/>
        </w:rPr>
        <w:t xml:space="preserve">1. Позволяет синхронизировать больных к ИВЛ, тем самым снижая ВЧД из-за десинхронизации больного с аппаратом ИВЛ </w:t>
      </w:r>
      <w:r>
        <w:rPr>
          <w:szCs w:val="18"/>
        </w:rPr>
        <w:br/>
      </w:r>
      <w:r>
        <w:rPr>
          <w:rStyle w:val="Postbody1"/>
          <w:sz w:val="24"/>
        </w:rPr>
        <w:t xml:space="preserve">2. Седатирующие препараты уменьшают потребление мозгом кислорода (CMRO2) и тем самым уменьшают степень ишемии/гипоксии головного мозга, которое является ведущим фактором вторичного поражения мозга </w:t>
      </w:r>
      <w:r>
        <w:rPr>
          <w:szCs w:val="18"/>
        </w:rPr>
        <w:br/>
      </w:r>
      <w:r>
        <w:rPr>
          <w:rStyle w:val="Postbody1"/>
          <w:sz w:val="24"/>
        </w:rPr>
        <w:t xml:space="preserve">3. Седация уменьшает катехоламиновый "шторм", который непосредственно и опосредованно приводит к повышению потребности кислорода во всех органах, не говоря уж об головном мозге. </w:t>
      </w:r>
      <w:r>
        <w:rPr>
          <w:szCs w:val="18"/>
        </w:rPr>
        <w:br/>
      </w:r>
      <w:r>
        <w:rPr>
          <w:rStyle w:val="Postbody1"/>
          <w:sz w:val="24"/>
        </w:rPr>
        <w:t xml:space="preserve">4. Седатирующая терапия также применяется при ранней гипотермии (первые 12-24 ч) как метод нейропротекции. Без хорошей седации у больных с гипотермией будет дрожь, который будет усиливать и так уже повышенный гиперметаболизм. Было доказано, что у больных после восстановления кровообращения после остановки сердца (постгипоксическая энцефалопатия) умеренная гипотермия (32-34 С) улучшает исход таких больных как в раннем (1 мес), так и в отдаленном периоде (6 мес). </w:t>
      </w:r>
      <w:r>
        <w:rPr>
          <w:szCs w:val="18"/>
        </w:rPr>
        <w:br/>
        <w:br/>
      </w:r>
      <w:r>
        <w:rPr>
          <w:rStyle w:val="Postbody1"/>
          <w:sz w:val="24"/>
        </w:rPr>
        <w:t xml:space="preserve">Это далеко не полный список благоприятного действия седации. </w:t>
      </w:r>
      <w:r>
        <w:rPr>
          <w:szCs w:val="18"/>
        </w:rPr>
        <w:br/>
        <w:br/>
      </w:r>
      <w:r>
        <w:rPr>
          <w:rStyle w:val="Postbody1"/>
          <w:sz w:val="24"/>
        </w:rPr>
        <w:t>В заключении хотелось бы отметить, что течение тяжелого поражения мозга - это динамический процесс и глубокое знание ведущих патофизиологических процессах на том или ином этапе развития этого процесса и их коррекция, в конечном итоге определяет исход - восстановление или переход в терминальное состояние</w:t>
      </w:r>
    </w:p>
    <w:p>
      <w:pPr>
        <w:pStyle w:val="Normal"/>
        <w:rPr>
          <w:rStyle w:val="Postbody1"/>
          <w:sz w:val="24"/>
        </w:rPr>
      </w:pPr>
      <w:r>
        <w:rPr/>
      </w:r>
    </w:p>
    <w:p>
      <w:pPr>
        <w:pStyle w:val="Normal"/>
        <w:rPr/>
      </w:pPr>
      <w:r>
        <w:rPr>
          <w:rStyle w:val="Postbody1"/>
          <w:sz w:val="24"/>
        </w:rPr>
        <w:t xml:space="preserve">То, что работа невропатолога Алексеевой Г.В. представляет интерес, не вызывает сомнение. Несколько смущает низкий процент вегетативных состояний, обычно при тяжелых постгипоксических энцефалопатий он выше. Возможно, это связано с выборкой больных. Неясно также факт, что из этих 3% больных "12% имели выраженный неврологический дефицит". Ведь куда-уж более выраженный неврологический дефицит, чем вегетативное состояние! </w:t>
      </w:r>
      <w:r>
        <w:rPr>
          <w:szCs w:val="18"/>
        </w:rPr>
        <w:br/>
      </w:r>
      <w:r>
        <w:rPr>
          <w:rStyle w:val="Postbody1"/>
          <w:sz w:val="24"/>
        </w:rPr>
        <w:t xml:space="preserve">В отношении прогноза исходов, хотелось бы телеграфным стилем коснуться чем можно пользоваться: </w:t>
      </w:r>
      <w:r>
        <w:rPr>
          <w:szCs w:val="18"/>
        </w:rPr>
        <w:br/>
      </w:r>
      <w:r>
        <w:rPr>
          <w:rStyle w:val="Postbody1"/>
          <w:sz w:val="24"/>
        </w:rPr>
        <w:t xml:space="preserve">1. Тяжесть по Шкале Комы Глазго (ШКГ) - при тяжести 3-4 прогноз очень плохой. </w:t>
      </w:r>
      <w:r>
        <w:rPr>
          <w:szCs w:val="18"/>
        </w:rPr>
        <w:br/>
      </w:r>
      <w:r>
        <w:rPr>
          <w:rStyle w:val="Postbody1"/>
          <w:sz w:val="24"/>
        </w:rPr>
        <w:t xml:space="preserve">2. Наличие в клинической картине децеребрационной ригидности и непрерывных судорог также являются прогностически неблагоприятными. </w:t>
      </w:r>
      <w:r>
        <w:rPr>
          <w:szCs w:val="18"/>
        </w:rPr>
        <w:br/>
      </w:r>
      <w:r>
        <w:rPr>
          <w:rStyle w:val="Postbody1"/>
          <w:sz w:val="24"/>
        </w:rPr>
        <w:t xml:space="preserve">3. Стойкая гипернатриемия (Na &gt;160 ммоль/л), которая является проявлением выраженной диэнцефальной дисфункцией, также является крайне неблагоприятным симптомом. </w:t>
      </w:r>
      <w:r>
        <w:rPr>
          <w:szCs w:val="18"/>
        </w:rPr>
        <w:br/>
      </w:r>
      <w:r>
        <w:rPr>
          <w:rStyle w:val="Postbody1"/>
          <w:sz w:val="24"/>
        </w:rPr>
        <w:t xml:space="preserve">4. Низкий Т3 синдром является крайне неблагоприятным признаком. </w:t>
      </w:r>
      <w:r>
        <w:rPr>
          <w:szCs w:val="18"/>
        </w:rPr>
        <w:br/>
      </w:r>
      <w:r>
        <w:rPr>
          <w:rStyle w:val="Postbody1"/>
          <w:sz w:val="24"/>
        </w:rPr>
        <w:t xml:space="preserve">5. Несколько показателей нейромониторинга, которые являются пргностически неблагоприяными признаками </w:t>
      </w:r>
      <w:r>
        <w:rPr>
          <w:szCs w:val="18"/>
        </w:rPr>
        <w:br/>
      </w:r>
      <w:r>
        <w:rPr>
          <w:rStyle w:val="Postbody1"/>
          <w:sz w:val="24"/>
        </w:rPr>
        <w:t xml:space="preserve">а. Высокие SjO2 в оттекающей от мозга крови </w:t>
      </w:r>
      <w:r>
        <w:rPr>
          <w:szCs w:val="18"/>
        </w:rPr>
        <w:br/>
      </w:r>
      <w:r>
        <w:rPr>
          <w:rStyle w:val="Postbody1"/>
          <w:sz w:val="24"/>
        </w:rPr>
        <w:t xml:space="preserve">б. Отсутствие ответа соматосенсорных вызванных потенциалов (ССВП) </w:t>
      </w:r>
      <w:r>
        <w:rPr>
          <w:szCs w:val="18"/>
        </w:rPr>
        <w:br/>
      </w:r>
      <w:r>
        <w:rPr>
          <w:rStyle w:val="Postbody1"/>
          <w:sz w:val="24"/>
        </w:rPr>
        <w:t xml:space="preserve">в. Реверберирующий кровоток по данным ТКДГ </w:t>
      </w:r>
      <w:r>
        <w:rPr>
          <w:szCs w:val="18"/>
        </w:rPr>
        <w:br/>
        <w:br/>
      </w:r>
      <w:r>
        <w:rPr>
          <w:rStyle w:val="Postbody1"/>
          <w:sz w:val="24"/>
        </w:rPr>
        <w:t xml:space="preserve">С уважением доктор Тома Г.И. </w:t>
      </w:r>
      <w:r>
        <w:rPr>
          <w:szCs w:val="18"/>
        </w:rPr>
        <w:br/>
      </w:r>
      <w:r>
        <w:rPr>
          <w:rStyle w:val="Postbody1"/>
          <w:sz w:val="24"/>
        </w:rPr>
        <w:t xml:space="preserve">Нейрореаниматолог, к.м.н. </w:t>
      </w:r>
      <w:r>
        <w:rPr>
          <w:szCs w:val="18"/>
        </w:rPr>
        <w:br/>
      </w:r>
      <w:r>
        <w:rPr>
          <w:rStyle w:val="Postbody1"/>
          <w:sz w:val="24"/>
        </w:rPr>
        <w:t>НИИ нейрохирургии им. Бурденко</w:t>
      </w:r>
    </w:p>
    <w:p>
      <w:pPr>
        <w:pStyle w:val="Normal"/>
        <w:rPr>
          <w:rStyle w:val="Postbody1"/>
          <w:sz w:val="24"/>
        </w:rPr>
      </w:pPr>
      <w:r>
        <w:rPr/>
      </w:r>
    </w:p>
    <w:p>
      <w:pPr>
        <w:pStyle w:val="Normal"/>
        <w:rPr/>
      </w:pPr>
      <w:r>
        <w:rPr>
          <w:rStyle w:val="Postbody1"/>
          <w:sz w:val="24"/>
        </w:rPr>
        <w:t xml:space="preserve">Гемодез для лечения больных с тяжелой ЧМТ нигде в мире не применяется. </w:t>
      </w:r>
      <w:r>
        <w:rPr>
          <w:szCs w:val="18"/>
        </w:rPr>
        <w:br/>
      </w:r>
      <w:r>
        <w:rPr>
          <w:rStyle w:val="Postbody1"/>
          <w:sz w:val="24"/>
        </w:rPr>
        <w:t xml:space="preserve">Что касается морфина - то он не повышает ВЧД, как и все внутривенные анестетики и аналгетики, за исключением может быть только кетамина. Поэтому опиатные аналгетики могут применяться для седации больных с ВЧГ, при этом не забывая, что они могут снижать АД и церебральное перфузионное давление (ЦПД). Поэтому при их применении необходимо поддерживать адекватный уровень волемии. </w:t>
      </w:r>
      <w:r>
        <w:rPr>
          <w:szCs w:val="18"/>
        </w:rPr>
        <w:br/>
      </w:r>
      <w:r>
        <w:rPr>
          <w:rStyle w:val="Postbody1"/>
          <w:sz w:val="24"/>
        </w:rPr>
        <w:t xml:space="preserve">Несколько слов о применении гипертонических растворов NaCl в лечении больных в критическом состоянии, вопрос который ранее обсуждался в разделе "Общая анестезиология". Была высказана идея, что "гипертонические растворы применяются из-за бедности отделений реанимации". Это неправильное мнение. Гипертонические растворы NaCl (Hypertonic saline - HS) должны применяться у больных в критическом состоянии, так как уже была доказана благоприятное действие у больных с геморрагическим шоком, особенно при его сочетании с ЧМТ! </w:t>
      </w:r>
      <w:r>
        <w:rPr>
          <w:szCs w:val="18"/>
        </w:rPr>
        <w:br/>
      </w:r>
      <w:r>
        <w:rPr>
          <w:rStyle w:val="Postbody1"/>
          <w:sz w:val="24"/>
        </w:rPr>
        <w:t xml:space="preserve">Главная особенность применения HS у больных с кровопотерей является быстрое восстановление АД, буквально через несколько минут. Длительность действия порядка 30-45 мин. Для пролонгирования волемического эффекта можно и нужно применять гипертонические растворы декстрана (HSD). </w:t>
      </w:r>
      <w:r>
        <w:rPr>
          <w:szCs w:val="18"/>
        </w:rPr>
        <w:br/>
      </w:r>
      <w:r>
        <w:rPr>
          <w:rStyle w:val="Postbody1"/>
          <w:sz w:val="24"/>
        </w:rPr>
        <w:t xml:space="preserve">Показания применения гипертонических растворов разных концентраций (2%-7.5% и даже 23%): </w:t>
      </w:r>
      <w:r>
        <w:rPr>
          <w:szCs w:val="18"/>
        </w:rPr>
        <w:br/>
      </w:r>
      <w:r>
        <w:rPr>
          <w:rStyle w:val="Postbody1"/>
          <w:sz w:val="24"/>
        </w:rPr>
        <w:t xml:space="preserve">1. Геморрагический шок - быстрое восстановление АД на догоспитальном этапе </w:t>
      </w:r>
      <w:r>
        <w:rPr>
          <w:szCs w:val="18"/>
        </w:rPr>
        <w:br/>
      </w:r>
      <w:r>
        <w:rPr>
          <w:rStyle w:val="Postbody1"/>
          <w:sz w:val="24"/>
        </w:rPr>
        <w:t xml:space="preserve">2. Сочетанная ЧМТ </w:t>
      </w:r>
      <w:r>
        <w:rPr>
          <w:szCs w:val="18"/>
        </w:rPr>
        <w:br/>
      </w:r>
      <w:r>
        <w:rPr>
          <w:rStyle w:val="Postbody1"/>
          <w:sz w:val="24"/>
        </w:rPr>
        <w:t xml:space="preserve">3. Стойкая внутричерепная гипертензия, неподдающиеся коррекции растворами маннитола </w:t>
      </w:r>
      <w:r>
        <w:rPr>
          <w:szCs w:val="18"/>
        </w:rPr>
        <w:br/>
      </w:r>
      <w:r>
        <w:rPr>
          <w:rStyle w:val="Postbody1"/>
          <w:sz w:val="24"/>
        </w:rPr>
        <w:t xml:space="preserve">4. Коррекция выраженной гипонатриемии (SIADH, синдром солевого истощения) </w:t>
      </w:r>
      <w:r>
        <w:rPr>
          <w:szCs w:val="18"/>
        </w:rPr>
        <w:br/>
        <w:br/>
      </w:r>
      <w:r>
        <w:rPr>
          <w:rStyle w:val="Postbody1"/>
          <w:sz w:val="24"/>
        </w:rPr>
        <w:t xml:space="preserve">Механизм действия гипертонических растворов: </w:t>
      </w:r>
      <w:r>
        <w:rPr>
          <w:szCs w:val="18"/>
        </w:rPr>
        <w:br/>
      </w:r>
      <w:r>
        <w:rPr>
          <w:rStyle w:val="Postbody1"/>
          <w:sz w:val="24"/>
        </w:rPr>
        <w:t xml:space="preserve">1. Повышенная осмолярность плазмы крови приводит к повышению ОЦП, расширяет артериолы и снижает пост-нагрузку, оказывает кардиостимулирующее действие. Все это в конечном итоге приводит к повышению сердечного выброса и улучшению доставки кислорода тканям (Kien ND, Kramer GC. </w:t>
      </w:r>
      <w:r>
        <w:rPr>
          <w:rStyle w:val="Postbody1"/>
          <w:sz w:val="24"/>
          <w:lang w:val="en-US"/>
        </w:rPr>
        <w:t xml:space="preserve">Cardiac performance following hypertonic saline. Braz J Med Biol Res. 1989; 22:245-248) </w:t>
      </w:r>
      <w:r>
        <w:rPr>
          <w:szCs w:val="18"/>
          <w:lang w:val="en-US"/>
        </w:rPr>
        <w:br/>
      </w:r>
      <w:r>
        <w:rPr>
          <w:rStyle w:val="Postbody1"/>
          <w:sz w:val="24"/>
          <w:lang w:val="en-US"/>
        </w:rPr>
        <w:t xml:space="preserve">2. </w:t>
      </w:r>
      <w:r>
        <w:rPr>
          <w:rStyle w:val="Postbody1"/>
          <w:sz w:val="24"/>
        </w:rPr>
        <w:t xml:space="preserve">Снижение общего периферического сопротивление за счет вазодилятации, уменьшение вязкости крови приводит к улучшению микроциркуляции и уменьшению пост-нагрузки. </w:t>
      </w:r>
      <w:r>
        <w:rPr>
          <w:szCs w:val="18"/>
        </w:rPr>
        <w:br/>
      </w:r>
      <w:r>
        <w:rPr>
          <w:rStyle w:val="Postbody1"/>
          <w:sz w:val="24"/>
        </w:rPr>
        <w:t xml:space="preserve">3. Уменьшают отек эндотелия сосудов при шоке, уменьшают прилипание лейкоцитов друг к другу, что в конечном итоге приводит к улучшению микроциркуляциии. </w:t>
      </w:r>
      <w:r>
        <w:rPr>
          <w:rStyle w:val="Postbody1"/>
          <w:sz w:val="24"/>
          <w:lang w:val="en-US"/>
        </w:rPr>
        <w:t xml:space="preserve">(Nolte D, Bayer M, Lehr HA, et al. Attenuation of postischemic microvascular disturbances in striated muscle by hyperosmolar saline dextran. Am J Physiol. </w:t>
      </w:r>
      <w:r>
        <w:rPr>
          <w:rStyle w:val="Postbody1"/>
          <w:sz w:val="24"/>
        </w:rPr>
        <w:t xml:space="preserve">1992; 263: H1411-H1416). </w:t>
      </w:r>
      <w:r>
        <w:rPr>
          <w:szCs w:val="18"/>
        </w:rPr>
        <w:br/>
      </w:r>
      <w:r>
        <w:rPr>
          <w:rStyle w:val="Postbody1"/>
          <w:sz w:val="24"/>
        </w:rPr>
        <w:t xml:space="preserve">4. Было полказано, что гиперосмолярность &gt; 330 мосм снижает активацию нейтрофилов и тем самым снижает возникновения синдрома системной воспалительной реакции. </w:t>
      </w:r>
      <w:r>
        <w:rPr>
          <w:szCs w:val="18"/>
        </w:rPr>
        <w:br/>
        <w:br/>
      </w:r>
      <w:r>
        <w:rPr>
          <w:rStyle w:val="Postbody1"/>
          <w:sz w:val="24"/>
        </w:rPr>
        <w:t xml:space="preserve">Несколько слов о дозировке и темпе инфузии. Обычно применяют 250 мл 7.5% растворы, вводить нужно за 10-20 мин. При более быстром введении возможно развитие преходящей гипотензии и аритмий. Также было показано, что дозы превышающие выше указанные в 3 раза, также применялись без каких-либо побочных эффектов, на основе чего их рекомендовано применять у раненых армии США на поле боя. </w:t>
      </w:r>
      <w:r>
        <w:rPr>
          <w:szCs w:val="18"/>
        </w:rPr>
        <w:br/>
        <w:br/>
      </w:r>
      <w:r>
        <w:rPr>
          <w:rStyle w:val="Postbody1"/>
          <w:sz w:val="24"/>
        </w:rPr>
        <w:t>Таким образом, применение гипертонических растворов и их сочетание с растворами декстрана является очень эффектным и научно доказанным. Их нужно применять "не от нашей бедность", а на основе наших глубоких знаний их механизма действия.</w:t>
      </w:r>
    </w:p>
    <w:p>
      <w:pPr>
        <w:pStyle w:val="Normal"/>
        <w:rPr>
          <w:rStyle w:val="Postbody1"/>
          <w:sz w:val="24"/>
        </w:rPr>
      </w:pPr>
      <w:r>
        <w:rPr/>
      </w:r>
    </w:p>
    <w:p>
      <w:pPr>
        <w:pStyle w:val="Normal"/>
        <w:rPr/>
      </w:pPr>
      <w:r>
        <w:rPr>
          <w:rStyle w:val="Postbody1"/>
          <w:sz w:val="24"/>
        </w:rPr>
        <w:t xml:space="preserve">Применение морфина у больных в критическом состоянии имеет свои плюсы и минусы. Об этом уже довольно много было написано и дисскутировано в форуме. </w:t>
      </w:r>
      <w:r>
        <w:rPr>
          <w:szCs w:val="18"/>
        </w:rPr>
        <w:br/>
      </w:r>
      <w:r>
        <w:rPr>
          <w:rStyle w:val="Postbody1"/>
          <w:sz w:val="24"/>
        </w:rPr>
        <w:t xml:space="preserve">При седации пациентов в критическом состоянии все эффекты наркотических аналгетиков (не только морфина, но и фентанила, альфентанила, суфентанила и .т. д.), так же как в/в анестетиков группы бензодиазепинов, кетамина, пропофола, барбитуратов и так далее должны учитываться. Нет, к сожалению, идеального седатирующего препарата! Задача врача реаниматолога заключается именно в том, чтобы подобрать оптимальный препарат или комбинацию препаратов различных групп. </w:t>
      </w:r>
      <w:r>
        <w:rPr>
          <w:szCs w:val="18"/>
        </w:rPr>
        <w:br/>
      </w:r>
      <w:r>
        <w:rPr>
          <w:rStyle w:val="Postbody1"/>
          <w:sz w:val="24"/>
        </w:rPr>
        <w:t xml:space="preserve">В последнее время очень популярным препаратом является пропофол. Но его нельзя применять долго, так как возможны осложнения в виде гиперлипидемии, панкреатитов и смертельно опасного лактоацидоза, неподдающейся коррекции. Также нельзя забывать, что и пропофол понижает АД из-за вазодилатации и кардиодепрессии, что требует коррекции в виде поддержания волемии и введения инотропов/вазотропов. </w:t>
      </w:r>
      <w:r>
        <w:rPr>
          <w:szCs w:val="18"/>
        </w:rPr>
        <w:br/>
      </w:r>
      <w:r>
        <w:rPr>
          <w:rStyle w:val="Postbody1"/>
          <w:sz w:val="24"/>
        </w:rPr>
        <w:t xml:space="preserve">И чтобы закончить с обсуждением морфинома, его нужно применять (так же как и другие наркотические аналгетики) когда у пациента преобладает болевой синдром. Если гемодинамика нестабильная, то лучше титровать дозу использую дозаторы. Если на первый план выступает не болевой синдром, а скажем несинхроность пациента с респиратором, то лучше использовать седацию больного введением бензодиазепина, того же пропофола, ГОМК и т.д. исходя из состояния больного и опыта врача. </w:t>
      </w:r>
      <w:r>
        <w:rPr>
          <w:szCs w:val="18"/>
        </w:rPr>
        <w:br/>
      </w:r>
      <w:r>
        <w:rPr>
          <w:rStyle w:val="Postbody1"/>
          <w:sz w:val="24"/>
        </w:rPr>
        <w:t>Как Вы понимаете, однозначного ответа в вопросе седатирования пациентов нет. Задача и мастерство анестезиолога заключается именно в том, чтобы на разные этапы ведения больного в критическом состоянии применять наиболее походящей для конкретного этапа течения болезни препарат и прогнозировать возможные осложнения!</w:t>
      </w:r>
    </w:p>
    <w:p>
      <w:pPr>
        <w:pStyle w:val="Normal"/>
        <w:rPr>
          <w:rStyle w:val="Postbody1"/>
          <w:sz w:val="24"/>
        </w:rPr>
      </w:pPr>
      <w:r>
        <w:rPr/>
      </w:r>
    </w:p>
    <w:p>
      <w:pPr>
        <w:pStyle w:val="Normal"/>
        <w:rPr/>
      </w:pPr>
      <w:r>
        <w:rPr>
          <w:rStyle w:val="Postbody1"/>
          <w:sz w:val="24"/>
        </w:rPr>
        <w:t xml:space="preserve">Глубокоуважаемый доктор Zabar. Вопрос краниоцеребральной или локальной гипотермии у больных с грубым поражением мозга очень интересен и перспективен на мой взгляд. Однако, этот вопрос далеко не изучен, по сравнению с тотальной умеренной (33-35 градусов) гипотермией. На Западе этому вопросу (локальной краниальной гипотермии) пожалуй занимаются только в Японии. В США мне неизвестны центры, которые серьезно занимались этой проблематикой. А жаль... </w:t>
      </w:r>
      <w:r>
        <w:rPr>
          <w:szCs w:val="18"/>
        </w:rPr>
        <w:br/>
      </w:r>
      <w:r>
        <w:rPr>
          <w:rStyle w:val="Postbody1"/>
          <w:sz w:val="24"/>
        </w:rPr>
        <w:t xml:space="preserve">В Институте нейрохирургии им. Бурденко этим вопросом занимался мой учитель, проф. В.И. Салалыкин. Но это было лет 20 тому назад, еще до появления КТ головного мозга. Еще можно вспомнить доктора Зельмана из Лос-Анджелеса, когда он начал заниматься этой проблемой тоже лет 20-30 тому назад в Новосибирске... </w:t>
      </w:r>
      <w:r>
        <w:rPr>
          <w:szCs w:val="18"/>
        </w:rPr>
        <w:br/>
      </w:r>
      <w:r>
        <w:rPr>
          <w:rStyle w:val="Postbody1"/>
          <w:sz w:val="24"/>
        </w:rPr>
        <w:t xml:space="preserve">Если Вы будете применять эту методику в Ярославле (я понял, что Вы из Ярославля), то это будет здорово. Единственное что хотелось бы Вам посоветовать: </w:t>
      </w:r>
      <w:r>
        <w:rPr>
          <w:szCs w:val="18"/>
        </w:rPr>
        <w:br/>
      </w:r>
      <w:r>
        <w:rPr>
          <w:rStyle w:val="Postbody1"/>
          <w:sz w:val="24"/>
        </w:rPr>
        <w:t xml:space="preserve">1. Проводить умеренную гипотермию (33-35) </w:t>
      </w:r>
      <w:r>
        <w:rPr>
          <w:szCs w:val="18"/>
        </w:rPr>
        <w:br/>
      </w:r>
      <w:r>
        <w:rPr>
          <w:rStyle w:val="Postbody1"/>
          <w:sz w:val="24"/>
        </w:rPr>
        <w:t xml:space="preserve">2. Длительность не должна быть больше 48 часов </w:t>
      </w:r>
      <w:r>
        <w:rPr>
          <w:szCs w:val="18"/>
        </w:rPr>
        <w:br/>
      </w:r>
      <w:r>
        <w:rPr>
          <w:rStyle w:val="Postbody1"/>
          <w:sz w:val="24"/>
        </w:rPr>
        <w:t xml:space="preserve">3. Седатировать пациента (почему, Вы знаете) </w:t>
      </w:r>
      <w:r>
        <w:rPr>
          <w:szCs w:val="18"/>
        </w:rPr>
        <w:br/>
      </w:r>
      <w:r>
        <w:rPr>
          <w:rStyle w:val="Postbody1"/>
          <w:sz w:val="24"/>
        </w:rPr>
        <w:t xml:space="preserve">4. Проводить мониторинг ВЧД и церебральной оксигенации (это как минимум) </w:t>
      </w:r>
      <w:r>
        <w:rPr>
          <w:szCs w:val="18"/>
        </w:rPr>
        <w:br/>
      </w:r>
      <w:r>
        <w:rPr>
          <w:rStyle w:val="Postbody1"/>
          <w:sz w:val="24"/>
        </w:rPr>
        <w:t xml:space="preserve">5. Очень важный вопрос - постараться избегать гипертермии (Т&gt;38.5) </w:t>
      </w:r>
      <w:r>
        <w:rPr>
          <w:szCs w:val="18"/>
        </w:rPr>
        <w:br/>
      </w:r>
      <w:r>
        <w:rPr>
          <w:rStyle w:val="Postbody1"/>
          <w:sz w:val="24"/>
        </w:rPr>
        <w:t>6. Помнить, что гипертермия вызывает гипокалиемию, гипомагнемию и гипофосфатемию и др.</w:t>
      </w:r>
    </w:p>
    <w:p>
      <w:pPr>
        <w:pStyle w:val="Normal"/>
        <w:rPr>
          <w:rStyle w:val="Postbody1"/>
          <w:sz w:val="24"/>
        </w:rPr>
      </w:pPr>
      <w:r>
        <w:rPr/>
      </w:r>
    </w:p>
    <w:p>
      <w:pPr>
        <w:pStyle w:val="Normal"/>
        <w:rPr>
          <w:rStyle w:val="Postbody1"/>
          <w:sz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ostbody1">
    <w:name w:val="postbody1"/>
    <w:basedOn w:val="Style14"/>
    <w:qFormat/>
    <w:rPr>
      <w:sz w:val="18"/>
      <w:szCs w:val="18"/>
    </w:rPr>
  </w:style>
  <w:style w:type="character" w:styleId="Postdetails1">
    <w:name w:val="postdetails1"/>
    <w:basedOn w:val="Style14"/>
    <w:qFormat/>
    <w:rPr>
      <w:color w:val="000000"/>
      <w:sz w:val="15"/>
      <w:szCs w:val="15"/>
    </w:rPr>
  </w:style>
  <w:style w:type="character" w:styleId="Name1">
    <w:name w:val="name1"/>
    <w:basedOn w:val="Style14"/>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15:00Z</dcterms:created>
  <dc:creator>VALEX</dc:creator>
  <dc:description/>
  <dc:language>en-US</dc:language>
  <cp:lastModifiedBy>VALEX</cp:lastModifiedBy>
  <dcterms:modified xsi:type="dcterms:W3CDTF">2003-11-02T16:52:00Z</dcterms:modified>
  <cp:revision>2</cp:revision>
  <dc:subject/>
  <dc:title>ВЕДЕНИЕ РАННЕГО ПОСТРЕАНИМАЦИОННОГО ПЕРИОДА</dc:title>
</cp:coreProperties>
</file>