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Генерализованная коморбидность в структуре зависимости от опиоидов по Республике Казахстан наиболее широко представлена по профилю инфекционных заболеваний, передающихся парентеральным путем (вирусный гепатит С – 89,9%; вирусный гепатит В – 9,8%; ВИЧ – 3,4%); болезней органов дыхания (43,7%), а также – сердечно-сосудистых заболеваний (10,0%) с тенденцией к устойчивому росту удельного веса первых двух профилей коморби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сследуемые виды коморбидной патологии, не связанные с непосредственным повреждающим действием опиоидов – хронические гепатиты В и С, ВИЧ, органическое психическое расстройство травматической этиологии, хронический пиелонефрит – среди стационарного контингента зависимых от опиоидов представлена носительством (для инфекционных заболеваний), либо субклиническими, компенсированными формами хронического болезненного процесса без сопутствующих тяжелых интеллектуально-мнестических 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Для формирования феномена генерализованной коморбидности в структуре зависимости от опиоидов характерны следующие социально-демографические и социально-психологические особ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Распространению феномена генерализованной коморбидности при зависимости от опиоидов способствуют: дисгармоничное и дисфункциональное воспитание в родительской семье; наличие значительного числа наркопотребителей (от 5 и более) в ближайшем окружении; конфликтные отношения в собственной семье; отсутствие собственной семьи; проживание в гор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Наличие коморбидной патологии в клинике опийной зависимости способствует сокращению средней продолжительности жизни зависимых от опиоидов; снижению степени психологического, соматического и психического комфорта; появлению дополнительных трудностей в социальной адаптации; появлению дополнительных сложностей в психологической адаптации; повышению рисков утраты трудовой занятости; появлению фактора дополнительной стигм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Для формирования исследуемых видов коморбидной патологии в структуре зависимости от опиоидов – хронические гепатитов В и С, ВИЧ, органических психических расстройств травматической этиологии, хронических пиелонефритов – характерны следующие социально-демографические и социально-психологические особ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 Распространению гепатитов В и С среди зависимых от опиоидов способствует принадлежность к коренной и корейской национальности; принадлежность к городской популяции; воспитание в неполной родительской семье; дисгармоничное воспитание в родительской семье по типу гиперопеки; отсутствие собственной семьи; конфликтные отношения в собственной семье; наличие значительного числа наркопотребителей (от 5 и более) в ближайшем окру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 Наличие коморбидных гепатитов В и С в клинике зависимости от опиоидов способствует сокращению средней продолжительности жизни; появлению дополнительных сложностей в социальной и психологической адап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Распространению ВИЧ среди зависимых от опиоидов способствует принадлежность к украинской, татарской и таджикской национальности; принадлежность к городской популяции; низкий образовательный уровень; воспитание в неполной родительской семье; дисгармония в воспитании по типу гиперопеки, безраздельного подчинения страшим; отсутствие собственной семьи; конфликтные отношения в собственной семье; доминирование мужа в супружеских и семейных отношениях; наличие значительного числа наркопотребителей (от 5 и более) в ближайшем окру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 В отношении деструктивных последствий проявления коморбидного ВИЧ-статуса следует отметить появление мощного и постоянного действующего стрессогенного и аффектогенного фактора, дополнительно травмирующего психическую сферу зависимых от опиоидов; появление выраженных реактивных наслоений в виде постоянной депрессии, тревоги, астенизации; появление фактора дополнительной стигматизации в глазах окружающих и соответствующей ауторефлексии (идеи вины и малоценности); появление выраженных трудностей в социальной адаптации; высокие риски утраты трудовой занятости; появление существенных сложностей в психологической адаптации (замедление скорости, снижение активности, нарастание «снежного кома» кризисных ситуаций и т.д.); сокращение средней продолжительности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 Дополнительными факторами риска в отношении распространения коморбидных органических расстройств травматической этиологии являются: принадлежность к коренной национальности; воспитание в неполной родительской семье; отсутствие собственной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 В отношение деструктивных последствий коморбидных органических расстройств травматической этиологии следует отметить косвенные и единичные свидетельства (тенденции) повышенных трудностей в социальной адаптации, касающиеся, в основном, динамики материальной обеспеченности; косвенные свидетельства ограничения средней продолжительности жизни зависимых от опиоидов с коморбидными органическими расстройствами травматической эти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 Дополнительными факторами риска в отношении распространения коморбидного хронического пиелонефрита в популяции зависимых от опиоидов являются принадлежность к женскому полу; воспитание в неполной родительской семье; отсутствие собственной семьи; конфликтные отношения в родительской семье (с матерью); наличие значительного числа наркозависимых (свыше 15 человек) в ближайшем окру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 По вектору деструктивных последствий анализируемого вида коморбидности следует отметить единичные свидетельства сложностей в психологической адаптации (сравнительно большая частота жизненных кризис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 Наиболее выраженные и достоверные отличия между первыми двумя подгруппами с коморбидными гепатитами В, С и ВИЧ сосредоточены в степени деструктивного воздействия фактора коморбидности, максимально представленного в клинической подгруппе с проявленным ВИЧ-статусом. Клиническая подгруппа с органическими психическими расстройствами по значению основных социально-демографических и социально-психологических характеристик (за исключением условий воспитания в семье и собственному семейному статусу) приближается к основной группе зависимых от опиоидов без признаков коморбидной патологии. Для клинической подгруппы с хроническим пиелонефритом следует отметить фактор половой принадлежности (более интенсивную представленность женского пола), выделяющий данную клиническую подгруппу из числа всех рассматриваемых. По значениям других анализируемых параметров данная подгруппа приближается к первым двум (с коморбидными хроническими гепатитами В и С и ВИЧ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 Вектор патопластического влияния рассматриваемых видов коморбидности – хронических гепатитов В и С, ВИЧ, органических психических расстройств травматической этиологии, хронического пиелонефрита - на динамику основных клинико-психопатологических и клинико-психологических проявлений зависимости от опиоидов представлен: утяжелением экзогенно-органической составляющей патологического статуса зависимых от опиоидов, в частности в плане более интенсивных и длительных проявлений основных психопатологических синдромов в абстинентном и постабстинентном периоде становления терапевтической ремиссии, а также – в плане утяжеления реактивных психопатологических прояв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Деструктивный биологический вектор клинического патоморфоза более интенсивно представлен при таких формах коморбидности, как органические психические расстройства травматической этиологии и хронический пиелонефрит. Реактивно стрессовый - при коморбидном ВИЧ-стату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Относительно позитивное влияние фактора коморбидности, не связанной с выраженной патопластической деформацией и декомпенсированными формами висцеральной патологии,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актор «проявленной» коморбидности у зависимых от опиоидов способствует более адекватной и объективной информированности данного контингента относительно патогенного действия наркотиков и негативных последствий наркопотреб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анный фактор способствует формированию более адекватного образа болезни и типа отношения к болезни, связанного с осмысленными действиями по преодолению и компенсации возможных последствий заболе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«проявленная» коморбидность способствует формированию более адекватного образа здоровья и адаптационного типа отношения к здоровью, стимулируя зависимых от опиоидов на достижение приемлемых уровней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сследуемый фактор способствует формированию адекватных представлений о способах достижения приемлемых уровней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актор коморбидности стимулирует формирование внутреннего локуса контроля (интернальности) по отношению к болезни и здоровью, а также – терапевтическую динамику данного показателя, определяемую, в частности, по тесту У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Фактор коморбидности обуславливает: меньшую интенсивность и длительность синдрома наркотической анозогнозии в динамике формирования терапевтической ремиссии; а также – более интенсивную представленность сроков терапевтической ремиссии от 1 года до 2 лет и от 2 лет и бо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Конструктивно-стрессовый вектор влияния коморбидности наиболее интенсивно представлен в клинических подгруппах зависимых от опиоидов с хроническими гепатитами В и С, ВИЧ, хроническим пиелонефритом. И в минимальной степени – в клинической подгруппе с органическими психическими расстройствами травматической эти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50:00Z</dcterms:created>
  <dc:creator>Типография</dc:creator>
  <dc:description/>
  <cp:keywords/>
  <dc:language>en-US</dc:language>
  <cp:lastModifiedBy>Типография</cp:lastModifiedBy>
  <cp:lastPrinted>2007-09-04T17:42:00Z</cp:lastPrinted>
  <dcterms:modified xsi:type="dcterms:W3CDTF">2007-09-05T05:51:00Z</dcterms:modified>
  <cp:revision>30</cp:revision>
  <dc:subject/>
  <dc:title>Выводы</dc:title>
</cp:coreProperties>
</file>