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00"/>
          <w:sz w:val="36"/>
          <w:szCs w:val="36"/>
        </w:rPr>
      </w:pPr>
      <w:r>
        <w:rPr>
          <w:rFonts w:cs="Arial" w:ascii="Arial" w:hAnsi="Arial"/>
          <w:b/>
          <w:bCs/>
          <w:color w:val="FF0000"/>
          <w:sz w:val="36"/>
          <w:szCs w:val="36"/>
        </w:rPr>
        <w:t>НЕОТЛОЖНАЯ АБДОМИНАЛЬНАЯ ХИРУРГИЯ</w:t>
      </w:r>
    </w:p>
    <w:p>
      <w:pPr>
        <w:pStyle w:val="Normal"/>
        <w:shd w:fill="FFFFFF" w:val="clear"/>
        <w:autoSpaceDE w:val="false"/>
        <w:jc w:val="both"/>
        <w:rPr/>
      </w:pPr>
      <w:r>
        <w:rPr>
          <w:rFonts w:cs="Arial" w:ascii="Arial" w:hAnsi="Arial"/>
          <w:b/>
          <w:color w:val="FF00FF"/>
        </w:rPr>
        <w:t>СИМПТОМАТОЛОГИЯ И ТАКТИКА КЛИНИЧЕСКОЙ ДИАГНОСТИКИ ОСТРЫХ ЗАБОЛЕВАНИЙ ОРГАНОВ БРЮШНОЙ ПОЛОСТИ</w:t>
      </w:r>
    </w:p>
    <w:p>
      <w:pPr>
        <w:pStyle w:val="Normal"/>
        <w:shd w:fill="FFFFFF" w:val="clear"/>
        <w:autoSpaceDE w:val="false"/>
        <w:jc w:val="both"/>
        <w:rPr>
          <w:rFonts w:ascii="Arial" w:hAnsi="Arial" w:cs="Arial"/>
          <w:color w:val="000000"/>
        </w:rPr>
      </w:pPr>
      <w:r>
        <w:rPr>
          <w:color w:val="000000"/>
        </w:rPr>
        <w:t>При первичном клиническом обследовании больного с острой патологией органов брюшной полости в первую очередь следует ис</w:t>
        <w:softHyphen/>
        <w:t>ключить или подтвердить наличие у него «острого живота», и толь</w:t>
        <w:softHyphen/>
        <w:t>ко после этого приступить к выявлению имеющихся на момент осмо</w:t>
        <w:softHyphen/>
        <w:t>тра синдромов (перитонит, кишечная непроходимость, разрыв поло</w:t>
        <w:softHyphen/>
        <w:t>го органа, внутрибрюшное кровотечение). В дальнейшем произво</w:t>
        <w:softHyphen/>
        <w:t>дится диагностика собственно острого хирургического заболевания с определением стадии его развития и возникших осложнений.</w:t>
      </w:r>
    </w:p>
    <w:p>
      <w:pPr>
        <w:pStyle w:val="Normal"/>
        <w:autoSpaceDE w:val="false"/>
        <w:jc w:val="both"/>
        <w:rPr>
          <w:rFonts w:ascii="Arial" w:hAnsi="Arial" w:cs="Arial"/>
          <w:color w:val="000000"/>
        </w:rPr>
      </w:pPr>
      <w:r>
        <w:rPr>
          <w:color w:val="000000"/>
        </w:rPr>
        <w:t>Диагностика острой патологии органов брюшной полости осно</w:t>
        <w:softHyphen/>
        <w:t>вывается на выявлении характерных симптомов, ведущим из кото</w:t>
        <w:softHyphen/>
        <w:t>рых является боль. Оценка болевого синдрома должна проводиться с учетом его характера, динамики развития от начала заболевания (нарастание, уменьшение, волнообразное течение и т.п.), а также определения сопутствующих ему патологических проявлений в виде тошноты, рвоты и др. Анализ полученной информации позволяет сделать заключение об имеющемся заболевании, его течении, про</w:t>
        <w:softHyphen/>
        <w:t>гнозе, а также развитии тех или иных осложнений. При наличии у пациента в животе болей неясной этиологии, любые мероприятия, приводящие к уменьшению степени их выраженности, могут сущест</w:t>
        <w:softHyphen/>
        <w:t>венно изменять клиническую картину, препятствуя тем самым уста</w:t>
        <w:softHyphen/>
        <w:t>новлению точного диагноза. В связи с этим, в подобной ситуации за</w:t>
        <w:softHyphen/>
        <w:t>прещается назначать больным слабительные средства и обезболи</w:t>
        <w:softHyphen/>
        <w:t>вающие препараты, применять тепловые процедуры (грелки, ван</w:t>
        <w:softHyphen/>
        <w:t>ны), а также промывать желудок и кишечник. Причина возникнове</w:t>
        <w:softHyphen/>
        <w:t>ния острой боли в животе всегда очень серьезна. Боли, длящиеся ме</w:t>
        <w:softHyphen/>
        <w:t>сяцами, с позиции хирурга, оказывающего экстренную помощь, ме</w:t>
        <w:softHyphen/>
        <w:t>нее опасны, если только на их фоне не возникает резкое ухудшение общего состояния пациента.</w:t>
      </w:r>
    </w:p>
    <w:p>
      <w:pPr>
        <w:pStyle w:val="Normal"/>
        <w:shd w:fill="FFFFFF" w:val="clear"/>
        <w:autoSpaceDE w:val="false"/>
        <w:jc w:val="both"/>
        <w:rPr>
          <w:rFonts w:ascii="Arial" w:hAnsi="Arial" w:cs="Arial"/>
          <w:color w:val="000000"/>
        </w:rPr>
      </w:pPr>
      <w:r>
        <w:rPr>
          <w:color w:val="000000"/>
        </w:rPr>
        <w:t>По характеру боли в животе могут быть соматическими (острые, постоянные, четко локализованные) и висцеральными (тупые, диф</w:t>
        <w:softHyphen/>
        <w:t>фузные, без четкой локализации). Висцеральные боли могут воспри</w:t>
        <w:softHyphen/>
        <w:t>ниматься пациентами как чувство давления, распирания или просто дискомфорта. Соматическая боль отличается от висцеральной не только более четкой локализацией, но и усилением при сотрясении и перемене положения тела. Изменение висцеральной боли на сома</w:t>
        <w:softHyphen/>
        <w:t>тическую указывает на переход воспаления с внутренних органов на париетальную брюшину.</w:t>
      </w:r>
    </w:p>
    <w:p>
      <w:pPr>
        <w:pStyle w:val="Normal"/>
        <w:shd w:fill="FFFFFF" w:val="clear"/>
        <w:autoSpaceDE w:val="false"/>
        <w:jc w:val="both"/>
        <w:rPr>
          <w:rFonts w:ascii="Arial" w:hAnsi="Arial" w:cs="Arial"/>
          <w:color w:val="000000"/>
        </w:rPr>
      </w:pPr>
      <w:r>
        <w:rPr>
          <w:color w:val="000000"/>
        </w:rPr>
        <w:t>Спастическая боль (колика) в большинстве случаев возникает вследствие спазма гладкой мускулатуры органа. Чаще всего она воз</w:t>
        <w:softHyphen/>
        <w:t>никает внезапно, быстро приобретает острый характер и может столь же быстро исчезнуть. В большинстве случаев купирование спастиче</w:t>
        <w:softHyphen/>
        <w:t>ских болей происходит в результате применения тепла и приема спаз</w:t>
        <w:softHyphen/>
        <w:t>молитических препаратов. Боли от растяжения стенок полых органов и натяжения их связочного аппарата (дистензионные) обычно быва</w:t>
        <w:softHyphen/>
        <w:t>ют ноющими, тянущими, распирающими или давящими, часто они не имеют четкой локализации. Перитонеальные боли характерны для воспаления париетальной брюшины, они могут возникать постепен</w:t>
        <w:softHyphen/>
        <w:t>но (переход воспаления с органов брюшной полости) или остро (при перфорации полого органа) и всегда сопровождаются признаками ин</w:t>
        <w:softHyphen/>
        <w:t>токсикации. Сосудистые боли отмечаются при остром нарушении кровообращения органа в результате спазма или тромбоза артери</w:t>
        <w:softHyphen/>
        <w:t>альных сосудов, что приводит к ишемии и некрозу тканей.</w:t>
      </w:r>
    </w:p>
    <w:p>
      <w:pPr>
        <w:pStyle w:val="Normal"/>
        <w:shd w:fill="FFFFFF" w:val="clear"/>
        <w:autoSpaceDE w:val="false"/>
        <w:jc w:val="both"/>
        <w:rPr>
          <w:rFonts w:ascii="Arial" w:hAnsi="Arial" w:cs="Arial"/>
          <w:color w:val="000000"/>
        </w:rPr>
      </w:pPr>
      <w:r>
        <w:rPr>
          <w:color w:val="000000"/>
        </w:rPr>
        <w:t>Начало болей (внезапное, острое, постепенное), их характер (но-, давящие и др. ) и интенсивность являются важными диффе</w:t>
        <w:softHyphen/>
        <w:t>ренциально-диагностическими признаками. Наиболее выраженный болевой синдром характерен, в основном, для острой ишемии органов и тканей. Внезапная острая боль обычно возникает при прободении полых органов. Тупая пульсирующая боль является признаком остро</w:t>
        <w:softHyphen/>
        <w:t>го воспаление органа, покрытого плотной капсулой или фасцией. Внезапная боль, возникшая среди полного здоровья, как правило, свидетельствует об остром хирургическом заболевании (перфорация органа в брюшинную полость, заворот полого органа с прекращени</w:t>
        <w:softHyphen/>
        <w:t>ем кровотока). Однако, следует отметить, что подробное эмоциональ</w:t>
        <w:softHyphen/>
        <w:t>ное, красочное описание пациентом болевого синдрома чаще всего указывает на отсутствие серьезных причин для его возникновения.</w:t>
      </w:r>
    </w:p>
    <w:p>
      <w:pPr>
        <w:pStyle w:val="Normal"/>
        <w:shd w:fill="FFFFFF" w:val="clear"/>
        <w:autoSpaceDE w:val="false"/>
        <w:jc w:val="both"/>
        <w:rPr>
          <w:rFonts w:ascii="Arial" w:hAnsi="Arial" w:cs="Arial"/>
          <w:color w:val="000000"/>
        </w:rPr>
      </w:pPr>
      <w:r>
        <w:rPr>
          <w:color w:val="000000"/>
        </w:rPr>
        <w:t>Локализация болей в большинстве случаев соответствует распо</w:t>
        <w:softHyphen/>
        <w:t>ложению пораженного органа. Кроме того, большое значение имеет феномен перемещения болей из зоны их первоначального возникно</w:t>
        <w:softHyphen/>
        <w:t>вения. Так, например, при аппендиците начало болевого синдрома не</w:t>
        <w:softHyphen/>
        <w:t>выраженное и характеризуется преимущественной локализацией бо</w:t>
        <w:softHyphen/>
        <w:t>ли в эпигастрии. В последующем отмечается усиление болей и их смещение в правую подвздошную область. При прободной язве же</w:t>
        <w:softHyphen/>
        <w:t>лудка и двенадцатиперстной кишки острая боль возникает внезапно ("удар кинжалом"), в последующем ее интенсивность уменьшается, и она распространяется на правую половину и нижние отделы живота. При деструктивном холецистите, как и при прободной язве желудка и двенадцатиперстной кишки, причиной перемещения болей является распространение экссудата по правому латеральному каналу. Начало болевого синдрома может быть либо внезапным, острым (при нали</w:t>
        <w:softHyphen/>
        <w:t>чии перфорации желчного пузыря), либо постепенным, однако боле</w:t>
        <w:softHyphen/>
        <w:t>вой синдром всегда достаточно интенсивный и четко локализованный.</w:t>
      </w:r>
    </w:p>
    <w:p>
      <w:pPr>
        <w:pStyle w:val="Normal"/>
        <w:shd w:fill="FFFFFF" w:val="clear"/>
        <w:autoSpaceDE w:val="false"/>
        <w:jc w:val="both"/>
        <w:rPr>
          <w:rFonts w:ascii="Arial" w:hAnsi="Arial" w:cs="Arial"/>
          <w:color w:val="000000"/>
        </w:rPr>
      </w:pPr>
      <w:r>
        <w:rPr>
          <w:color w:val="000000"/>
        </w:rPr>
        <w:t>Иррадиация боли обусловлена анатомо-топографическими осо</w:t>
        <w:softHyphen/>
        <w:t>бенностями нервных стволов, что придает ей определенную стабиль</w:t>
        <w:softHyphen/>
        <w:t>ность. Основными зонами иррадиации являются верхние и нижние отделы грудной клетки (распространение болевой импульсации по Диафрагмальным нервам), спина и зона подреберий (при поражении Двенадцатиперстной кишки или поджелудочной железы), паховые об</w:t>
        <w:softHyphen/>
        <w:t>ласти и мошонка (при заболеваниях органов мочеполовой системы).</w:t>
      </w:r>
    </w:p>
    <w:p>
      <w:pPr>
        <w:pStyle w:val="Normal"/>
        <w:shd w:fill="FFFFFF" w:val="clear"/>
        <w:autoSpaceDE w:val="false"/>
        <w:jc w:val="both"/>
        <w:rPr>
          <w:rFonts w:ascii="Arial" w:hAnsi="Arial" w:cs="Arial"/>
          <w:color w:val="000000"/>
        </w:rPr>
      </w:pPr>
      <w:r>
        <w:rPr>
          <w:color w:val="000000"/>
        </w:rPr>
        <w:t>В ряде случаев иррадиация болей может указывать на непосредст</w:t>
        <w:softHyphen/>
        <w:t>венную локализацию патологического очага в органе. Так, поражение головки поджелудочной железы сопровождается иррадиацией боли в правые отделы спины, подреберье, правые плечо и лопатку. Патоло</w:t>
        <w:softHyphen/>
        <w:t>гическому процессу в области хвоста поджелудочной железы более свойственна левосторонняя иррадиация — в левую лопатку и левый реберно-позвоночный угол. Патологический процесс в нижней части пищевода и кардиальном отделе желудка характеризуется иррадиаци</w:t>
        <w:softHyphen/>
        <w:t>ей боле в шею, челюсть или плечо. Зоны повышенной чувствительно</w:t>
        <w:softHyphen/>
        <w:t>сти кожи (Захарьина-Геда), имеющие связь с болевым синдромом, также могут иметь определенную диагностическую значимость.</w:t>
      </w:r>
    </w:p>
    <w:p>
      <w:pPr>
        <w:pStyle w:val="Normal"/>
        <w:shd w:fill="FFFFFF" w:val="clear"/>
        <w:autoSpaceDE w:val="false"/>
        <w:jc w:val="both"/>
        <w:rPr>
          <w:rFonts w:ascii="Arial" w:hAnsi="Arial" w:cs="Arial"/>
          <w:color w:val="000000"/>
        </w:rPr>
      </w:pPr>
      <w:r>
        <w:rPr>
          <w:color w:val="000000"/>
        </w:rPr>
        <w:t>Расширение первоначальной зоны болезненности свидетельст</w:t>
        <w:softHyphen/>
        <w:t>вует о распространении острого воспалительного процесса на сосед</w:t>
        <w:softHyphen/>
        <w:t>ние органы и ткани. При деструкции тканей и гибели нервных окон</w:t>
        <w:softHyphen/>
        <w:t>чаний боли могут ослабевать, но прогрессирование перифокального воспаления вызывает очередное их усиление.</w:t>
      </w:r>
    </w:p>
    <w:p>
      <w:pPr>
        <w:pStyle w:val="Normal"/>
        <w:shd w:fill="FFFFFF" w:val="clear"/>
        <w:autoSpaceDE w:val="false"/>
        <w:jc w:val="both"/>
        <w:rPr>
          <w:rFonts w:ascii="Arial" w:hAnsi="Arial" w:cs="Arial"/>
          <w:color w:val="000000"/>
        </w:rPr>
      </w:pPr>
      <w:r>
        <w:rPr>
          <w:color w:val="000000"/>
        </w:rPr>
        <w:t>Определенную диагностическую ценность имеет наличие симп</w:t>
        <w:softHyphen/>
        <w:t>томов, сопутствующих болевому синдрому, таких как озноб, тошно</w:t>
        <w:softHyphen/>
        <w:t>та, рвота, дисфункция кишечника, последовательность их возникно</w:t>
        <w:softHyphen/>
        <w:t>вения, степень выраженности, а также связь с возникновением бо</w:t>
        <w:softHyphen/>
        <w:t>ли. Начало заболевания, сопровождающееся ознобом и подъемом температуры тела с последующим присоединением болей, позволяет заподозрить плевропневмонию, пиелонефрит и т.п. При постановке диагноза у больного с подозрением на острую патологию органов брюшной полости большое значение также имеет время возникно</w:t>
        <w:softHyphen/>
        <w:t>вения и динамика развития синдрома интоксикации, а также связь его с другими клиническими признаками.</w:t>
      </w:r>
    </w:p>
    <w:p>
      <w:pPr>
        <w:pStyle w:val="Normal"/>
        <w:shd w:fill="FFFFFF" w:val="clear"/>
        <w:autoSpaceDE w:val="false"/>
        <w:jc w:val="both"/>
        <w:rPr>
          <w:rFonts w:ascii="Arial" w:hAnsi="Arial" w:cs="Arial"/>
          <w:color w:val="000000"/>
        </w:rPr>
      </w:pPr>
      <w:r>
        <w:rPr>
          <w:color w:val="000000"/>
        </w:rPr>
        <w:t>Положение больного во время болевого приступа может быть вынужденное, позволяющее уменьшить его интенсивность. В ряде случаях пациенту не удается найти соответствующей позы, способ</w:t>
        <w:softHyphen/>
        <w:t>ной облегчить его состояние, что может являться характерным при</w:t>
        <w:softHyphen/>
        <w:t>знаком того или иного хирургического заболевания.</w:t>
      </w:r>
    </w:p>
    <w:p>
      <w:pPr>
        <w:pStyle w:val="Normal"/>
        <w:shd w:fill="FFFFFF" w:val="clear"/>
        <w:autoSpaceDE w:val="false"/>
        <w:jc w:val="both"/>
        <w:rPr>
          <w:rFonts w:ascii="Arial" w:hAnsi="Arial" w:cs="Arial"/>
          <w:color w:val="000000"/>
        </w:rPr>
      </w:pPr>
      <w:r>
        <w:rPr>
          <w:color w:val="000000"/>
        </w:rPr>
        <w:t>Факторы, изменяющие характер и степень выраженности болей, также могут носить диагностический характер. В связи с этим, сле</w:t>
        <w:softHyphen/>
        <w:t>дует учитывать такие особенности болевого синдрома, как связь с физическим напряжением, изменением положения тела, сочетание его с головокружением, потерей сознания, физиологическими от</w:t>
        <w:softHyphen/>
        <w:t>правлениями, а также его зависимость от приема лекарственных средств и проведения различных процедур. Боли могут купироваться применением тепла, спазмолитических средств и т.д. Прием пищи уменьшает боль при язве двенадцатиперстной кишки и усиливает при воспалительных изменениях слизистой оболочки желудка. Боли, возникающие после приема острой, жареной, жирной пищи и алко</w:t>
        <w:softHyphen/>
        <w:t>голя указывают на вовлечение в процесс органов, выделяющих пи</w:t>
        <w:softHyphen/>
        <w:t>щеварительные ферменты (желудка, поджелудочной железы, желчевыделительной системы), а время появления этих болей (ранние через 20—30 минут, поздние — через 1—2 часа) — на локализа</w:t>
        <w:softHyphen/>
        <w:t>цию патологии в конкретном органе. Болевые ощущения, обуслов</w:t>
        <w:softHyphen/>
        <w:t>ленные патологией толстого кишечника, могут значительно умень</w:t>
        <w:softHyphen/>
        <w:t>шаться после отхождения газов и дефекации. С другой стороны, ни</w:t>
        <w:softHyphen/>
        <w:t>чего из этого перечня не может уменьшить боли при острых хирурги</w:t>
        <w:softHyphen/>
        <w:t>ческих заболеваниях органов брюшной полости, у которых также имеются свои отличительные особенности. Так, боли, усиливающи</w:t>
        <w:softHyphen/>
        <w:t>еся в горизонтальным положении больного (симптом «Ванька-встаньки») характерны для внутрибрюшного кровотечения. Усиле</w:t>
        <w:softHyphen/>
        <w:t>ние боли при малейшем движении пациента часто наблюдается при распространенном перитоните.</w:t>
      </w:r>
    </w:p>
    <w:p>
      <w:pPr>
        <w:pStyle w:val="Normal"/>
        <w:shd w:fill="FFFFFF" w:val="clear"/>
        <w:autoSpaceDE w:val="false"/>
        <w:jc w:val="both"/>
        <w:rPr>
          <w:rFonts w:ascii="Arial" w:hAnsi="Arial" w:cs="Arial"/>
          <w:color w:val="000000"/>
        </w:rPr>
      </w:pPr>
      <w:r>
        <w:rPr>
          <w:color w:val="000000"/>
        </w:rPr>
        <w:t>Наличие аналогичных болей в анамнезе (приступы печеночной, почечной колик, сезонные боли при язве желудка и двенадцатипер</w:t>
        <w:softHyphen/>
        <w:t>стной кишки) позволяет своевременно заподозрить тот или иной па</w:t>
        <w:softHyphen/>
        <w:t>тологический процесс. Дополнительную информацию о развитии за</w:t>
        <w:softHyphen/>
        <w:t>болевания можно получить при сравнении болевых приступов в про</w:t>
        <w:softHyphen/>
        <w:t>шлом с их характером и выраженностью на момент поступления па</w:t>
        <w:softHyphen/>
        <w:t>циента в клинику.</w:t>
      </w:r>
    </w:p>
    <w:p>
      <w:pPr>
        <w:pStyle w:val="Normal"/>
        <w:shd w:fill="FFFFFF" w:val="clear"/>
        <w:autoSpaceDE w:val="false"/>
        <w:jc w:val="both"/>
        <w:rPr>
          <w:rFonts w:ascii="Arial" w:hAnsi="Arial" w:cs="Arial"/>
          <w:color w:val="000000"/>
        </w:rPr>
      </w:pPr>
      <w:r>
        <w:rPr>
          <w:color w:val="000000"/>
        </w:rPr>
        <w:t>При тяжелой сопутствующей патологии, приеме некоторых пре</w:t>
        <w:softHyphen/>
        <w:t>паратов (например, глюкокортикостероидов), а также у пожилых людей боли часто носят невыраженный характер, что во многом объ</w:t>
        <w:softHyphen/>
        <w:t>ясняется снижением реактивности организма. Следует подчеркнуть, что при резкой гипоксии или интоксикации, а также различных пси</w:t>
        <w:softHyphen/>
        <w:t>хических заболеваниях восприятие боли может в значительной мере притупляться или вообще отсутствовать. Кроме того, необходимо дифференцировать острые боли при истинной хирургической пато</w:t>
        <w:softHyphen/>
        <w:t>логии органов брюшной полости от болевого синдрома при сахарном диабете, заболеваниях позвоночника, инфекции мочевых путей.</w:t>
      </w:r>
    </w:p>
    <w:p>
      <w:pPr>
        <w:pStyle w:val="Normal"/>
        <w:shd w:fill="FFFFFF" w:val="clear"/>
        <w:autoSpaceDE w:val="false"/>
        <w:jc w:val="both"/>
        <w:rPr>
          <w:color w:val="000000"/>
        </w:rPr>
      </w:pPr>
      <w:r>
        <w:rPr>
          <w:color w:val="000000"/>
        </w:rPr>
        <w:t>При патологии органов желудочно-кишечного тракта важным ди</w:t>
        <w:softHyphen/>
        <w:t>агностическим симптомом является рвота, причиной которой служит раздражение рвотного центра головного мозга усиленной импульсацией из рефлексогенных зон (желудок, желчный пузырь, поджелудочная железа, червеобразный отросток, мочеточник, брюшина), а также непосредственное воздействие на рвотный центр токсинов (при перитоните, уремии, печеночной недостаточности и т.д.). У боль</w:t>
        <w:softHyphen/>
        <w:t>ных с подозрением на острое заболевание органов брюшной полости большое значение имеет характер и количество рвотных масс, повто</w:t>
        <w:softHyphen/>
        <w:t>ряемость приступов рвоты, наличие или отсутствие чувства облегче</w:t>
        <w:softHyphen/>
        <w:t>ния после нее. Желудочная рвота, как правило, возникает через 1 — 1,5 часа после приема пищи, а после нее у больных отмечается зна</w:t>
        <w:softHyphen/>
        <w:t>чительное облегчение. При фазовой рвоте содержимым первых пор</w:t>
        <w:softHyphen/>
        <w:t xml:space="preserve">ций является съеденная пища, в следующих порциях присутствует желчь, а в дальнейшем и кишечное содержимое, что указывает на имеющуюся непроходимость кишечника. </w:t>
      </w:r>
    </w:p>
    <w:p>
      <w:pPr>
        <w:pStyle w:val="Normal"/>
        <w:shd w:fill="FFFFFF" w:val="clear"/>
        <w:autoSpaceDE w:val="false"/>
        <w:jc w:val="both"/>
        <w:rPr>
          <w:color w:val="000000"/>
        </w:rPr>
      </w:pPr>
      <w:r>
        <w:rPr>
          <w:color w:val="000000"/>
        </w:rPr>
        <w:t xml:space="preserve">Рвота желчью, приносящая облегчение, наблюдается при воспалительном поражения внепеченочных желчных путей, например, при холецистите. </w:t>
      </w:r>
    </w:p>
    <w:p>
      <w:pPr>
        <w:pStyle w:val="Normal"/>
        <w:shd w:fill="FFFFFF" w:val="clear"/>
        <w:autoSpaceDE w:val="false"/>
        <w:jc w:val="both"/>
        <w:rPr>
          <w:rFonts w:ascii="Arial" w:hAnsi="Arial" w:cs="Arial"/>
          <w:color w:val="000000"/>
        </w:rPr>
      </w:pPr>
      <w:r>
        <w:rPr>
          <w:color w:val="000000"/>
        </w:rPr>
        <w:t>Рефлекторная рвота, обусловленная поражением других внутренних органов, чаще возникает внезапно, без предшествующей тошноты, облегчение по</w:t>
        <w:softHyphen/>
        <w:t>сле нее, как правило, не отмечается. Неукротимая рвота может на</w:t>
        <w:softHyphen/>
        <w:t>блюдаться при тяжелой интоксикации. При рвоте центрального генеза отсутствует предшествующая тошнота, а рвота не приносит облег</w:t>
        <w:softHyphen/>
        <w:t>чения. Подобная рвота наблюдается при гипертоническом кризе, на</w:t>
        <w:softHyphen/>
        <w:t>рушениях мозгового кровообращения, энцефалите, опухолях голо</w:t>
        <w:softHyphen/>
        <w:t>вного мозга и травмах головы. Вид и характер рвотных масс может служить важным дифференциально-диагностическим признаком. Бесцветные рвотные массы характерны для острой пищевой интокси</w:t>
        <w:softHyphen/>
        <w:t>кации, окрашенные желчью — для заболеваний гепатопанкреатодуоденальной зоны, темно-бурые зловонные — для перитонита, с при</w:t>
        <w:softHyphen/>
        <w:t>месью крови — для эзофагогастродуоденальных кровотечений.</w:t>
      </w:r>
    </w:p>
    <w:p>
      <w:pPr>
        <w:pStyle w:val="Normal"/>
        <w:shd w:fill="FFFFFF" w:val="clear"/>
        <w:autoSpaceDE w:val="false"/>
        <w:jc w:val="both"/>
        <w:rPr>
          <w:color w:val="000000"/>
        </w:rPr>
      </w:pPr>
      <w:r>
        <w:rPr>
          <w:color w:val="000000"/>
        </w:rPr>
        <w:t>При острых заболеваниях органов брюшной полости нередко на</w:t>
        <w:softHyphen/>
        <w:t>блюдается дисфункция кишечника, которая бывает двух видов. Вос</w:t>
        <w:softHyphen/>
        <w:t xml:space="preserve">палительный процесс в брюшной полости чаще вызывает внезапную задержку дефекации. Наряду с этим, дисфункция кишечника может быть в виде учащения дефекации или появления жидкого стула. </w:t>
      </w:r>
    </w:p>
    <w:p>
      <w:pPr>
        <w:pStyle w:val="Normal"/>
        <w:shd w:fill="FFFFFF" w:val="clear"/>
        <w:autoSpaceDE w:val="false"/>
        <w:jc w:val="both"/>
        <w:rPr>
          <w:rFonts w:ascii="Arial" w:hAnsi="Arial" w:cs="Arial"/>
          <w:color w:val="000000"/>
        </w:rPr>
      </w:pPr>
      <w:r>
        <w:rPr>
          <w:color w:val="000000"/>
        </w:rPr>
        <w:t>Трех-четырехкратный кашицеобразный или оформленный стул, обусловленный усилением перистальтики, необходимо отличать от многократных послаблений, связанных с острым энтеритом. Частый жидкий стул со слизью, сочетающийся с рвотой, может быть призна</w:t>
        <w:softHyphen/>
        <w:t>ком пищевой токсикоинфекции. Наличие крови в стуле и ее характер указывает не только на факт желудочно-кишечного кровотечения, но и на уровень локализации источника кровотечения. При острой кишечной непроходимости усиление перистальтики не сопровожда</w:t>
        <w:softHyphen/>
        <w:t>ется отхождением каловых масс.</w:t>
      </w:r>
    </w:p>
    <w:p>
      <w:pPr>
        <w:pStyle w:val="Normal"/>
        <w:shd w:fill="FFFFFF" w:val="clear"/>
        <w:autoSpaceDE w:val="false"/>
        <w:jc w:val="both"/>
        <w:rPr>
          <w:rFonts w:ascii="Arial" w:hAnsi="Arial" w:cs="Arial"/>
          <w:color w:val="000000"/>
        </w:rPr>
      </w:pPr>
      <w:r>
        <w:rPr>
          <w:color w:val="000000"/>
        </w:rPr>
        <w:t>Синдром интоксикации часто наблюдается при острых воспали</w:t>
        <w:softHyphen/>
        <w:t>тельных заболеваниях органов брюшной полости. Наряду с диагнос</w:t>
        <w:softHyphen/>
        <w:t>тикой данного синдрома, большое значение имеет динамика его раз</w:t>
        <w:softHyphen/>
        <w:t>вития на фоне появления других симптомов, а также изменение сте</w:t>
        <w:softHyphen/>
        <w:t>пени его выраженности в результате проводимой терапии. К основ</w:t>
        <w:softHyphen/>
        <w:t>ным проявлениям интоксикации относятся сухость во рту, жажда, снижение тургора кожи, тахикардия.</w:t>
      </w:r>
    </w:p>
    <w:p>
      <w:pPr>
        <w:pStyle w:val="Normal"/>
        <w:shd w:fill="FFFFFF" w:val="clear"/>
        <w:autoSpaceDE w:val="false"/>
        <w:jc w:val="both"/>
        <w:rPr>
          <w:rFonts w:ascii="Arial" w:hAnsi="Arial" w:cs="Arial"/>
          <w:color w:val="000000"/>
        </w:rPr>
      </w:pPr>
      <w:r>
        <w:rPr>
          <w:color w:val="000000"/>
        </w:rPr>
        <w:t>Синдром острой анемии, как правило, возникает вследствие ост</w:t>
        <w:softHyphen/>
        <w:t>рой кровопотери. Диагностика этого синдрома в большинстве случа</w:t>
        <w:softHyphen/>
        <w:t>ев не представляет особых трудностей, а установить причину его воз</w:t>
        <w:softHyphen/>
        <w:t>никновения бывает трудно лишь при отсутствии явных признаков кровотечения. Необходимо отметить, что степень выраженности клинических проявлений острой анемии во многом зависит от пола и возраста пациента.</w:t>
      </w:r>
    </w:p>
    <w:p>
      <w:pPr>
        <w:pStyle w:val="Normal"/>
        <w:shd w:fill="FFFFFF" w:val="clear"/>
        <w:autoSpaceDE w:val="false"/>
        <w:jc w:val="both"/>
        <w:rPr>
          <w:rFonts w:ascii="Arial" w:hAnsi="Arial" w:cs="Arial"/>
          <w:color w:val="000000"/>
        </w:rPr>
      </w:pPr>
      <w:r>
        <w:rPr>
          <w:color w:val="000000"/>
        </w:rPr>
        <w:t>При обследовании больных с подозрением на острую патологию органов брюшной полости следует строго соблюдать последователь</w:t>
        <w:softHyphen/>
        <w:t>ность выполнения всех диагностических мероприятий, что позволяет получить наиболее полную информацию, необходимую для поста</w:t>
        <w:softHyphen/>
        <w:t>новки точного диагноза.</w:t>
      </w:r>
    </w:p>
    <w:p>
      <w:pPr>
        <w:pStyle w:val="Normal"/>
        <w:shd w:fill="FFFFFF" w:val="clear"/>
        <w:autoSpaceDE w:val="false"/>
        <w:jc w:val="both"/>
        <w:rPr>
          <w:rFonts w:ascii="Arial" w:hAnsi="Arial" w:cs="Arial"/>
          <w:color w:val="000000"/>
        </w:rPr>
      </w:pPr>
      <w:r>
        <w:rPr>
          <w:color w:val="000000"/>
        </w:rPr>
        <w:t>Физикальное обследование больного должно начинаться с его осмотра, который может проводиться параллельно с расспросом. Во время осмотра пациент должен лежать головой к источнику света, а врач располагаться справа от него. Во избежание чувства стеснения и переохлаждения, больного следует обнажать только частями, по</w:t>
        <w:softHyphen/>
        <w:t>следовательно выполняя осмотр всей поверхности его тела. При этом важно фиксировать частоту и характер дыхания, а также часто</w:t>
        <w:softHyphen/>
        <w:t>ту сердечных сокращений. При болях в животе, вследствие ограни</w:t>
        <w:softHyphen/>
        <w:t>чения экскурсии передней брюшной стенки, в ряде случаев возника</w:t>
        <w:softHyphen/>
        <w:t>ет поверхностное учащенное дыхание, а тахикардия, в свою очередь, может свидетельствовать о наличие интоксикации. У каждого хирур</w:t>
        <w:softHyphen/>
        <w:t>гического больного большое значение имеет осмотр ротовой полос</w:t>
        <w:softHyphen/>
        <w:t>ти, в ходе которого определяют, сухой или влажный у него язык, об</w:t>
        <w:softHyphen/>
        <w:t>ложен ли он налетом, осматривают слизистую оболочку ротовой по</w:t>
        <w:softHyphen/>
        <w:t>лости, зубы, миндалины и заднюю стенку глотки. Осмотр живота позволяет выявить ограничение его участия в акте дыхания, асимметрию, наличие распространенного или локального вздутия или западения. При осмотре живота важно обращать внимание на наличие послеоперационных рубцов с обязательным выяснением их проис</w:t>
        <w:softHyphen/>
        <w:t>хождения. При возникновении у пациентов, перенесших операции на органах брюшной полости, схваткообразных болей с большой до</w:t>
        <w:softHyphen/>
        <w:t>лей вероятности можно предполагать развитие спаечной кишечной непроходимости. Отсутствие участия передней брюшной стенки в акте дыхания позволяет заподозрить у больного острый перитонит. Распластанный "лягушачий" живот с выровненным пупком указыва</w:t>
        <w:softHyphen/>
        <w:t>ет на наличие свободной жидкости в брюшной полости (асцита). В неотложной абдоминальной хирургии' важно также выявить вздутие живота и определить его особенности. Так, вздутие верхней полови</w:t>
        <w:softHyphen/>
        <w:t>ны живота за счет изолированного пареза поперечно-ободочной кишки является признаком панкреатита, тогда как при высокой ки</w:t>
        <w:softHyphen/>
        <w:t>шечной непроходимости живот может быть втянутым. Помимо вы</w:t>
        <w:softHyphen/>
        <w:t>шеперечисленного, врачу, оказывающему неотложную хирургичес</w:t>
        <w:softHyphen/>
        <w:t>кую помощь, следует считать правилом лично осматривать выделе</w:t>
        <w:softHyphen/>
        <w:t>ния больного, не передоверяя это медперсоналу.</w:t>
      </w:r>
    </w:p>
    <w:p>
      <w:pPr>
        <w:pStyle w:val="Normal"/>
        <w:shd w:fill="FFFFFF" w:val="clear"/>
        <w:autoSpaceDE w:val="false"/>
        <w:jc w:val="both"/>
        <w:rPr>
          <w:rFonts w:ascii="Arial" w:hAnsi="Arial" w:cs="Arial"/>
          <w:color w:val="000000"/>
        </w:rPr>
      </w:pPr>
      <w:r>
        <w:rPr>
          <w:color w:val="000000"/>
        </w:rPr>
        <w:t>Перкуссия живота является одним из обязательных методов фи-зикального обследования больного с острой патологией органов брюшной полости, его информативность повышается при соблюде</w:t>
        <w:softHyphen/>
        <w:t>нии четырех основных правил:</w:t>
      </w:r>
    </w:p>
    <w:p>
      <w:pPr>
        <w:pStyle w:val="Normal"/>
        <w:shd w:fill="FFFFFF" w:val="clear"/>
        <w:autoSpaceDE w:val="false"/>
        <w:jc w:val="both"/>
        <w:rPr>
          <w:rFonts w:ascii="Arial" w:hAnsi="Arial" w:cs="Arial"/>
          <w:color w:val="000000"/>
        </w:rPr>
      </w:pPr>
      <w:r>
        <w:rPr>
          <w:color w:val="000000"/>
        </w:rPr>
        <w:t>1)  перкуссия выполняется с учетом анатомо-топографического расположения внутренних органов;</w:t>
      </w:r>
    </w:p>
    <w:p>
      <w:pPr>
        <w:pStyle w:val="Normal"/>
        <w:shd w:fill="FFFFFF" w:val="clear"/>
        <w:autoSpaceDE w:val="false"/>
        <w:jc w:val="both"/>
        <w:rPr>
          <w:rFonts w:ascii="Arial" w:hAnsi="Arial" w:cs="Arial"/>
          <w:color w:val="000000"/>
        </w:rPr>
      </w:pPr>
      <w:r>
        <w:rPr>
          <w:color w:val="000000"/>
        </w:rPr>
        <w:t>2) в ходе исследования осуществляется сравнение перкуторного звука на симметричных участках живота;</w:t>
      </w:r>
    </w:p>
    <w:p>
      <w:pPr>
        <w:pStyle w:val="Normal"/>
        <w:shd w:fill="FFFFFF" w:val="clear"/>
        <w:autoSpaceDE w:val="false"/>
        <w:jc w:val="both"/>
        <w:rPr>
          <w:rFonts w:ascii="Arial" w:hAnsi="Arial" w:cs="Arial"/>
          <w:color w:val="000000"/>
        </w:rPr>
      </w:pPr>
      <w:r>
        <w:rPr>
          <w:color w:val="000000"/>
        </w:rPr>
        <w:t>3) сила удара должна соизмеряться с болевыми ощущениями па</w:t>
        <w:softHyphen/>
        <w:t>циента;</w:t>
      </w:r>
    </w:p>
    <w:p>
      <w:pPr>
        <w:pStyle w:val="Normal"/>
        <w:shd w:fill="FFFFFF" w:val="clear"/>
        <w:autoSpaceDE w:val="false"/>
        <w:jc w:val="both"/>
        <w:rPr>
          <w:rFonts w:ascii="Arial" w:hAnsi="Arial" w:cs="Arial"/>
          <w:color w:val="000000"/>
        </w:rPr>
      </w:pPr>
      <w:r>
        <w:rPr>
          <w:color w:val="000000"/>
        </w:rPr>
        <w:t>4) обязательным является сравнительное перкуторное исследо</w:t>
        <w:softHyphen/>
        <w:t>вание боковых и нижних отделов живота, а также нижних отделов грудной клетки при различном положении тела пациента.</w:t>
      </w:r>
    </w:p>
    <w:p>
      <w:pPr>
        <w:pStyle w:val="Normal"/>
        <w:shd w:fill="FFFFFF" w:val="clear"/>
        <w:autoSpaceDE w:val="false"/>
        <w:jc w:val="both"/>
        <w:rPr>
          <w:rFonts w:ascii="Arial" w:hAnsi="Arial" w:cs="Arial"/>
          <w:color w:val="000000"/>
        </w:rPr>
      </w:pPr>
      <w:r>
        <w:rPr>
          <w:color w:val="000000"/>
        </w:rPr>
        <w:t>Перкуссии живота должно предшествовать легкое постукивание кончиками согнутых пальцев кисти по передней брюшной стенке. Для получения информации о наличии свободной жидкости в брюшной полости целесообразно перкутировать живот по средней линией над лоном, а затем симметрично его правую и левую половину. Измене</w:t>
        <w:softHyphen/>
        <w:t>ние перкуторного звука на симметричных участках наблюдается при вздутии кишечных петель вследствие кишечной непроходимости или пареза кишечника. Перкуссия позволяет выявить симптомы Блюмберга, Пастернацкого, Ортнера и Менделя, которые основаны на по</w:t>
        <w:softHyphen/>
        <w:t>явлении или усилении боли при сотрясении воспаленной брюшины. Перкуторно в брюшной полости также определяют наличие свобод</w:t>
        <w:softHyphen/>
        <w:t>ного газа, о чем свидетельствует исчезновение печеночной тупости.</w:t>
      </w:r>
    </w:p>
    <w:p>
      <w:pPr>
        <w:pStyle w:val="Normal"/>
        <w:shd w:fill="FFFFFF" w:val="clear"/>
        <w:autoSpaceDE w:val="false"/>
        <w:jc w:val="both"/>
        <w:rPr>
          <w:color w:val="000000"/>
        </w:rPr>
      </w:pPr>
      <w:r>
        <w:rPr>
          <w:color w:val="000000"/>
        </w:rPr>
        <w:t>Пальпация живота является наиболее значимым с диагностичес</w:t>
        <w:softHyphen/>
        <w:t>кой точки зрения методом физикального обследования больного с острой патологией органов брюшной полости. Исследования следу</w:t>
        <w:softHyphen/>
        <w:t>ет проводить в положении пациента лежа на спине с руками, вытя</w:t>
        <w:softHyphen/>
        <w:t>нутыми вдоль тела, при этом мышцы живота должны быть расслаб</w:t>
        <w:softHyphen/>
        <w:t>лены, что достигается за счет легкого сгибания ног в коленных сус</w:t>
        <w:softHyphen/>
        <w:t>тавах. Затем пальпацию необходимо выполнить в положении боль</w:t>
        <w:softHyphen/>
        <w:t>ного на боку. В ходе исследования внимание пациента не должно быть сконцентрировано на действиях хирурга, что позволит исклю</w:t>
        <w:softHyphen/>
        <w:t>чить его защитное сопротивление. Пальпацию следует начинать со стороны, максимально удаленной от зоны наибольшей болезненнос</w:t>
        <w:softHyphen/>
        <w:t>ти, которая всегда пальпируется в последнюю очередь. Среди пальпаторных симптомов на первом месте, несомненно, стоит симптом мышечной защиты. При поверхностной пальпации необходимо оп</w:t>
        <w:softHyphen/>
        <w:t>ределять как дефанс мышц передней брюшной стенки, так и напря</w:t>
        <w:softHyphen/>
        <w:t>жение мышц боковых отделов, которое может указывать на локали</w:t>
        <w:softHyphen/>
        <w:t>зацию воспалительного процесса в забрюшинной клетчатке. С этой целью пальпация проводится в положении больного на здоровом бо</w:t>
        <w:softHyphen/>
        <w:t xml:space="preserve">ку. </w:t>
      </w:r>
    </w:p>
    <w:p>
      <w:pPr>
        <w:pStyle w:val="Normal"/>
        <w:shd w:fill="FFFFFF" w:val="clear"/>
        <w:autoSpaceDE w:val="false"/>
        <w:jc w:val="both"/>
        <w:rPr>
          <w:rFonts w:ascii="Arial" w:hAnsi="Arial" w:cs="Arial"/>
          <w:color w:val="000000"/>
        </w:rPr>
      </w:pPr>
      <w:r>
        <w:rPr>
          <w:color w:val="000000"/>
        </w:rPr>
        <w:t>Важно также помнить о псевдосиндроме мышечной защиты, ко</w:t>
        <w:softHyphen/>
        <w:t>торый может наблюдаться при базальной пневмонии, травме позво</w:t>
        <w:softHyphen/>
        <w:t>ночника, диабетической прекоме и т.д. Другой, не менее важной за</w:t>
        <w:softHyphen/>
        <w:t>дачей пальпации является обследовании слабых мест передней брюшной стенки, таких как белая линия живота, пупочное кольцо, поверхностные кольца паховых и бедренных каналов справа и слева, на предмет обнаружения грыжевых выпячиваний. Кроме того, паль</w:t>
        <w:softHyphen/>
        <w:t>пация позволяет выявить опухолевые образования. Проведение глу</w:t>
        <w:softHyphen/>
        <w:t>бокой пальпации живота следует всегда выполнять только после по</w:t>
        <w:softHyphen/>
        <w:t>верхностной пальпации.</w:t>
      </w:r>
    </w:p>
    <w:p>
      <w:pPr>
        <w:pStyle w:val="Normal"/>
        <w:shd w:fill="FFFFFF" w:val="clear"/>
        <w:autoSpaceDE w:val="false"/>
        <w:jc w:val="both"/>
        <w:rPr/>
      </w:pPr>
      <w:r>
        <w:rPr>
          <w:color w:val="000000"/>
        </w:rPr>
        <w:t>Исследование прямой кишки является строго обязательным приемом при диагностике острой хирургической патологии органов брюшной полости. Как правило, данное исследование начинают в коленно-локтевом положении пациента, и лишь затем, при необхо</w:t>
        <w:softHyphen/>
        <w:t>димости, выбирают положение больного на боку, на корточках, на спине с приподнятыми и согнутыми ногами При исследовании необ</w:t>
        <w:softHyphen/>
        <w:t>ходимо обращать внимание на тонус сфинктера, состояние слизис</w:t>
        <w:softHyphen/>
        <w:t>той оболочки на всем протяжении ампулы прямой кишки (трещины, полипы, уплотнения, наличие геморроидальных узлов) и параректальной клетчатки, ее лимфатических узлов, подвижность и болез</w:t>
        <w:softHyphen/>
        <w:t>ненность стенки прямой кишки, наличие болезненности и флюктуа</w:t>
        <w:softHyphen/>
        <w:t>ции в дугласовом пространстве. Этому в значительной мере способ</w:t>
        <w:softHyphen/>
        <w:t>ствует проведение комбинированного двуручного исследования че</w:t>
        <w:softHyphen/>
        <w:t>рез влагалище и прямую кишку. Наряду с этим, ценную диагностиче</w:t>
        <w:softHyphen/>
        <w:t>скую информацию дает характер содержимого прямой кишки на пальце перчатки (слизь, кровь, мелена и т.п.), который может указы</w:t>
        <w:softHyphen/>
        <w:t>вать на наличие и характер патологического процесса.</w:t>
      </w:r>
    </w:p>
    <w:p>
      <w:pPr>
        <w:pStyle w:val="Normal"/>
        <w:shd w:fill="FFFFFF" w:val="clear"/>
        <w:autoSpaceDE w:val="false"/>
        <w:jc w:val="both"/>
        <w:rPr>
          <w:color w:val="000000"/>
        </w:rPr>
      </w:pPr>
      <w:r>
        <w:rPr>
          <w:color w:val="000000"/>
        </w:rPr>
        <w:t>Аускультация живота не является ведущим методом при обследо</w:t>
        <w:softHyphen/>
        <w:t>вании больного с экстренной хирургической патологии органов брюшной полости, однако, в отдельных случаях с ее помощью могут быть обнаружены специфические диагностические признаки, к кото</w:t>
        <w:softHyphen/>
        <w:t>рым относится усиление (при кишечной непроходимости) или отсут</w:t>
        <w:softHyphen/>
        <w:t>ствие (при перитоните) перистальтики, а также выявление пери</w:t>
        <w:softHyphen/>
        <w:t xml:space="preserve">стальтических шумов в левой половине грудной клетке (при разрыве диафрагмы). </w:t>
      </w:r>
    </w:p>
    <w:p>
      <w:pPr>
        <w:pStyle w:val="Normal"/>
        <w:shd w:fill="FFFFFF" w:val="clear"/>
        <w:autoSpaceDE w:val="false"/>
        <w:jc w:val="both"/>
        <w:rPr/>
      </w:pPr>
      <w:r>
        <w:rPr>
          <w:color w:val="000000"/>
        </w:rPr>
        <w:t>Кроме того, аускультация позволяет диагностировать воспаление нижних отделов легких и вовлечение в патологический процесс плевры, которое может создавать ложное впечатление о на</w:t>
        <w:softHyphen/>
        <w:t>личии острой абдоминальной патологии.</w:t>
      </w:r>
    </w:p>
    <w:p>
      <w:pPr>
        <w:pStyle w:val="Normal"/>
        <w:shd w:fill="FFFFFF" w:val="clear"/>
        <w:autoSpaceDE w:val="false"/>
        <w:jc w:val="both"/>
        <w:rPr>
          <w:color w:val="000000"/>
        </w:rPr>
      </w:pPr>
      <w:r>
        <w:rPr>
          <w:color w:val="000000"/>
        </w:rPr>
        <w:t>Правильное проведение физикального обследования и безоши</w:t>
        <w:softHyphen/>
        <w:t>бочная интерпретация его результатов, наряду с данными анамнеза, помогает рационально, лишь по мере необходимости использовать инвазивные диагностические методы. Это, однако, ни в коей мере не умаляет значимость проведения ряда лабораторных и инструмен</w:t>
        <w:softHyphen/>
        <w:t>тальных методов исследования, использование которых является строго обязательным в диагностике острой хирургической патологии органов брюшной полости, о чем будет сказано при описании от</w:t>
        <w:softHyphen/>
        <w:t>дельных нозологических форм.</w:t>
      </w:r>
    </w:p>
    <w:p>
      <w:pPr>
        <w:pStyle w:val="Normal"/>
        <w:shd w:fill="FFFFFF" w:val="clear"/>
        <w:autoSpaceDE w:val="false"/>
        <w:jc w:val="both"/>
        <w:rPr>
          <w:color w:val="000000"/>
        </w:rPr>
      </w:pPr>
      <w:r>
        <w:rPr>
          <w:color w:val="000000"/>
        </w:rPr>
      </w:r>
    </w:p>
    <w:p>
      <w:pPr>
        <w:pStyle w:val="Normal"/>
        <w:shd w:fill="FFFFFF" w:val="clear"/>
        <w:autoSpaceDE w:val="false"/>
        <w:jc w:val="both"/>
        <w:rPr>
          <w:color w:val="FF00FF"/>
          <w:sz w:val="28"/>
          <w:szCs w:val="28"/>
        </w:rPr>
      </w:pPr>
      <w:r>
        <w:rPr>
          <w:rFonts w:cs="Arial" w:ascii="Arial" w:hAnsi="Arial"/>
          <w:b/>
          <w:bCs/>
          <w:color w:val="FF00FF"/>
          <w:sz w:val="28"/>
          <w:szCs w:val="28"/>
        </w:rPr>
        <w:t>ОСТРЫЙ АППЕНДИЦИТ</w:t>
      </w:r>
    </w:p>
    <w:p>
      <w:pPr>
        <w:pStyle w:val="Normal"/>
        <w:shd w:fill="FFFFFF" w:val="clear"/>
        <w:autoSpaceDE w:val="false"/>
        <w:jc w:val="both"/>
        <w:rPr/>
      </w:pPr>
      <w:r>
        <w:rPr>
          <w:b/>
          <w:bCs/>
          <w:color w:val="000000"/>
        </w:rPr>
        <w:t xml:space="preserve">Острый аппендицит </w:t>
      </w:r>
      <w:r>
        <w:rPr>
          <w:color w:val="000000"/>
        </w:rPr>
        <w:t>— острое неспецифическое воспаление чер</w:t>
        <w:softHyphen/>
        <w:t>веобразного отростка слепой кишки, начинающееся с его слизистой оболочки.</w:t>
      </w:r>
    </w:p>
    <w:p>
      <w:pPr>
        <w:pStyle w:val="Normal"/>
        <w:shd w:fill="FFFFFF" w:val="clear"/>
        <w:autoSpaceDE w:val="false"/>
        <w:jc w:val="both"/>
        <w:rPr>
          <w:color w:val="000000"/>
        </w:rPr>
      </w:pPr>
      <w:r>
        <w:rPr>
          <w:rFonts w:cs="Arial" w:ascii="Arial" w:hAnsi="Arial"/>
          <w:b/>
          <w:bCs/>
          <w:color w:val="000000"/>
        </w:rPr>
        <w:t>КЛАССИФИКАЦИЯ</w:t>
      </w:r>
    </w:p>
    <w:p>
      <w:pPr>
        <w:pStyle w:val="Normal"/>
        <w:shd w:fill="FFFFFF" w:val="clear"/>
        <w:autoSpaceDE w:val="false"/>
        <w:jc w:val="both"/>
        <w:rPr/>
      </w:pPr>
      <w:r>
        <w:rPr>
          <w:color w:val="000000"/>
          <w:lang w:val="en-US"/>
        </w:rPr>
        <w:t>I</w:t>
      </w:r>
      <w:r>
        <w:rPr>
          <w:color w:val="000000"/>
        </w:rPr>
        <w:t xml:space="preserve"> — Неосложненные формы: катаральный, флегмонозный, ганг</w:t>
        <w:softHyphen/>
        <w:t>ренозный и перфоративный аппендицит, а также эмпиема отростка.</w:t>
      </w:r>
    </w:p>
    <w:p>
      <w:pPr>
        <w:pStyle w:val="Normal"/>
        <w:shd w:fill="FFFFFF" w:val="clear"/>
        <w:autoSpaceDE w:val="false"/>
        <w:jc w:val="both"/>
        <w:rPr/>
      </w:pPr>
      <w:r>
        <w:rPr>
          <w:color w:val="000000"/>
          <w:lang w:val="en-US"/>
        </w:rPr>
        <w:t>II</w:t>
      </w:r>
      <w:r>
        <w:rPr>
          <w:color w:val="000000"/>
        </w:rPr>
        <w:t xml:space="preserve">  — Осложнения острого аппендицита: аппендикулярный ин</w:t>
        <w:softHyphen/>
        <w:t>фильтрат, периаппендикулярный абсцесс, забрюшинная флегмона, перитонит (местный и распространенный), сепсис, абсцесс, (тазо</w:t>
        <w:softHyphen/>
        <w:t>вый, поддиафрагмальный, межкишечный), пилефлебит.</w:t>
      </w:r>
    </w:p>
    <w:p>
      <w:pPr>
        <w:pStyle w:val="Normal"/>
        <w:shd w:fill="FFFFFF" w:val="clear"/>
        <w:autoSpaceDE w:val="false"/>
        <w:jc w:val="both"/>
        <w:rPr>
          <w:color w:val="000000"/>
        </w:rPr>
      </w:pPr>
      <w:r>
        <w:rPr>
          <w:color w:val="000000"/>
          <w:lang w:val="en-US"/>
        </w:rPr>
        <w:t>III</w:t>
      </w:r>
      <w:r>
        <w:rPr>
          <w:color w:val="000000"/>
        </w:rPr>
        <w:t xml:space="preserve"> — Отдельно выделяют аппендикулярную колику, которая диа</w:t>
        <w:softHyphen/>
        <w:t>гностируется в трех случаях: 1) после исключения острого аппенди</w:t>
        <w:softHyphen/>
        <w:t xml:space="preserve">цита и другой острой патологии органов брюшной полости по данным лапароскопии; 2) после интраоперационной ревизии неизмененного червеобразного отростка; 3) после как </w:t>
      </w:r>
      <w:r>
        <w:rPr>
          <w:b/>
          <w:bCs/>
          <w:color w:val="000000"/>
        </w:rPr>
        <w:t xml:space="preserve">минимум 12 </w:t>
      </w:r>
      <w:r>
        <w:rPr>
          <w:color w:val="000000"/>
        </w:rPr>
        <w:t>часового наблю</w:t>
        <w:softHyphen/>
        <w:t>дения за состоянием больного, у которого полностью купировались боли в животе и нормализовались лабораторные показатели кров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pPr>
      <w:r>
        <w:rPr>
          <w:color w:val="000000"/>
        </w:rPr>
        <w:t>В течение одного часа с момента поступления в приемное отде</w:t>
        <w:softHyphen/>
        <w:t>ление больному должны быть выполнены все обязательные диагно</w:t>
        <w:softHyphen/>
        <w:t>стические исследования: осмотр хирурга и смежных специалистов (у больных старше 60 лет — терапевта, у женщин — гинеколога, при подозрении на патологию почек и мочевыводящих путей — уролога), термометрия, общий анализ крови, сахар крови, группа крови, резус-фактор, общий анализ мочи, ЭКГ, УЗИ и, по показаниям, рентгенография органов грудной и брюшной полости.</w:t>
      </w:r>
    </w:p>
    <w:p>
      <w:pPr>
        <w:pStyle w:val="Normal"/>
        <w:shd w:fill="FFFFFF" w:val="clear"/>
        <w:autoSpaceDE w:val="false"/>
        <w:jc w:val="both"/>
        <w:rPr/>
      </w:pPr>
      <w:r>
        <w:rPr>
          <w:color w:val="000000"/>
        </w:rPr>
        <w:t>При достоверном исключении острого аппендицита за больным необходимо продолжить наблюдение в течение не менее 12 часов с повторным выполнением лабораторных исследований крови и мочи. Решение о выписке больного должен принимать ответственный де</w:t>
        <w:softHyphen/>
        <w:t>журный хирург или заведующий отделением.</w:t>
      </w:r>
    </w:p>
    <w:p>
      <w:pPr>
        <w:pStyle w:val="Normal"/>
        <w:shd w:fill="FFFFFF" w:val="clear"/>
        <w:autoSpaceDE w:val="false"/>
        <w:jc w:val="both"/>
        <w:rPr/>
      </w:pPr>
      <w:r>
        <w:rPr>
          <w:color w:val="000000"/>
        </w:rPr>
        <w:t>При невозможности исключить диагноз острого аппендицита, пациент госпитализируется в хирургическое отделение для динами</w:t>
        <w:softHyphen/>
        <w:t>ческого наблюдения, включающего проведение осмотра каждые два часа и лабораторного определения количества лейкоцитов крови.</w:t>
      </w:r>
    </w:p>
    <w:p>
      <w:pPr>
        <w:pStyle w:val="Normal"/>
        <w:shd w:fill="FFFFFF" w:val="clear"/>
        <w:autoSpaceDE w:val="false"/>
        <w:jc w:val="both"/>
        <w:rPr/>
      </w:pPr>
      <w:r>
        <w:rPr>
          <w:color w:val="000000"/>
        </w:rPr>
        <w:t>По прошествии 12 часов с момента поступления больного в ста</w:t>
        <w:softHyphen/>
        <w:t>ционар диагноз острого аппендицита либо отвергается на основании данных лабораторного и клинического обследования, либо с диагно</w:t>
        <w:softHyphen/>
        <w:t>стической целью выполняется лапароскопия или нижнесрединная лапаротомия.</w:t>
      </w:r>
    </w:p>
    <w:p>
      <w:pPr>
        <w:pStyle w:val="Normal"/>
        <w:shd w:fill="FFFFFF" w:val="clear"/>
        <w:autoSpaceDE w:val="false"/>
        <w:jc w:val="both"/>
        <w:rPr>
          <w:color w:val="000000"/>
        </w:rPr>
      </w:pPr>
      <w:r>
        <w:rPr>
          <w:color w:val="000000"/>
        </w:rPr>
        <w:t>Решение вопроса о необходимости продолжить динамическое наблюдение при невозможности подтвердить или исключить диагноз острого аппендицита в сроки, превышающие 12 часов с момента по</w:t>
        <w:softHyphen/>
        <w:t>ступления, принимается консилиумом с привлечением заведующего хирургическим отделением и главного хирурга больницы, а так же хирурга, непосредственно наблюдавшего за пациентом с момента его поступ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rFonts w:cs="Arial" w:ascii="Arial" w:hAnsi="Arial"/>
          <w:b/>
          <w:bCs/>
          <w:color w:val="0000FF"/>
        </w:rPr>
        <w:t>КЛИНИКА И СИМПТОМАТИКА ОСТРОГО АППЕН</w:t>
        <w:softHyphen/>
        <w:t>ДИЦИТА</w:t>
      </w:r>
    </w:p>
    <w:p>
      <w:pPr>
        <w:pStyle w:val="Normal"/>
        <w:shd w:fill="FFFFFF" w:val="clear"/>
        <w:autoSpaceDE w:val="false"/>
        <w:jc w:val="both"/>
        <w:rPr/>
      </w:pPr>
      <w:r>
        <w:rPr>
          <w:color w:val="000000"/>
        </w:rPr>
        <w:t>Диагностика острого аппендицита включает четыре основные этапа: установление факта воспаления червеобразного отростка, выявление его локализации, определение формы воспаления, а так</w:t>
        <w:softHyphen/>
        <w:t>же диагностика осложнений острого аппендицита.</w:t>
      </w:r>
    </w:p>
    <w:p>
      <w:pPr>
        <w:pStyle w:val="Normal"/>
        <w:shd w:fill="FFFFFF" w:val="clear"/>
        <w:autoSpaceDE w:val="false"/>
        <w:jc w:val="both"/>
        <w:rPr>
          <w:color w:val="000000"/>
        </w:rPr>
      </w:pPr>
      <w:r>
        <w:rPr>
          <w:color w:val="000000"/>
        </w:rPr>
        <w:t>Ведущим симптомом острого аппендицита является перемеще</w:t>
        <w:softHyphen/>
        <w:t>ние болей, остро возникших в эпигастрии, в правую подвздошную область — симптом Кохера-Волковича. Наряду с этим, как прави</w:t>
        <w:softHyphen/>
        <w:t xml:space="preserve">ло, отмечается усиление локальной болезненности в правой </w:t>
      </w:r>
      <w:r>
        <w:rPr>
          <w:smallCaps/>
          <w:color w:val="000000"/>
        </w:rPr>
        <w:t>под</w:t>
      </w:r>
      <w:r>
        <w:rPr>
          <w:color w:val="000000"/>
        </w:rPr>
        <w:t xml:space="preserve">вздошной области при пальпации, а так же при покашливании, натуживании и движении. </w:t>
      </w:r>
    </w:p>
    <w:p>
      <w:pPr>
        <w:pStyle w:val="Normal"/>
        <w:shd w:fill="FFFFFF" w:val="clear"/>
        <w:autoSpaceDE w:val="false"/>
        <w:jc w:val="both"/>
        <w:rPr/>
      </w:pPr>
      <w:r>
        <w:rPr>
          <w:color w:val="000000"/>
        </w:rPr>
        <w:t>Характерными для острого аппендицита также являются симптомы: Воскресенского, Менделя, Образцова, Габая, Ровзинга, Ситковского, Бартомье-Михельсона, Крымова, Раздольского и Шиловцева. О переходе воспаления на париеталь</w:t>
        <w:softHyphen/>
        <w:t>ную брюшину свидетельствует симптом Щеткина-Блюмберга и за</w:t>
        <w:softHyphen/>
        <w:t>щитное напряжение мышц передней брюшной стенки. Однако, це</w:t>
        <w:softHyphen/>
        <w:t>ленаправленное "выжидание" появления данного симптома в ходе динамического наблюдения за пациентом с целью подтверждения диагноза острого аппендицита является ошибочным. Кроме того, следует помнить, что данный симптом, как и напряжение мышц пе</w:t>
        <w:softHyphen/>
        <w:t>редней брюшной стенки, может отсутствовать при катаральном ап</w:t>
        <w:softHyphen/>
        <w:t>пендиците, у больных пожилого возраста, а так же при тазовом, ретроцекальном и ретроперитонеальном расположении червеобраз</w:t>
        <w:softHyphen/>
        <w:t>ного отростка.</w:t>
      </w:r>
    </w:p>
    <w:p>
      <w:pPr>
        <w:pStyle w:val="Normal"/>
        <w:shd w:fill="FFFFFF" w:val="clear"/>
        <w:autoSpaceDE w:val="false"/>
        <w:jc w:val="both"/>
        <w:rPr/>
      </w:pPr>
      <w:r>
        <w:rPr>
          <w:color w:val="000000"/>
        </w:rPr>
        <w:t>Рекомендуется следующая последовательность диагностических мероприятий при первичном осмотре пациентов с подозрением на острый аппендицит:</w:t>
      </w:r>
    </w:p>
    <w:p>
      <w:pPr>
        <w:pStyle w:val="Normal"/>
        <w:shd w:fill="FFFFFF" w:val="clear"/>
        <w:autoSpaceDE w:val="false"/>
        <w:jc w:val="both"/>
        <w:rPr/>
      </w:pPr>
      <w:r>
        <w:rPr>
          <w:color w:val="000000"/>
        </w:rPr>
        <w:t>1. Выяснение жалоб и анамнеза с целью выяснения состояния здо</w:t>
        <w:softHyphen/>
        <w:t>ровья до начала заболевания, особенностей начала и динамики болевого синдрома (симптом Кохера-Волковича), наличия тош</w:t>
        <w:softHyphen/>
        <w:t>ноты, рвоты, дисфункции кишечника и дизурии.</w:t>
      </w:r>
    </w:p>
    <w:p>
      <w:pPr>
        <w:pStyle w:val="Normal"/>
        <w:shd w:fill="FFFFFF" w:val="clear"/>
        <w:autoSpaceDE w:val="false"/>
        <w:jc w:val="both"/>
        <w:rPr>
          <w:color w:val="000000"/>
        </w:rPr>
      </w:pPr>
      <w:r>
        <w:rPr>
          <w:color w:val="000000"/>
        </w:rPr>
        <w:t>2. Термометрия, забор анализов крови и мочи, ЭКГ.</w:t>
      </w:r>
    </w:p>
    <w:p>
      <w:pPr>
        <w:pStyle w:val="Normal"/>
        <w:shd w:fill="FFFFFF" w:val="clear"/>
        <w:autoSpaceDE w:val="false"/>
        <w:jc w:val="both"/>
        <w:rPr>
          <w:color w:val="000000"/>
        </w:rPr>
      </w:pPr>
      <w:r>
        <w:rPr>
          <w:color w:val="000000"/>
        </w:rPr>
        <w:t>3. Осмотр в положении лежа на спине (форма живота и его участие вдыхании, паховые области).</w:t>
      </w:r>
    </w:p>
    <w:p>
      <w:pPr>
        <w:pStyle w:val="Normal"/>
        <w:shd w:fill="FFFFFF" w:val="clear"/>
        <w:autoSpaceDE w:val="false"/>
        <w:jc w:val="both"/>
        <w:rPr>
          <w:color w:val="000000"/>
        </w:rPr>
      </w:pPr>
      <w:r>
        <w:rPr>
          <w:color w:val="000000"/>
        </w:rPr>
        <w:t>4.  Провокация болевого синдрома натуживанием и покашлива</w:t>
        <w:softHyphen/>
        <w:t>нием.</w:t>
      </w:r>
    </w:p>
    <w:p>
      <w:pPr>
        <w:pStyle w:val="Normal"/>
        <w:shd w:fill="FFFFFF" w:val="clear"/>
        <w:autoSpaceDE w:val="false"/>
        <w:jc w:val="both"/>
        <w:rPr/>
      </w:pPr>
      <w:r>
        <w:rPr>
          <w:color w:val="000000"/>
        </w:rPr>
        <w:t>5. Последовательная пальпация передней брюшной стенки с целью выявления мышечного напряжения, а также симптомов Воскре</w:t>
        <w:softHyphen/>
        <w:t>сенского, Ровзинга, Менделя, Щеткина-Блюмберга, Бартомье-Михельсона.</w:t>
      </w:r>
    </w:p>
    <w:p>
      <w:pPr>
        <w:pStyle w:val="Normal"/>
        <w:shd w:fill="FFFFFF" w:val="clear"/>
        <w:autoSpaceDE w:val="false"/>
        <w:jc w:val="both"/>
        <w:rPr/>
      </w:pPr>
      <w:r>
        <w:rPr>
          <w:color w:val="000000"/>
        </w:rPr>
        <w:t>6. Определение симптома Ситковского и его провокация поднятием ладонью хирурга левой части живота больного, находящегося в положении лежа на левом боку, с последующим резким удалени</w:t>
        <w:softHyphen/>
        <w:t>ем ладони (облегчение болей при поднятии и усиление при отпу</w:t>
        <w:softHyphen/>
        <w:t>скании).</w:t>
      </w:r>
    </w:p>
    <w:p>
      <w:pPr>
        <w:pStyle w:val="Normal"/>
        <w:shd w:fill="FFFFFF" w:val="clear"/>
        <w:autoSpaceDE w:val="false"/>
        <w:jc w:val="both"/>
        <w:rPr>
          <w:color w:val="000000"/>
        </w:rPr>
      </w:pPr>
      <w:r>
        <w:rPr>
          <w:color w:val="000000"/>
        </w:rPr>
        <w:t>7. Проведение ректального и вагинального исследования.</w:t>
      </w:r>
    </w:p>
    <w:p>
      <w:pPr>
        <w:pStyle w:val="Normal"/>
        <w:shd w:fill="FFFFFF" w:val="clear"/>
        <w:autoSpaceDE w:val="false"/>
        <w:jc w:val="both"/>
        <w:rPr>
          <w:color w:val="000000"/>
          <w:lang w:val="en-US"/>
        </w:rPr>
      </w:pPr>
      <w:r>
        <w:rPr>
          <w:color w:val="000000"/>
        </w:rPr>
        <w:t>8. Анализ результатов лабораторного исследования крови и мочи.</w:t>
      </w:r>
    </w:p>
    <w:p>
      <w:pPr>
        <w:pStyle w:val="Normal"/>
        <w:shd w:fill="FFFFFF" w:val="clear"/>
        <w:autoSpaceDE w:val="false"/>
        <w:jc w:val="both"/>
        <w:rPr>
          <w:color w:val="000000"/>
        </w:rPr>
      </w:pPr>
      <w:r>
        <w:rPr>
          <w:color w:val="000000"/>
        </w:rPr>
        <w:t>9. Консультация врачей смежных специальностей (гинеколога, у] лога и терапевта).</w:t>
      </w:r>
    </w:p>
    <w:p>
      <w:pPr>
        <w:pStyle w:val="Normal"/>
        <w:shd w:fill="FFFFFF" w:val="clear"/>
        <w:autoSpaceDE w:val="false"/>
        <w:jc w:val="both"/>
        <w:rPr>
          <w:color w:val="000000"/>
        </w:rPr>
      </w:pPr>
      <w:r>
        <w:rPr>
          <w:color w:val="000000"/>
        </w:rPr>
        <w:t>10.  Проведение по показанием ряда дополнительных исследований (рентгенография брюшной полости и легких, экскреторная урография, УЗИ).</w:t>
      </w:r>
    </w:p>
    <w:p>
      <w:pPr>
        <w:pStyle w:val="Normal"/>
        <w:shd w:fill="FFFFFF" w:val="clear"/>
        <w:autoSpaceDE w:val="false"/>
        <w:jc w:val="both"/>
        <w:rPr>
          <w:color w:val="000000"/>
        </w:rPr>
      </w:pPr>
      <w:r>
        <w:rPr>
          <w:color w:val="000000"/>
        </w:rPr>
        <w:t>11. Выполнение экстренной лапароскопии (по показаниям).</w:t>
      </w:r>
    </w:p>
    <w:p>
      <w:pPr>
        <w:pStyle w:val="Normal"/>
        <w:shd w:fill="FFFFFF" w:val="clear"/>
        <w:autoSpaceDE w:val="false"/>
        <w:jc w:val="both"/>
        <w:rPr>
          <w:color w:val="000000"/>
        </w:rPr>
      </w:pPr>
      <w:r>
        <w:rPr>
          <w:color w:val="000000"/>
        </w:rPr>
        <w:t>В завершении раздела о диагностике уместно привести один из постулатов великого французского хирурга Г.Мондора: «Всегда рас</w:t>
        <w:softHyphen/>
        <w:t>считывать на одинаковую картину и придерживаться клинической схемы, — значит обречь себя во многих случаях на слепоту. Важно не число клинических признаков, а их качество. Их нужно не счи</w:t>
        <w:softHyphen/>
        <w:t>тать, а взвешивать».</w:t>
      </w:r>
    </w:p>
    <w:p>
      <w:pPr>
        <w:pStyle w:val="Normal"/>
        <w:shd w:fill="FFFFFF" w:val="clear"/>
        <w:autoSpaceDE w:val="false"/>
        <w:jc w:val="both"/>
        <w:rPr>
          <w:color w:val="000000"/>
        </w:rPr>
      </w:pPr>
      <w:r>
        <w:rPr>
          <w:color w:val="000000"/>
        </w:rPr>
      </w:r>
    </w:p>
    <w:p>
      <w:pPr>
        <w:pStyle w:val="Normal"/>
        <w:shd w:fill="FFFFFF" w:val="clear"/>
        <w:autoSpaceDE w:val="false"/>
        <w:jc w:val="both"/>
        <w:rPr>
          <w:color w:val="FF00FF"/>
        </w:rPr>
      </w:pPr>
      <w:r>
        <w:rPr>
          <w:rFonts w:cs="Arial" w:ascii="Arial" w:hAnsi="Arial"/>
          <w:b/>
          <w:bCs/>
          <w:color w:val="FF00FF"/>
        </w:rPr>
        <w:t>ОСОБЕННОСТИ ДИАГНОСТИКИ ОСТРОГО АППЕНДИЦИТА У ДЕТЕЙ, БЕРЕМЕННЫХ ЖЕНЩИН И ЛИЦ ПОЖИЛОГО ВОЗРАСТА</w:t>
      </w:r>
    </w:p>
    <w:p>
      <w:pPr>
        <w:pStyle w:val="Normal"/>
        <w:shd w:fill="FFFFFF" w:val="clear"/>
        <w:autoSpaceDE w:val="false"/>
        <w:jc w:val="both"/>
        <w:rPr/>
      </w:pPr>
      <w:r>
        <w:rPr>
          <w:color w:val="000000"/>
        </w:rPr>
        <w:t>В детском возрасте гиперергическая реакция организма в ответ на воспалительный процесс придает клинической картине острого аппендицита ряд особенностей, главной из которых является преоб</w:t>
        <w:softHyphen/>
        <w:t>ладание симптомов интоксикации над местными проявлениями, что обусловлено частой встречаемостью деструктивных форм воспале</w:t>
        <w:softHyphen/>
        <w:t>ния червеобразного отростка (флегмонозной и гангренозной). По</w:t>
        <w:softHyphen/>
        <w:t>этому причиной обращения к врачу детей с острым аппендицитом не</w:t>
        <w:softHyphen/>
        <w:t>редко являются жалобы, характерные для острых респираторных за</w:t>
        <w:softHyphen/>
        <w:t>болеваний и пищевой токсикоинфекции. Боли в животе у них редко имеют четкую локализацию, однако, при этом на ранних стадиях вос</w:t>
        <w:softHyphen/>
        <w:t>палительного процесса могут определяться напряжение мышц пе</w:t>
        <w:softHyphen/>
        <w:t>редней брюшной стенки и положительный симптом Щеткина-Блюмберга. Особую ценность у детей приобретает ректальное исследова</w:t>
        <w:softHyphen/>
        <w:t>ние, которое уже в начале заболевания позволяет выявить резкую болезненность тазовой брюшины.</w:t>
      </w:r>
    </w:p>
    <w:p>
      <w:pPr>
        <w:pStyle w:val="Normal"/>
        <w:shd w:fill="FFFFFF" w:val="clear"/>
        <w:autoSpaceDE w:val="false"/>
        <w:jc w:val="both"/>
        <w:rPr/>
      </w:pPr>
      <w:r>
        <w:rPr>
          <w:color w:val="000000"/>
        </w:rPr>
        <w:t>Клинические проявления острого аппендицита у пожилых людей обычно менее выражены, чем у лиц молодого возраста. Заболевание часто возникает на фоне хронических процессов в толстой кишке (колит, метеоризм). При этом боль носит более распространенный</w:t>
      </w:r>
    </w:p>
    <w:p>
      <w:pPr>
        <w:pStyle w:val="Normal"/>
        <w:shd w:fill="FFFFFF" w:val="clear"/>
        <w:autoSpaceDE w:val="false"/>
        <w:jc w:val="both"/>
        <w:rPr>
          <w:color w:val="000000"/>
        </w:rPr>
      </w:pPr>
      <w:r>
        <w:rPr>
          <w:color w:val="000000"/>
        </w:rPr>
        <w:t>характер и не ограничивается только правой подвздошной областью, однако, напряжение мышц передней брюшной стенки выявляется достаточно редко. В этой возрастной группе отмечается склонность к быстрому развитию деструктивных изменений в червеобразном от</w:t>
        <w:softHyphen/>
        <w:t xml:space="preserve">ростке, что при обоснованном подозрении на острый аппендицит диктует необходимость выполнения оперативного вмешательства в максимально ранние сроки. </w:t>
      </w:r>
    </w:p>
    <w:p>
      <w:pPr>
        <w:pStyle w:val="Normal"/>
        <w:shd w:fill="FFFFFF" w:val="clear"/>
        <w:autoSpaceDE w:val="false"/>
        <w:jc w:val="both"/>
        <w:rPr/>
      </w:pPr>
      <w:r>
        <w:rPr>
          <w:color w:val="000000"/>
        </w:rPr>
        <w:t>Особые трудности при диагностике ост</w:t>
        <w:softHyphen/>
        <w:t>рого аппендицита возникают при наличии у пациента аппендикуляр</w:t>
        <w:softHyphen/>
        <w:t>ного инфильтрата, который часто принимается за опухоль.</w:t>
      </w:r>
    </w:p>
    <w:p>
      <w:pPr>
        <w:pStyle w:val="Normal"/>
        <w:shd w:fill="FFFFFF" w:val="clear"/>
        <w:autoSpaceDE w:val="false"/>
        <w:jc w:val="both"/>
        <w:rPr>
          <w:color w:val="000000"/>
          <w:lang w:val="en-US"/>
        </w:rPr>
      </w:pPr>
      <w:r>
        <w:rPr>
          <w:color w:val="000000"/>
        </w:rPr>
        <w:t>Особенностью клинической картины острого аппендицита у женщин является чаще встречающееся тазовое расположение чер</w:t>
        <w:softHyphen/>
        <w:t>веобразного отростка, что создает определенные трудности для дифференциальной диагностики воспаления отростка с острыми гинекологическими заболеваниями. Распознавание острого аппен</w:t>
        <w:softHyphen/>
        <w:t>дицита у беременных тем сложнее, чем больше срок беременности. Одним из важных признаков воспаления отростка является усиле</w:t>
        <w:softHyphen/>
        <w:t>ние болей при пальпации в правой подвздошной области выше обычного уровня вследствие смещения слепой кишки маткой. Симптомы раздражения брюшины часто отсутствуют, а тошнота, рвота и лейкопения не имеют диагностической значимости, так как могут наблюдаться и при нормальном течении беременности. Сле</w:t>
        <w:softHyphen/>
        <w:t>дует всегда проверять наличие симптома Бартомье-Михельсона, как наиболее специфичного для острого аппендицита у беремен</w:t>
        <w:softHyphen/>
        <w:t>ных, поскольку в положении на правом боку матка давит на воспа</w:t>
        <w:softHyphen/>
        <w:t>лительный очаг, усиливая тем самым боли в правой половине жи</w:t>
        <w:softHyphen/>
        <w:t>вота. Необходимо отметить, что во второй половине беременности гораздо чаще встречаются деструктивные формы острого аппенди</w:t>
        <w:softHyphen/>
        <w:t>цита, появление которых обусловлено гормональной перестройкой организма, снижением реактивности и деформацией илеоцекального угла. Решающее значение в диагностике воспаления червеоб</w:t>
        <w:softHyphen/>
        <w:t>разного отростка в подобных случаях приобретает анамнез, нали</w:t>
        <w:softHyphen/>
        <w:t>чие субъективной и пальпаторно выявляемой болезненности в пра</w:t>
        <w:softHyphen/>
        <w:t>вой половине живота, симптомов интоксикации, а также исключе</w:t>
        <w:softHyphen/>
        <w:t>ние патологии гениталий, почек и желчного пузыря. Во всех случа</w:t>
        <w:softHyphen/>
        <w:t>ях подозрения на острый аппендицит у беременных обязательной является консультация гинеколога, а ведение пациентки в после</w:t>
        <w:softHyphen/>
        <w:t>операционном периоде всегда осуществляется хирургом и гинеко</w:t>
        <w:softHyphen/>
        <w:t>логом совместно.</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Острый аппендицит следует дифференцировать с правосторон</w:t>
        <w:softHyphen/>
        <w:t>ней нижнедолевой плевропневмонией, заболеваниями печени и желчевыводящих путей, обострением язвенной болезни желудка и двенадцатиперстной кишки (перфоративная язва), острым гастроэн</w:t>
        <w:softHyphen/>
        <w:t>теритом, патологией правой почки и мочеточника, воспалительными заболеваниями придатков матки, апоплексией яичника, болезнью Крона, острой кишечной непроходимостью, воспалением дивертику</w:t>
        <w:softHyphen/>
        <w:t>ла Меккеля, тромбозом мезентериальных сосудов, трубной бере</w:t>
        <w:softHyphen/>
        <w:t>менностью, острыми кишечными инфекциями, абдоминальными формами острых вирусных заболеваний, пищевой токсикоинфекцией, острым мезаденитом, перекрутом жировых подвесок толстой кишки и кист яични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rFonts w:cs="Arial" w:ascii="Arial" w:hAnsi="Arial"/>
          <w:b/>
          <w:bCs/>
          <w:color w:val="0000FF"/>
        </w:rPr>
        <w:t>ЛЕЧЕБНАЯ ТАКТИКА</w:t>
      </w:r>
    </w:p>
    <w:p>
      <w:pPr>
        <w:pStyle w:val="Normal"/>
        <w:shd w:fill="FFFFFF" w:val="clear"/>
        <w:autoSpaceDE w:val="false"/>
        <w:jc w:val="both"/>
        <w:rPr/>
      </w:pPr>
      <w:r>
        <w:rPr>
          <w:color w:val="000000"/>
        </w:rPr>
        <w:t>При установленном диагнозе острого аппендицита лечебная так</w:t>
        <w:softHyphen/>
        <w:t>тика сводится к удалению воспаленного червеобразного отростка — аппендэктомии.</w:t>
      </w:r>
    </w:p>
    <w:p>
      <w:pPr>
        <w:pStyle w:val="Normal"/>
        <w:shd w:fill="FFFFFF" w:val="clear"/>
        <w:autoSpaceDE w:val="false"/>
        <w:jc w:val="both"/>
        <w:rPr/>
      </w:pPr>
      <w:r>
        <w:rPr>
          <w:color w:val="000000"/>
        </w:rPr>
        <w:t>Предоперационная подготовка при неосложненном остром ап</w:t>
        <w:softHyphen/>
        <w:t>пендиците должна включать минимальное число процедур: 1) опо</w:t>
        <w:softHyphen/>
        <w:t xml:space="preserve">рожнение мочевого пузыря; 2) бритье операционного поля; 3) премедикация за 30 минут до операции: 1 мл 2% раствора промедола и 1 мл 1 </w:t>
      </w:r>
      <w:r>
        <w:rPr>
          <w:i/>
          <w:iCs/>
          <w:color w:val="000000"/>
        </w:rPr>
        <w:t xml:space="preserve">% </w:t>
      </w:r>
      <w:r>
        <w:rPr>
          <w:color w:val="000000"/>
        </w:rPr>
        <w:t>раствора димедрола внутримышечно. Беременным с целью про</w:t>
        <w:softHyphen/>
        <w:t>филактики выкидыша перед операцией назначают инъекции 0,25% раствора сернокислой магнезии, спазмолитиков и витамина Е.</w:t>
      </w:r>
    </w:p>
    <w:p>
      <w:pPr>
        <w:pStyle w:val="Normal"/>
        <w:shd w:fill="FFFFFF" w:val="clear"/>
        <w:autoSpaceDE w:val="false"/>
        <w:jc w:val="both"/>
        <w:rPr/>
      </w:pPr>
      <w:r>
        <w:rPr>
          <w:color w:val="000000"/>
        </w:rPr>
        <w:t>Традиционно широко применяемая в нашей стране местная ин-фильтрационная анестезия при выполнении аппендэктомии на сего</w:t>
        <w:softHyphen/>
        <w:t>дняшний день может использоваться только как вынужденная мера. Методом выбора вида обезболивания является эпидуральная, внут</w:t>
        <w:softHyphen/>
        <w:t xml:space="preserve">ривенная анестезия или эндотрахеальный наркоз. В осложненных случаях (распространенный перитонит, ожирение </w:t>
      </w:r>
      <w:r>
        <w:rPr>
          <w:color w:val="000000"/>
          <w:lang w:val="en-US"/>
        </w:rPr>
        <w:t>II</w:t>
      </w:r>
      <w:r>
        <w:rPr>
          <w:color w:val="000000"/>
        </w:rPr>
        <w:t>—</w:t>
      </w:r>
      <w:r>
        <w:rPr>
          <w:color w:val="000000"/>
          <w:lang w:val="en-US"/>
        </w:rPr>
        <w:t>III</w:t>
      </w:r>
      <w:r>
        <w:rPr>
          <w:color w:val="000000"/>
        </w:rPr>
        <w:t xml:space="preserve"> степени, беременность, непереносимость медикаментов) оперативное вме</w:t>
        <w:softHyphen/>
        <w:t>шательство следует выполнять под эндотрахеальным наркозом.</w:t>
      </w:r>
    </w:p>
    <w:p>
      <w:pPr>
        <w:pStyle w:val="Normal"/>
        <w:shd w:fill="FFFFFF" w:val="clear"/>
        <w:autoSpaceDE w:val="false"/>
        <w:jc w:val="both"/>
        <w:rPr/>
      </w:pPr>
      <w:r>
        <w:rPr>
          <w:color w:val="000000"/>
        </w:rPr>
        <w:t>В связи с тем, что в практике хирурга, оказывающего неотложную помощь, могут встретиться случаи, когда аппендэктомия в силу тех или иных причин должна быть выполнена под местной анестезии, считаем необходимым изложить методику ее выполнения.</w:t>
      </w:r>
    </w:p>
    <w:p>
      <w:pPr>
        <w:pStyle w:val="Normal"/>
        <w:shd w:fill="FFFFFF" w:val="clear"/>
        <w:autoSpaceDE w:val="false"/>
        <w:jc w:val="both"/>
        <w:rPr/>
      </w:pPr>
      <w:r>
        <w:rPr>
          <w:color w:val="000000"/>
        </w:rPr>
        <w:t>1. По линии предполагаемого разреза с превышением его длины на 1,5—2 см в обе стороны путем внутрикожного введения 0,25— 0,5% теплого раствора новокаина создается «лимонная короч</w:t>
        <w:softHyphen/>
        <w:t>ка». Эффект обезболивания наступает через 5—10 минут после инъекции.</w:t>
      </w:r>
    </w:p>
    <w:p>
      <w:pPr>
        <w:pStyle w:val="Normal"/>
        <w:shd w:fill="FFFFFF" w:val="clear"/>
        <w:autoSpaceDE w:val="false"/>
        <w:jc w:val="both"/>
        <w:rPr>
          <w:color w:val="000000"/>
        </w:rPr>
      </w:pPr>
      <w:r>
        <w:rPr>
          <w:color w:val="000000"/>
        </w:rPr>
        <w:t>2. Из 3—4 точек по линии разреза 0,25% раствор новокаина в ко</w:t>
        <w:softHyphen/>
        <w:t>личестве не менее 100—150 мл вводится в подкожную жировую клетчатку, под апоневроз наружной косой мышцы живота и в са</w:t>
        <w:softHyphen/>
        <w:t>му мышцу.</w:t>
      </w:r>
    </w:p>
    <w:p>
      <w:pPr>
        <w:pStyle w:val="Normal"/>
        <w:shd w:fill="FFFFFF" w:val="clear"/>
        <w:autoSpaceDE w:val="false"/>
        <w:jc w:val="both"/>
        <w:rPr/>
      </w:pPr>
      <w:r>
        <w:rPr>
          <w:color w:val="000000"/>
        </w:rPr>
        <w:t>3.  После рассечения подкожной клетчатки, фасции, апоневроза и разведения мышц 0,25% раствора новокаина вводится предбрюшинно на 3, 6, 9 и 12 часах (по условному циферблату) по 20 мл в каждую точку.</w:t>
      </w:r>
    </w:p>
    <w:p>
      <w:pPr>
        <w:pStyle w:val="Normal"/>
        <w:shd w:fill="FFFFFF" w:val="clear"/>
        <w:autoSpaceDE w:val="false"/>
        <w:jc w:val="both"/>
        <w:rPr/>
      </w:pPr>
      <w:r>
        <w:rPr>
          <w:color w:val="000000"/>
        </w:rPr>
        <w:t>4.  Со стороны вскрытой брюшины под контролем введенного в брюшную полость пальца по направлению к внутренней поверх</w:t>
        <w:softHyphen/>
        <w:t>ности крыла правой подвздошной кости в забрюшинное прост</w:t>
        <w:softHyphen/>
        <w:t>ранство вводится 40—60 мл 0,25% раствора новокаина.</w:t>
      </w:r>
    </w:p>
    <w:p>
      <w:pPr>
        <w:pStyle w:val="Normal"/>
        <w:shd w:fill="FFFFFF" w:val="clear"/>
        <w:autoSpaceDE w:val="false"/>
        <w:jc w:val="both"/>
        <w:rPr>
          <w:color w:val="000000"/>
        </w:rPr>
      </w:pPr>
      <w:r>
        <w:rPr>
          <w:color w:val="000000"/>
        </w:rPr>
        <w:t>5.  В брыжейку червеобразного отростка дополнительно вводится 5—10 мл 0,25—0,5% раствора новокаин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b/>
          <w:bCs/>
          <w:color w:val="0000FF"/>
        </w:rPr>
        <w:t>Методика выполнения классической аппендэктомии основана на следующих положениях.</w:t>
      </w:r>
    </w:p>
    <w:p>
      <w:pPr>
        <w:pStyle w:val="Normal"/>
        <w:shd w:fill="FFFFFF" w:val="clear"/>
        <w:autoSpaceDE w:val="false"/>
        <w:jc w:val="both"/>
        <w:rPr/>
      </w:pPr>
      <w:r>
        <w:rPr>
          <w:b/>
          <w:bCs/>
          <w:color w:val="000000"/>
        </w:rPr>
        <w:t>1.</w:t>
      </w:r>
      <w:r>
        <w:rPr>
          <w:color w:val="000000"/>
        </w:rPr>
        <w:t xml:space="preserve">  При неосложненных формах острого аппендицита применяется косой переменный доступ в правой подвздошной области (доступ МакБурнея-Дьяконова-Волковича). При необходимости расши</w:t>
        <w:softHyphen/>
        <w:t>рение доступа достигается путем продления разреза на влагалище прямой мышцы живота по ходу медиального угла разведенных ко</w:t>
        <w:softHyphen/>
        <w:t>сых мышц. Наличие признаков разлитого перитонита аппендику</w:t>
        <w:softHyphen/>
        <w:t>лярной природы, так же как и осуществление диагностической лапаротомии при подозрении на острый аппендицит требует при</w:t>
        <w:softHyphen/>
        <w:t>менения нижнесрединного или параректального доступа.</w:t>
      </w:r>
    </w:p>
    <w:p>
      <w:pPr>
        <w:pStyle w:val="Normal"/>
        <w:autoSpaceDE w:val="false"/>
        <w:jc w:val="both"/>
        <w:rPr>
          <w:rFonts w:ascii="Arial" w:hAnsi="Arial" w:cs="Arial"/>
          <w:color w:val="000000"/>
        </w:rPr>
      </w:pPr>
      <w:r>
        <w:rPr>
          <w:color w:val="000000"/>
        </w:rPr>
        <w:t>2.  При формировании оперативного доступа не следует отслаивать апоневроз от подкожно-жировой клетчатки и от внутренней ко</w:t>
        <w:softHyphen/>
        <w:t>сой мышцы живота. На этом этапе необходимо избегать повреждения подвздошно-пахового нерва. Брюшина всегда должна быть отграничена от подкожно-жировой клетчатки и мышц влажными марлевыми салфетками, а перед вскрытием ее захва</w:t>
        <w:softHyphen/>
        <w:t>тывают двумя зажимами Бильрота и концом ножниц проверяют, не попала ли в зажимы стенка кишки.</w:t>
      </w:r>
    </w:p>
    <w:p>
      <w:pPr>
        <w:pStyle w:val="Normal"/>
        <w:shd w:fill="FFFFFF" w:val="clear"/>
        <w:autoSpaceDE w:val="false"/>
        <w:jc w:val="both"/>
        <w:rPr>
          <w:rFonts w:ascii="Arial" w:hAnsi="Arial" w:cs="Arial"/>
          <w:color w:val="000000"/>
        </w:rPr>
      </w:pPr>
      <w:r>
        <w:rPr>
          <w:color w:val="000000"/>
        </w:rPr>
        <w:t>3.  Место расположения основания червеобразного отростка соот</w:t>
        <w:softHyphen/>
        <w:t>ветствует точке схождения тений слепой кишки. В тех случаях, когда в брюшной полости не удается обнаружить червеобразный отросток, необходимо выполнить мобилизацию купола слепой кишки, вскрыв париетальную брюшину в правом латеральном канале, что позволяет осмотреть ее заднюю поверхность.</w:t>
      </w:r>
    </w:p>
    <w:p>
      <w:pPr>
        <w:pStyle w:val="Normal"/>
        <w:shd w:fill="FFFFFF" w:val="clear"/>
        <w:autoSpaceDE w:val="false"/>
        <w:jc w:val="both"/>
        <w:rPr>
          <w:rFonts w:ascii="Arial" w:hAnsi="Arial" w:cs="Arial"/>
          <w:color w:val="000000"/>
        </w:rPr>
      </w:pPr>
      <w:r>
        <w:rPr>
          <w:color w:val="000000"/>
        </w:rPr>
        <w:t>4.  Интраоперационный диагноз острого катарального аппендицита (даже при наличии реактивного выпота) является показанием для выполнения перед аппендэктомией ревизии 80— 120 см под</w:t>
        <w:softHyphen/>
        <w:t>вздошной кишки (для исключения дивертикула Меккеля), а у женщин и правых придатков матки.</w:t>
      </w:r>
    </w:p>
    <w:p>
      <w:pPr>
        <w:pStyle w:val="Normal"/>
        <w:shd w:fill="FFFFFF" w:val="clear"/>
        <w:autoSpaceDE w:val="false"/>
        <w:jc w:val="both"/>
        <w:rPr>
          <w:rFonts w:ascii="Arial" w:hAnsi="Arial" w:cs="Arial"/>
          <w:color w:val="000000"/>
        </w:rPr>
      </w:pPr>
      <w:r>
        <w:rPr>
          <w:color w:val="000000"/>
        </w:rPr>
        <w:t>5.  При обнаружении в брюшной полости иной патологии, которая могла обусловливать данную клиническую картину, от «попут</w:t>
        <w:softHyphen/>
        <w:t>ной» аппендэктомии неизмененного отростка следует воздер</w:t>
        <w:softHyphen/>
        <w:t>жаться. В этом случае в послеоперационном периоде пациент в обязательном порядке информируется о том, что червеобразный отросток у него не был удален.</w:t>
      </w:r>
    </w:p>
    <w:p>
      <w:pPr>
        <w:pStyle w:val="Normal"/>
        <w:shd w:fill="FFFFFF" w:val="clear"/>
        <w:autoSpaceDE w:val="false"/>
        <w:jc w:val="both"/>
        <w:rPr>
          <w:rFonts w:ascii="Arial" w:hAnsi="Arial" w:cs="Arial"/>
          <w:color w:val="000000"/>
        </w:rPr>
      </w:pPr>
      <w:r>
        <w:rPr>
          <w:color w:val="000000"/>
        </w:rPr>
        <w:t>6. При вторичном аппендиците вначале устраняется первичный пато</w:t>
        <w:softHyphen/>
        <w:t>логический процесс, и лишь затем выполняется аппендэктомия.</w:t>
      </w:r>
    </w:p>
    <w:p>
      <w:pPr>
        <w:pStyle w:val="Normal"/>
        <w:shd w:fill="FFFFFF" w:val="clear"/>
        <w:autoSpaceDE w:val="false"/>
        <w:jc w:val="both"/>
        <w:rPr>
          <w:rFonts w:ascii="Arial" w:hAnsi="Arial" w:cs="Arial"/>
          <w:color w:val="000000"/>
        </w:rPr>
      </w:pPr>
      <w:r>
        <w:rPr>
          <w:color w:val="000000"/>
        </w:rPr>
        <w:t>7. Любой по характеру выпот, обнаруженный в брюшной полости, в обязательном порядке направляется на бактериологическое исследование.</w:t>
      </w:r>
    </w:p>
    <w:p>
      <w:pPr>
        <w:pStyle w:val="Normal"/>
        <w:shd w:fill="FFFFFF" w:val="clear"/>
        <w:autoSpaceDE w:val="false"/>
        <w:jc w:val="both"/>
        <w:rPr>
          <w:rFonts w:ascii="Arial" w:hAnsi="Arial" w:cs="Arial"/>
          <w:color w:val="000000"/>
        </w:rPr>
      </w:pPr>
      <w:r>
        <w:rPr>
          <w:color w:val="000000"/>
        </w:rPr>
        <w:t>8.  В ходе выполнения аппендэктомии необходимо избегать контак</w:t>
        <w:softHyphen/>
        <w:t>та воспаленного червеобразного отростка с руками хирурга и ас</w:t>
        <w:softHyphen/>
        <w:t>систента.</w:t>
      </w:r>
    </w:p>
    <w:p>
      <w:pPr>
        <w:pStyle w:val="Normal"/>
        <w:shd w:fill="FFFFFF" w:val="clear"/>
        <w:autoSpaceDE w:val="false"/>
        <w:jc w:val="both"/>
        <w:rPr>
          <w:rFonts w:ascii="Arial" w:hAnsi="Arial" w:cs="Arial"/>
          <w:color w:val="000000"/>
        </w:rPr>
      </w:pPr>
      <w:r>
        <w:rPr>
          <w:color w:val="000000"/>
        </w:rPr>
        <w:t>9.  При свободном выведении отростка в рану аппендэктомия вы</w:t>
        <w:softHyphen/>
        <w:t>полняется антеградно, а при фиксации верхушки отростка или невозможности выведения в рану купола слепой кишки операция выполняется ретроградно.</w:t>
      </w:r>
    </w:p>
    <w:p>
      <w:pPr>
        <w:pStyle w:val="Normal"/>
        <w:shd w:fill="FFFFFF" w:val="clear"/>
        <w:autoSpaceDE w:val="false"/>
        <w:jc w:val="both"/>
        <w:rPr>
          <w:rFonts w:ascii="Arial" w:hAnsi="Arial" w:cs="Arial"/>
          <w:color w:val="000000"/>
        </w:rPr>
      </w:pPr>
      <w:r>
        <w:rPr>
          <w:color w:val="000000"/>
        </w:rPr>
        <w:t>10. Брыжейка отростка после введения в нее новокаина пересекает</w:t>
        <w:softHyphen/>
        <w:t>ся и всегда перевязывается с прошиванием.</w:t>
      </w:r>
    </w:p>
    <w:p>
      <w:pPr>
        <w:pStyle w:val="Normal"/>
        <w:shd w:fill="FFFFFF" w:val="clear"/>
        <w:autoSpaceDE w:val="false"/>
        <w:jc w:val="both"/>
        <w:rPr>
          <w:rFonts w:ascii="Arial" w:hAnsi="Arial" w:cs="Arial"/>
          <w:color w:val="000000"/>
        </w:rPr>
      </w:pPr>
      <w:r>
        <w:rPr>
          <w:color w:val="000000"/>
        </w:rPr>
        <w:t>11. С целью профилактики абсцесса культи червеобразного отрост</w:t>
        <w:softHyphen/>
        <w:t xml:space="preserve">ка последний у основания раздавливается зажимом, и на месте отжатия накладывается тонкая кетгутовая лигатура, после этого культю отростка обрабатывают йодом и погружают кисетным и </w:t>
      </w:r>
      <w:r>
        <w:rPr>
          <w:color w:val="000000"/>
          <w:lang w:val="en-US"/>
        </w:rPr>
        <w:t>Z</w:t>
      </w:r>
      <w:r>
        <w:rPr>
          <w:color w:val="000000"/>
        </w:rPr>
        <w:t>-образным швами.</w:t>
      </w:r>
    </w:p>
    <w:p>
      <w:pPr>
        <w:pStyle w:val="Normal"/>
        <w:shd w:fill="FFFFFF" w:val="clear"/>
        <w:autoSpaceDE w:val="false"/>
        <w:jc w:val="both"/>
        <w:rPr>
          <w:rFonts w:ascii="Arial" w:hAnsi="Arial" w:cs="Arial"/>
          <w:color w:val="000000"/>
        </w:rPr>
      </w:pPr>
      <w:r>
        <w:rPr>
          <w:color w:val="000000"/>
        </w:rPr>
        <w:t>12.  При значительной инфильтрации купола слепой кишки культю червеобразного отростка следует укрывать отдельными швами с последующей перитонизацией прядью большого сальника. При сомнении в герметичности ушитой культи отростка, купол слепой кишки подлежит экстраперитонизации.</w:t>
      </w:r>
    </w:p>
    <w:p>
      <w:pPr>
        <w:pStyle w:val="Normal"/>
        <w:shd w:fill="FFFFFF" w:val="clear"/>
        <w:autoSpaceDE w:val="false"/>
        <w:jc w:val="both"/>
        <w:rPr>
          <w:rFonts w:ascii="Arial" w:hAnsi="Arial" w:cs="Arial"/>
          <w:color w:val="000000"/>
        </w:rPr>
      </w:pPr>
      <w:r>
        <w:rPr>
          <w:color w:val="000000"/>
        </w:rPr>
        <w:t>13.  После выполнения аппендэктомии обязательным является вы</w:t>
        <w:softHyphen/>
        <w:t>полнение ревизии полости малого таза марлевыми тупферами.</w:t>
      </w:r>
    </w:p>
    <w:p>
      <w:pPr>
        <w:pStyle w:val="Normal"/>
        <w:shd w:fill="FFFFFF" w:val="clear"/>
        <w:autoSpaceDE w:val="false"/>
        <w:jc w:val="both"/>
        <w:rPr>
          <w:rFonts w:ascii="Arial" w:hAnsi="Arial" w:cs="Arial"/>
          <w:color w:val="000000"/>
        </w:rPr>
      </w:pPr>
      <w:r>
        <w:rPr>
          <w:color w:val="000000"/>
        </w:rPr>
        <w:t>14. Наличие воспалительного выпота в правой подвздошной области, правом латеральном канале и малом тазу является показанием для подведения через отдельный прокол в правую подвздошную область микроирригатора для последующего введения по нему антибиотиков. При выявлении в брюшной полости мутной или гноевидной жидкости операция завершается введением в брюш</w:t>
        <w:softHyphen/>
        <w:t>ную полость антибиотиков через установленный микроирригатор (рекомендуемая схема: цефалоспориновый ряд + аминогликозиды + метронидазол; при отсутствии — мономицин или канамицин в дозе 500000 — 1 млн ед на 20,0 0,25% раствора новокаина.</w:t>
      </w:r>
    </w:p>
    <w:p>
      <w:pPr>
        <w:pStyle w:val="Normal"/>
        <w:shd w:fill="FFFFFF" w:val="clear"/>
        <w:autoSpaceDE w:val="false"/>
        <w:jc w:val="both"/>
        <w:rPr>
          <w:rFonts w:ascii="Arial" w:hAnsi="Arial" w:cs="Arial"/>
          <w:color w:val="000000"/>
        </w:rPr>
      </w:pPr>
      <w:r>
        <w:rPr>
          <w:color w:val="000000"/>
        </w:rPr>
        <w:t>15. При наличии рыхлого аппендикулярного инфильтрата, выявлен</w:t>
        <w:softHyphen/>
        <w:t>ного во время операции, может быть выполнена аппендэктомия с последующей обязательной санацией зоны операции и ее дре</w:t>
        <w:softHyphen/>
        <w:t>нированием. По мере разделения инфильтрата хирург должен постоянно контролировать интраоперационную ситуацию, чтобы не пропустить тот момент, когда попытки выделить отросток должны быть прекращены во избежание возникновения интра- и послеоперационных осложнений.</w:t>
      </w:r>
    </w:p>
    <w:p>
      <w:pPr>
        <w:pStyle w:val="Normal"/>
        <w:shd w:fill="FFFFFF" w:val="clear"/>
        <w:autoSpaceDE w:val="false"/>
        <w:jc w:val="both"/>
        <w:rPr>
          <w:color w:val="000000"/>
        </w:rPr>
      </w:pPr>
      <w:r>
        <w:rPr>
          <w:color w:val="000000"/>
        </w:rPr>
        <w:t>16.  При обнаружении плотного аппендикулярного инфильтрата вы</w:t>
        <w:softHyphen/>
        <w:t xml:space="preserve">деление червеобразного отростка и выполнение аппендэктомии недопустимо. </w:t>
      </w:r>
    </w:p>
    <w:p>
      <w:pPr>
        <w:pStyle w:val="Normal"/>
        <w:shd w:fill="FFFFFF" w:val="clear"/>
        <w:autoSpaceDE w:val="false"/>
        <w:jc w:val="both"/>
        <w:rPr>
          <w:rFonts w:ascii="Arial" w:hAnsi="Arial" w:cs="Arial"/>
          <w:color w:val="000000"/>
        </w:rPr>
      </w:pPr>
      <w:r>
        <w:rPr>
          <w:color w:val="000000"/>
        </w:rPr>
        <w:t>В этом случае в брюшную полость через отдельные проколы вводят два микроирригатора для последующей инфузии антибиотиков, а сам инфильтрат со всех сторон отграничивается от свободной брюшной полости мазевыми марлевыми тампона</w:t>
        <w:softHyphen/>
        <w:t>ми, между которыми устанавливается толстая дренажная трубка.</w:t>
      </w:r>
    </w:p>
    <w:p>
      <w:pPr>
        <w:pStyle w:val="Normal"/>
        <w:autoSpaceDE w:val="false"/>
        <w:jc w:val="both"/>
        <w:rPr>
          <w:rFonts w:ascii="Arial" w:hAnsi="Arial" w:cs="Arial"/>
          <w:color w:val="000000"/>
        </w:rPr>
      </w:pPr>
      <w:r>
        <w:rPr>
          <w:color w:val="000000"/>
        </w:rPr>
        <w:t>17.  При выявлении в брюшной полости сформированного периаппендикулярного абсцесса, если последний располагается у пе</w:t>
        <w:softHyphen/>
        <w:t>редней брюшной стенки, его вскрытие осуществляется через имеющийся доступ Дьяконова-Волковича. В тех случаях, когда абсцесс располагается ретроцекально или ретроперитонеально, его вскрывают внебрюшинным доступом по Пирогову. Полость аб</w:t>
        <w:softHyphen/>
        <w:t>сцесса промывают раствором антисептика и дренируют силико</w:t>
        <w:softHyphen/>
        <w:t>новой трубкой и двумя резиново-марлевыми тампонами Пенроуза, которые выводятся через операционную рану. При больших размерах абсцесса следует установить два дренажа (в его верх</w:t>
        <w:softHyphen/>
        <w:t>нюю и нижнюю точки) для осуществления проточного промыва</w:t>
        <w:softHyphen/>
        <w:t>ния полости гнойника. При этом поиски и попытки удалить отро</w:t>
        <w:softHyphen/>
        <w:t>сток категорически запрещены.</w:t>
      </w:r>
    </w:p>
    <w:p>
      <w:pPr>
        <w:pStyle w:val="Normal"/>
        <w:shd w:fill="FFFFFF" w:val="clear"/>
        <w:autoSpaceDE w:val="false"/>
        <w:jc w:val="both"/>
        <w:rPr>
          <w:rFonts w:ascii="Arial" w:hAnsi="Arial" w:cs="Arial"/>
          <w:color w:val="000000"/>
        </w:rPr>
      </w:pPr>
      <w:r>
        <w:rPr>
          <w:color w:val="000000"/>
        </w:rPr>
        <w:t>18.  При гангренозном и перфоративном аппендиците с явлениями местного перитонита следует тупферами осушить выпот в пра</w:t>
        <w:softHyphen/>
        <w:t>вом латеральном канале, правой подвздошной области и малом тазу и промыть их стерильным раствором антибиотика или анти</w:t>
        <w:softHyphen/>
        <w:t>септика с последующим дренированием зоны операции силико</w:t>
        <w:softHyphen/>
        <w:t>новым дренажем, который выводят через нижний угол раны или контрапертуру. Рана брюшной стенки ушивается до подкожной клетчатки с наложением на кожу редких швов или ее рыхлым тампонированием (при значительном гнойном выпоте). Через отдельный прокол в брюшную полость вводят 1—2 микроирри</w:t>
        <w:softHyphen/>
        <w:t>гатора для введения антибиотиков. При отсутствии в ране при</w:t>
        <w:softHyphen/>
        <w:t>знаков воспаления кожные швы накладываются на 3—4 сутки.</w:t>
      </w:r>
    </w:p>
    <w:p>
      <w:pPr>
        <w:pStyle w:val="Normal"/>
        <w:shd w:fill="FFFFFF" w:val="clear"/>
        <w:autoSpaceDE w:val="false"/>
        <w:jc w:val="both"/>
        <w:rPr>
          <w:rFonts w:ascii="Arial" w:hAnsi="Arial" w:cs="Arial"/>
          <w:color w:val="000000"/>
        </w:rPr>
      </w:pPr>
      <w:r>
        <w:rPr>
          <w:color w:val="000000"/>
        </w:rPr>
        <w:t>19.  В случае диагностированного разлитого перитонита аппендику</w:t>
        <w:softHyphen/>
        <w:t>лярной природы следует перейти на срединную лапаротомию. По</w:t>
        <w:softHyphen/>
        <w:t>сле выполнения аппендэктомии и тщательного туалета брюшной полости (осушение, промывание) раствором антисептика, послед</w:t>
        <w:softHyphen/>
        <w:t>нюю через отдельные проколы в нижних отделах дренируют 2—3 силиконовыми дренажами, а в верхних отделах устанавливают два микроирригатора для введения антибиотиков. Косой разрез уши</w:t>
        <w:softHyphen/>
        <w:t>вается наглухо или, при необходимости, используется для установ</w:t>
        <w:softHyphen/>
        <w:t>ки "сигарного" резиново-марлевого тампона Пенроуза.</w:t>
      </w:r>
    </w:p>
    <w:p>
      <w:pPr>
        <w:pStyle w:val="Normal"/>
        <w:shd w:fill="FFFFFF" w:val="clear"/>
        <w:autoSpaceDE w:val="false"/>
        <w:jc w:val="both"/>
        <w:rPr>
          <w:rFonts w:ascii="Arial" w:hAnsi="Arial" w:cs="Arial"/>
          <w:color w:val="000000"/>
        </w:rPr>
      </w:pPr>
      <w:r>
        <w:rPr>
          <w:color w:val="000000"/>
        </w:rPr>
        <w:t>20.  Удаленный червеобразный отросток обязательно подвергается патолого-анатомическому исследованию, а выпот и гнойное содержимое брюшной полости направляется на определение ха</w:t>
        <w:softHyphen/>
        <w:t>рактера микрофлоры и ее чувствительности к антибиотикам.</w:t>
      </w:r>
    </w:p>
    <w:p>
      <w:pPr>
        <w:pStyle w:val="Normal"/>
        <w:shd w:fill="FFFFFF" w:val="clear"/>
        <w:autoSpaceDE w:val="false"/>
        <w:jc w:val="both"/>
        <w:rPr>
          <w:rFonts w:ascii="Arial" w:hAnsi="Arial" w:cs="Arial"/>
          <w:color w:val="000000"/>
        </w:rPr>
      </w:pPr>
      <w:r>
        <w:rPr>
          <w:color w:val="000000"/>
        </w:rPr>
        <w:t>21. В случае возникновения любых затруднений в ходе выполнения типичной аппендэктомии, а также при переходе к ретроградному ее варианту, в опе</w:t>
        <w:softHyphen/>
        <w:t>рационную приглашается ответственный хирург.</w:t>
      </w:r>
    </w:p>
    <w:p>
      <w:pPr>
        <w:pStyle w:val="Normal"/>
        <w:shd w:fill="FFFFFF" w:val="clear"/>
        <w:autoSpaceDE w:val="false"/>
        <w:jc w:val="both"/>
        <w:rPr>
          <w:rFonts w:ascii="Arial" w:hAnsi="Arial" w:cs="Arial"/>
          <w:color w:val="0000FF"/>
        </w:rPr>
      </w:pPr>
      <w:r>
        <w:rPr>
          <w:b/>
          <w:bCs/>
          <w:color w:val="0000FF"/>
        </w:rPr>
        <w:t>Показаниями к установке в брюшную полость резиново-мар</w:t>
        <w:softHyphen/>
        <w:t>левого дренажа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неудаленные некротические ткани в области купола слепой киш</w:t>
        <w:softHyphen/>
        <w:t>ки, большого сальника, брюшины и забрюшинной клетчатки;</w:t>
      </w:r>
    </w:p>
    <w:p>
      <w:pPr>
        <w:pStyle w:val="Normal"/>
        <w:shd w:fill="FFFFFF" w:val="clear"/>
        <w:autoSpaceDE w:val="false"/>
        <w:jc w:val="both"/>
        <w:rPr>
          <w:rFonts w:ascii="Arial" w:hAnsi="Arial" w:cs="Arial"/>
          <w:color w:val="000000"/>
        </w:rPr>
      </w:pPr>
      <w:r>
        <w:rPr>
          <w:color w:val="000000"/>
        </w:rPr>
        <w:t xml:space="preserve">— </w:t>
      </w:r>
      <w:r>
        <w:rPr>
          <w:color w:val="000000"/>
        </w:rPr>
        <w:t>сомнения в полном удалении отростка (при его фрагментации);</w:t>
      </w:r>
    </w:p>
    <w:p>
      <w:pPr>
        <w:pStyle w:val="Normal"/>
        <w:shd w:fill="FFFFFF" w:val="clear"/>
        <w:autoSpaceDE w:val="false"/>
        <w:jc w:val="both"/>
        <w:rPr>
          <w:rFonts w:ascii="Arial" w:hAnsi="Arial" w:cs="Arial"/>
          <w:color w:val="000000"/>
        </w:rPr>
      </w:pPr>
      <w:r>
        <w:rPr>
          <w:color w:val="000000"/>
        </w:rPr>
        <w:t xml:space="preserve">—  </w:t>
      </w:r>
      <w:r>
        <w:rPr>
          <w:color w:val="000000"/>
        </w:rPr>
        <w:t>неуверенность в герметичности погружения культи отростка;</w:t>
      </w:r>
    </w:p>
    <w:p>
      <w:pPr>
        <w:pStyle w:val="Normal"/>
        <w:shd w:fill="FFFFFF" w:val="clear"/>
        <w:autoSpaceDE w:val="false"/>
        <w:jc w:val="both"/>
        <w:rPr>
          <w:rFonts w:ascii="Arial" w:hAnsi="Arial" w:cs="Arial"/>
          <w:color w:val="000000"/>
        </w:rPr>
      </w:pPr>
      <w:r>
        <w:rPr>
          <w:color w:val="000000"/>
        </w:rPr>
        <w:t xml:space="preserve">— </w:t>
      </w:r>
      <w:r>
        <w:rPr>
          <w:color w:val="000000"/>
        </w:rPr>
        <w:t>диффузное кровотечение в зоне удаленного отростка;</w:t>
      </w:r>
    </w:p>
    <w:p>
      <w:pPr>
        <w:pStyle w:val="Normal"/>
        <w:shd w:fill="FFFFFF" w:val="clear"/>
        <w:autoSpaceDE w:val="false"/>
        <w:jc w:val="both"/>
        <w:rPr>
          <w:rFonts w:ascii="Arial" w:hAnsi="Arial" w:cs="Arial"/>
          <w:color w:val="000000"/>
        </w:rPr>
      </w:pPr>
      <w:r>
        <w:rPr>
          <w:color w:val="000000"/>
        </w:rPr>
        <w:t xml:space="preserve">—   </w:t>
      </w:r>
      <w:r>
        <w:rPr>
          <w:color w:val="000000"/>
        </w:rPr>
        <w:t>интраоперационно диагностированный аппендикулярный ин</w:t>
        <w:softHyphen/>
        <w:t>фильтрат, в тех случаях когда удаление отростка не производи</w:t>
        <w:softHyphen/>
        <w:t>лось;</w:t>
      </w:r>
    </w:p>
    <w:p>
      <w:pPr>
        <w:pStyle w:val="Normal"/>
        <w:shd w:fill="FFFFFF" w:val="clear"/>
        <w:autoSpaceDE w:val="false"/>
        <w:jc w:val="both"/>
        <w:rPr>
          <w:rFonts w:ascii="Arial" w:hAnsi="Arial" w:cs="Arial"/>
          <w:color w:val="000000"/>
        </w:rPr>
      </w:pPr>
      <w:r>
        <w:rPr>
          <w:color w:val="000000"/>
        </w:rPr>
        <w:t xml:space="preserve">— </w:t>
      </w:r>
      <w:r>
        <w:rPr>
          <w:color w:val="000000"/>
        </w:rPr>
        <w:t>вскрытый периаппендикулярный абсцесс;</w:t>
      </w:r>
    </w:p>
    <w:p>
      <w:pPr>
        <w:pStyle w:val="Normal"/>
        <w:shd w:fill="FFFFFF" w:val="clear"/>
        <w:autoSpaceDE w:val="false"/>
        <w:jc w:val="both"/>
        <w:rPr>
          <w:rFonts w:ascii="Arial" w:hAnsi="Arial" w:cs="Arial"/>
          <w:color w:val="000000"/>
        </w:rPr>
      </w:pPr>
      <w:r>
        <w:rPr>
          <w:color w:val="000000"/>
        </w:rPr>
        <w:t xml:space="preserve">— </w:t>
      </w:r>
      <w:r>
        <w:rPr>
          <w:color w:val="000000"/>
        </w:rPr>
        <w:t>деструктивный (гангренозный и перфоративный) аппендицит при ретроперитонеальном расположении червеобразного отростка. Тампоны выводят через основной разрез (доступ Дьяконова-Волковича или срединная лапаротомия) или через контрапертуры, а также через дополнительный разрез в поясничной области при ретроперитонеальном расположении отростка. С 5—6 дня тампоны подтягивают, а к 8—9 дню их удаляют, продолжая выполнение смен</w:t>
        <w:softHyphen/>
        <w:t>ной тампонады или дренирование толстой силиконовой трубкой до заживления раны.</w:t>
      </w:r>
    </w:p>
    <w:p>
      <w:pPr>
        <w:pStyle w:val="Normal"/>
        <w:shd w:fill="FFFFFF" w:val="clear"/>
        <w:autoSpaceDE w:val="false"/>
        <w:jc w:val="both"/>
        <w:rPr>
          <w:color w:val="000000"/>
        </w:rPr>
      </w:pPr>
      <w:r>
        <w:rPr>
          <w:color w:val="000000"/>
        </w:rPr>
        <w:t>В настоящее время во многих хирургических учреждениях наме</w:t>
        <w:softHyphen/>
        <w:t>тилась тенденция к замене классического варианта аппендэктомии на удаление червеобразного отростка видеолапароскопическим спо</w:t>
        <w:softHyphen/>
        <w:t>собом. В связи с этим, лапароскопия становиться не только диагно</w:t>
        <w:softHyphen/>
        <w:t>стическим методом, но и первым этапом хирургического пособия. Основное ее преимущество заключается в том, что в случае исклю</w:t>
        <w:softHyphen/>
        <w:t>чения диагноза острого аппендицита и выявления иной патологии органов брюшной полости, врач имеет возможность выбрать адек</w:t>
        <w:softHyphen/>
        <w:t>ватную тактику хирургического лечения, не прибегая к выполнению не обоснованных оперативных вмешательст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ЕЙСТВИЙ В НЕТИПИЧНЫХ ИНТРАОПЕРАЦИОННЫХ СИТУАЦИЯХ</w:t>
      </w:r>
    </w:p>
    <w:p>
      <w:pPr>
        <w:pStyle w:val="Normal"/>
        <w:autoSpaceDE w:val="false"/>
        <w:jc w:val="both"/>
        <w:rPr>
          <w:rFonts w:ascii="Arial" w:hAnsi="Arial" w:cs="Arial"/>
          <w:color w:val="000000"/>
        </w:rPr>
      </w:pPr>
      <w:r>
        <w:rPr>
          <w:color w:val="000000"/>
        </w:rPr>
        <w:t>В случае обнаружения дивертикула Меккеля малого размера (не более 1 см.) необходимо выполнить его инвагинацию в просвет кишки. Если размер дивертикула превышает 1 см производят клиновидную резекцию кишки. При неизмененном червеобраз</w:t>
        <w:softHyphen/>
        <w:t>ном отростке аппендэктомия не выполняется.</w:t>
      </w:r>
    </w:p>
    <w:p>
      <w:pPr>
        <w:pStyle w:val="Normal"/>
        <w:shd w:fill="FFFFFF" w:val="clear"/>
        <w:autoSpaceDE w:val="false"/>
        <w:jc w:val="both"/>
        <w:rPr>
          <w:rFonts w:ascii="Arial" w:hAnsi="Arial" w:cs="Arial"/>
          <w:color w:val="000000"/>
        </w:rPr>
      </w:pPr>
      <w:r>
        <w:rPr>
          <w:color w:val="000000"/>
        </w:rPr>
        <w:t xml:space="preserve">—  </w:t>
      </w:r>
      <w:r>
        <w:rPr>
          <w:color w:val="000000"/>
        </w:rPr>
        <w:t>При выявлении терминального илеита (болезнь Крона) в бры</w:t>
        <w:softHyphen/>
        <w:t>жейку необходимо ввести раствор новокаина с канамицином или мономицином. Неизмененный червеобразный отросток в этом случае не удаляется. При вторичных воспалительных изменени</w:t>
        <w:softHyphen/>
        <w:t>ях червеобразного отростка следует выполнить аппендэктомию.</w:t>
      </w:r>
    </w:p>
    <w:p>
      <w:pPr>
        <w:pStyle w:val="Normal"/>
        <w:shd w:fill="FFFFFF" w:val="clear"/>
        <w:autoSpaceDE w:val="false"/>
        <w:jc w:val="both"/>
        <w:rPr>
          <w:rFonts w:ascii="Arial" w:hAnsi="Arial" w:cs="Arial"/>
          <w:color w:val="000000"/>
        </w:rPr>
      </w:pPr>
      <w:r>
        <w:rPr>
          <w:color w:val="000000"/>
        </w:rPr>
        <w:t xml:space="preserve">—  </w:t>
      </w:r>
      <w:r>
        <w:rPr>
          <w:color w:val="000000"/>
        </w:rPr>
        <w:t>Наличие в брюшной полости крови вследствие апоплексии яич</w:t>
        <w:softHyphen/>
        <w:t>ника, разрыва маточной трубы или кисты яичника является пока</w:t>
        <w:softHyphen/>
        <w:t>занием к выполнению гинекологической операции. Аппендэкто</w:t>
        <w:softHyphen/>
        <w:t>мия при неизмененном отростке не выполняется.</w:t>
      </w:r>
    </w:p>
    <w:p>
      <w:pPr>
        <w:pStyle w:val="Normal"/>
        <w:shd w:fill="FFFFFF" w:val="clear"/>
        <w:autoSpaceDE w:val="false"/>
        <w:jc w:val="both"/>
        <w:rPr>
          <w:color w:val="000000"/>
        </w:rPr>
      </w:pPr>
      <w:r>
        <w:rPr>
          <w:color w:val="000000"/>
        </w:rPr>
        <w:t xml:space="preserve">—  </w:t>
      </w:r>
      <w:r>
        <w:rPr>
          <w:color w:val="000000"/>
        </w:rPr>
        <w:t>При наличии гнойно-воспалительных заболеваний придатков матки выполняется соответствующее оперативное вмешательст</w:t>
        <w:softHyphen/>
        <w:t>во. Аппендэктомия в этом случае выполняется только при нали</w:t>
        <w:softHyphen/>
        <w:t>чии воспалительных изменений червеобразного отростка. Наиболее частые ошибки и осложнения при лечении острого ап</w:t>
        <w:softHyphen/>
        <w:t>пендицита обусловлены неадекватным выбором вида обезболива</w:t>
        <w:softHyphen/>
        <w:t>ния; малым оперативным доступом; травматичностью поиска и вы</w:t>
        <w:softHyphen/>
        <w:t>деления отростка из окружающих тканей; неправильным погруже</w:t>
        <w:softHyphen/>
        <w:t>нием культи отростка; ненадежным гемостазом; удалением неизме</w:t>
        <w:softHyphen/>
        <w:t>ненного червеобразного отростка без установления истинного ха</w:t>
        <w:softHyphen/>
        <w:t>рактера патологии в брюшной полости; неадекватностью дренирова</w:t>
        <w:softHyphen/>
        <w:t>ния брюшной полости или его отсутствием; «тугой» установкой там</w:t>
        <w:softHyphen/>
        <w:t>понов в брюшной полости; неправильным выбором антибактериаль</w:t>
        <w:softHyphen/>
        <w:t>ной терапии, а также поздней диагностикой раневых и внутрибрюшных гнойно-воспалительных осложнен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ОМ АППЕНДИЦИТЕ</w:t>
      </w:r>
    </w:p>
    <w:p>
      <w:pPr>
        <w:pStyle w:val="Normal"/>
        <w:shd w:fill="FFFFFF" w:val="clear"/>
        <w:autoSpaceDE w:val="false"/>
        <w:jc w:val="both"/>
        <w:rPr>
          <w:rFonts w:ascii="Arial" w:hAnsi="Arial" w:cs="Arial"/>
          <w:color w:val="000000"/>
        </w:rPr>
      </w:pPr>
      <w:r>
        <w:rPr>
          <w:color w:val="000000"/>
        </w:rPr>
        <w:t>1.  При неосложненных формах аппендицита строгий постельный режим должен соблюдаться больным в течение 10—12 часов.</w:t>
      </w:r>
    </w:p>
    <w:p>
      <w:pPr>
        <w:pStyle w:val="Normal"/>
        <w:shd w:fill="FFFFFF" w:val="clear"/>
        <w:autoSpaceDE w:val="false"/>
        <w:jc w:val="both"/>
        <w:rPr>
          <w:rFonts w:ascii="Arial" w:hAnsi="Arial" w:cs="Arial"/>
          <w:color w:val="000000"/>
        </w:rPr>
      </w:pPr>
      <w:r>
        <w:rPr>
          <w:color w:val="000000"/>
        </w:rPr>
        <w:t>2. Первые 2—3 часа после операции показан холод на область раны.</w:t>
      </w:r>
    </w:p>
    <w:p>
      <w:pPr>
        <w:pStyle w:val="Normal"/>
        <w:shd w:fill="FFFFFF" w:val="clear"/>
        <w:autoSpaceDE w:val="false"/>
        <w:jc w:val="both"/>
        <w:rPr>
          <w:rFonts w:ascii="Arial" w:hAnsi="Arial" w:cs="Arial"/>
          <w:color w:val="000000"/>
        </w:rPr>
      </w:pPr>
      <w:r>
        <w:rPr>
          <w:color w:val="000000"/>
        </w:rPr>
        <w:t>3. Стол 0 назначается на первые сутки, начиная со второго дня его заменяют на стол 2.</w:t>
      </w:r>
    </w:p>
    <w:p>
      <w:pPr>
        <w:pStyle w:val="Normal"/>
        <w:shd w:fill="FFFFFF" w:val="clear"/>
        <w:autoSpaceDE w:val="false"/>
        <w:jc w:val="both"/>
        <w:rPr>
          <w:rFonts w:ascii="Arial" w:hAnsi="Arial" w:cs="Arial"/>
          <w:color w:val="000000"/>
        </w:rPr>
      </w:pPr>
      <w:r>
        <w:rPr>
          <w:color w:val="000000"/>
        </w:rPr>
        <w:t>4.  Обезболивание в первые сутки послеоперационного периода до</w:t>
        <w:softHyphen/>
        <w:t>стигается путем введения наркотических препаратов не менее 2— 3 раз. В дальнейшем обезболивание проводится по показаниям.</w:t>
      </w:r>
    </w:p>
    <w:p>
      <w:pPr>
        <w:pStyle w:val="Normal"/>
        <w:shd w:fill="FFFFFF" w:val="clear"/>
        <w:autoSpaceDE w:val="false"/>
        <w:jc w:val="both"/>
        <w:rPr>
          <w:rFonts w:ascii="Arial" w:hAnsi="Arial" w:cs="Arial"/>
          <w:color w:val="000000"/>
        </w:rPr>
      </w:pPr>
      <w:r>
        <w:rPr>
          <w:color w:val="000000"/>
        </w:rPr>
        <w:t>5. Через 24 часа после операции больному разрешается вставать..</w:t>
      </w:r>
    </w:p>
    <w:p>
      <w:pPr>
        <w:pStyle w:val="Normal"/>
        <w:shd w:fill="FFFFFF" w:val="clear"/>
        <w:autoSpaceDE w:val="false"/>
        <w:jc w:val="both"/>
        <w:rPr>
          <w:rFonts w:ascii="Arial" w:hAnsi="Arial" w:cs="Arial"/>
          <w:color w:val="000000"/>
        </w:rPr>
      </w:pPr>
      <w:r>
        <w:rPr>
          <w:color w:val="000000"/>
        </w:rPr>
        <w:t>6. При отсутствии самостоятельного мочеиспускания в течение 8— 10 часов необходимо выполнить катетеризацию мочевого пузыря.</w:t>
      </w:r>
    </w:p>
    <w:p>
      <w:pPr>
        <w:pStyle w:val="Normal"/>
        <w:shd w:fill="FFFFFF" w:val="clear"/>
        <w:autoSpaceDE w:val="false"/>
        <w:jc w:val="both"/>
        <w:rPr>
          <w:rFonts w:ascii="Arial" w:hAnsi="Arial" w:cs="Arial"/>
          <w:color w:val="000000"/>
        </w:rPr>
      </w:pPr>
      <w:r>
        <w:rPr>
          <w:color w:val="000000"/>
        </w:rPr>
        <w:t>7. Через сутки после операции выполняется анализ крови и мочи.</w:t>
      </w:r>
    </w:p>
    <w:p>
      <w:pPr>
        <w:pStyle w:val="Normal"/>
        <w:shd w:fill="FFFFFF" w:val="clear"/>
        <w:autoSpaceDE w:val="false"/>
        <w:jc w:val="both"/>
        <w:rPr>
          <w:rFonts w:ascii="Arial" w:hAnsi="Arial" w:cs="Arial"/>
          <w:color w:val="000000"/>
        </w:rPr>
      </w:pPr>
      <w:r>
        <w:rPr>
          <w:color w:val="000000"/>
        </w:rPr>
        <w:t>8. На третьи сутки при отсутствии стула больному назначается очи</w:t>
        <w:softHyphen/>
        <w:t>стительная клизма.</w:t>
      </w:r>
    </w:p>
    <w:p>
      <w:pPr>
        <w:pStyle w:val="Normal"/>
        <w:shd w:fill="FFFFFF" w:val="clear"/>
        <w:autoSpaceDE w:val="false"/>
        <w:jc w:val="both"/>
        <w:rPr>
          <w:rFonts w:ascii="Arial" w:hAnsi="Arial" w:cs="Arial"/>
          <w:color w:val="000000"/>
        </w:rPr>
      </w:pPr>
      <w:r>
        <w:rPr>
          <w:color w:val="000000"/>
        </w:rPr>
        <w:t>9. Перевязка раны при сухой повязке производится на третьи сутки.</w:t>
      </w:r>
    </w:p>
    <w:p>
      <w:pPr>
        <w:pStyle w:val="Normal"/>
        <w:shd w:fill="FFFFFF" w:val="clear"/>
        <w:autoSpaceDE w:val="false"/>
        <w:jc w:val="both"/>
        <w:rPr>
          <w:rFonts w:ascii="Arial" w:hAnsi="Arial" w:cs="Arial"/>
          <w:color w:val="000000"/>
        </w:rPr>
      </w:pPr>
      <w:r>
        <w:rPr>
          <w:color w:val="000000"/>
        </w:rPr>
        <w:t>10. При деструктивном аппендиците антибиотикотерапия проводит</w:t>
        <w:softHyphen/>
        <w:t>ся в течение 5—7 дней (аминогликозиды и цефалоспорины).</w:t>
      </w:r>
    </w:p>
    <w:p>
      <w:pPr>
        <w:pStyle w:val="Normal"/>
        <w:shd w:fill="FFFFFF" w:val="clear"/>
        <w:autoSpaceDE w:val="false"/>
        <w:jc w:val="both"/>
        <w:rPr>
          <w:rFonts w:ascii="Arial" w:hAnsi="Arial" w:cs="Arial"/>
          <w:color w:val="000000"/>
        </w:rPr>
      </w:pPr>
      <w:r>
        <w:rPr>
          <w:color w:val="000000"/>
        </w:rPr>
        <w:t>11. Контроль за отделяемым по дренажам, при отсутствии такового, их удаление осуществляется на 4—5 сутки с заменой на резино</w:t>
        <w:softHyphen/>
        <w:t>вые выпускники.</w:t>
      </w:r>
    </w:p>
    <w:p>
      <w:pPr>
        <w:pStyle w:val="Normal"/>
        <w:shd w:fill="FFFFFF" w:val="clear"/>
        <w:autoSpaceDE w:val="false"/>
        <w:jc w:val="both"/>
        <w:rPr>
          <w:rFonts w:ascii="Arial" w:hAnsi="Arial" w:cs="Arial"/>
          <w:color w:val="000000"/>
        </w:rPr>
      </w:pPr>
      <w:r>
        <w:rPr>
          <w:color w:val="000000"/>
        </w:rPr>
        <w:t>12.  При малейших подозрениях на наличие раневой инфекции вы</w:t>
        <w:softHyphen/>
        <w:t>полняется зондирование раны.</w:t>
      </w:r>
    </w:p>
    <w:p>
      <w:pPr>
        <w:pStyle w:val="Normal"/>
        <w:shd w:fill="FFFFFF" w:val="clear"/>
        <w:autoSpaceDE w:val="false"/>
        <w:jc w:val="both"/>
        <w:rPr>
          <w:rFonts w:ascii="Arial" w:hAnsi="Arial" w:cs="Arial"/>
          <w:color w:val="000000"/>
        </w:rPr>
      </w:pPr>
      <w:r>
        <w:rPr>
          <w:color w:val="000000"/>
        </w:rPr>
        <w:t>13. Швы следует снимать на 6—7 сутки после операции.</w:t>
      </w:r>
    </w:p>
    <w:p>
      <w:pPr>
        <w:pStyle w:val="Normal"/>
        <w:shd w:fill="FFFFFF" w:val="clear"/>
        <w:autoSpaceDE w:val="false"/>
        <w:jc w:val="both"/>
        <w:rPr>
          <w:rFonts w:ascii="Arial" w:hAnsi="Arial" w:cs="Arial"/>
          <w:color w:val="000000"/>
        </w:rPr>
      </w:pPr>
      <w:r>
        <w:rPr>
          <w:color w:val="000000"/>
        </w:rPr>
        <w:t>14. После операции, выполненной традиционным способом, выписка больного из стационара осуществляется на 7—8 сутки, при ис</w:t>
        <w:softHyphen/>
        <w:t>пользовании видеолапароскопической методики — на 3—4 сутки.</w:t>
      </w:r>
    </w:p>
    <w:p>
      <w:pPr>
        <w:pStyle w:val="Normal"/>
        <w:shd w:fill="FFFFFF" w:val="clear"/>
        <w:autoSpaceDE w:val="false"/>
        <w:jc w:val="both"/>
        <w:rPr>
          <w:color w:val="000000"/>
        </w:rPr>
      </w:pPr>
      <w:r>
        <w:rPr>
          <w:color w:val="000000"/>
        </w:rPr>
        <w:t>15.  После выписки пациента их стационара рекомендуется ограни</w:t>
        <w:softHyphen/>
        <w:t>чение физической нагрузки и занятия физкультурой и спортом в течение не менее одного месяц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КИ И ЛЕЧЕНИЯ ОСЛОЖНЕНИЙ ОСТРОГО АППЕНДИЦИТА</w:t>
      </w:r>
    </w:p>
    <w:p>
      <w:pPr>
        <w:pStyle w:val="Normal"/>
        <w:shd w:fill="FFFFFF" w:val="clear"/>
        <w:autoSpaceDE w:val="false"/>
        <w:jc w:val="both"/>
        <w:rPr>
          <w:color w:val="000000"/>
        </w:rPr>
      </w:pPr>
      <w:r>
        <w:rPr>
          <w:b/>
          <w:bCs/>
          <w:color w:val="000000"/>
        </w:rPr>
        <w:t xml:space="preserve">Аппендикулярный инфильтрат </w:t>
      </w:r>
      <w:r>
        <w:rPr>
          <w:color w:val="000000"/>
        </w:rPr>
        <w:t>развивается на 3—5 день от на</w:t>
        <w:softHyphen/>
        <w:t>чала заболевания, когда клинические проявления, типичные для ост</w:t>
        <w:softHyphen/>
        <w:t>рого аппендицита, стихают. При этом сохраняются незначительные боли и субфебрильная температура, симптомы раздражения брюши</w:t>
        <w:softHyphen/>
        <w:t>ны отсутствую, а симптомы Ровзинга и Ситковского, как правило, по</w:t>
        <w:softHyphen/>
        <w:t>ложительны. При пальпации в правой подвздошной области опреде</w:t>
        <w:softHyphen/>
        <w:t>ляется плотный воспалительный инфильтрат, который при динамиче</w:t>
        <w:softHyphen/>
        <w:t>ском наблюдении обычно уменьшается, что подтверждается данными УЗИ. При подобном течении аппендикулярного инфильтрата опера</w:t>
        <w:softHyphen/>
        <w:t>ция противопоказана. Проводится комплексная антибактериальная и противовоспалительная терапия сроком на 7—10 дней, затем при до</w:t>
        <w:softHyphen/>
        <w:t>стижении положительного эффекта назначаются физиотерапевтиче</w:t>
        <w:softHyphen/>
        <w:t>ские процедуры. При выписке больного из стационара ему рекомен</w:t>
        <w:softHyphen/>
        <w:t>дуется выполнение плановой аппендэктомии через 4—6 месяцев. При усилении болей, повышении температуры, появлении тахикар</w:t>
        <w:softHyphen/>
        <w:t>дии и изменений в анализах крови следует предположить возможный переход инфильтрата в стадию абсцедирования. В этом случае в сроч</w:t>
        <w:softHyphen/>
        <w:t>ном порядке показано вскрытие абсцесса косым разрезом в правой подвздошной области по Пирогову, которое выполняется под общим обезболиванием. Содержимое абсцесса удаляют отсосом, его по</w:t>
        <w:softHyphen/>
        <w:t>лость промывают раствором антисептиков и устанавливают в нее 1 — 2 перчаточно-марлевых тампона. Рана в этом случае не ушивается. После операции назначают массивную дезинтоксикационную и анти</w:t>
        <w:softHyphen/>
        <w:t>бактериальную терапию. Методом выбора лечения периаппендикулярного абсцесса является его транслюмбальное дренирование под контролем ультразвука с последующей установкой в его полость двух дренажей (верхнего и нижнего)для осуществления 2—3 раза в сутки проточного промывания растворами антисептиков и антибиотиков, подобранных с учетом чувствительности микрофлоры, с обязатель</w:t>
        <w:softHyphen/>
        <w:t xml:space="preserve">ным контролем количества вводимой и оттекающей жидкости. </w:t>
      </w:r>
    </w:p>
    <w:p>
      <w:pPr>
        <w:pStyle w:val="Normal"/>
        <w:shd w:fill="FFFFFF" w:val="clear"/>
        <w:autoSpaceDE w:val="false"/>
        <w:jc w:val="both"/>
        <w:rPr>
          <w:rFonts w:ascii="Arial" w:hAnsi="Arial" w:cs="Arial"/>
          <w:color w:val="000000"/>
        </w:rPr>
      </w:pPr>
      <w:r>
        <w:rPr>
          <w:color w:val="000000"/>
        </w:rPr>
        <w:t>При</w:t>
        <w:softHyphen/>
        <w:t>менение данной методики предполагает выполнение динамической фистулографии (абсцессографии), которая, наряду с данными микро</w:t>
        <w:softHyphen/>
        <w:t>биологического исследования промывной жидкости, позволяет кон</w:t>
        <w:softHyphen/>
        <w:t>тролировать эффективность проводимого лечения.</w:t>
      </w:r>
    </w:p>
    <w:p>
      <w:pPr>
        <w:pStyle w:val="Normal"/>
        <w:shd w:fill="FFFFFF" w:val="clear"/>
        <w:autoSpaceDE w:val="false"/>
        <w:jc w:val="both"/>
        <w:rPr>
          <w:color w:val="000000"/>
        </w:rPr>
      </w:pPr>
      <w:r>
        <w:rPr>
          <w:b/>
          <w:bCs/>
          <w:color w:val="000000"/>
        </w:rPr>
        <w:t xml:space="preserve">Тазовый абсцесс </w:t>
      </w:r>
      <w:r>
        <w:rPr>
          <w:color w:val="000000"/>
        </w:rPr>
        <w:t>может быть осложнение острого деструктивно</w:t>
        <w:softHyphen/>
        <w:t>го аппендицита. При его формировании боли локализуются в ни</w:t>
        <w:softHyphen/>
        <w:t>жних отделах живота и промежности и носят тупой, тянущий харак</w:t>
        <w:softHyphen/>
        <w:t>тер. Наблюдаются дизурические расстройства и частые, болезнен</w:t>
        <w:softHyphen/>
        <w:t>ные тенезмы. Наряду с этим, отмечаются признаки интоксикации и характерные подъемы температуры. Наиболее информативными для постановки диагноза являются ректальное и вагинальное исследова</w:t>
        <w:softHyphen/>
        <w:t>ния. Нарастание симптомов интоксикации, гектический характер температуры, парез кишечника и выявление флюктуации при рек</w:t>
        <w:softHyphen/>
        <w:t>тальном исследовании служат показаниями к вскрытию тазового аб</w:t>
        <w:softHyphen/>
        <w:t>сцесса. Данное вмешательство выполняют под общим обезболива</w:t>
        <w:softHyphen/>
        <w:t>нием. Операцию у женщин необходимо выполнять через задний свод влагалища, а у мужчин — через переднюю стенку прямой кишки. Вскрыв гнойник, следует тщательно промыть полость абсцесса рас</w:t>
        <w:softHyphen/>
        <w:t>твором антисептика и ввести в нее силиконовый дренаж на 4—6 дней с фиксацией его кетгутовым швом к слизистой оболочке влага</w:t>
        <w:softHyphen/>
        <w:t xml:space="preserve">лища или прямой кишки. </w:t>
      </w:r>
    </w:p>
    <w:p>
      <w:pPr>
        <w:pStyle w:val="Normal"/>
        <w:shd w:fill="FFFFFF" w:val="clear"/>
        <w:autoSpaceDE w:val="false"/>
        <w:jc w:val="both"/>
        <w:rPr>
          <w:rFonts w:ascii="Arial" w:hAnsi="Arial" w:cs="Arial"/>
          <w:color w:val="000000"/>
        </w:rPr>
      </w:pPr>
      <w:r>
        <w:rPr>
          <w:color w:val="000000"/>
        </w:rPr>
        <w:t>В дальнейшем 2—3 раза в сутки полость абсцесса фракционно промывают антисептиками и проводят интен</w:t>
        <w:softHyphen/>
        <w:t>сивный курс дезинтоксикационной и антибактериальной терапии. Кроме того, больным назначают 5—8 капель опия 3 раза в день, что</w:t>
        <w:softHyphen/>
        <w:t>бы вызвать задержку стула на период функционирования силиконо</w:t>
        <w:softHyphen/>
        <w:t>вого дренажа. В последующем дефекация стимулируется назначени</w:t>
        <w:softHyphen/>
        <w:t>ем слабительных средств. На период всего лечения очистительные клизмы больным противопоказаны. При вскрытии тазового абсцес</w:t>
        <w:softHyphen/>
        <w:t>са у женщин через задний свод влагалища лечение следует прово</w:t>
        <w:softHyphen/>
        <w:t>дить в условиях гинекологического отделения или с обязательным привлечением врача-гинеколога.</w:t>
      </w:r>
    </w:p>
    <w:p>
      <w:pPr>
        <w:pStyle w:val="Normal"/>
        <w:shd w:fill="FFFFFF" w:val="clear"/>
        <w:autoSpaceDE w:val="false"/>
        <w:jc w:val="both"/>
        <w:rPr>
          <w:rFonts w:ascii="Arial" w:hAnsi="Arial" w:cs="Arial"/>
          <w:color w:val="000000"/>
        </w:rPr>
      </w:pPr>
      <w:r>
        <w:rPr>
          <w:b/>
          <w:bCs/>
          <w:color w:val="000000"/>
        </w:rPr>
        <w:t xml:space="preserve">Поддиафрагмальный абсцесс </w:t>
      </w:r>
      <w:r>
        <w:rPr>
          <w:color w:val="000000"/>
        </w:rPr>
        <w:t>справа встречается при высоком расположении червеобразного отростка. Формирование инфильтра</w:t>
        <w:softHyphen/>
        <w:t>та и его абсцедирование начинается на 5—7 сутки от момента забо</w:t>
        <w:softHyphen/>
        <w:t>левания или после аппендэктомии. Больные отмечают жалобы на боли в верхней половине живота и правой половине грудной клетки на вдохе. Появляются сухой кашель, реже — икота. В большинстве случаев отмечаются гектическая температура, озноб, адинамия, об</w:t>
        <w:softHyphen/>
        <w:t>щие признаки интоксикации и лейкоцитоз со сдвигом формулы вле</w:t>
        <w:softHyphen/>
        <w:t xml:space="preserve">во. Пальпация </w:t>
      </w:r>
      <w:r>
        <w:rPr>
          <w:color w:val="000000"/>
          <w:lang w:val="en-US"/>
        </w:rPr>
        <w:t>IX</w:t>
      </w:r>
      <w:r>
        <w:rPr>
          <w:color w:val="000000"/>
        </w:rPr>
        <w:t xml:space="preserve">, </w:t>
      </w:r>
      <w:r>
        <w:rPr>
          <w:color w:val="000000"/>
          <w:lang w:val="en-US"/>
        </w:rPr>
        <w:t>X</w:t>
      </w:r>
      <w:r>
        <w:rPr>
          <w:color w:val="000000"/>
        </w:rPr>
        <w:t xml:space="preserve"> и </w:t>
      </w:r>
      <w:r>
        <w:rPr>
          <w:color w:val="000000"/>
          <w:lang w:val="en-US"/>
        </w:rPr>
        <w:t>XI</w:t>
      </w:r>
      <w:r>
        <w:rPr>
          <w:color w:val="000000"/>
        </w:rPr>
        <w:t xml:space="preserve"> межреберных промежутков болезненна. При рентгенологическом исследовании отмечается высокое стояние правого купола диафрагмы и плеврит справа, реже — наличие газа и уровня жидкости под диафрагмой. При диагностированном поддиафрагмальном абсцессе под наркозом производят его вскрытие вне-плевральным задним или боковым доступом. Полость гнойника опо</w:t>
        <w:softHyphen/>
        <w:t>рожняют и санируют раствором антисептиков, после чего в нее вво</w:t>
        <w:softHyphen/>
        <w:t>дят два рыхлых марлевых тампона и силиконовую дренажную труб</w:t>
        <w:softHyphen/>
        <w:t>ку. Через 6—7 дней производят смену тампонов, продолжая промы</w:t>
        <w:softHyphen/>
        <w:t>вание полости абсцесса растворами антисептиков и антибиотиков. Наряду с местным лечением проводится дезинтоксикационная и ан</w:t>
        <w:softHyphen/>
        <w:t>тибактериальная терапия.</w:t>
      </w:r>
    </w:p>
    <w:p>
      <w:pPr>
        <w:pStyle w:val="Normal"/>
        <w:shd w:fill="FFFFFF" w:val="clear"/>
        <w:autoSpaceDE w:val="false"/>
        <w:jc w:val="both"/>
        <w:rPr>
          <w:color w:val="000000"/>
        </w:rPr>
      </w:pPr>
      <w:r>
        <w:rPr>
          <w:b/>
          <w:bCs/>
          <w:color w:val="000000"/>
        </w:rPr>
        <w:t xml:space="preserve">Разлитой гнойный перитонит </w:t>
      </w:r>
      <w:r>
        <w:rPr>
          <w:color w:val="000000"/>
        </w:rPr>
        <w:t>является осложнением острого деструктивного аппендицита. Он может возникать при несвоевре</w:t>
        <w:softHyphen/>
        <w:t xml:space="preserve">менном выполнении оперативного вмешательства, а также вследствие технических ошибок, допущенных в ходе аппендэктомии. </w:t>
      </w:r>
    </w:p>
    <w:p>
      <w:pPr>
        <w:pStyle w:val="Normal"/>
        <w:shd w:fill="FFFFFF" w:val="clear"/>
        <w:autoSpaceDE w:val="false"/>
        <w:jc w:val="both"/>
        <w:rPr>
          <w:rFonts w:ascii="Arial" w:hAnsi="Arial" w:cs="Arial"/>
          <w:color w:val="000000"/>
        </w:rPr>
      </w:pPr>
      <w:r>
        <w:rPr>
          <w:color w:val="000000"/>
        </w:rPr>
        <w:t>При наличии клинической картины разлитого гнойного перитонита ап</w:t>
        <w:softHyphen/>
        <w:t>пендикулярного генеза показана экстренная операция — нижнесре</w:t>
        <w:softHyphen/>
        <w:t>динная лапаротомия, выполняемая под эндотрахеальным наркозом, которая предполагает следующую последовательность действий хи</w:t>
        <w:softHyphen/>
        <w:t>рурга: 1) эвакуация гноя; 2) устранение причины перитонита (аппендэктомия, санация абсцесса, ликвидация технических погрешностей предыдущей операции); 3) удаление нежизнеспособных тканей; 4) санация брюшной полости 8—10 литрами физиологического рас</w:t>
        <w:softHyphen/>
        <w:t>твора с антибиотиками широкого спектра (канамицин, мономицин и т.п.); 5) установка в нижние отделы брюшной полости и малый таз 2—3 толстых силиконовых дренажей через отдельные проколы в брюшной стенке для осуществления лаважа и 2—3 силиконовых дренажей в верхние отделы брюшной полости для введения антиби</w:t>
        <w:softHyphen/>
        <w:t>отиков в послеоперационном периоде; 7) введение тампонов по по</w:t>
        <w:softHyphen/>
        <w:t>казаниям (через отдельные контрапертуры); 8) лапаротомная рана ушивается наглухо, на кожу накладываются редкие швы.</w:t>
      </w:r>
    </w:p>
    <w:p>
      <w:pPr>
        <w:pStyle w:val="Normal"/>
        <w:shd w:fill="FFFFFF" w:val="clear"/>
        <w:autoSpaceDE w:val="false"/>
        <w:jc w:val="both"/>
        <w:rPr>
          <w:rFonts w:ascii="Arial" w:hAnsi="Arial" w:cs="Arial"/>
          <w:color w:val="000000"/>
        </w:rPr>
      </w:pPr>
      <w:r>
        <w:rPr>
          <w:color w:val="000000"/>
        </w:rPr>
        <w:t>В послеоперационном периоде у больных с осложненным тече</w:t>
        <w:softHyphen/>
        <w:t>нием острого аппендицита, помимо вышеизложенных мероприятий, необходимо:</w:t>
      </w:r>
    </w:p>
    <w:p>
      <w:pPr>
        <w:pStyle w:val="Normal"/>
        <w:shd w:fill="FFFFFF" w:val="clear"/>
        <w:autoSpaceDE w:val="false"/>
        <w:jc w:val="both"/>
        <w:rPr>
          <w:rFonts w:ascii="Arial" w:hAnsi="Arial" w:cs="Arial"/>
          <w:color w:val="000000"/>
        </w:rPr>
      </w:pPr>
      <w:r>
        <w:rPr>
          <w:color w:val="000000"/>
        </w:rPr>
        <w:t>1. придать больному в постели положение Фовлера;</w:t>
      </w:r>
    </w:p>
    <w:p>
      <w:pPr>
        <w:pStyle w:val="Normal"/>
        <w:shd w:fill="FFFFFF" w:val="clear"/>
        <w:autoSpaceDE w:val="false"/>
        <w:jc w:val="both"/>
        <w:rPr>
          <w:rFonts w:ascii="Arial" w:hAnsi="Arial" w:cs="Arial"/>
          <w:color w:val="000000"/>
        </w:rPr>
      </w:pPr>
      <w:r>
        <w:rPr>
          <w:color w:val="000000"/>
        </w:rPr>
        <w:t>2. в течение первых двух-трех дней проводить контрольное зондирование желудка;</w:t>
      </w:r>
    </w:p>
    <w:p>
      <w:pPr>
        <w:pStyle w:val="Normal"/>
        <w:shd w:fill="FFFFFF" w:val="clear"/>
        <w:autoSpaceDE w:val="false"/>
        <w:jc w:val="both"/>
        <w:rPr>
          <w:rFonts w:ascii="Arial" w:hAnsi="Arial" w:cs="Arial"/>
          <w:color w:val="000000"/>
        </w:rPr>
      </w:pPr>
      <w:r>
        <w:rPr>
          <w:color w:val="000000"/>
        </w:rPr>
        <w:t>3. обеспечить адекватное обезболивание путем продленного перорального блока и назначения наркотических и ненаркотических анальгетиков в течение первых двух суток каждые 6—8 часов);</w:t>
      </w:r>
    </w:p>
    <w:p>
      <w:pPr>
        <w:pStyle w:val="Normal"/>
        <w:shd w:fill="FFFFFF" w:val="clear"/>
        <w:autoSpaceDE w:val="false"/>
        <w:jc w:val="both"/>
        <w:rPr>
          <w:rFonts w:ascii="Arial" w:hAnsi="Arial" w:cs="Arial"/>
          <w:color w:val="000000"/>
        </w:rPr>
      </w:pPr>
      <w:r>
        <w:rPr>
          <w:color w:val="000000"/>
        </w:rPr>
        <w:t>4. осуществлять адекватную оксигенотерапию;</w:t>
      </w:r>
    </w:p>
    <w:p>
      <w:pPr>
        <w:pStyle w:val="Normal"/>
        <w:shd w:fill="FFFFFF" w:val="clear"/>
        <w:autoSpaceDE w:val="false"/>
        <w:jc w:val="both"/>
        <w:rPr>
          <w:rFonts w:ascii="Arial" w:hAnsi="Arial" w:cs="Arial"/>
          <w:color w:val="000000"/>
        </w:rPr>
      </w:pPr>
      <w:r>
        <w:rPr>
          <w:color w:val="000000"/>
        </w:rPr>
        <w:t>5. проводить профилактику сердечно-сосудистой и дыхательной не</w:t>
        <w:softHyphen/>
        <w:t>достаточности, тромбоэмболических осложнений, а также паре</w:t>
        <w:softHyphen/>
        <w:t>за кишечника (очистительные клизмы, газоотводная трубка, кор</w:t>
        <w:softHyphen/>
        <w:t>рекция гипокалиемии);</w:t>
      </w:r>
    </w:p>
    <w:p>
      <w:pPr>
        <w:pStyle w:val="Normal"/>
        <w:shd w:fill="FFFFFF" w:val="clear"/>
        <w:autoSpaceDE w:val="false"/>
        <w:jc w:val="both"/>
        <w:rPr>
          <w:rFonts w:ascii="Arial" w:hAnsi="Arial" w:cs="Arial"/>
          <w:color w:val="000000"/>
        </w:rPr>
      </w:pPr>
      <w:r>
        <w:rPr>
          <w:color w:val="000000"/>
        </w:rPr>
        <w:t>6. назначить соответствующий курс антибиотикотерапи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Й ХОЛЕЦИСТИТ</w:t>
      </w:r>
    </w:p>
    <w:p>
      <w:pPr>
        <w:pStyle w:val="Normal"/>
        <w:shd w:fill="FFFFFF" w:val="clear"/>
        <w:autoSpaceDE w:val="false"/>
        <w:jc w:val="both"/>
        <w:rPr>
          <w:rFonts w:ascii="Arial" w:hAnsi="Arial" w:cs="Arial"/>
          <w:color w:val="000000"/>
        </w:rPr>
      </w:pPr>
      <w:r>
        <w:rPr>
          <w:b/>
          <w:bCs/>
          <w:color w:val="000000"/>
        </w:rPr>
        <w:t xml:space="preserve">Острый холецистит </w:t>
      </w:r>
      <w:r>
        <w:rPr>
          <w:color w:val="000000"/>
        </w:rPr>
        <w:t>представляет собой острое воспаление желчного пузыря, обусловленное нарушением оттока желчи.</w:t>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К неосложненным формам острого холецистита относятся ката</w:t>
        <w:softHyphen/>
        <w:t>ральный, флегмонозный, гангренозный. Осложнениями этого забо</w:t>
        <w:softHyphen/>
        <w:t>левания являются: механическая желтуха, холангит, околопузырный инфильтрат, околопузырный абсцесс, перфорация желчного пузыря, перитонит, пенетрация в соседние органы, внутренний желчный свищ, желчекаменная непроходимость кишечника и острый панкреа</w:t>
        <w:softHyphen/>
        <w:t>тит. Наряду с этим, следует выделять острый обтурационный холеци</w:t>
        <w:softHyphen/>
        <w:t>стит, проявляющийся эмпиемой или водянкой желчного пузыр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Главной задачей диагностического этапа служит выявление больных с деструктивным характером морфологических изменений в желчном пузыре, а также с осложненными формами острого холеци</w:t>
        <w:softHyphen/>
        <w:t>стита, которым показано оперативное вмешательство той или иной степени срочности.</w:t>
      </w:r>
    </w:p>
    <w:p>
      <w:pPr>
        <w:pStyle w:val="Normal"/>
        <w:shd w:fill="FFFFFF" w:val="clear"/>
        <w:autoSpaceDE w:val="false"/>
        <w:jc w:val="both"/>
        <w:rPr>
          <w:color w:val="000000"/>
          <w:lang w:val="en-US"/>
        </w:rPr>
      </w:pPr>
      <w:r>
        <w:rPr>
          <w:color w:val="000000"/>
        </w:rPr>
        <w:t>В приемном отделении больным, наряду с осмотром, в обяза</w:t>
        <w:softHyphen/>
        <w:t>тельном порядке выполняют клинический анализ крови и общий анализ мочи, определяют группу крови и резус-фактор, длитель</w:t>
        <w:softHyphen/>
        <w:t>ность кровотечения и состояние свертывающей системы крови, глю</w:t>
        <w:softHyphen/>
        <w:t xml:space="preserve">козу сыворотки, протромбин, АЛТ, </w:t>
      </w:r>
      <w:r>
        <w:rPr>
          <w:color w:val="000000"/>
          <w:lang w:val="en-US"/>
        </w:rPr>
        <w:t>ACT</w:t>
      </w:r>
      <w:r>
        <w:rPr>
          <w:color w:val="000000"/>
        </w:rPr>
        <w:t>, ЩФ, общий белок, билиру</w:t>
        <w:softHyphen/>
        <w:t>бин и его фракции, креатинин, мочевину, К.ЩС и диастазу мочи, а также назначают ЭКГ, УЗИ органов брюшной полости и рентгено</w:t>
        <w:softHyphen/>
        <w:t>графию органов грудной клетки.</w:t>
      </w:r>
    </w:p>
    <w:p>
      <w:pPr>
        <w:pStyle w:val="Normal"/>
        <w:shd w:fill="FFFFFF" w:val="clear"/>
        <w:autoSpaceDE w:val="false"/>
        <w:jc w:val="both"/>
        <w:rPr>
          <w:rFonts w:ascii="Arial" w:hAnsi="Arial" w:cs="Arial"/>
          <w:color w:val="000000"/>
        </w:rPr>
      </w:pPr>
      <w:r>
        <w:rPr>
          <w:color w:val="000000"/>
        </w:rPr>
        <w:t>Основным методом при обследовании больных с подозрением на острый холецистит является УЗИ в виду его неинвазивности и боль</w:t>
        <w:softHyphen/>
        <w:t>ших диагностических возможностей. В ходе данного исследования вы</w:t>
        <w:softHyphen/>
        <w:t>являются размеры и конфигурация желчного пузыря, сократительная способность его стенок, характер и объем содержимого, а также при</w:t>
        <w:softHyphen/>
        <w:t>знаки желчной гипертензии. Степень деструкции желчного пузыря оценивается по плотности и расслоению его стенки, а также по нали</w:t>
        <w:softHyphen/>
        <w:t>чию признаков формирующегося инфильтрата или перивезикального абсцесса. Кроме того, использование ультразвукового метода при ос</w:t>
        <w:softHyphen/>
        <w:t>тром холецистите позволяет оценить характер изменений в соседних органах (печень, поджелудочная железа), а также диагностировать на</w:t>
        <w:softHyphen/>
        <w:t>личие реактивного выпота в зоне воспаленного желчного пузыря.</w:t>
      </w:r>
    </w:p>
    <w:p>
      <w:pPr>
        <w:pStyle w:val="Normal"/>
        <w:shd w:fill="FFFFFF" w:val="clear"/>
        <w:autoSpaceDE w:val="false"/>
        <w:jc w:val="both"/>
        <w:rPr>
          <w:rFonts w:ascii="Arial" w:hAnsi="Arial" w:cs="Arial"/>
          <w:color w:val="000000"/>
        </w:rPr>
      </w:pPr>
      <w:r>
        <w:rPr>
          <w:color w:val="000000"/>
        </w:rPr>
        <w:t>В диагностике острого холецистита, помимо клинико-лабораторных и ультразвуковых данных, в ряде случаев необходимо иметь объективное представление о характере морфологических изменений в желчном пузыре и наличии признаков перитонита, что, в конечном итоге, определяет выбор рациональной тактики ведения больного. В наибольшей степени этим требованиям соот</w:t>
        <w:softHyphen/>
        <w:t>ветствует экстренная лапароскопия, поскольку она, наряду с ре</w:t>
        <w:softHyphen/>
        <w:t>шением диагностических задач, позволяет осуществить ряд лечеб</w:t>
        <w:softHyphen/>
        <w:t>ных мероприятий, направленных на декомпрессию желчевыводящих путей и санацию брюшной полости. Показанием к выполне</w:t>
        <w:softHyphen/>
        <w:t>нию экстренной лапароскопии являются: неясный диагноз при на</w:t>
        <w:softHyphen/>
        <w:t>личии признаков воспаления в брюшной полости, необходимость верификации формы и распространенности воспалительного про</w:t>
        <w:softHyphen/>
        <w:t>цесса при ясной клинической картине острого холецистита, опре</w:t>
        <w:softHyphen/>
        <w:t>деление распространенности и стадии холецистогенного перито</w:t>
        <w:softHyphen/>
        <w:t>нита, а так же острый холецистит, осложненный холангитом и ме</w:t>
        <w:softHyphen/>
        <w:t>ханической желтухой.</w:t>
      </w:r>
    </w:p>
    <w:p>
      <w:pPr>
        <w:pStyle w:val="Normal"/>
        <w:shd w:fill="FFFFFF" w:val="clear"/>
        <w:autoSpaceDE w:val="false"/>
        <w:jc w:val="both"/>
        <w:rPr>
          <w:rFonts w:ascii="Arial" w:hAnsi="Arial" w:cs="Arial"/>
          <w:color w:val="000000"/>
        </w:rPr>
      </w:pPr>
      <w:r>
        <w:rPr>
          <w:color w:val="000000"/>
        </w:rPr>
        <w:t>Хирургическая тактика при остром холецистите зависит от дав</w:t>
        <w:softHyphen/>
        <w:t>ности заболевания, характера морфологических изменений в желч</w:t>
        <w:softHyphen/>
        <w:t>ном пузыре, выявленных осложнений, эффекта от проводимой кон</w:t>
        <w:softHyphen/>
        <w:t>сервативной терапии, а также от возраста больного и наличия у него сопутствующей патологии. С учетом указанных параметров целесо</w:t>
        <w:softHyphen/>
        <w:t>образно на этапе диагностики выделять две группы пациентов:</w:t>
      </w:r>
    </w:p>
    <w:p>
      <w:pPr>
        <w:pStyle w:val="Normal"/>
        <w:shd w:fill="FFFFFF" w:val="clear"/>
        <w:autoSpaceDE w:val="false"/>
        <w:jc w:val="both"/>
        <w:rPr>
          <w:rFonts w:ascii="Arial" w:hAnsi="Arial" w:cs="Arial"/>
          <w:color w:val="000000"/>
        </w:rPr>
      </w:pPr>
      <w:r>
        <w:rPr>
          <w:color w:val="000000"/>
          <w:lang w:val="en-US"/>
        </w:rPr>
        <w:t>I</w:t>
      </w:r>
      <w:r>
        <w:rPr>
          <w:color w:val="000000"/>
        </w:rPr>
        <w:t xml:space="preserve"> — больные с острым деструктивным холециститом, осложнен</w:t>
        <w:softHyphen/>
        <w:t>ным разлитым перитонитом и интоксикацией с признаками полиор</w:t>
        <w:softHyphen/>
        <w:t>ганной недостаточности;</w:t>
      </w:r>
    </w:p>
    <w:p>
      <w:pPr>
        <w:pStyle w:val="Normal"/>
        <w:shd w:fill="FFFFFF" w:val="clear"/>
        <w:autoSpaceDE w:val="false"/>
        <w:jc w:val="both"/>
        <w:rPr>
          <w:rFonts w:ascii="Arial" w:hAnsi="Arial" w:cs="Arial"/>
          <w:color w:val="000000"/>
        </w:rPr>
      </w:pPr>
      <w:r>
        <w:rPr>
          <w:color w:val="000000"/>
          <w:lang w:val="en-US"/>
        </w:rPr>
        <w:t>II</w:t>
      </w:r>
      <w:r>
        <w:rPr>
          <w:color w:val="000000"/>
        </w:rPr>
        <w:t xml:space="preserve"> — пациенты с воспалительной патологией желчного пузыря различной степени выраженности местных проявлений и тяжести общего состояния.</w:t>
      </w:r>
    </w:p>
    <w:p>
      <w:pPr>
        <w:pStyle w:val="Normal"/>
        <w:shd w:fill="FFFFFF" w:val="clear"/>
        <w:autoSpaceDE w:val="false"/>
        <w:jc w:val="both"/>
        <w:rPr>
          <w:color w:val="000000"/>
        </w:rPr>
      </w:pPr>
      <w:r>
        <w:rPr>
          <w:color w:val="000000"/>
        </w:rPr>
        <w:t>Острый деструктивный холецистит, осложненный разлитым пе</w:t>
        <w:softHyphen/>
        <w:t>ритонитом, является абсолютным показанием к экстренной опера</w:t>
        <w:softHyphen/>
        <w:t>ции в сроки, не превышающие три часа с момента госпитализации больного, после кратковременной предоперационной подготовки в условиях отделения интенсивной терапии или операционной. Паци</w:t>
        <w:softHyphen/>
        <w:t xml:space="preserve">енты </w:t>
      </w:r>
      <w:r>
        <w:rPr>
          <w:color w:val="000000"/>
          <w:lang w:val="en-US"/>
        </w:rPr>
        <w:t>II</w:t>
      </w:r>
      <w:r>
        <w:rPr>
          <w:color w:val="000000"/>
        </w:rPr>
        <w:t xml:space="preserve"> группы, а так же больные с подозрением на наличие у них ос</w:t>
        <w:softHyphen/>
        <w:t>трого холецистита, после осмотра и выполнения комплекса лабора</w:t>
        <w:softHyphen/>
        <w:t>торных и инструментальных исследований, госпитализируются в хи</w:t>
        <w:softHyphen/>
        <w:t>рургическое отделение для динамического наблюдения и проведения консервативного лечения, направленного на купирование воспали</w:t>
        <w:softHyphen/>
        <w:t>тельного процесса и имеющейся интоксик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ХОЛЕЦИСТИТА</w:t>
      </w:r>
    </w:p>
    <w:p>
      <w:pPr>
        <w:pStyle w:val="Normal"/>
        <w:shd w:fill="FFFFFF" w:val="clear"/>
        <w:autoSpaceDE w:val="false"/>
        <w:jc w:val="both"/>
        <w:rPr>
          <w:rFonts w:ascii="Arial" w:hAnsi="Arial" w:cs="Arial"/>
          <w:color w:val="000000"/>
        </w:rPr>
      </w:pPr>
      <w:r>
        <w:rPr>
          <w:color w:val="000000"/>
        </w:rPr>
        <w:t>Клиническое течение острого холецистита соответствует характе</w:t>
        <w:softHyphen/>
        <w:t>ру морфологических изменений в желчном пузыре и, как правило, оп</w:t>
        <w:softHyphen/>
        <w:t>ределяется развитием острой пузырной обструкции. Заболевание на</w:t>
        <w:softHyphen/>
        <w:t>чинается остро, с появления интенсивной боли в правом подреберье, обычно после приема в предыдущие 2—3 часа обильной острой или жирной пищи. Типичной зоной иррадиации болей является эпигастральная и межлопаточная области. Больные отмечают чувство тяже</w:t>
        <w:softHyphen/>
        <w:t>сти в эпигастрии, метеоризм, неустойчивый стул, изжогу, горечь во рту. В дальнейшем наблюдается тошнота, рвота, повышение темпе</w:t>
        <w:softHyphen/>
        <w:t>ратуры до 38°С и признаки динамической кишечной непроходимости.</w:t>
      </w:r>
    </w:p>
    <w:p>
      <w:pPr>
        <w:pStyle w:val="Normal"/>
        <w:shd w:fill="FFFFFF" w:val="clear"/>
        <w:autoSpaceDE w:val="false"/>
        <w:jc w:val="both"/>
        <w:rPr>
          <w:rFonts w:ascii="Arial" w:hAnsi="Arial" w:cs="Arial"/>
          <w:color w:val="000000"/>
        </w:rPr>
      </w:pPr>
      <w:r>
        <w:rPr>
          <w:color w:val="000000"/>
        </w:rPr>
        <w:t>При сборе анамнеза следует обратить внимание на наличие у боль</w:t>
        <w:softHyphen/>
        <w:t>ного в прошлом подобных болевых приступов, их длительность и ин</w:t>
        <w:softHyphen/>
        <w:t>тенсивность, связь с приемом пищи, а также характер и эффективность проводимого ранее лечения. При этом большое значение имеют такие сопутствующие симптомы, как изменение цвета кала, потемнение мо</w:t>
        <w:softHyphen/>
        <w:t>чи, желтушность кожных покровов и склер, наличие кожного зуда.</w:t>
      </w:r>
    </w:p>
    <w:p>
      <w:pPr>
        <w:pStyle w:val="Normal"/>
        <w:shd w:fill="FFFFFF" w:val="clear"/>
        <w:autoSpaceDE w:val="false"/>
        <w:jc w:val="both"/>
        <w:rPr>
          <w:color w:val="000000"/>
        </w:rPr>
      </w:pPr>
      <w:r>
        <w:rPr>
          <w:color w:val="000000"/>
        </w:rPr>
        <w:t>Основными признаками типично протекающего острого катараль</w:t>
        <w:softHyphen/>
        <w:t>ного холецистита являются болезненность в области правого подреберья и пальпируемый увеличенный желчный пузырь. Кроме того, в большинстве случаев удается выявить симптомы Кера, Мерфи, Мюс-си и Ортнера. При флегмонозной форме острого холецистита болевой синдром более интенсивен, существенно страдает общее состояние больного, выражена слабость, повышена температура, отмечается су</w:t>
        <w:softHyphen/>
        <w:t>хость во рту, тахикардия, тошнота, вздутие живота, частая, не прино</w:t>
        <w:softHyphen/>
        <w:t>сящая облегчения рвота. При исследовании живота в правом подребе</w:t>
        <w:softHyphen/>
        <w:t>рье и эпигастрии обнаруживаются мышечное напряжение и симптомы раздражения брюшины. Нередко эта форма острого холецистита при</w:t>
        <w:softHyphen/>
        <w:t>водит к образованию подпеченочного инфильтрата или возникнове</w:t>
        <w:softHyphen/>
        <w:t xml:space="preserve">нию эмпиемы желчного пузыря. </w:t>
      </w:r>
    </w:p>
    <w:p>
      <w:pPr>
        <w:pStyle w:val="Normal"/>
        <w:shd w:fill="FFFFFF" w:val="clear"/>
        <w:autoSpaceDE w:val="false"/>
        <w:jc w:val="both"/>
        <w:rPr>
          <w:color w:val="000000"/>
        </w:rPr>
      </w:pPr>
      <w:r>
        <w:rPr>
          <w:color w:val="000000"/>
        </w:rPr>
        <w:t xml:space="preserve">Отсутствие инфильтративно-спаечного процесса вокруг желчного пузыря чревато развитием местного перитонита. </w:t>
      </w:r>
    </w:p>
    <w:p>
      <w:pPr>
        <w:pStyle w:val="Normal"/>
        <w:shd w:fill="FFFFFF" w:val="clear"/>
        <w:autoSpaceDE w:val="false"/>
        <w:jc w:val="both"/>
        <w:rPr>
          <w:rFonts w:ascii="Arial" w:hAnsi="Arial" w:cs="Arial"/>
          <w:color w:val="000000"/>
        </w:rPr>
      </w:pPr>
      <w:r>
        <w:rPr>
          <w:color w:val="000000"/>
        </w:rPr>
        <w:t>Наиболее яркая клиническая картина наблюдается при гангренозно-перфоративном холецистите. Боли приобретают более выраженный характер и распространяются на весь живот. При паль</w:t>
        <w:softHyphen/>
        <w:t>пации признаки раздражения брюшины отмечаются во всей верхней половине живота и в его правых отделах. Как правило, у больных на</w:t>
        <w:softHyphen/>
        <w:t>блюдаются симптомы общей интоксикации: адинамия, тахикардия, рвота, явления обезвоживания, парез кишечника.</w:t>
      </w:r>
    </w:p>
    <w:p>
      <w:pPr>
        <w:pStyle w:val="Normal"/>
        <w:shd w:fill="FFFFFF" w:val="clear"/>
        <w:autoSpaceDE w:val="false"/>
        <w:jc w:val="both"/>
        <w:rPr>
          <w:rFonts w:ascii="Arial" w:hAnsi="Arial" w:cs="Arial"/>
          <w:color w:val="000000"/>
        </w:rPr>
      </w:pPr>
      <w:r>
        <w:rPr>
          <w:color w:val="000000"/>
        </w:rPr>
        <w:t>Состояние пациента еще в большей степени усугубляется при остром деструктивном холецистите с явлениями желтухи, которая возникает при наличии камней в общем желчном протоке, отеке го</w:t>
        <w:softHyphen/>
        <w:t>ловки поджелудочной железы, лимфадените, остром холангите и вторичном токсическом гепатите. Частичная или полная обтурация общего желчного протока неизбежно приводит к развитию механи</w:t>
        <w:softHyphen/>
        <w:t>ческой желтухи, клиническими признаками которой являются: кож</w:t>
        <w:softHyphen/>
        <w:t>ный зуд, желтушность кожных покровов и склер, увеличение в раз</w:t>
        <w:softHyphen/>
        <w:t>мерах печени и желчного пузыря, обесцвечивание кала и потемне</w:t>
        <w:softHyphen/>
        <w:t>ние мочи. К лабораторным признакам механической желтухи отно</w:t>
        <w:softHyphen/>
        <w:t>сятся гипербилирубинемия (за счет прямого билирубина), увеличе</w:t>
        <w:softHyphen/>
        <w:t>ние уровня щелочной фосфатазы, высокий уровень желчных кислот, гиперхолестеринемия, отсутствие стеркобилина в кале, а также уве</w:t>
        <w:softHyphen/>
        <w:t>личение содержания желчных пигментов в моче.</w:t>
      </w:r>
    </w:p>
    <w:p>
      <w:pPr>
        <w:pStyle w:val="Normal"/>
        <w:shd w:fill="FFFFFF" w:val="clear"/>
        <w:autoSpaceDE w:val="false"/>
        <w:jc w:val="both"/>
        <w:rPr>
          <w:rFonts w:ascii="Arial" w:hAnsi="Arial" w:cs="Arial"/>
          <w:color w:val="000000"/>
        </w:rPr>
      </w:pPr>
      <w:r>
        <w:rPr>
          <w:color w:val="000000"/>
        </w:rPr>
        <w:t>Не менее важным при остром холецистите является и своевре</w:t>
        <w:softHyphen/>
        <w:t>менная диагностика острого холангита, в основе которой лежит три</w:t>
        <w:softHyphen/>
        <w:t>ада Шарко: наличие болей в правом подреберье, высокая темпера</w:t>
        <w:softHyphen/>
        <w:t>туры с ознобом и медленно нарастающая желтуха. В дальнейшем, к этим признакам присоединяется спутанность сознания и артериальная гипотония, что создает пентаду Рейнольдса. Финалом острого гнойного холангита является печеночная и полиорганная недоста</w:t>
        <w:softHyphen/>
        <w:t>точность, нередко развивается сепсис.</w:t>
      </w:r>
    </w:p>
    <w:p>
      <w:pPr>
        <w:pStyle w:val="Normal"/>
        <w:shd w:fill="FFFFFF" w:val="clear"/>
        <w:autoSpaceDE w:val="false"/>
        <w:jc w:val="both"/>
        <w:rPr>
          <w:color w:val="000000"/>
        </w:rPr>
      </w:pPr>
      <w:r>
        <w:rPr>
          <w:color w:val="000000"/>
        </w:rPr>
        <w:t>При анализе лабораторных показателей отмечается выражен</w:t>
        <w:softHyphen/>
        <w:t>ный лейкоцитоз, сдвиг лейкоцитарной формулы влево, значительное увеличение СОЭ, уменьшение количества альбуминов и увеличение α-фракции глобулинов, а также гипербилирубинемия. Присоедине</w:t>
        <w:softHyphen/>
        <w:t>ние к вышеуказанным клинико-лабораторным признакам снижения диуреза, повышение уровня креатинина и мочевины указывает на развитие почечной недостаточн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Несмотря на то, что клиническая картина и данные лаборатор</w:t>
        <w:softHyphen/>
        <w:t>ных и инструментальных исследований при остром холецистите весьма характерны, в ряде случаев, особенно у лиц пожилого и стар</w:t>
        <w:softHyphen/>
        <w:t>ческого возраста, требуется дифференциальная диагностика данной патологии с рядом других заболеваний, таких как острый аппенди</w:t>
        <w:softHyphen/>
        <w:t>цит, острый панкреатит, перфоративная язва желудка или двенадца</w:t>
        <w:softHyphen/>
        <w:t>типерстной кишки, мочекаменная болезнь, пиелонефрит, абсцесс печени, правосторонняя пневмония, плеврит и приступ стенокард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Все оперативные вмешательства при остром холецистите, в зави</w:t>
        <w:softHyphen/>
        <w:t>симости от срока их выполнения, подразделяются на экстренные, сроч</w:t>
        <w:softHyphen/>
        <w:t>ные, отсроченные и плановые. Экстренные операции выполняются в первые 2—3 часа с момента госпитализации больного при диагности</w:t>
        <w:softHyphen/>
        <w:t>рованном остром холецистите, осложненном разлитым перитонитом.</w:t>
      </w:r>
    </w:p>
    <w:p>
      <w:pPr>
        <w:pStyle w:val="Normal"/>
        <w:shd w:fill="FFFFFF" w:val="clear"/>
        <w:autoSpaceDE w:val="false"/>
        <w:jc w:val="both"/>
        <w:rPr>
          <w:rFonts w:ascii="Arial" w:hAnsi="Arial" w:cs="Arial"/>
          <w:color w:val="000000"/>
        </w:rPr>
      </w:pPr>
      <w:r>
        <w:rPr>
          <w:color w:val="000000"/>
        </w:rPr>
        <w:t>Во всех остальных случаях больные с острым холециститом госпи</w:t>
        <w:softHyphen/>
        <w:t>тализируются в хирургическое отделение для проведения им консерва</w:t>
        <w:softHyphen/>
        <w:t>тивной терапии, направленной на купирование воспалительного про</w:t>
        <w:softHyphen/>
        <w:t>цесса и устранения и интоксикации. Объем проводимого консерватив</w:t>
        <w:softHyphen/>
        <w:t>ного лечения должен включать постельный режим; голод, холод на об</w:t>
        <w:softHyphen/>
        <w:t>ласть правого подреберья (на 1 час с последующим перерывом на 30 — 40 минут), купирование болевого синдрома, дезинтоксикационную инфузионную терапию (в количестве 2—3 литров), антибактериальную терапию, а также назначение спазмолитических, антигистаминных пре</w:t>
        <w:softHyphen/>
        <w:t>паратов и ингибиторов протеаз (при наличии признаков панкреатита).</w:t>
      </w:r>
    </w:p>
    <w:p>
      <w:pPr>
        <w:pStyle w:val="Normal"/>
        <w:shd w:fill="FFFFFF" w:val="clear"/>
        <w:autoSpaceDE w:val="false"/>
        <w:jc w:val="both"/>
        <w:rPr>
          <w:color w:val="000000"/>
        </w:rPr>
      </w:pPr>
      <w:r>
        <w:rPr>
          <w:color w:val="000000"/>
        </w:rPr>
        <w:t xml:space="preserve">В течение первых суток пребывания в хирургическом стационаре больные с острым холециститом осматриваются хирургом каждые 3—6 часов. </w:t>
      </w:r>
    </w:p>
    <w:p>
      <w:pPr>
        <w:pStyle w:val="Normal"/>
        <w:shd w:fill="FFFFFF" w:val="clear"/>
        <w:autoSpaceDE w:val="false"/>
        <w:jc w:val="both"/>
        <w:rPr>
          <w:rFonts w:ascii="Arial" w:hAnsi="Arial" w:cs="Arial"/>
          <w:color w:val="000000"/>
        </w:rPr>
      </w:pPr>
      <w:r>
        <w:rPr>
          <w:color w:val="000000"/>
        </w:rPr>
        <w:t>В ходе осмотра фиксируется нарастание или уменьшение местных признаков воспаления на фоне проводимой консервативной терапии, а так же динамика развития эндогенной интоксикации и по</w:t>
        <w:softHyphen/>
        <w:t>явление общесоматических расстройств. Особое внимание следует обратить на изменение лабораторных показателей, которое может свидетельствовать о возникновении механической желтухи или ост</w:t>
        <w:softHyphen/>
        <w:t>рого холангита. Подобное динамическое наблюдение, дополненное, по возможности, повторным УЗИ или динамическим лапароскопиче</w:t>
        <w:softHyphen/>
        <w:t>ским исследованием, позволяет определить хирургическую тактику ведения больных. Улучшение клинической картины, а также лабора</w:t>
        <w:softHyphen/>
        <w:t>торных и инструментальных показателей у больных с острым холеци</w:t>
        <w:softHyphen/>
        <w:t>ститом служит основанием для продолжения консервативной тера</w:t>
        <w:softHyphen/>
        <w:t>пии. Отсутствие эффекта от консервативного лечения, выражающе</w:t>
        <w:softHyphen/>
        <w:t>еся в сохранении или нарастании признаков острого холецистита или появлении осложнений, является показанием к срочной операции.</w:t>
      </w:r>
    </w:p>
    <w:p>
      <w:pPr>
        <w:pStyle w:val="Normal"/>
        <w:shd w:fill="FFFFFF" w:val="clear"/>
        <w:autoSpaceDE w:val="false"/>
        <w:jc w:val="both"/>
        <w:rPr>
          <w:rFonts w:ascii="Arial" w:hAnsi="Arial" w:cs="Arial"/>
          <w:color w:val="000000"/>
        </w:rPr>
      </w:pPr>
      <w:r>
        <w:rPr>
          <w:color w:val="000000"/>
        </w:rPr>
        <w:t>Срочные операции выполняются в течение 1—2 суток после по</w:t>
        <w:softHyphen/>
        <w:t>ступления больного в стационар, однако, оптимальным сроком явля</w:t>
        <w:softHyphen/>
        <w:t>ются первые сутки при давности заболевания не более 5 дней. Задерж</w:t>
        <w:softHyphen/>
        <w:t>ка срочной операции свыше 24 часов мотивируется необходимостью коррекции тяжелых сопутствующих заболеваний или решением орга</w:t>
        <w:softHyphen/>
        <w:t>низационных вопросов, связанных с получением согласия пациента или его попечителей на предстоящее оперативное вмешательство.</w:t>
      </w:r>
    </w:p>
    <w:p>
      <w:pPr>
        <w:pStyle w:val="Normal"/>
        <w:shd w:fill="FFFFFF" w:val="clear"/>
        <w:autoSpaceDE w:val="false"/>
        <w:jc w:val="both"/>
        <w:rPr>
          <w:rFonts w:ascii="Arial" w:hAnsi="Arial" w:cs="Arial"/>
          <w:color w:val="000000"/>
        </w:rPr>
      </w:pPr>
      <w:r>
        <w:rPr>
          <w:color w:val="000000"/>
        </w:rPr>
        <w:t>Выбор метода и объем экстренной операции при остром холеци</w:t>
        <w:softHyphen/>
        <w:t>стите определяется характером и выраженностью воспалительных изменений самого желчного пузыря, наличием осложнений острого холецистита, а также возрастом пациента и имеющимися у него со</w:t>
        <w:softHyphen/>
        <w:t>путствующими заболеваниями. При этом способ выполнения опера</w:t>
        <w:softHyphen/>
        <w:t>тивного вмешательства в значительной мере зависит от материаль</w:t>
        <w:softHyphen/>
        <w:t>но-технического обеспечения лечебного учреждения и квалифика</w:t>
        <w:softHyphen/>
        <w:t>ции хирургической бригады.</w:t>
      </w:r>
    </w:p>
    <w:p>
      <w:pPr>
        <w:pStyle w:val="Normal"/>
        <w:shd w:fill="FFFFFF" w:val="clear"/>
        <w:autoSpaceDE w:val="false"/>
        <w:jc w:val="both"/>
        <w:rPr>
          <w:color w:val="000000"/>
        </w:rPr>
      </w:pPr>
      <w:r>
        <w:rPr>
          <w:color w:val="000000"/>
        </w:rPr>
        <w:t>Больным с острым холециститом пожилого возраста с выражен</w:t>
        <w:softHyphen/>
        <w:t>ной сопутствующей патологией в стадии декомпенсации, что определяет высокий операционный риск, с целью устранения желчной гипертензии показано наиболее безопасное вмешательство — холецистостомия. Кроме того, у пациентов с осложнениями острого холецис</w:t>
        <w:softHyphen/>
        <w:t>тита (холангит, механическая желтуха, печеночно-почечная недоста</w:t>
        <w:softHyphen/>
        <w:t>точность) холецистостомия позволяет не только осуществить их кор</w:t>
        <w:softHyphen/>
        <w:t>рекцию, но и выполнить более детальное обследование. Это вмеша</w:t>
        <w:softHyphen/>
        <w:t>тельство производится под местной анестезией путем пункции желч</w:t>
        <w:softHyphen/>
        <w:t xml:space="preserve">ного пузыря под контролем УЗИ или лапароскопическим способом. </w:t>
      </w:r>
    </w:p>
    <w:p>
      <w:pPr>
        <w:pStyle w:val="Normal"/>
        <w:shd w:fill="FFFFFF" w:val="clear"/>
        <w:autoSpaceDE w:val="false"/>
        <w:jc w:val="both"/>
        <w:rPr>
          <w:rFonts w:ascii="Arial" w:hAnsi="Arial" w:cs="Arial"/>
          <w:color w:val="000000"/>
        </w:rPr>
      </w:pPr>
      <w:r>
        <w:rPr>
          <w:color w:val="000000"/>
        </w:rPr>
        <w:t>Противопоказанием к холецистостомии являются гангренозные изменения стенки желчного пузыря и наличие разлитого перитонита.</w:t>
      </w:r>
    </w:p>
    <w:p>
      <w:pPr>
        <w:pStyle w:val="Normal"/>
        <w:shd w:fill="FFFFFF" w:val="clear"/>
        <w:autoSpaceDE w:val="false"/>
        <w:jc w:val="both"/>
        <w:rPr>
          <w:rFonts w:ascii="Arial" w:hAnsi="Arial" w:cs="Arial"/>
          <w:color w:val="000000"/>
        </w:rPr>
      </w:pPr>
      <w:r>
        <w:rPr>
          <w:color w:val="000000"/>
        </w:rPr>
        <w:t>При выполнении лапароскопической холецистостомии методом выбора является ее чреспеченочное наложение («вплотную» или «на протяжении»). Наиболее безопасным является проведение стилета, а затем и катетера в желчный пузырь через ткань печени, что сущест</w:t>
        <w:softHyphen/>
        <w:t>венно снижает вероятность попадания крови и желчи в брюшную по</w:t>
        <w:softHyphen/>
        <w:t>лость, а так же позволяет более надежно фиксировать катетер в про</w:t>
        <w:softHyphen/>
        <w:t>свете желчного пузыря. Для осуществления контроля за положением катетера, сразу же после наложения холецистостомы, выполняется прямая фистулохолецистография. Оперативное вмешательство в обя</w:t>
        <w:softHyphen/>
        <w:t>зательном порядке завершается дренированием подпеченочного прост</w:t>
        <w:softHyphen/>
        <w:t>ранства. Повторное рентгенологическое исследование, выполняемое на 5—7 день, позволяет оценить эффективность проводимой консер</w:t>
        <w:softHyphen/>
        <w:t>вативной терапии, которая включает ежедневное промывание желч</w:t>
        <w:softHyphen/>
        <w:t>ного пузыря через катетер растворами антибиотиков и антисептиков.</w:t>
      </w:r>
    </w:p>
    <w:p>
      <w:pPr>
        <w:pStyle w:val="Normal"/>
        <w:shd w:fill="FFFFFF" w:val="clear"/>
        <w:autoSpaceDE w:val="false"/>
        <w:jc w:val="both"/>
        <w:rPr>
          <w:rFonts w:ascii="Arial" w:hAnsi="Arial" w:cs="Arial"/>
          <w:color w:val="000000"/>
        </w:rPr>
      </w:pPr>
      <w:r>
        <w:rPr>
          <w:color w:val="000000"/>
        </w:rPr>
        <w:t>Наложение микрохолецистостомы сокращает время ликвидации острого воспалительного процесса в желчном пузыре и дает возмож</w:t>
        <w:softHyphen/>
        <w:t>ность получить более детальную информацию о состоянии желчевыводящих путей, что во многом определяет объем и характер повторно</w:t>
        <w:softHyphen/>
        <w:t>го оперативного вмешательства. Кроме того, этот вид вмешательства создает условия для подготовки больного к предстоящей операции пу</w:t>
        <w:softHyphen/>
        <w:t>тем коррекции имеющихся у него осложнений основного заболевания.</w:t>
      </w:r>
    </w:p>
    <w:p>
      <w:pPr>
        <w:pStyle w:val="Normal"/>
        <w:shd w:fill="FFFFFF" w:val="clear"/>
        <w:autoSpaceDE w:val="false"/>
        <w:jc w:val="both"/>
        <w:rPr>
          <w:color w:val="000000"/>
        </w:rPr>
      </w:pPr>
      <w:r>
        <w:rPr>
          <w:color w:val="000000"/>
        </w:rPr>
        <w:t>Отсроченные операции выполняются больным острым холецис</w:t>
        <w:softHyphen/>
        <w:t>титом не позже 10—12 дня с момента госпитализации, в том случае, если им было показано срочное оперативное вмешательство, кото</w:t>
        <w:softHyphen/>
        <w:t>рое по тем или иным причинам не было произведено. Показанием к отсроченной операции является ухудшение общего состояния боль</w:t>
        <w:softHyphen/>
        <w:t xml:space="preserve">ного, а также отсутствие положительного эффекта от проводимого консервативного лечения. </w:t>
      </w:r>
    </w:p>
    <w:p>
      <w:pPr>
        <w:pStyle w:val="Normal"/>
        <w:shd w:fill="FFFFFF" w:val="clear"/>
        <w:autoSpaceDE w:val="false"/>
        <w:jc w:val="both"/>
        <w:rPr>
          <w:rFonts w:ascii="Arial" w:hAnsi="Arial" w:cs="Arial"/>
          <w:color w:val="000000"/>
        </w:rPr>
      </w:pPr>
      <w:r>
        <w:rPr>
          <w:color w:val="000000"/>
        </w:rPr>
        <w:t>При выявленном до операции холедохолитиазе, а так же стенозе выходного отдела общего желчного прото</w:t>
        <w:softHyphen/>
        <w:t>ка до выполнения основной операции необходимо осуществить эндо</w:t>
        <w:softHyphen/>
        <w:t>скопическую папиллотомию.</w:t>
      </w:r>
    </w:p>
    <w:p>
      <w:pPr>
        <w:pStyle w:val="Normal"/>
        <w:shd w:fill="FFFFFF" w:val="clear"/>
        <w:autoSpaceDE w:val="false"/>
        <w:jc w:val="both"/>
        <w:rPr>
          <w:color w:val="000000"/>
        </w:rPr>
      </w:pPr>
      <w:r>
        <w:rPr>
          <w:color w:val="000000"/>
        </w:rPr>
        <w:t>Плановые операции производятся после купирования явлений острого холецистита, обычно спустя 2—3 месяца после выписки больного из стационар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ХИРУРГИЧЕСКОГО ЛЕЧЕНИЯ</w:t>
      </w:r>
    </w:p>
    <w:p>
      <w:pPr>
        <w:pStyle w:val="Normal"/>
        <w:shd w:fill="FFFFFF" w:val="clear"/>
        <w:autoSpaceDE w:val="false"/>
        <w:jc w:val="both"/>
        <w:rPr>
          <w:rFonts w:ascii="Arial" w:hAnsi="Arial" w:cs="Arial"/>
          <w:color w:val="000000"/>
        </w:rPr>
      </w:pPr>
      <w:r>
        <w:rPr>
          <w:color w:val="000000"/>
        </w:rPr>
        <w:t>1.  Наиболее рациональным методом обезболивания при опера</w:t>
        <w:softHyphen/>
        <w:t>циях по поводу острого холецистита является эндотрахеальный нар</w:t>
        <w:softHyphen/>
        <w:t>коз с миорелаксацией. У лиц с выраженной сопутствующей патоло</w:t>
        <w:softHyphen/>
        <w:t>гией при выполнении таких паллиативных вмешательств как микро-холецистостомия допустимо использование местной инфильтрационной анестезии.</w:t>
      </w:r>
    </w:p>
    <w:p>
      <w:pPr>
        <w:pStyle w:val="Normal"/>
        <w:shd w:fill="FFFFFF" w:val="clear"/>
        <w:autoSpaceDE w:val="false"/>
        <w:jc w:val="both"/>
        <w:rPr>
          <w:rFonts w:ascii="Arial" w:hAnsi="Arial" w:cs="Arial"/>
          <w:color w:val="000000"/>
        </w:rPr>
      </w:pPr>
      <w:r>
        <w:rPr>
          <w:color w:val="000000"/>
        </w:rPr>
        <w:t>2.  Вид оперативного вмешательства при остром холецистите в первую очередь определяется характером морфологических измене</w:t>
        <w:softHyphen/>
        <w:t>ний желчного пузыря, выраженностью инфильтративно-воспали</w:t>
        <w:softHyphen/>
        <w:t>тельных изменений в области желчного пузыря и печеночно-двенадцатиперстной связки, наличием и распространенностью перитонита, а также имеющейся патологией желчевыводящих путей.</w:t>
      </w:r>
    </w:p>
    <w:p>
      <w:pPr>
        <w:pStyle w:val="Normal"/>
        <w:shd w:fill="FFFFFF" w:val="clear"/>
        <w:autoSpaceDE w:val="false"/>
        <w:jc w:val="both"/>
        <w:rPr>
          <w:rFonts w:ascii="Arial" w:hAnsi="Arial" w:cs="Arial"/>
          <w:color w:val="000000"/>
        </w:rPr>
      </w:pPr>
      <w:r>
        <w:rPr>
          <w:color w:val="000000"/>
        </w:rPr>
        <w:t>3.  Применение такого малоинвазивного метода лечения острого холецистита, каким является лапароскопическая холецистэктомия, возможно лишь в тех случаях, когда период заболевания не превы</w:t>
        <w:softHyphen/>
        <w:t>шает 48 часов, а воспалительный процесс ограничивается желчным пузырем. При этом необходимо учитывать, что данное оперативное вмешательство предполагает наличие должной квалификации у хи</w:t>
        <w:softHyphen/>
        <w:t>рурга-эндоскописта, а также оснащенность операционной соответ</w:t>
        <w:softHyphen/>
        <w:t>ствующим оборудованием. Следует отметить, что при выявлении в области желчного пузыря воспалительного инфильтрата, плотных рубцово-воспалительных сращений, внутренних свищей, неясности анатомо-топографических взаимоотношений органов, а также при возникновении любого интраоперационного осложнения (кровоте</w:t>
        <w:softHyphen/>
        <w:t>чение, перфорация, желчеистечение) оперативное вмешательство целесообразно продолжить традиционным лапаротомным доступом.</w:t>
      </w:r>
    </w:p>
    <w:p>
      <w:pPr>
        <w:pStyle w:val="Normal"/>
        <w:shd w:fill="FFFFFF" w:val="clear"/>
        <w:autoSpaceDE w:val="false"/>
        <w:jc w:val="both"/>
        <w:rPr>
          <w:rFonts w:ascii="Arial" w:hAnsi="Arial" w:cs="Arial"/>
          <w:color w:val="000000"/>
        </w:rPr>
      </w:pPr>
      <w:r>
        <w:rPr>
          <w:color w:val="000000"/>
        </w:rPr>
        <w:t>4. Эндохирургическое вмешательство, выполняемое из минидоступа с помощью комплекта инструментов «мини-ассистент», у больных острым холециститом позволяет осуществить холецистэктомию, однако, в условиях ургентной хирургии существенным недостатком данного метода является невозможность произвести адекватную ре</w:t>
        <w:softHyphen/>
        <w:t>визию органов брюшной полости и устранить выявленные осложне</w:t>
        <w:softHyphen/>
        <w:t>ния острого холецистита.</w:t>
      </w:r>
    </w:p>
    <w:p>
      <w:pPr>
        <w:pStyle w:val="Normal"/>
        <w:shd w:fill="FFFFFF" w:val="clear"/>
        <w:autoSpaceDE w:val="false"/>
        <w:jc w:val="both"/>
        <w:rPr>
          <w:rFonts w:ascii="Arial" w:hAnsi="Arial" w:cs="Arial"/>
          <w:color w:val="000000"/>
        </w:rPr>
      </w:pPr>
      <w:r>
        <w:rPr>
          <w:color w:val="000000"/>
        </w:rPr>
        <w:t>5. При открытом варианте операции у больных острым холециститом предпочтительно использовать верхнесрединный лапаротомный доступ. В отдельных случаях (ожирение, ранее выполненная лапаротомия) допу</w:t>
        <w:softHyphen/>
        <w:t>стим косой доступ Кохера-Федорова в правом подреберье с укладкой больного на валике. При обнаружении перитонита с целью адекватной санации брюшной полости доступ рекомендуется расширить.</w:t>
      </w:r>
    </w:p>
    <w:p>
      <w:pPr>
        <w:pStyle w:val="Normal"/>
        <w:shd w:fill="FFFFFF" w:val="clear"/>
        <w:autoSpaceDE w:val="false"/>
        <w:jc w:val="both"/>
        <w:rPr>
          <w:rFonts w:ascii="Arial" w:hAnsi="Arial" w:cs="Arial"/>
          <w:color w:val="000000"/>
        </w:rPr>
      </w:pPr>
      <w:r>
        <w:rPr>
          <w:color w:val="000000"/>
        </w:rPr>
        <w:t>6. Обязательным элементом оперативного вмешательства при ост</w:t>
        <w:softHyphen/>
        <w:t>ром холецистите является визуальная и пальпаторная ревизия всей гепатопанкреатобилиарной зоны, включающая исследование желчного пузыря, общего желчного протока, двенадцатиперстной кишки, а также поджелудочной железы через отверстие в желудочно-ободочной связке.</w:t>
      </w:r>
    </w:p>
    <w:p>
      <w:pPr>
        <w:pStyle w:val="Normal"/>
        <w:shd w:fill="FFFFFF" w:val="clear"/>
        <w:autoSpaceDE w:val="false"/>
        <w:jc w:val="both"/>
        <w:rPr>
          <w:rFonts w:ascii="Arial" w:hAnsi="Arial" w:cs="Arial"/>
          <w:color w:val="000000"/>
        </w:rPr>
      </w:pPr>
      <w:r>
        <w:rPr>
          <w:color w:val="000000"/>
        </w:rPr>
        <w:t>7. В случае выявления блокированного или напряженного желч</w:t>
        <w:softHyphen/>
        <w:t>ного пузыря, перед холецистэктомией следует выполнить пункцию толстой иглой для удаления его содержимого, с последующим уши</w:t>
        <w:softHyphen/>
        <w:t>ванием места прокола отдельным или кисетным швом.</w:t>
      </w:r>
    </w:p>
    <w:p>
      <w:pPr>
        <w:pStyle w:val="Normal"/>
        <w:shd w:fill="FFFFFF" w:val="clear"/>
        <w:autoSpaceDE w:val="false"/>
        <w:jc w:val="both"/>
        <w:rPr>
          <w:rFonts w:ascii="Arial" w:hAnsi="Arial" w:cs="Arial"/>
          <w:color w:val="000000"/>
        </w:rPr>
      </w:pPr>
      <w:r>
        <w:rPr>
          <w:color w:val="000000"/>
        </w:rPr>
        <w:t>8. Наиболее рациональным является выполнение холецистэктомии способом «от шейки» с раздельной перевязкой пузырной арте</w:t>
        <w:softHyphen/>
        <w:t>рии и пузырного протока. Перевязку артерии следует производить до мобилизации желчного пузыря, что значительно уменьшает кровопотерю. Затем выполняется перевязка пузырного протока, позволя</w:t>
        <w:softHyphen/>
        <w:t>ющая избежать миграции мелких камней из пузыря в желчные про</w:t>
        <w:softHyphen/>
        <w:t>токи. Культя пузырного протока не должна быть более 1 см.</w:t>
      </w:r>
    </w:p>
    <w:p>
      <w:pPr>
        <w:pStyle w:val="Normal"/>
        <w:shd w:fill="FFFFFF" w:val="clear"/>
        <w:autoSpaceDE w:val="false"/>
        <w:jc w:val="both"/>
        <w:rPr>
          <w:rFonts w:ascii="Arial" w:hAnsi="Arial" w:cs="Arial"/>
          <w:color w:val="000000"/>
        </w:rPr>
      </w:pPr>
      <w:r>
        <w:rPr>
          <w:color w:val="000000"/>
        </w:rPr>
        <w:t>9.   При выполнении операции на воспалительно-измененных отечных тканях, пузырную артерию и пузырный проток после пере</w:t>
        <w:softHyphen/>
        <w:t>сечения следует перевязывать дважды, при этом одна из лигатур на</w:t>
        <w:softHyphen/>
        <w:t>кладывается с прошиванием.</w:t>
      </w:r>
    </w:p>
    <w:p>
      <w:pPr>
        <w:pStyle w:val="Normal"/>
        <w:shd w:fill="FFFFFF" w:val="clear"/>
        <w:autoSpaceDE w:val="false"/>
        <w:jc w:val="both"/>
        <w:rPr>
          <w:rFonts w:ascii="Arial" w:hAnsi="Arial" w:cs="Arial"/>
          <w:color w:val="000000"/>
        </w:rPr>
      </w:pPr>
      <w:r>
        <w:rPr>
          <w:color w:val="000000"/>
        </w:rPr>
        <w:t>10. При наличии выраженного воспалительного инфильтрата в об</w:t>
        <w:softHyphen/>
        <w:t>ласти гепатодуоденальной связки или шейки желчного пузыря, а также в случае возникновения любых затруднений в ходе мобилизации желч</w:t>
        <w:softHyphen/>
        <w:t>ного пузыря холецистэктомию рекомендуется выполнять «от дна».</w:t>
      </w:r>
    </w:p>
    <w:p>
      <w:pPr>
        <w:pStyle w:val="Normal"/>
        <w:shd w:fill="FFFFFF" w:val="clear"/>
        <w:autoSpaceDE w:val="false"/>
        <w:jc w:val="both"/>
        <w:rPr>
          <w:rFonts w:ascii="Arial" w:hAnsi="Arial" w:cs="Arial"/>
          <w:color w:val="000000"/>
        </w:rPr>
      </w:pPr>
      <w:r>
        <w:rPr>
          <w:color w:val="000000"/>
        </w:rPr>
        <w:t>11. На этапе мобилизации желчного пузыря большое значение име</w:t>
        <w:softHyphen/>
        <w:t>ет тщательное препарирование тканей преимущественно тупым спосо</w:t>
        <w:softHyphen/>
        <w:t>бом, а также анатомичность вмешательства. Основным правилом, позволяющим исключить риск повреждения внепеченочных желчных путей и сосудистых образований, служит отказ от пересечения трубчатых структур до завершения этапа препаровки и полного выяснения анатомо-топографических взаимоотношений органов. При затруднении вери</w:t>
        <w:softHyphen/>
        <w:t>фикации желчных структур в воспалительном инфильтрате следует, вскрыв просвет желчного пузыря, с помощью зонда и пальца определить расположение внепеченочных желчных ходов. В ряде случаев задача об</w:t>
        <w:softHyphen/>
        <w:t>легчается выполнением интраоперационной холецистохолангиографии.</w:t>
      </w:r>
    </w:p>
    <w:p>
      <w:pPr>
        <w:pStyle w:val="Normal"/>
        <w:shd w:fill="FFFFFF" w:val="clear"/>
        <w:autoSpaceDE w:val="false"/>
        <w:jc w:val="both"/>
        <w:rPr>
          <w:rFonts w:ascii="Arial" w:hAnsi="Arial" w:cs="Arial"/>
          <w:color w:val="000000"/>
        </w:rPr>
      </w:pPr>
      <w:r>
        <w:rPr>
          <w:color w:val="000000"/>
        </w:rPr>
        <w:t>12. В случае выраженных воспалительных изменений в гепатодуоденальной зоне, которые при проведении холецистэктомии могут приве</w:t>
        <w:softHyphen/>
        <w:t>сти к возникновению интраоперационных осложнений, допустимо за</w:t>
        <w:softHyphen/>
        <w:t>вершить операцию наложением холецистостомы с использованием ка</w:t>
        <w:softHyphen/>
        <w:t>тетера Петцера и Фолея, что будет представлять собой первый этап хи</w:t>
        <w:softHyphen/>
        <w:t>рургического лечения. Последующее радикальное вмешательство вы</w:t>
        <w:softHyphen/>
        <w:t>полняется не ранее, чем через 6—8 месяцев после первой операции.</w:t>
      </w:r>
    </w:p>
    <w:p>
      <w:pPr>
        <w:pStyle w:val="Normal"/>
        <w:shd w:fill="FFFFFF" w:val="clear"/>
        <w:autoSpaceDE w:val="false"/>
        <w:jc w:val="both"/>
        <w:rPr>
          <w:rFonts w:ascii="Arial" w:hAnsi="Arial" w:cs="Arial"/>
          <w:color w:val="000000"/>
        </w:rPr>
      </w:pPr>
      <w:r>
        <w:rPr>
          <w:color w:val="000000"/>
        </w:rPr>
        <w:t>13.  При внутрипеченочном расположении желчного пузыря, а также в случае выраженного цирроза печени, во избежание травми</w:t>
        <w:softHyphen/>
        <w:t>рования паренхимы печени и увеличения интраоперационной кровопотери рекомендуется осуществить коагуляционную мукоклазию неудаленной части желчного пузыря.</w:t>
      </w:r>
    </w:p>
    <w:p>
      <w:pPr>
        <w:pStyle w:val="Normal"/>
        <w:shd w:fill="FFFFFF" w:val="clear"/>
        <w:autoSpaceDE w:val="false"/>
        <w:jc w:val="both"/>
        <w:rPr>
          <w:rFonts w:ascii="Arial" w:hAnsi="Arial" w:cs="Arial"/>
          <w:color w:val="000000"/>
        </w:rPr>
      </w:pPr>
      <w:r>
        <w:rPr>
          <w:color w:val="000000"/>
        </w:rPr>
        <w:t>14. С целью гемостаза и профилактики желчеистечения холецистэктомия завершается ушиванием ложа желчного пузыря оставши</w:t>
        <w:softHyphen/>
        <w:t>мися фрагментами его серозной оболочки или брюшиной путем на</w:t>
        <w:softHyphen/>
        <w:t>ложения непрерывного рассасывающегося шва. Кроме того, в слу</w:t>
        <w:softHyphen/>
        <w:t>чае необходимости, можно использовать тампонаду ложа пузыря прядью сальника на сосудистой ножке или гемостатической губкой "Тахокомб". При гангренозном холецистите ложе пузыря ушивать не следует, при этом к нему необходимо подвести дренаж и тампон.</w:t>
      </w:r>
    </w:p>
    <w:p>
      <w:pPr>
        <w:pStyle w:val="Normal"/>
        <w:shd w:fill="FFFFFF" w:val="clear"/>
        <w:autoSpaceDE w:val="false"/>
        <w:jc w:val="both"/>
        <w:rPr>
          <w:rFonts w:ascii="Arial" w:hAnsi="Arial" w:cs="Arial"/>
          <w:color w:val="000000"/>
        </w:rPr>
      </w:pPr>
      <w:r>
        <w:rPr>
          <w:color w:val="000000"/>
        </w:rPr>
        <w:t>15.  Во всех случаях холецистэктомии при остром холецистите обязательным является проведение интраоперационной ревизии желчных протоков, которая должна включать их осмотр, пальпацию, холангиографию, зондирование внепеченочных желчных ходов и интраоперационную холангиоскопию через холедохотомический до</w:t>
        <w:softHyphen/>
        <w:t>ступ. Исключением из этого положения являются случаи полной и достоверной предоперационной диагностики.</w:t>
      </w:r>
    </w:p>
    <w:p>
      <w:pPr>
        <w:pStyle w:val="Normal"/>
        <w:shd w:fill="FFFFFF" w:val="clear"/>
        <w:autoSpaceDE w:val="false"/>
        <w:jc w:val="both"/>
        <w:rPr>
          <w:rFonts w:ascii="Arial" w:hAnsi="Arial" w:cs="Arial"/>
          <w:color w:val="000000"/>
        </w:rPr>
      </w:pPr>
      <w:r>
        <w:rPr>
          <w:color w:val="000000"/>
        </w:rPr>
        <w:t>Показанием к выполнению интраоперационной холангиографии является:</w:t>
      </w:r>
    </w:p>
    <w:p>
      <w:pPr>
        <w:pStyle w:val="Normal"/>
        <w:shd w:fill="FFFFFF" w:val="clear"/>
        <w:autoSpaceDE w:val="false"/>
        <w:jc w:val="both"/>
        <w:rPr>
          <w:rFonts w:ascii="Arial" w:hAnsi="Arial" w:cs="Arial"/>
          <w:color w:val="000000"/>
        </w:rPr>
      </w:pPr>
      <w:r>
        <w:rPr>
          <w:color w:val="000000"/>
        </w:rPr>
        <w:t xml:space="preserve">— </w:t>
      </w:r>
      <w:r>
        <w:rPr>
          <w:color w:val="000000"/>
        </w:rPr>
        <w:t>наличие желтухи в анамнезе или на момент операции;</w:t>
      </w:r>
    </w:p>
    <w:p>
      <w:pPr>
        <w:pStyle w:val="Normal"/>
        <w:shd w:fill="FFFFFF" w:val="clear"/>
        <w:autoSpaceDE w:val="false"/>
        <w:jc w:val="both"/>
        <w:rPr>
          <w:rFonts w:ascii="Arial" w:hAnsi="Arial" w:cs="Arial"/>
          <w:color w:val="000000"/>
        </w:rPr>
      </w:pPr>
      <w:r>
        <w:rPr>
          <w:color w:val="000000"/>
        </w:rPr>
        <w:t xml:space="preserve">— </w:t>
      </w:r>
      <w:r>
        <w:rPr>
          <w:color w:val="000000"/>
        </w:rPr>
        <w:t>мелкие конкременты в желчном пузыре при расширенном холедохе;</w:t>
      </w:r>
    </w:p>
    <w:p>
      <w:pPr>
        <w:pStyle w:val="Normal"/>
        <w:shd w:fill="FFFFFF" w:val="clear"/>
        <w:autoSpaceDE w:val="false"/>
        <w:jc w:val="both"/>
        <w:rPr>
          <w:rFonts w:ascii="Arial" w:hAnsi="Arial" w:cs="Arial"/>
          <w:color w:val="000000"/>
        </w:rPr>
      </w:pPr>
      <w:r>
        <w:rPr>
          <w:color w:val="000000"/>
        </w:rPr>
        <w:t xml:space="preserve">—  </w:t>
      </w:r>
      <w:r>
        <w:rPr>
          <w:color w:val="000000"/>
        </w:rPr>
        <w:t>расширение общего желчного протока более чем на 1 см;</w:t>
      </w:r>
    </w:p>
    <w:p>
      <w:pPr>
        <w:pStyle w:val="Normal"/>
        <w:shd w:fill="FFFFFF" w:val="clear"/>
        <w:autoSpaceDE w:val="false"/>
        <w:jc w:val="both"/>
        <w:rPr>
          <w:rFonts w:ascii="Arial" w:hAnsi="Arial" w:cs="Arial"/>
          <w:color w:val="000000"/>
        </w:rPr>
      </w:pPr>
      <w:r>
        <w:rPr>
          <w:color w:val="000000"/>
        </w:rPr>
        <w:t xml:space="preserve">— </w:t>
      </w:r>
      <w:r>
        <w:rPr>
          <w:color w:val="000000"/>
        </w:rPr>
        <w:t>наличие признаков холангита;</w:t>
      </w:r>
    </w:p>
    <w:p>
      <w:pPr>
        <w:pStyle w:val="Normal"/>
        <w:shd w:fill="FFFFFF" w:val="clear"/>
        <w:autoSpaceDE w:val="false"/>
        <w:jc w:val="both"/>
        <w:rPr>
          <w:rFonts w:ascii="Arial" w:hAnsi="Arial" w:cs="Arial"/>
          <w:color w:val="000000"/>
        </w:rPr>
      </w:pPr>
      <w:r>
        <w:rPr>
          <w:color w:val="000000"/>
        </w:rPr>
        <w:t xml:space="preserve">—   </w:t>
      </w:r>
      <w:r>
        <w:rPr>
          <w:color w:val="000000"/>
        </w:rPr>
        <w:t>необходимость интраоперационной верификации внепече</w:t>
        <w:softHyphen/>
        <w:t>ночных желчных путей.</w:t>
      </w:r>
    </w:p>
    <w:p>
      <w:pPr>
        <w:pStyle w:val="Normal"/>
        <w:shd w:fill="FFFFFF" w:val="clear"/>
        <w:autoSpaceDE w:val="false"/>
        <w:jc w:val="both"/>
        <w:rPr>
          <w:rFonts w:ascii="Arial" w:hAnsi="Arial" w:cs="Arial"/>
          <w:color w:val="000000"/>
        </w:rPr>
      </w:pPr>
      <w:r>
        <w:rPr>
          <w:color w:val="000000"/>
        </w:rPr>
        <w:t>16.  Показанием к супрадуоденальной холедохотомии при опера</w:t>
        <w:softHyphen/>
        <w:t>ции по поводу острого холецистита является:</w:t>
      </w:r>
    </w:p>
    <w:p>
      <w:pPr>
        <w:pStyle w:val="Normal"/>
        <w:shd w:fill="FFFFFF" w:val="clear"/>
        <w:autoSpaceDE w:val="false"/>
        <w:jc w:val="both"/>
        <w:rPr>
          <w:rFonts w:ascii="Arial" w:hAnsi="Arial" w:cs="Arial"/>
          <w:color w:val="000000"/>
        </w:rPr>
      </w:pPr>
      <w:r>
        <w:rPr>
          <w:color w:val="000000"/>
        </w:rPr>
        <w:t xml:space="preserve">— </w:t>
      </w:r>
      <w:r>
        <w:rPr>
          <w:color w:val="000000"/>
        </w:rPr>
        <w:t>диагностированное до операции наличие конкрементов в об</w:t>
        <w:softHyphen/>
        <w:t>щем желчном протоке;</w:t>
      </w:r>
    </w:p>
    <w:p>
      <w:pPr>
        <w:pStyle w:val="Normal"/>
        <w:shd w:fill="FFFFFF" w:val="clear"/>
        <w:autoSpaceDE w:val="false"/>
        <w:jc w:val="both"/>
        <w:rPr>
          <w:rFonts w:ascii="Arial" w:hAnsi="Arial" w:cs="Arial"/>
          <w:color w:val="000000"/>
        </w:rPr>
      </w:pPr>
      <w:r>
        <w:rPr>
          <w:color w:val="000000"/>
        </w:rPr>
        <w:t xml:space="preserve">— </w:t>
      </w:r>
      <w:r>
        <w:rPr>
          <w:color w:val="000000"/>
        </w:rPr>
        <w:t>подозрение на наличие конкрементов в общем желчном про</w:t>
        <w:softHyphen/>
        <w:t>токе или выявление их при пальпации;</w:t>
      </w:r>
    </w:p>
    <w:p>
      <w:pPr>
        <w:pStyle w:val="Normal"/>
        <w:shd w:fill="FFFFFF" w:val="clear"/>
        <w:autoSpaceDE w:val="false"/>
        <w:jc w:val="both"/>
        <w:rPr>
          <w:rFonts w:ascii="Arial" w:hAnsi="Arial" w:cs="Arial"/>
          <w:color w:val="000000"/>
        </w:rPr>
      </w:pPr>
      <w:r>
        <w:rPr>
          <w:color w:val="000000"/>
        </w:rPr>
        <w:t xml:space="preserve">— </w:t>
      </w:r>
      <w:r>
        <w:rPr>
          <w:color w:val="000000"/>
        </w:rPr>
        <w:t>признаки гнойного холангита;</w:t>
      </w:r>
    </w:p>
    <w:p>
      <w:pPr>
        <w:pStyle w:val="Normal"/>
        <w:shd w:fill="FFFFFF" w:val="clear"/>
        <w:autoSpaceDE w:val="false"/>
        <w:jc w:val="both"/>
        <w:rPr>
          <w:rFonts w:ascii="Arial" w:hAnsi="Arial" w:cs="Arial"/>
          <w:color w:val="000000"/>
        </w:rPr>
      </w:pPr>
      <w:r>
        <w:rPr>
          <w:color w:val="000000"/>
        </w:rPr>
        <w:t xml:space="preserve">— </w:t>
      </w:r>
      <w:r>
        <w:rPr>
          <w:color w:val="000000"/>
        </w:rPr>
        <w:t>расширение общего желчного протока свыше 12 мм;</w:t>
      </w:r>
    </w:p>
    <w:p>
      <w:pPr>
        <w:pStyle w:val="Normal"/>
        <w:shd w:fill="FFFFFF" w:val="clear"/>
        <w:autoSpaceDE w:val="false"/>
        <w:jc w:val="both"/>
        <w:rPr>
          <w:rFonts w:ascii="Arial" w:hAnsi="Arial" w:cs="Arial"/>
          <w:color w:val="000000"/>
        </w:rPr>
      </w:pPr>
      <w:r>
        <w:rPr>
          <w:color w:val="000000"/>
        </w:rPr>
        <w:t xml:space="preserve">— </w:t>
      </w:r>
      <w:r>
        <w:rPr>
          <w:color w:val="000000"/>
        </w:rPr>
        <w:t>блокада терминального отдела общего желчного протока (по данным холангиографии);</w:t>
      </w:r>
    </w:p>
    <w:p>
      <w:pPr>
        <w:pStyle w:val="Normal"/>
        <w:shd w:fill="FFFFFF" w:val="clear"/>
        <w:autoSpaceDE w:val="false"/>
        <w:jc w:val="both"/>
        <w:rPr>
          <w:rFonts w:ascii="Arial" w:hAnsi="Arial" w:cs="Arial"/>
          <w:color w:val="000000"/>
        </w:rPr>
      </w:pPr>
      <w:r>
        <w:rPr>
          <w:color w:val="000000"/>
        </w:rPr>
        <w:t xml:space="preserve">—  </w:t>
      </w:r>
      <w:r>
        <w:rPr>
          <w:color w:val="000000"/>
        </w:rPr>
        <w:t>наличие внутренних свищей.</w:t>
      </w:r>
    </w:p>
    <w:p>
      <w:pPr>
        <w:pStyle w:val="Normal"/>
        <w:shd w:fill="FFFFFF" w:val="clear"/>
        <w:autoSpaceDE w:val="false"/>
        <w:jc w:val="both"/>
        <w:rPr>
          <w:rFonts w:ascii="Arial" w:hAnsi="Arial" w:cs="Arial"/>
          <w:color w:val="000000"/>
        </w:rPr>
      </w:pPr>
      <w:r>
        <w:rPr>
          <w:color w:val="000000"/>
        </w:rPr>
        <w:t>17.  При выявлении в результате холедохотомии патологии желчевыводящих протоков (воспаление, конкременты, стриктура) вы</w:t>
        <w:softHyphen/>
        <w:t>полняется их санация, а также мероприятия, направленные на вос</w:t>
        <w:softHyphen/>
        <w:t>становление оттока желчи (наружное дренирование).</w:t>
      </w:r>
    </w:p>
    <w:p>
      <w:pPr>
        <w:pStyle w:val="Normal"/>
        <w:shd w:fill="FFFFFF" w:val="clear"/>
        <w:autoSpaceDE w:val="false"/>
        <w:jc w:val="both"/>
        <w:rPr>
          <w:rFonts w:ascii="Arial" w:hAnsi="Arial" w:cs="Arial"/>
          <w:color w:val="000000"/>
        </w:rPr>
      </w:pPr>
      <w:r>
        <w:rPr>
          <w:color w:val="000000"/>
        </w:rPr>
        <w:t>18.  При наличии острого воспалительного процесса в брюшной полости от ушивания холедоха наглухо, как и от создания билиодигестивного соустья следует воздержаться. Единственным показанием к внутреннему дренированию при остром холецистите является неуст</w:t>
        <w:softHyphen/>
        <w:t>ранимое ущемление камня в большом дуоденальном сосочке. В всех остальных случаях патологию общего желчного протока при добро</w:t>
        <w:softHyphen/>
        <w:t>качественной природе нарушения его проходимости следует корригировать после операции с помощью эндоскопических методов.</w:t>
      </w:r>
    </w:p>
    <w:p>
      <w:pPr>
        <w:pStyle w:val="Normal"/>
        <w:autoSpaceDE w:val="false"/>
        <w:jc w:val="both"/>
        <w:rPr>
          <w:rFonts w:ascii="Arial" w:hAnsi="Arial" w:cs="Arial"/>
          <w:color w:val="000000"/>
        </w:rPr>
      </w:pPr>
      <w:r>
        <w:rPr>
          <w:color w:val="000000"/>
        </w:rPr>
        <w:t>19. Холедохотомия всегда завершается наружным дренировани</w:t>
        <w:softHyphen/>
        <w:t>ем общего желчного протока. В случае гнойного холангита при со</w:t>
        <w:softHyphen/>
        <w:t>храненной проходимости большого дуоденального сосочка общий желчный проток дренируется Т-образным дренажем по Керу. Дрени</w:t>
        <w:softHyphen/>
        <w:t>рование холедоха через культю пузырного протока по Пиковскому показано при холедохолитиазе в том случае, когда камни были из</w:t>
        <w:softHyphen/>
        <w:t>влечены из общего желчного протока через холедохотомическое от</w:t>
        <w:softHyphen/>
        <w:t>верстие. В этом случае, в концевой части дренажа необходимо сде</w:t>
        <w:softHyphen/>
        <w:t>лать два-три боковых отверстия. Дренаж фиксируется в культе пузырного протока тонким кетгутом с дополнительным подшиванием его к париетальной брюшине и к коже, после выведения через от</w:t>
        <w:softHyphen/>
        <w:t>дельный прокол на передней брюшной стенке. При отсутствии пол</w:t>
        <w:softHyphen/>
        <w:t>ной уверенности в правильности расположения дренажа в просвете общего желчного протока или желчного пузыря, а также при подо</w:t>
        <w:softHyphen/>
        <w:t>зрении на подтекание желчи в свободную брюшную полость следует незамедлительно выполнить контрольную фистулографию.</w:t>
      </w:r>
    </w:p>
    <w:p>
      <w:pPr>
        <w:pStyle w:val="Normal"/>
        <w:shd w:fill="FFFFFF" w:val="clear"/>
        <w:autoSpaceDE w:val="false"/>
        <w:jc w:val="both"/>
        <w:rPr>
          <w:rFonts w:ascii="Arial" w:hAnsi="Arial" w:cs="Arial"/>
          <w:color w:val="000000"/>
        </w:rPr>
      </w:pPr>
      <w:r>
        <w:rPr>
          <w:color w:val="000000"/>
        </w:rPr>
        <w:t>20. Удаление дренажа из холедоха выполняют после контроль</w:t>
        <w:softHyphen/>
        <w:t>ного рентгеноконтрастного исследования при отсутствии патоло</w:t>
        <w:softHyphen/>
        <w:t>гии желчных протоков не ранее 10—12 дня с момента операции. Перед извлечением дренажа, его несколько раз в сутки пережима</w:t>
        <w:softHyphen/>
        <w:t>ют на некоторое время в течение 2—3 дней. В последующем желч</w:t>
        <w:softHyphen/>
        <w:t>ный свищ при нормальной проходимости холедоха закрывается са</w:t>
        <w:softHyphen/>
        <w:t>мостоятельно.</w:t>
      </w:r>
    </w:p>
    <w:p>
      <w:pPr>
        <w:pStyle w:val="Normal"/>
        <w:shd w:fill="FFFFFF" w:val="clear"/>
        <w:autoSpaceDE w:val="false"/>
        <w:jc w:val="both"/>
        <w:rPr>
          <w:rFonts w:ascii="Arial" w:hAnsi="Arial" w:cs="Arial"/>
          <w:color w:val="000000"/>
        </w:rPr>
      </w:pPr>
      <w:r>
        <w:rPr>
          <w:color w:val="000000"/>
        </w:rPr>
        <w:t>21. Если в результате фистулографии выявляются стеноз терми</w:t>
        <w:softHyphen/>
        <w:t>нального отдела общего желчного протока или "забытые" конкре</w:t>
        <w:softHyphen/>
        <w:t>менты в желчных ходах, дренаж из холедоха не удаляется. Больному выполняется эндоскопическая папиллосфинктеротомия для извле</w:t>
        <w:softHyphen/>
        <w:t>чения камней с повторным контролем проходимости желчных путей.</w:t>
      </w:r>
    </w:p>
    <w:p>
      <w:pPr>
        <w:pStyle w:val="Normal"/>
        <w:shd w:fill="FFFFFF" w:val="clear"/>
        <w:autoSpaceDE w:val="false"/>
        <w:jc w:val="both"/>
        <w:rPr>
          <w:rFonts w:ascii="Arial" w:hAnsi="Arial" w:cs="Arial"/>
          <w:color w:val="000000"/>
        </w:rPr>
      </w:pPr>
      <w:r>
        <w:rPr>
          <w:color w:val="000000"/>
        </w:rPr>
        <w:t>22.  Все оперативные вмешательства на желчном пузыре и про</w:t>
        <w:softHyphen/>
        <w:t>токах в обязательном порядке завершаются дренированием подпеченочного пространства толстым, желательно двухпросветным, си</w:t>
        <w:softHyphen/>
        <w:t>ликоновым дренажом, который выводят через отдельный прокол пе</w:t>
        <w:softHyphen/>
        <w:t>редней брюшной стенки вне операционной раны. При гладком тече</w:t>
        <w:softHyphen/>
        <w:t>нии послеоперационного периода и отсутствии отделяемого по дре</w:t>
        <w:softHyphen/>
        <w:t>нажу в течение 2—3 дней, последний удаляется не ранее 5—7 дня после операции.</w:t>
      </w:r>
    </w:p>
    <w:p>
      <w:pPr>
        <w:pStyle w:val="Normal"/>
        <w:shd w:fill="FFFFFF" w:val="clear"/>
        <w:autoSpaceDE w:val="false"/>
        <w:jc w:val="both"/>
        <w:rPr>
          <w:rFonts w:ascii="Arial" w:hAnsi="Arial" w:cs="Arial"/>
          <w:color w:val="000000"/>
        </w:rPr>
      </w:pPr>
      <w:r>
        <w:rPr>
          <w:color w:val="000000"/>
        </w:rPr>
        <w:t>23. Введение тампонов при остром холецистите показано только для остановки диффузного капиллярного кровотечения из ложа желчного пузыря или с целью отграничения перипузырного абсцес</w:t>
        <w:softHyphen/>
        <w:t>са от свободной брюшной полости, а так же при невозможности пол</w:t>
        <w:softHyphen/>
        <w:t>ностью удалить все гнойно-некротические ткани в области желчного пузыря.</w:t>
      </w:r>
    </w:p>
    <w:p>
      <w:pPr>
        <w:pStyle w:val="Normal"/>
        <w:shd w:fill="FFFFFF" w:val="clear"/>
        <w:autoSpaceDE w:val="false"/>
        <w:jc w:val="both"/>
        <w:rPr>
          <w:rFonts w:ascii="Arial" w:hAnsi="Arial" w:cs="Arial"/>
          <w:color w:val="000000"/>
        </w:rPr>
      </w:pPr>
      <w:r>
        <w:rPr>
          <w:color w:val="000000"/>
        </w:rPr>
        <w:t>24. В том случае, если больному в экстренном порядке была вы</w:t>
        <w:softHyphen/>
        <w:t>полнена микрохолецистостомия, он, после стихания воспалительно</w:t>
        <w:softHyphen/>
        <w:t>го процесса, не выписываясь из стационара, проходит всестороннее обследование и соответствующую подготовку, после чего ему проводится радикальное хирургическое вмешательство.</w:t>
      </w:r>
    </w:p>
    <w:p>
      <w:pPr>
        <w:pStyle w:val="Normal"/>
        <w:shd w:fill="FFFFFF" w:val="clear"/>
        <w:autoSpaceDE w:val="false"/>
        <w:jc w:val="both"/>
        <w:rPr>
          <w:rFonts w:ascii="Arial" w:hAnsi="Arial" w:cs="Arial"/>
          <w:color w:val="000000"/>
        </w:rPr>
      </w:pPr>
      <w:r>
        <w:rPr>
          <w:color w:val="000000"/>
        </w:rPr>
        <w:t>1.  После операции пациенты с осложненными формами острого холецистита помещаются на первые 1 —2 дня в отделение интенсив</w:t>
        <w:softHyphen/>
        <w:t>ной терапии.</w:t>
      </w:r>
    </w:p>
    <w:p>
      <w:pPr>
        <w:pStyle w:val="Normal"/>
        <w:shd w:fill="FFFFFF" w:val="clear"/>
        <w:autoSpaceDE w:val="false"/>
        <w:jc w:val="both"/>
        <w:rPr>
          <w:rFonts w:ascii="Arial" w:hAnsi="Arial" w:cs="Arial"/>
          <w:color w:val="000000"/>
        </w:rPr>
      </w:pPr>
      <w:r>
        <w:rPr>
          <w:color w:val="000000"/>
        </w:rPr>
        <w:t>2.  Обезболивание с первых до третьих-четвертых суток после операции проводится не менее двух-трех раз в день.</w:t>
      </w:r>
    </w:p>
    <w:p>
      <w:pPr>
        <w:pStyle w:val="Normal"/>
        <w:shd w:fill="FFFFFF" w:val="clear"/>
        <w:autoSpaceDE w:val="false"/>
        <w:jc w:val="both"/>
        <w:rPr>
          <w:rFonts w:ascii="Arial" w:hAnsi="Arial" w:cs="Arial"/>
          <w:color w:val="000000"/>
        </w:rPr>
      </w:pPr>
      <w:r>
        <w:rPr>
          <w:color w:val="000000"/>
        </w:rPr>
        <w:t>3.  Инфузионная терапия в объеме 2—3 литров в сутки должна включать введение глюкозо-новокаиновой смеси, растворов элект</w:t>
        <w:softHyphen/>
        <w:t>ролитов, декстранов, а также белковых препаратов.</w:t>
      </w:r>
    </w:p>
    <w:p>
      <w:pPr>
        <w:pStyle w:val="Normal"/>
        <w:shd w:fill="FFFFFF" w:val="clear"/>
        <w:autoSpaceDE w:val="false"/>
        <w:jc w:val="both"/>
        <w:rPr>
          <w:rFonts w:ascii="Arial" w:hAnsi="Arial" w:cs="Arial"/>
          <w:color w:val="000000"/>
        </w:rPr>
      </w:pPr>
      <w:r>
        <w:rPr>
          <w:color w:val="000000"/>
        </w:rPr>
        <w:t>4. Профилактика тромбоэмболических осложнений заключается в назначении гепарина и бинтовании нижних конечностей. При вы</w:t>
        <w:softHyphen/>
        <w:t>явлении гиперкоагуляции гепарин вводят по 5 000 ЕД в сутки под контролем показателей свертывающей системы крови.</w:t>
      </w:r>
    </w:p>
    <w:p>
      <w:pPr>
        <w:pStyle w:val="Normal"/>
        <w:shd w:fill="FFFFFF" w:val="clear"/>
        <w:autoSpaceDE w:val="false"/>
        <w:jc w:val="both"/>
        <w:rPr>
          <w:rFonts w:ascii="Arial" w:hAnsi="Arial" w:cs="Arial"/>
          <w:color w:val="000000"/>
        </w:rPr>
      </w:pPr>
      <w:r>
        <w:rPr>
          <w:color w:val="000000"/>
        </w:rPr>
        <w:t>5.  Антибактериальная терапия назначается на срок, не менее 5—7 суток Ее необходимо сочетать с применением гепатопротекторов и витаминов.</w:t>
      </w:r>
    </w:p>
    <w:p>
      <w:pPr>
        <w:pStyle w:val="Normal"/>
        <w:shd w:fill="FFFFFF" w:val="clear"/>
        <w:autoSpaceDE w:val="false"/>
        <w:jc w:val="both"/>
        <w:rPr>
          <w:rFonts w:ascii="Arial" w:hAnsi="Arial" w:cs="Arial"/>
          <w:color w:val="000000"/>
        </w:rPr>
      </w:pPr>
      <w:r>
        <w:rPr>
          <w:color w:val="000000"/>
        </w:rPr>
        <w:t>6.  В первые сутки после операции разрешается только прием жидкости (200—300 мл.), на 2—3 сутки назначается диета №1, а к 4—5 дню — №5а.</w:t>
      </w:r>
    </w:p>
    <w:p>
      <w:pPr>
        <w:pStyle w:val="Normal"/>
        <w:shd w:fill="FFFFFF" w:val="clear"/>
        <w:autoSpaceDE w:val="false"/>
        <w:jc w:val="both"/>
        <w:rPr>
          <w:rFonts w:ascii="Arial" w:hAnsi="Arial" w:cs="Arial"/>
          <w:color w:val="000000"/>
        </w:rPr>
      </w:pPr>
      <w:r>
        <w:rPr>
          <w:color w:val="000000"/>
        </w:rPr>
        <w:t>7.  На вторые сутки послеоперационного периода выполняется клинический анализ крови и общий анализ мочи, биохимия крови и ЭКГ.</w:t>
      </w:r>
    </w:p>
    <w:p>
      <w:pPr>
        <w:pStyle w:val="Normal"/>
        <w:shd w:fill="FFFFFF" w:val="clear"/>
        <w:autoSpaceDE w:val="false"/>
        <w:jc w:val="both"/>
        <w:rPr>
          <w:rFonts w:ascii="Arial" w:hAnsi="Arial" w:cs="Arial"/>
          <w:color w:val="000000"/>
        </w:rPr>
      </w:pPr>
      <w:r>
        <w:rPr>
          <w:color w:val="000000"/>
        </w:rPr>
        <w:t>8. Снятие швов производится на 7—10 сутки после операции.</w:t>
      </w:r>
    </w:p>
    <w:p>
      <w:pPr>
        <w:pStyle w:val="Normal"/>
        <w:shd w:fill="FFFFFF" w:val="clear"/>
        <w:autoSpaceDE w:val="false"/>
        <w:jc w:val="both"/>
        <w:rPr>
          <w:rFonts w:ascii="Arial" w:hAnsi="Arial" w:cs="Arial"/>
          <w:color w:val="000000"/>
        </w:rPr>
      </w:pPr>
      <w:r>
        <w:rPr>
          <w:color w:val="000000"/>
        </w:rPr>
        <w:t>9. Выписка пациента из стационара при неосложненном течении послеоперационного периода допустима на 8—10 день.</w:t>
      </w:r>
    </w:p>
    <w:p>
      <w:pPr>
        <w:pStyle w:val="Normal"/>
        <w:shd w:fill="FFFFFF" w:val="clear"/>
        <w:autoSpaceDE w:val="false"/>
        <w:jc w:val="both"/>
        <w:rPr>
          <w:rFonts w:ascii="Arial" w:hAnsi="Arial" w:cs="Arial"/>
          <w:color w:val="000000"/>
        </w:rPr>
      </w:pPr>
      <w:r>
        <w:rPr>
          <w:color w:val="000000"/>
        </w:rPr>
        <w:t>10. При выписке больного ему рекомендуется ограничение физи</w:t>
        <w:softHyphen/>
        <w:t>ческой нагрузки и соблюдение диеты №5 в течение двух месяцев.</w:t>
      </w:r>
    </w:p>
    <w:p>
      <w:pPr>
        <w:pStyle w:val="Normal"/>
        <w:shd w:fill="FFFFFF" w:val="clear"/>
        <w:autoSpaceDE w:val="false"/>
        <w:jc w:val="both"/>
        <w:rPr>
          <w:rFonts w:ascii="Arial" w:hAnsi="Arial" w:cs="Arial"/>
          <w:color w:val="000000"/>
        </w:rPr>
      </w:pPr>
      <w:r>
        <w:rPr>
          <w:color w:val="000000"/>
        </w:rPr>
        <w:t>11.  Санаторно-курортное лечение показано не ранее, чем через 6 месяцев после операции (Есентуки, Пятигорск, Джермук).</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color w:val="FF00FF"/>
          <w:sz w:val="28"/>
          <w:szCs w:val="28"/>
        </w:rPr>
        <w:t>МЕХАНИЧЕСКАЯ ЖЕЛТУХА</w:t>
      </w:r>
    </w:p>
    <w:p>
      <w:pPr>
        <w:pStyle w:val="Normal"/>
        <w:shd w:fill="FFFFFF" w:val="clear"/>
        <w:autoSpaceDE w:val="false"/>
        <w:jc w:val="both"/>
        <w:rPr>
          <w:color w:val="000000"/>
        </w:rPr>
      </w:pPr>
      <w:r>
        <w:rPr>
          <w:b/>
          <w:bCs/>
          <w:color w:val="000000"/>
        </w:rPr>
        <w:t xml:space="preserve">Механическая желтуха </w:t>
      </w:r>
      <w:r>
        <w:rPr>
          <w:color w:val="000000"/>
        </w:rPr>
        <w:t>является осложнением различных пато</w:t>
        <w:softHyphen/>
        <w:t>логических процессов, сопровождающихся образованием препятст</w:t>
        <w:softHyphen/>
        <w:t>вия току желчи по магистральным желчным протока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ричиной механической желтухи могут быть как доброкачест</w:t>
        <w:softHyphen/>
        <w:t xml:space="preserve">венные неопухолевые заболевания, так и онкологические процессы. </w:t>
      </w:r>
    </w:p>
    <w:p>
      <w:pPr>
        <w:pStyle w:val="Normal"/>
        <w:shd w:fill="FFFFFF" w:val="clear"/>
        <w:autoSpaceDE w:val="false"/>
        <w:jc w:val="both"/>
        <w:rPr>
          <w:rFonts w:ascii="Arial" w:hAnsi="Arial" w:cs="Arial"/>
          <w:color w:val="000000"/>
        </w:rPr>
      </w:pPr>
      <w:r>
        <w:rPr>
          <w:color w:val="000000"/>
        </w:rPr>
        <w:t>К первым относятся холедохолитиаз (синдром Мириззи), холангит (гнойный, склерозирующий), острый папиллит, стеноз большого ду</w:t>
        <w:softHyphen/>
        <w:t>оденального соска, острый и хронический панкреатит, рубцовая стриктура внепеченочных желчных протоков, околососочковые ди</w:t>
        <w:softHyphen/>
        <w:t>вертикулы двенадцатиперстной кишки, дуоденостаз, перихоледохеальный лимфаденит, паразитарные инвазии, врожденные аномалии желчных путей (болезнь Кароли), кисты поджелудочной железы, пе</w:t>
        <w:softHyphen/>
        <w:t>чени и внепеченочных желчных ходов. Онкологические заболевания, которые могут осложняться развитием механической желтухи, вклю</w:t>
        <w:softHyphen/>
        <w:t>чают доброкачественные опухоли желчных протоков, рак поджелу</w:t>
        <w:softHyphen/>
        <w:t>дочной железы (синдром Курвуазье), рак большого дуоденального соска, рак желчного пузыря, рак внепеченочных желчных ходов, рак печени, а также метастатические поражения лимфатических узлов в воротах печени.</w:t>
      </w:r>
    </w:p>
    <w:p>
      <w:pPr>
        <w:pStyle w:val="Normal"/>
        <w:shd w:fill="FFFFFF" w:val="clear"/>
        <w:autoSpaceDE w:val="false"/>
        <w:jc w:val="both"/>
        <w:rPr>
          <w:rFonts w:ascii="Arial" w:hAnsi="Arial" w:cs="Arial"/>
          <w:color w:val="000000"/>
        </w:rPr>
      </w:pPr>
      <w:r>
        <w:rPr>
          <w:color w:val="000000"/>
        </w:rPr>
        <w:t>По уровню локализации патологического процесса принято вы</w:t>
        <w:softHyphen/>
        <w:t>делять заболевания с дистальным блоком желчевыводящих путей, локализующимся в области терминального отдела холедоха, и про</w:t>
        <w:softHyphen/>
        <w:t>ксимальным — в воротах печени и ее паренхиме.</w:t>
      </w:r>
    </w:p>
    <w:p>
      <w:pPr>
        <w:pStyle w:val="Normal"/>
        <w:shd w:fill="FFFFFF" w:val="clear"/>
        <w:autoSpaceDE w:val="false"/>
        <w:jc w:val="both"/>
        <w:rPr>
          <w:rFonts w:ascii="Arial" w:hAnsi="Arial" w:cs="Arial"/>
          <w:color w:val="000000"/>
        </w:rPr>
      </w:pPr>
      <w:r>
        <w:rPr>
          <w:color w:val="000000"/>
        </w:rPr>
        <w:t>Степень острой печеночной недостаточности (легкая, средняя, тяжелая) определяется в зависимости от выраженности симптомов токсической энцефалопатии, эндогенной интоксикации и нарушения функций почек и сердечно-сосудистой системы, с учетом изменения таких биохимических показателей, как белок, билирубин и его фрак</w:t>
        <w:softHyphen/>
        <w:t>ции, мочевина и др.</w:t>
      </w:r>
    </w:p>
    <w:p>
      <w:pPr>
        <w:pStyle w:val="Normal"/>
        <w:shd w:fill="FFFFFF" w:val="clear"/>
        <w:autoSpaceDE w:val="false"/>
        <w:jc w:val="both"/>
        <w:rPr>
          <w:rFonts w:ascii="Arial" w:hAnsi="Arial" w:cs="Arial"/>
          <w:color w:val="000000"/>
        </w:rPr>
      </w:pPr>
      <w:r>
        <w:rPr>
          <w:color w:val="000000"/>
        </w:rPr>
        <w:t>1. Легкая степень — длительность желтухи не более 7 дней, энце</w:t>
        <w:softHyphen/>
        <w:t>фалопатия отсутствует, гемодинамика стабильная, диурез доста</w:t>
        <w:softHyphen/>
        <w:t>точный, билирубин до 100 мкмоль/л, все другие биохимические показатели в норме.</w:t>
      </w:r>
    </w:p>
    <w:p>
      <w:pPr>
        <w:pStyle w:val="Normal"/>
        <w:shd w:fill="FFFFFF" w:val="clear"/>
        <w:autoSpaceDE w:val="false"/>
        <w:jc w:val="both"/>
        <w:rPr>
          <w:rFonts w:ascii="Arial" w:hAnsi="Arial" w:cs="Arial"/>
          <w:color w:val="000000"/>
        </w:rPr>
      </w:pPr>
      <w:r>
        <w:rPr>
          <w:color w:val="000000"/>
        </w:rPr>
        <w:t>2. Средняя степень — длительность желтухи не более 15 дней, ади</w:t>
        <w:softHyphen/>
        <w:t>намия, бессонница, гемодинамика не изменена, диурез достаточ</w:t>
        <w:softHyphen/>
        <w:t>ный, гипопротеинемия слабо выражена, билирубин от 100 до 200 мкмоль/л.</w:t>
      </w:r>
    </w:p>
    <w:p>
      <w:pPr>
        <w:pStyle w:val="Normal"/>
        <w:shd w:fill="FFFFFF" w:val="clear"/>
        <w:autoSpaceDE w:val="false"/>
        <w:jc w:val="both"/>
        <w:rPr>
          <w:color w:val="000000"/>
        </w:rPr>
      </w:pPr>
      <w:r>
        <w:rPr>
          <w:color w:val="000000"/>
        </w:rPr>
        <w:t>3. Тяжелая степень — длительность желтухи более 15 дней, общее состояние тяжелое, отмечается заторможенность, нарушение сознания вплоть до комы, гипотония, диурез существенно сни</w:t>
        <w:softHyphen/>
        <w:t>жен, характерно увеличение мочевины и билирубина более 200 мкмоль/л, гипо- и диспротеинем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Основной задачей диагностического этапа служит выявление ме</w:t>
        <w:softHyphen/>
        <w:t>ханической природы желтухи, а также определение уровня и харак</w:t>
        <w:softHyphen/>
        <w:t>тера обтурации.</w:t>
      </w:r>
    </w:p>
    <w:p>
      <w:pPr>
        <w:pStyle w:val="Normal"/>
        <w:shd w:fill="FFFFFF" w:val="clear"/>
        <w:autoSpaceDE w:val="false"/>
        <w:jc w:val="both"/>
        <w:rPr>
          <w:rFonts w:ascii="Arial" w:hAnsi="Arial" w:cs="Arial"/>
          <w:color w:val="000000"/>
        </w:rPr>
      </w:pPr>
      <w:r>
        <w:rPr>
          <w:color w:val="000000"/>
        </w:rPr>
        <w:t>Предварительный диагноз механической желтухи устанавлива</w:t>
        <w:softHyphen/>
        <w:t xml:space="preserve">ется на основании гипербилирубинемии преимущественно за счет прямого билирубина, повышения уровня АЛТ, </w:t>
      </w:r>
      <w:r>
        <w:rPr>
          <w:color w:val="000000"/>
          <w:lang w:val="en-US"/>
        </w:rPr>
        <w:t>ACT</w:t>
      </w:r>
      <w:r>
        <w:rPr>
          <w:color w:val="000000"/>
        </w:rPr>
        <w:t xml:space="preserve"> и щелочной фосфатазы.</w:t>
      </w:r>
    </w:p>
    <w:p>
      <w:pPr>
        <w:pStyle w:val="Normal"/>
        <w:shd w:fill="FFFFFF" w:val="clear"/>
        <w:autoSpaceDE w:val="false"/>
        <w:jc w:val="both"/>
        <w:rPr>
          <w:color w:val="000000"/>
        </w:rPr>
      </w:pPr>
      <w:r>
        <w:rPr>
          <w:color w:val="000000"/>
        </w:rPr>
        <w:t>Высокую диагностическую ценность имеет ультразвуковое ис</w:t>
        <w:softHyphen/>
        <w:t>следование гепатопанкреатодуоденальной зоны и гастродуоденоскопия, позволяющая выявить такие косвенные признаки механической желтухи, как отсутствие желчи в просвете двенадцатиперстной киш</w:t>
        <w:softHyphen/>
        <w:t>ки и расширение продольной складки ее слизистой оболочки, а так</w:t>
        <w:softHyphen/>
        <w:t xml:space="preserve">же симптомы острого папиллита. </w:t>
      </w:r>
    </w:p>
    <w:p>
      <w:pPr>
        <w:pStyle w:val="Normal"/>
        <w:shd w:fill="FFFFFF" w:val="clear"/>
        <w:autoSpaceDE w:val="false"/>
        <w:jc w:val="both"/>
        <w:rPr>
          <w:color w:val="000000"/>
        </w:rPr>
      </w:pPr>
      <w:r>
        <w:rPr>
          <w:color w:val="000000"/>
        </w:rPr>
        <w:t>В ряде случаев удается установить непосредственную причину желтухи (ущемленный камень в устье большого дуоденального соска, дивертикулы околососочковой зоны, прорастание в двенадцатиперстную кишку раковой опухоли подже</w:t>
        <w:softHyphen/>
        <w:t xml:space="preserve">лудочной железы, рак большого дуоденального соска). </w:t>
      </w:r>
    </w:p>
    <w:p>
      <w:pPr>
        <w:pStyle w:val="Normal"/>
        <w:shd w:fill="FFFFFF" w:val="clear"/>
        <w:autoSpaceDE w:val="false"/>
        <w:jc w:val="both"/>
        <w:rPr>
          <w:color w:val="000000"/>
        </w:rPr>
      </w:pPr>
      <w:r>
        <w:rPr>
          <w:color w:val="000000"/>
        </w:rPr>
        <w:t>Существен</w:t>
        <w:softHyphen/>
        <w:t>ным дополнением к эндоскопическому исследованию является контрастирование желчных протоков при ретроградной холангиопанкреатографии (РХПГ). Введении рентгеноконтрастного вещества позволяет выявить конкременты в внутри- и внепеченочных желч</w:t>
        <w:softHyphen/>
        <w:t>ных протоках, их сужение на различных уровнях рубцовой или опу</w:t>
        <w:softHyphen/>
        <w:t>холевой природы, супрастенотическое расширение желчных ходов при их сдавлении извне. В тех случаях, когда при РХПГ не удается определить протяженность сужения и характер патологии выше уровня препятствия рекомендуется выполнение чрескожной чреспеченочной холангиографии (ЧЧХГ), которая с высокой степенью до</w:t>
        <w:softHyphen/>
        <w:t>стоверности позволяет диагностировать блок внутри- или внепече</w:t>
        <w:softHyphen/>
        <w:t>ночных желчных протоков как доброкачественной, так и злокачест</w:t>
        <w:softHyphen/>
        <w:t>венной опухолевой природы. Особо следует отметить, что при уста</w:t>
        <w:softHyphen/>
        <w:t>новлении причин механической желтухи высокой информативнос</w:t>
        <w:softHyphen/>
        <w:t>тью обладает компьютерная томография с контрастным усилением. Лапароскопическое исследование целесообразно проводить только для диагностики механической желтухи, развившейся вследствие опухолевых поражений органов гепатопанкреатодуоденальной зоны. При сомнительных клинико-лабораторных данных и результатах инструментальных методов исследования необходима консультация врача-инфекционис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МЕХАНИЧЕСКОЙ ЖЕЛТУХИ</w:t>
      </w:r>
    </w:p>
    <w:p>
      <w:pPr>
        <w:pStyle w:val="Normal"/>
        <w:shd w:fill="FFFFFF" w:val="clear"/>
        <w:autoSpaceDE w:val="false"/>
        <w:jc w:val="both"/>
        <w:rPr>
          <w:rFonts w:ascii="Arial" w:hAnsi="Arial" w:cs="Arial"/>
          <w:color w:val="000000"/>
        </w:rPr>
      </w:pPr>
      <w:r>
        <w:rPr>
          <w:color w:val="000000"/>
        </w:rPr>
        <w:t>Учитывая отсутствие абсолютно достоверных клинических при</w:t>
        <w:softHyphen/>
        <w:t>знаков механической желтухи, в повседневной работе необходимо использовать поэтапный диагностический подход, который включает тщательный сбор анамнестических данных, физикальное обследова</w:t>
        <w:softHyphen/>
        <w:t>ние, выполнение необходимых лабораторных тестов, выбор и опре</w:t>
        <w:softHyphen/>
        <w:t>деление последовательности применения специальных инструмен</w:t>
        <w:softHyphen/>
        <w:t>тальных методов исследования.</w:t>
      </w:r>
    </w:p>
    <w:p>
      <w:pPr>
        <w:pStyle w:val="Normal"/>
        <w:shd w:fill="FFFFFF" w:val="clear"/>
        <w:autoSpaceDE w:val="false"/>
        <w:jc w:val="both"/>
        <w:rPr>
          <w:rFonts w:ascii="Arial" w:hAnsi="Arial" w:cs="Arial"/>
          <w:color w:val="000000"/>
        </w:rPr>
      </w:pPr>
      <w:r>
        <w:rPr>
          <w:color w:val="000000"/>
        </w:rPr>
        <w:t>1. Из анамнестических данных следует обратить внимание на следу</w:t>
        <w:softHyphen/>
        <w:t>ющие клинические факты и симптомы: пожилой возраст, сниже</w:t>
        <w:softHyphen/>
        <w:t>ние массы тела, предыдущие операции на желчных путях, при</w:t>
        <w:softHyphen/>
        <w:t>ступы болей характерной локализации, кожный зуд, наличие ли</w:t>
        <w:softHyphen/>
        <w:t>хорадки и озноба.</w:t>
      </w:r>
    </w:p>
    <w:p>
      <w:pPr>
        <w:pStyle w:val="Normal"/>
        <w:shd w:fill="FFFFFF" w:val="clear"/>
        <w:autoSpaceDE w:val="false"/>
        <w:jc w:val="both"/>
        <w:rPr>
          <w:rFonts w:ascii="Arial" w:hAnsi="Arial" w:cs="Arial"/>
          <w:color w:val="000000"/>
        </w:rPr>
      </w:pPr>
      <w:r>
        <w:rPr>
          <w:color w:val="000000"/>
        </w:rPr>
        <w:t>При физикальном обследовании следует учитывать желтушность склер, кожных покровов и слизистых оболочек, наличие после</w:t>
        <w:softHyphen/>
        <w:t>операционных рубцов на передней брюшной стенке, повышение температуры тела, обесцвечивание кала и потемнение мочи, без</w:t>
        <w:softHyphen/>
        <w:t>болезненное увеличение в размерах печени и желчного пузыря (симптом Курвуазье), пальпируемое образование в брюшной по</w:t>
        <w:softHyphen/>
        <w:t>лости, напряжение мышц передней брюшной стенки. Наиболее ярким симптомом механической желтухи является желтушная окраска склер, кожи и слизистых, которая проявля</w:t>
        <w:softHyphen/>
        <w:t>ется при содержании билирубина в сыворотке крови не менее 2 мг %. Интенсивность желтухи зависит от степени обтурации желчных протоков и длительности существования этого патоло</w:t>
        <w:softHyphen/>
        <w:t>гического состояния. Как правило, интенсивная желтуха более характерна для опухолевых поражений, чем для заболеваний до</w:t>
        <w:softHyphen/>
        <w:t>брокачественной природы. Диагностическое значение оттенков желтухи сомнительно.</w:t>
      </w:r>
    </w:p>
    <w:p>
      <w:pPr>
        <w:pStyle w:val="Normal"/>
        <w:shd w:fill="FFFFFF" w:val="clear"/>
        <w:autoSpaceDE w:val="false"/>
        <w:jc w:val="both"/>
        <w:rPr>
          <w:rFonts w:ascii="Arial" w:hAnsi="Arial" w:cs="Arial"/>
          <w:color w:val="000000"/>
        </w:rPr>
      </w:pPr>
      <w:r>
        <w:rPr>
          <w:color w:val="000000"/>
        </w:rPr>
        <w:t>Симптом устойчивого кожного зуда напрямую связан с интенсив</w:t>
        <w:softHyphen/>
        <w:t>ностью желтухи. Наиболее часто постоянный нестерпимый зуде кожными расчесами сопровождает желтуху при опухолевой об</w:t>
        <w:softHyphen/>
        <w:t>турации желчных путей и, особенно, при онкологическом пора</w:t>
        <w:softHyphen/>
        <w:t>жении желчных протоков и большого дуоденального соска. Од</w:t>
        <w:softHyphen/>
        <w:t>нако это не исключает жалобы на кожный зуд при механической желтухе доброкачественной природы.</w:t>
      </w:r>
    </w:p>
    <w:p>
      <w:pPr>
        <w:pStyle w:val="Normal"/>
        <w:shd w:fill="FFFFFF" w:val="clear"/>
        <w:autoSpaceDE w:val="false"/>
        <w:jc w:val="both"/>
        <w:rPr>
          <w:color w:val="000000"/>
          <w:lang w:val="en-US"/>
        </w:rPr>
      </w:pPr>
      <w:r>
        <w:rPr>
          <w:color w:val="000000"/>
        </w:rPr>
        <w:t>Особо следует отметить, что «безлихорадочных», как и «безбо</w:t>
        <w:softHyphen/>
        <w:t>левых» форм механической желтухи практически не существует. Достаточно распространенное мнение о их диагностической цен</w:t>
        <w:softHyphen/>
        <w:t>ности в значительной степени преувеличено. . Большинство больных с любыми формами механической желту</w:t>
        <w:softHyphen/>
        <w:t>хи предъявляют жалобы на тупые боли в правом подреберье и эпигастральной области с иррадиацией в спину, правую лопатку и поясницу. Наличие упорных болей в спине при отсутствии аб</w:t>
        <w:softHyphen/>
        <w:t>доминальных болей всегда должно настораживать хирурга в пла</w:t>
        <w:softHyphen/>
        <w:t>не возможного опухолевого поражения тела и хвоста поджелу</w:t>
        <w:softHyphen/>
        <w:t>дочной железы. Следует отметить, что внезапность возникнове</w:t>
        <w:softHyphen/>
        <w:t>ния болевого синдрома и его выраженность более отчетливы при осложнениях желчекаменной болезни и воспалительных процес</w:t>
        <w:softHyphen/>
        <w:t>сах в панкреатодуоденальной зоне, чем при онкологических про</w:t>
        <w:softHyphen/>
        <w:t>цессах.</w:t>
      </w:r>
    </w:p>
    <w:p>
      <w:pPr>
        <w:pStyle w:val="Normal"/>
        <w:shd w:fill="FFFFFF" w:val="clear"/>
        <w:autoSpaceDE w:val="false"/>
        <w:jc w:val="both"/>
        <w:rPr>
          <w:rFonts w:ascii="Arial" w:hAnsi="Arial" w:cs="Arial"/>
          <w:color w:val="000000"/>
        </w:rPr>
      </w:pPr>
      <w:r>
        <w:rPr>
          <w:color w:val="000000"/>
        </w:rPr>
        <w:t>7.  Отсутствие аппетита (анорексия) и снижение массы тела боль</w:t>
        <w:softHyphen/>
        <w:t>ных с механической желтухой чаще наблюдаются при онкологи</w:t>
        <w:softHyphen/>
        <w:t>ческих заболеваниях любых локализаций, чем при доброкачест</w:t>
        <w:softHyphen/>
        <w:t>венных поражениях.</w:t>
      </w:r>
    </w:p>
    <w:p>
      <w:pPr>
        <w:pStyle w:val="Normal"/>
        <w:shd w:fill="FFFFFF" w:val="clear"/>
        <w:autoSpaceDE w:val="false"/>
        <w:jc w:val="both"/>
        <w:rPr>
          <w:rFonts w:ascii="Arial" w:hAnsi="Arial" w:cs="Arial"/>
          <w:color w:val="000000"/>
        </w:rPr>
      </w:pPr>
      <w:r>
        <w:rPr>
          <w:color w:val="000000"/>
        </w:rPr>
        <w:t>8. Тошнота и рвота могут отмечаться при всех заболеваниях, сопро</w:t>
        <w:softHyphen/>
        <w:t>вождающихся желтухой. При механической желтухе рефлектор</w:t>
        <w:softHyphen/>
        <w:t>ная рвота возникает обычно при развитии печеночной колики, острого холецистита и панкреатита, острой обтурации желчных протоков камнем или опухолью. В случае длительно существую</w:t>
        <w:softHyphen/>
        <w:t>щего блока желчных путей рвота может быть следствием разви</w:t>
        <w:softHyphen/>
        <w:t>тия печеночной недостаточности. Кроме того, она может быть проявлением непроходимости двенадцатиперстной кишки при раковых процессах в гепатопанкреатодуоденальной зоне.</w:t>
      </w:r>
    </w:p>
    <w:p>
      <w:pPr>
        <w:pStyle w:val="Normal"/>
        <w:shd w:fill="FFFFFF" w:val="clear"/>
        <w:autoSpaceDE w:val="false"/>
        <w:jc w:val="both"/>
        <w:rPr>
          <w:rFonts w:ascii="Arial" w:hAnsi="Arial" w:cs="Arial"/>
          <w:color w:val="000000"/>
        </w:rPr>
      </w:pPr>
      <w:r>
        <w:rPr>
          <w:color w:val="000000"/>
        </w:rPr>
        <w:t>9. Для большинства больных с механической желтухой характерны расстройства стула в виде запоров. Довольно часто у таких паци</w:t>
        <w:softHyphen/>
        <w:t>ентов развивается спастический колит. При более длительной механической желтухе отмечается чередование жидкого стула с последующей задержкой дефекации.</w:t>
      </w:r>
    </w:p>
    <w:p>
      <w:pPr>
        <w:pStyle w:val="Normal"/>
        <w:shd w:fill="FFFFFF" w:val="clear"/>
        <w:autoSpaceDE w:val="false"/>
        <w:jc w:val="both"/>
        <w:rPr>
          <w:rFonts w:ascii="Arial" w:hAnsi="Arial" w:cs="Arial"/>
          <w:color w:val="000000"/>
        </w:rPr>
      </w:pPr>
      <w:r>
        <w:rPr>
          <w:color w:val="000000"/>
        </w:rPr>
        <w:t>10. Увеличение печени является довольно частым симптомом при ме</w:t>
        <w:softHyphen/>
        <w:t>ханической желтухе. Постоянное и выраженное увеличение печени следует ожидать при ее онкологическом поражении, первичном или метастатической природы, а также при стойкой обтурации внепеченочных желчных ходов вследствие рака поджелудочной железы и желчных протоков. При остро развивающейся обтурационной желтухе увеличенная печень имеет не очень плотную консистен</w:t>
        <w:softHyphen/>
        <w:t>цию и ровную гладкую поверхность. Крупная отчетливая бугрис</w:t>
        <w:softHyphen/>
        <w:t>тость печени отмечается при выраженном билиарном циррозе или поражении ее метастазами злокачественной опухоли. В отдельных случаях, на фоне бугристой печени определяются участки размяг</w:t>
        <w:softHyphen/>
        <w:t>чения (флюктуации), что может указывать на поверхностно распо</w:t>
        <w:softHyphen/>
        <w:t>ложенные эхинококковые кисты, а также абсцессы печени, воз</w:t>
        <w:softHyphen/>
        <w:t>никшие вследствие гнойного холангита при обтурации протоков.</w:t>
      </w:r>
    </w:p>
    <w:p>
      <w:pPr>
        <w:pStyle w:val="Normal"/>
        <w:shd w:fill="FFFFFF" w:val="clear"/>
        <w:autoSpaceDE w:val="false"/>
        <w:jc w:val="both"/>
        <w:rPr>
          <w:rFonts w:ascii="Arial" w:hAnsi="Arial" w:cs="Arial"/>
          <w:color w:val="000000"/>
        </w:rPr>
      </w:pPr>
      <w:r>
        <w:rPr>
          <w:color w:val="000000"/>
        </w:rPr>
        <w:t>11. Лабораторными признаками механической желтухи является по</w:t>
        <w:softHyphen/>
        <w:t>вышение содержания прямого билирубина, щелочной фосфатазы в крови, отсутствие уробилиногена в моче и кале, наличие желчных пигментов в моче.</w:t>
      </w:r>
    </w:p>
    <w:p>
      <w:pPr>
        <w:pStyle w:val="Normal"/>
        <w:shd w:fill="FFFFFF" w:val="clear"/>
        <w:autoSpaceDE w:val="false"/>
        <w:jc w:val="both"/>
        <w:rPr>
          <w:color w:val="000000"/>
        </w:rPr>
      </w:pPr>
      <w:r>
        <w:rPr>
          <w:color w:val="000000"/>
        </w:rPr>
        <w:t>12. Тяжелые формы механической желтухи могут приводить к разви</w:t>
        <w:softHyphen/>
        <w:t>тию синдрома портальной гипертензии. Его главным симптомом является накопление транссудата в брюшной полости, а также варикозное расширение вен пищевода и желудка, расширение вен передней брюшной стенки и эктазии геморроидальных вен. Появление синдрома портальной гипертензии при механической желтухе может быть следствием билиарного цирроза печени, а также длительной обтурации внепеченочных желчных путей при хроническом холангит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rFonts w:ascii="Arial" w:hAnsi="Arial" w:cs="Arial"/>
          <w:color w:val="000000"/>
        </w:rPr>
      </w:pPr>
      <w:r>
        <w:rPr>
          <w:color w:val="000000"/>
        </w:rPr>
        <w:t>Повышение уровня билирубина в крови может быть следствием трех основных причин: поступления билирубина из желчных капил</w:t>
        <w:softHyphen/>
        <w:t>ляров в кровеносные сосуды при нарушении проходимости желчных протоков (механическая желтуха), нарушения биохимического син</w:t>
        <w:softHyphen/>
        <w:t>теза билирубина вследствие инфекционно-токсических поражений гепатоцитов (паренхиматозная желтуха), а также ускоренного рас</w:t>
        <w:softHyphen/>
        <w:t>пада эритроцитов с избыточным накоплением непрямого билируби</w:t>
        <w:softHyphen/>
        <w:t>на в сыворотке крови при различных отравлениях и интоксикациях (гемолитическая желтуха).</w:t>
      </w:r>
    </w:p>
    <w:p>
      <w:pPr>
        <w:pStyle w:val="Normal"/>
        <w:shd w:fill="FFFFFF" w:val="clear"/>
        <w:autoSpaceDE w:val="false"/>
        <w:jc w:val="both"/>
        <w:rPr>
          <w:color w:val="000000"/>
        </w:rPr>
      </w:pPr>
      <w:r>
        <w:rPr>
          <w:color w:val="000000"/>
        </w:rPr>
        <w:t>Проведение дифференциальной диагностики обусловлено не только возможной инфекционной природой заболевания (болезнь Боткина), но и необходимостью выбора правильной лечебной такти</w:t>
        <w:softHyphen/>
        <w:t>ки в целом, что с одной стороны, позволяет избежать необоснован</w:t>
        <w:softHyphen/>
        <w:t>ных лапаротомий при паренхиматозной или гемолитической природе заболевания, а с другой — делает возможным своевременное выпол</w:t>
        <w:softHyphen/>
        <w:t>нение декомпрессии желчных путей при механической желтух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Главной задачей в лечение больного с механической желтухой является ликвидация холлестаза. Все лечебно-диагностические меро</w:t>
        <w:softHyphen/>
        <w:t>приятия в хирургическом стационаре необходимо проводить на фоне комплексной консервативной терапии, направленной на профилак</w:t>
        <w:softHyphen/>
        <w:t>тику развития печеночно-почечной недостаточности.</w:t>
      </w:r>
    </w:p>
    <w:p>
      <w:pPr>
        <w:pStyle w:val="Normal"/>
        <w:shd w:fill="FFFFFF" w:val="clear"/>
        <w:autoSpaceDE w:val="false"/>
        <w:jc w:val="both"/>
        <w:rPr>
          <w:rFonts w:ascii="Arial" w:hAnsi="Arial" w:cs="Arial"/>
          <w:color w:val="000000"/>
        </w:rPr>
      </w:pPr>
      <w:r>
        <w:rPr>
          <w:color w:val="000000"/>
        </w:rPr>
        <w:t>Базисная консервативная терапия при механической желтухе Должна включать инфузионную терапию (глюкозо-новокаиновая смесь, физиологический раствор, растворы электролитов, гемодез, реополиглюкин), комплексную витаминотерапию ( В</w:t>
      </w:r>
      <w:r>
        <w:rPr>
          <w:color w:val="000000"/>
          <w:vertAlign w:val="subscript"/>
        </w:rPr>
        <w:t>ь</w:t>
      </w:r>
      <w:r>
        <w:rPr>
          <w:color w:val="000000"/>
        </w:rPr>
        <w:t xml:space="preserve"> В</w:t>
      </w:r>
      <w:r>
        <w:rPr>
          <w:color w:val="000000"/>
          <w:vertAlign w:val="subscript"/>
        </w:rPr>
        <w:t>6</w:t>
      </w:r>
      <w:r>
        <w:rPr>
          <w:color w:val="000000"/>
        </w:rPr>
        <w:t>, В</w:t>
      </w:r>
      <w:r>
        <w:rPr>
          <w:color w:val="000000"/>
          <w:vertAlign w:val="subscript"/>
        </w:rPr>
        <w:t>12</w:t>
      </w:r>
      <w:r>
        <w:rPr>
          <w:color w:val="000000"/>
        </w:rPr>
        <w:t>, С, К, Е, РР), введение растворов аминокислот, содержащих глютаминовую кислоту, антигистаминные препараты, антибактериальную те</w:t>
        <w:softHyphen/>
        <w:t>рапию (цефалоспориновый ряд), анальгетические и спазмолитичес</w:t>
        <w:softHyphen/>
        <w:t>кие средства, антацидные вещества, а также препараты, направлен</w:t>
        <w:softHyphen/>
        <w:t>ные на улучшение функции сердечно-сосудистой системы.</w:t>
      </w:r>
    </w:p>
    <w:p>
      <w:pPr>
        <w:pStyle w:val="Normal"/>
        <w:shd w:fill="FFFFFF" w:val="clear"/>
        <w:autoSpaceDE w:val="false"/>
        <w:jc w:val="both"/>
        <w:rPr>
          <w:rFonts w:ascii="Arial" w:hAnsi="Arial" w:cs="Arial"/>
          <w:color w:val="000000"/>
        </w:rPr>
      </w:pPr>
      <w:r>
        <w:rPr>
          <w:color w:val="000000"/>
        </w:rPr>
        <w:t>Инструментальная декомпрессия желчевыводящих протоков при механической желтухе может быть выполнена различными метода</w:t>
        <w:softHyphen/>
        <w:t>ми, выбор которых определяется в зависимости от уровня и характе</w:t>
        <w:softHyphen/>
        <w:t>ра обтурации. К ним относятся:</w:t>
      </w:r>
    </w:p>
    <w:p>
      <w:pPr>
        <w:pStyle w:val="Normal"/>
        <w:shd w:fill="FFFFFF" w:val="clear"/>
        <w:autoSpaceDE w:val="false"/>
        <w:jc w:val="both"/>
        <w:rPr>
          <w:rFonts w:ascii="Arial" w:hAnsi="Arial" w:cs="Arial"/>
          <w:color w:val="000000"/>
        </w:rPr>
      </w:pPr>
      <w:r>
        <w:rPr>
          <w:color w:val="000000"/>
        </w:rPr>
        <w:t xml:space="preserve">—  </w:t>
      </w:r>
      <w:r>
        <w:rPr>
          <w:color w:val="000000"/>
        </w:rPr>
        <w:t>эндоскопическая папиллосфинктеротомия (ЭПСТ);</w:t>
      </w:r>
    </w:p>
    <w:p>
      <w:pPr>
        <w:pStyle w:val="Normal"/>
        <w:shd w:fill="FFFFFF" w:val="clear"/>
        <w:autoSpaceDE w:val="false"/>
        <w:jc w:val="both"/>
        <w:rPr>
          <w:rFonts w:ascii="Arial" w:hAnsi="Arial" w:cs="Arial"/>
          <w:color w:val="000000"/>
        </w:rPr>
      </w:pPr>
      <w:r>
        <w:rPr>
          <w:color w:val="000000"/>
        </w:rPr>
        <w:t xml:space="preserve">— </w:t>
      </w:r>
      <w:r>
        <w:rPr>
          <w:color w:val="000000"/>
        </w:rPr>
        <w:t>баллонная или катетерная дилатация желчных протоков;</w:t>
      </w:r>
    </w:p>
    <w:p>
      <w:pPr>
        <w:pStyle w:val="Normal"/>
        <w:shd w:fill="FFFFFF" w:val="clear"/>
        <w:autoSpaceDE w:val="false"/>
        <w:jc w:val="both"/>
        <w:rPr>
          <w:rFonts w:ascii="Arial" w:hAnsi="Arial" w:cs="Arial"/>
          <w:color w:val="000000"/>
        </w:rPr>
      </w:pPr>
      <w:r>
        <w:rPr>
          <w:color w:val="000000"/>
        </w:rPr>
        <w:t xml:space="preserve">— </w:t>
      </w:r>
      <w:r>
        <w:rPr>
          <w:color w:val="000000"/>
        </w:rPr>
        <w:t>эндопротезирование желчных протоков;</w:t>
      </w:r>
    </w:p>
    <w:p>
      <w:pPr>
        <w:pStyle w:val="Normal"/>
        <w:shd w:fill="FFFFFF" w:val="clear"/>
        <w:autoSpaceDE w:val="false"/>
        <w:jc w:val="both"/>
        <w:rPr>
          <w:rFonts w:ascii="Arial" w:hAnsi="Arial" w:cs="Arial"/>
          <w:color w:val="000000"/>
        </w:rPr>
      </w:pPr>
      <w:r>
        <w:rPr>
          <w:color w:val="000000"/>
        </w:rPr>
        <w:t xml:space="preserve">— </w:t>
      </w:r>
      <w:r>
        <w:rPr>
          <w:color w:val="000000"/>
        </w:rPr>
        <w:t>чрескожная чреспеченочная холангиостомия (ЧЧХС);</w:t>
      </w:r>
    </w:p>
    <w:p>
      <w:pPr>
        <w:pStyle w:val="Normal"/>
        <w:shd w:fill="FFFFFF" w:val="clear"/>
        <w:autoSpaceDE w:val="false"/>
        <w:jc w:val="both"/>
        <w:rPr>
          <w:rFonts w:ascii="Arial" w:hAnsi="Arial" w:cs="Arial"/>
          <w:color w:val="000000"/>
        </w:rPr>
      </w:pPr>
      <w:r>
        <w:rPr>
          <w:color w:val="000000"/>
        </w:rPr>
        <w:t xml:space="preserve">—   </w:t>
      </w:r>
      <w:r>
        <w:rPr>
          <w:color w:val="000000"/>
        </w:rPr>
        <w:t>ультразвуковая или лапароскопическая холецистостомия (ЛХС);</w:t>
      </w:r>
    </w:p>
    <w:p>
      <w:pPr>
        <w:pStyle w:val="Normal"/>
        <w:shd w:fill="FFFFFF" w:val="clear"/>
        <w:autoSpaceDE w:val="false"/>
        <w:jc w:val="both"/>
        <w:rPr>
          <w:rFonts w:ascii="Arial" w:hAnsi="Arial" w:cs="Arial"/>
          <w:color w:val="000000"/>
        </w:rPr>
      </w:pPr>
      <w:r>
        <w:rPr>
          <w:color w:val="000000"/>
        </w:rPr>
        <w:t xml:space="preserve">— </w:t>
      </w:r>
      <w:r>
        <w:rPr>
          <w:color w:val="000000"/>
        </w:rPr>
        <w:t>назобилиарное дренирование желчных протоков (НБД).</w:t>
      </w:r>
    </w:p>
    <w:p>
      <w:pPr>
        <w:pStyle w:val="Normal"/>
        <w:shd w:fill="FFFFFF" w:val="clear"/>
        <w:autoSpaceDE w:val="false"/>
        <w:jc w:val="both"/>
        <w:rPr>
          <w:rFonts w:ascii="Arial" w:hAnsi="Arial" w:cs="Arial"/>
          <w:color w:val="000000"/>
        </w:rPr>
      </w:pPr>
      <w:r>
        <w:rPr>
          <w:color w:val="000000"/>
        </w:rPr>
        <w:t>Эндоскопическая папиллосфинктеротомия, которая, как прави</w:t>
        <w:softHyphen/>
        <w:t>ло, предшествует дилатации и протезированию желчных протоков, показана при холедохолитиазе и стенозе дистального отдела холедоха протяженностью не более 1,5 см, а также при опухолях большого ду</w:t>
        <w:softHyphen/>
        <w:t>оденального соска. Противопоказанием для ее проведения является нарушение свертывающей системы крови, ранее выполненная резек</w:t>
        <w:softHyphen/>
        <w:t>ция желудка, протяженность стеноза в области устья холедоха более 1,5—2 см и наличие в холедохе конкрементов, значительно превы</w:t>
        <w:softHyphen/>
        <w:t>шающих по размеру диаметр нижерасположенных отделов желчных путей. Чрескожная чреспеченочная холангиостомия показана при механических препятствиях, локализующихся выше устья холедоха, — опухолях, рубцовых стриктурах и крупных конкрементах. Лапаро</w:t>
        <w:softHyphen/>
        <w:t>скопическая микрохолецистостомия или пункционная холецистосто</w:t>
        <w:softHyphen/>
        <w:t>мия под контролем УЗИ выполняется при механической желтухе, возникшей в результате острого деструктивного холецистита при не</w:t>
        <w:softHyphen/>
        <w:t>эффективности консервативной терапии, а также при механической желтухе, сочетающейся с выраженным симптомом Курвуазье.</w:t>
      </w:r>
    </w:p>
    <w:p>
      <w:pPr>
        <w:pStyle w:val="Normal"/>
        <w:shd w:fill="FFFFFF" w:val="clear"/>
        <w:autoSpaceDE w:val="false"/>
        <w:jc w:val="both"/>
        <w:rPr>
          <w:rFonts w:ascii="Arial" w:hAnsi="Arial" w:cs="Arial"/>
          <w:color w:val="000000"/>
        </w:rPr>
      </w:pPr>
      <w:r>
        <w:rPr>
          <w:color w:val="000000"/>
        </w:rPr>
        <w:t>Как при ЧЧХС, так и при микрохолецистостомии, особенно в первые дни, необходимо тщательное наблюдение за больными с целью исключения возможного подтекания крови или желчи в свобод</w:t>
        <w:softHyphen/>
        <w:t>ную брюшную полость. Наряду с этим, следует осуществлять посто</w:t>
        <w:softHyphen/>
        <w:t>янный уход за стомой, который заключается в промывании ее теп</w:t>
        <w:softHyphen/>
        <w:t>лым физиологическим раствором не менее двух раз в сутки. В случае выделения густой вязкой желчи с хлопьями, указывающей на разви</w:t>
        <w:softHyphen/>
        <w:t>тие холангита, следует промывать стому растворами антибиотиков и антисептиков (не более 10—20 мл. за одну инфузию).</w:t>
      </w:r>
    </w:p>
    <w:p>
      <w:pPr>
        <w:pStyle w:val="Normal"/>
        <w:shd w:fill="FFFFFF" w:val="clear"/>
        <w:autoSpaceDE w:val="false"/>
        <w:jc w:val="both"/>
        <w:rPr>
          <w:rFonts w:ascii="Arial" w:hAnsi="Arial" w:cs="Arial"/>
          <w:color w:val="000000"/>
        </w:rPr>
      </w:pPr>
      <w:r>
        <w:rPr>
          <w:color w:val="000000"/>
        </w:rPr>
        <w:t>Назобилиарное дренирование показано при нарастающей меха</w:t>
        <w:softHyphen/>
        <w:t>нической желтухе в сочетании с некупирующемся гнойным холангитом, а также при неэффективности ЭПСТ (неотхождение или угроза вклинения конкрементов, замазкообразная желчь). При установке назобилиарного зонда также необходимо осуществлять промывание холедоха и самого зонда растворами антибиотиков и антисептиков.</w:t>
      </w:r>
    </w:p>
    <w:p>
      <w:pPr>
        <w:pStyle w:val="Normal"/>
        <w:shd w:fill="FFFFFF" w:val="clear"/>
        <w:autoSpaceDE w:val="false"/>
        <w:jc w:val="both"/>
        <w:rPr>
          <w:rFonts w:ascii="Arial" w:hAnsi="Arial" w:cs="Arial"/>
          <w:color w:val="000000"/>
        </w:rPr>
      </w:pPr>
      <w:r>
        <w:rPr>
          <w:color w:val="000000"/>
        </w:rPr>
        <w:t>Вопрос об эффективности консервативного лечения, а также ин</w:t>
        <w:softHyphen/>
        <w:t>струментального разрешения механической желтухи необходимо ре</w:t>
        <w:softHyphen/>
        <w:t>шить в течение первых суток от начала проведения указанных меро</w:t>
        <w:softHyphen/>
        <w:t>приятий, ибо их безуспешность диктует необходимость выполнения срочного оперативного вмешательства.</w:t>
      </w:r>
    </w:p>
    <w:p>
      <w:pPr>
        <w:pStyle w:val="Normal"/>
        <w:shd w:fill="FFFFFF" w:val="clear"/>
        <w:autoSpaceDE w:val="false"/>
        <w:jc w:val="both"/>
        <w:rPr>
          <w:rFonts w:ascii="Arial" w:hAnsi="Arial" w:cs="Arial"/>
          <w:color w:val="000000"/>
        </w:rPr>
      </w:pPr>
      <w:r>
        <w:rPr>
          <w:color w:val="000000"/>
        </w:rPr>
        <w:t>В ряде случаев, при механической желтухе доброкачественного генеза, малоинвазивные инструментальные методы являются окон</w:t>
        <w:softHyphen/>
        <w:t>чательным лечебным мероприятием. В иных ситуациях в различные сроки после инструментальной декомпрессии желчных протоков больным, в зависимости от исходной степени тяжести печеночной недостаточности, выполняются различные хирургические вмеша</w:t>
        <w:softHyphen/>
        <w:t>тельства.</w:t>
      </w:r>
    </w:p>
    <w:p>
      <w:pPr>
        <w:pStyle w:val="Normal"/>
        <w:shd w:fill="FFFFFF" w:val="clear"/>
        <w:autoSpaceDE w:val="false"/>
        <w:jc w:val="both"/>
        <w:rPr>
          <w:rFonts w:ascii="Arial" w:hAnsi="Arial" w:cs="Arial"/>
          <w:color w:val="000000"/>
        </w:rPr>
      </w:pPr>
      <w:r>
        <w:rPr>
          <w:color w:val="000000"/>
        </w:rPr>
        <w:t>При печеночной недостаточности легкой степени оперативное вмешательство следует производить в течение первой недели после Декомпрессии. При средней степени тяжести — не позднее, чем че</w:t>
        <w:softHyphen/>
        <w:t>рез две недели с учетом нормализации биохимических показателей крови и исчезновения признаков интоксикации. При печеночной не</w:t>
        <w:softHyphen/>
        <w:t>достаточности тяжелой степени оперативные вмешательства выпол</w:t>
        <w:softHyphen/>
        <w:t>няются не ранее, чем через месяц с момента декомпрессии желчных путей, после полной нормализации основных показателей гомеоста-за. Выбор метода операции в каждом конкретном случае основыва</w:t>
        <w:softHyphen/>
        <w:t>йся на данных предоперационного обследования о характере пато</w:t>
        <w:softHyphen/>
        <w:t>логии, вызвавшей развитие механической желтухи.</w:t>
      </w:r>
    </w:p>
    <w:p>
      <w:pPr>
        <w:pStyle w:val="Normal"/>
        <w:shd w:fill="FFFFFF" w:val="clear"/>
        <w:autoSpaceDE w:val="false"/>
        <w:jc w:val="both"/>
        <w:rPr>
          <w:rFonts w:ascii="Arial" w:hAnsi="Arial" w:cs="Arial"/>
          <w:color w:val="000000"/>
        </w:rPr>
      </w:pPr>
      <w:r>
        <w:rPr>
          <w:color w:val="000000"/>
        </w:rPr>
        <w:t>В тех случаях, когда в течение 24 часов проводимое консерватив</w:t>
        <w:softHyphen/>
        <w:t>ное лечение и инструментальные методы не позволяют устранить механическую желтуху, больным показано оперативное вмешательство, объем которой должен быть минимальным и включать только восста</w:t>
        <w:softHyphen/>
        <w:t>новление оттока желчи. При операциях на желчных протоках наибо</w:t>
        <w:softHyphen/>
        <w:t>лее рациональным доступом является косой разрез в правом подре</w:t>
        <w:softHyphen/>
        <w:t>берье по Керу, Федорову или Кохеру. Для создания более широкого обзора зоны оперативного вмешательства следует пересечь круглую связку печени и мобилизовать двенадцатиперстную кишку по Кохеру.</w:t>
      </w:r>
    </w:p>
    <w:p>
      <w:pPr>
        <w:pStyle w:val="Normal"/>
        <w:shd w:fill="FFFFFF" w:val="clear"/>
        <w:autoSpaceDE w:val="false"/>
        <w:jc w:val="both"/>
        <w:rPr>
          <w:rFonts w:ascii="Arial" w:hAnsi="Arial" w:cs="Arial"/>
          <w:color w:val="000000"/>
        </w:rPr>
      </w:pPr>
      <w:r>
        <w:rPr>
          <w:color w:val="000000"/>
        </w:rPr>
        <w:t>Основным этапом любого оперативного вмешательства при ме</w:t>
        <w:softHyphen/>
        <w:t>ханической желтухе является интраоперационная ревизия желчевыводящих путей, которая до вскрытия желчных путей должна вклю</w:t>
        <w:softHyphen/>
        <w:t>чать осмотр, пальпацию, трансиллюминацию, интраоперационное УЗИ и пункционную холангиографию, а после вскрытия желчных протоков — их зондирование и холедохоскопию.</w:t>
      </w:r>
    </w:p>
    <w:p>
      <w:pPr>
        <w:pStyle w:val="Normal"/>
        <w:shd w:fill="FFFFFF" w:val="clear"/>
        <w:autoSpaceDE w:val="false"/>
        <w:jc w:val="both"/>
        <w:rPr>
          <w:color w:val="000000"/>
        </w:rPr>
      </w:pPr>
      <w:r>
        <w:rPr>
          <w:color w:val="000000"/>
        </w:rPr>
        <w:t xml:space="preserve">Следует отметить, что среди всех указанных методов интраоперационного обследования наиболее широко доступным и достаточно информативным является холангиография. </w:t>
      </w:r>
    </w:p>
    <w:p>
      <w:pPr>
        <w:pStyle w:val="Normal"/>
        <w:shd w:fill="FFFFFF" w:val="clear"/>
        <w:autoSpaceDE w:val="false"/>
        <w:jc w:val="both"/>
        <w:rPr>
          <w:rFonts w:ascii="Arial" w:hAnsi="Arial" w:cs="Arial"/>
          <w:color w:val="000000"/>
        </w:rPr>
      </w:pPr>
      <w:r>
        <w:rPr>
          <w:color w:val="000000"/>
        </w:rPr>
        <w:t>Однако, от ее выполне</w:t>
        <w:softHyphen/>
        <w:t>ния необходимо отказаться в случае проведения ретроградной холангиопанкреатографии до операции, а также при выполнения опе</w:t>
        <w:softHyphen/>
        <w:t>ративного вмешательства у пациентов с крайне высоким операцион</w:t>
        <w:softHyphen/>
        <w:t>ным риском для сокращения длительности операции и выполнения ее в минимальном объеме восстановления оттока желчи.</w:t>
      </w:r>
    </w:p>
    <w:p>
      <w:pPr>
        <w:pStyle w:val="Normal"/>
        <w:shd w:fill="FFFFFF" w:val="clear"/>
        <w:autoSpaceDE w:val="false"/>
        <w:jc w:val="both"/>
        <w:rPr>
          <w:rFonts w:ascii="Arial" w:hAnsi="Arial" w:cs="Arial"/>
          <w:color w:val="0000FF"/>
        </w:rPr>
      </w:pPr>
      <w:r>
        <w:rPr>
          <w:b/>
          <w:bCs/>
          <w:color w:val="0000FF"/>
        </w:rPr>
        <w:t>Для устранения явлений механической желтухи используются следующие оперативные вмешательства:</w:t>
      </w:r>
    </w:p>
    <w:p>
      <w:pPr>
        <w:pStyle w:val="Normal"/>
        <w:shd w:fill="FFFFFF" w:val="clear"/>
        <w:autoSpaceDE w:val="false"/>
        <w:jc w:val="both"/>
        <w:rPr>
          <w:rFonts w:ascii="Arial" w:hAnsi="Arial" w:cs="Arial"/>
          <w:color w:val="000000"/>
        </w:rPr>
      </w:pPr>
      <w:r>
        <w:rPr>
          <w:b/>
          <w:bCs/>
          <w:color w:val="000000"/>
        </w:rPr>
        <w:t>1</w:t>
      </w:r>
      <w:r>
        <w:rPr>
          <w:color w:val="000000"/>
        </w:rPr>
        <w:t>. Холецистостомия — при проходимости общего желчного прото</w:t>
        <w:softHyphen/>
        <w:t>ка выше места впадения в него пузырного протока. Данное вме</w:t>
        <w:softHyphen/>
        <w:t>шательство выполняется у наиболее тяжелых больных с крайне высоким операционным риском.</w:t>
      </w:r>
    </w:p>
    <w:p>
      <w:pPr>
        <w:pStyle w:val="Normal"/>
        <w:shd w:fill="FFFFFF" w:val="clear"/>
        <w:autoSpaceDE w:val="false"/>
        <w:jc w:val="both"/>
        <w:rPr>
          <w:rFonts w:ascii="Arial" w:hAnsi="Arial" w:cs="Arial"/>
          <w:color w:val="000000"/>
        </w:rPr>
      </w:pPr>
      <w:r>
        <w:rPr>
          <w:color w:val="000000"/>
        </w:rPr>
        <w:t>2. Идеальная холедохотомия — при наличии в общем желчном про</w:t>
        <w:softHyphen/>
        <w:t>токе единичного конкремента, отсутствии признаков холангита и патологии в дистальных отделах холедоха. Как правило, этой операции предшествует холецистэктомия, в трудных случаях вы</w:t>
        <w:softHyphen/>
        <w:t>полняемая на «открытом желчном пузыре» или по методу При-брама.</w:t>
      </w:r>
    </w:p>
    <w:p>
      <w:pPr>
        <w:pStyle w:val="Normal"/>
        <w:shd w:fill="FFFFFF" w:val="clear"/>
        <w:autoSpaceDE w:val="false"/>
        <w:jc w:val="both"/>
        <w:rPr>
          <w:rFonts w:ascii="Arial" w:hAnsi="Arial" w:cs="Arial"/>
          <w:color w:val="000000"/>
        </w:rPr>
      </w:pPr>
      <w:r>
        <w:rPr>
          <w:color w:val="000000"/>
        </w:rPr>
        <w:t>3.  Наружное дренирование общего желчного протока Т-образным дренажем по Керу или через культю пузырного протока по Пиковскому — при наличии временных и обратимых препятствий для естественного пассажа желчи (холангит, папиллит, панкреатит).</w:t>
      </w:r>
    </w:p>
    <w:p>
      <w:pPr>
        <w:pStyle w:val="Normal"/>
        <w:shd w:fill="FFFFFF" w:val="clear"/>
        <w:autoSpaceDE w:val="false"/>
        <w:jc w:val="both"/>
        <w:rPr>
          <w:rFonts w:ascii="Arial" w:hAnsi="Arial" w:cs="Arial"/>
          <w:color w:val="000000"/>
        </w:rPr>
      </w:pPr>
      <w:r>
        <w:rPr>
          <w:color w:val="000000"/>
        </w:rPr>
        <w:t>4. Билиодигестивные анастомозы — при неустранимых препятствиях, локализующихся в дистальных отделах общего желчного протока.</w:t>
      </w:r>
    </w:p>
    <w:p>
      <w:pPr>
        <w:pStyle w:val="Normal"/>
        <w:shd w:fill="FFFFFF" w:val="clear"/>
        <w:autoSpaceDE w:val="false"/>
        <w:jc w:val="both"/>
        <w:rPr>
          <w:rFonts w:ascii="Arial" w:hAnsi="Arial" w:cs="Arial"/>
          <w:color w:val="000000"/>
        </w:rPr>
      </w:pPr>
      <w:r>
        <w:rPr>
          <w:color w:val="000000"/>
        </w:rPr>
        <w:t xml:space="preserve">— </w:t>
      </w:r>
      <w:r>
        <w:rPr>
          <w:color w:val="000000"/>
        </w:rPr>
        <w:t>холецистоеюностомия по Микуличу с наложением межкишеч</w:t>
        <w:softHyphen/>
        <w:t>ного анастомоза — при неудалимых опухолях дистального от</w:t>
        <w:softHyphen/>
        <w:t>дела общего желчного протока, большого дуоденального со</w:t>
        <w:softHyphen/>
        <w:t>ска или головки поджелудочной железы, а также в качестве предварительного этапа панкреатодуоденальной резекции при диагностированной проходимости пузырного протока;</w:t>
      </w:r>
    </w:p>
    <w:p>
      <w:pPr>
        <w:pStyle w:val="Normal"/>
        <w:shd w:fill="FFFFFF" w:val="clear"/>
        <w:autoSpaceDE w:val="false"/>
        <w:jc w:val="both"/>
        <w:rPr>
          <w:rFonts w:ascii="Arial" w:hAnsi="Arial" w:cs="Arial"/>
          <w:color w:val="000000"/>
        </w:rPr>
      </w:pPr>
      <w:r>
        <w:rPr>
          <w:color w:val="000000"/>
        </w:rPr>
        <w:t xml:space="preserve">—  </w:t>
      </w:r>
      <w:r>
        <w:rPr>
          <w:color w:val="000000"/>
        </w:rPr>
        <w:t>холедоходуоденостомия в виде продольного (по Финстереру) или продольно-поперечного (по Юрашу) анастомоза шири</w:t>
        <w:softHyphen/>
        <w:t>ной не менее 2 см — при неустранимой доброкачественной непроходимости дистальных отделов общего желчного про</w:t>
        <w:softHyphen/>
        <w:t>тока, не поддающихся эндоскопической коррекции (индуративный панкреатит, протяженная стриктура холедоха, ранее выполненная операция на желудке);</w:t>
      </w:r>
    </w:p>
    <w:p>
      <w:pPr>
        <w:pStyle w:val="Normal"/>
        <w:shd w:fill="FFFFFF" w:val="clear"/>
        <w:autoSpaceDE w:val="false"/>
        <w:jc w:val="both"/>
        <w:rPr>
          <w:rFonts w:ascii="Arial" w:hAnsi="Arial" w:cs="Arial"/>
          <w:color w:val="000000"/>
        </w:rPr>
      </w:pPr>
      <w:r>
        <w:rPr>
          <w:color w:val="000000"/>
        </w:rPr>
        <w:t xml:space="preserve">—  </w:t>
      </w:r>
      <w:r>
        <w:rPr>
          <w:color w:val="000000"/>
        </w:rPr>
        <w:t>холедохоеюностомия по методу Ру, для выполнения которой отрезок тонкой кишки, выделенный для анастомоза, должен быть не менее 80—100 см — при рубцово-инфильтративных изменениях двенадцатиперстной кишки и признаках дуоденостаза; в этом случае при высоком наложении билиодигестивного анастомоза его следует формировать на сменном транс</w:t>
        <w:softHyphen/>
        <w:t>печеночном дренаже.</w:t>
      </w:r>
    </w:p>
    <w:p>
      <w:pPr>
        <w:pStyle w:val="Normal"/>
        <w:shd w:fill="FFFFFF" w:val="clear"/>
        <w:autoSpaceDE w:val="false"/>
        <w:jc w:val="both"/>
        <w:rPr>
          <w:rFonts w:ascii="Arial" w:hAnsi="Arial" w:cs="Arial"/>
          <w:color w:val="000000"/>
        </w:rPr>
      </w:pPr>
      <w:r>
        <w:rPr>
          <w:color w:val="000000"/>
        </w:rPr>
        <w:t>К разряду сложных оперативных вмешательств при механической желтухе, крайне редко выполняемых в неотложной хирургии, относятся:</w:t>
      </w:r>
    </w:p>
    <w:p>
      <w:pPr>
        <w:pStyle w:val="Normal"/>
        <w:shd w:fill="FFFFFF" w:val="clear"/>
        <w:autoSpaceDE w:val="false"/>
        <w:jc w:val="both"/>
        <w:rPr>
          <w:rFonts w:ascii="Arial" w:hAnsi="Arial" w:cs="Arial"/>
          <w:color w:val="000000"/>
        </w:rPr>
      </w:pPr>
      <w:r>
        <w:rPr>
          <w:color w:val="000000"/>
        </w:rPr>
        <w:t xml:space="preserve">— </w:t>
      </w:r>
      <w:r>
        <w:rPr>
          <w:color w:val="000000"/>
        </w:rPr>
        <w:t>папиллэктомия (при наличие опухоли большого дуоденально</w:t>
        <w:softHyphen/>
        <w:t>го соска);</w:t>
      </w:r>
    </w:p>
    <w:p>
      <w:pPr>
        <w:pStyle w:val="Normal"/>
        <w:shd w:fill="FFFFFF" w:val="clear"/>
        <w:autoSpaceDE w:val="false"/>
        <w:jc w:val="both"/>
        <w:rPr>
          <w:rFonts w:ascii="Arial" w:hAnsi="Arial" w:cs="Arial"/>
          <w:color w:val="000000"/>
        </w:rPr>
      </w:pPr>
      <w:r>
        <w:rPr>
          <w:color w:val="000000"/>
        </w:rPr>
        <w:t xml:space="preserve">—  </w:t>
      </w:r>
      <w:r>
        <w:rPr>
          <w:color w:val="000000"/>
        </w:rPr>
        <w:t>трансдуоденальная папиллосфинктеропластика (при стенозе дистального отдела общего желчного протока);</w:t>
      </w:r>
    </w:p>
    <w:p>
      <w:pPr>
        <w:pStyle w:val="Normal"/>
        <w:shd w:fill="FFFFFF" w:val="clear"/>
        <w:autoSpaceDE w:val="false"/>
        <w:jc w:val="both"/>
        <w:rPr>
          <w:rFonts w:ascii="Arial" w:hAnsi="Arial" w:cs="Arial"/>
          <w:color w:val="000000"/>
        </w:rPr>
      </w:pPr>
      <w:r>
        <w:rPr>
          <w:color w:val="000000"/>
        </w:rPr>
        <w:t xml:space="preserve">— </w:t>
      </w:r>
      <w:r>
        <w:rPr>
          <w:color w:val="000000"/>
        </w:rPr>
        <w:t>панкреатодуоденальная резекция (в случае рака головки и те</w:t>
        <w:softHyphen/>
        <w:t>ла поджелудочной железы).</w:t>
      </w:r>
    </w:p>
    <w:p>
      <w:pPr>
        <w:pStyle w:val="Normal"/>
        <w:shd w:fill="FFFFFF" w:val="clear"/>
        <w:autoSpaceDE w:val="false"/>
        <w:jc w:val="both"/>
        <w:rPr>
          <w:rFonts w:ascii="Arial" w:hAnsi="Arial" w:cs="Arial"/>
          <w:b/>
          <w:b/>
          <w:color w:val="0000FF"/>
          <w:sz w:val="28"/>
          <w:szCs w:val="28"/>
        </w:rPr>
      </w:pPr>
      <w:r>
        <w:rPr>
          <w:rFonts w:cs="Arial" w:ascii="Arial" w:hAnsi="Arial"/>
          <w:b/>
          <w:smallCaps/>
          <w:color w:val="0000FF"/>
          <w:sz w:val="28"/>
          <w:szCs w:val="28"/>
        </w:rPr>
        <w:t>тактика ведения больных с механической Желтухой в послеоперационном периоде</w:t>
      </w:r>
    </w:p>
    <w:p>
      <w:pPr>
        <w:pStyle w:val="Normal"/>
        <w:shd w:fill="FFFFFF" w:val="clear"/>
        <w:autoSpaceDE w:val="false"/>
        <w:jc w:val="both"/>
        <w:rPr>
          <w:rFonts w:ascii="Arial" w:hAnsi="Arial" w:cs="Arial"/>
          <w:color w:val="000000"/>
        </w:rPr>
      </w:pPr>
      <w:r>
        <w:rPr>
          <w:color w:val="000000"/>
        </w:rPr>
        <w:t>В послеоперационном периоде у пациентов с механической желтухой следует в полном объеме продолжить комплексную консервативную терапию, длительность и объем которой зависит от тяжести состояния больного и выраженности интоксикации. Особое внима</w:t>
        <w:softHyphen/>
        <w:t>ние при наличии признаков печеночной недостаточности следует об</w:t>
        <w:softHyphen/>
        <w:t>ращать на возможное развитие таких характерных для данной пато</w:t>
        <w:softHyphen/>
        <w:t>логии осложнений, как холемические кровотечения и появление ос</w:t>
        <w:softHyphen/>
        <w:t>трых язв желудочно-кишечного тракта.</w:t>
      </w:r>
    </w:p>
    <w:p>
      <w:pPr>
        <w:pStyle w:val="Normal"/>
        <w:shd w:fill="FFFFFF" w:val="clear"/>
        <w:autoSpaceDE w:val="false"/>
        <w:jc w:val="both"/>
        <w:rPr>
          <w:rFonts w:ascii="Arial" w:hAnsi="Arial" w:cs="Arial"/>
          <w:color w:val="000000"/>
        </w:rPr>
      </w:pPr>
      <w:r>
        <w:rPr>
          <w:color w:val="000000"/>
        </w:rPr>
        <w:t>Основными компонентами комплексной терапии являются:</w:t>
      </w:r>
    </w:p>
    <w:p>
      <w:pPr>
        <w:pStyle w:val="Normal"/>
        <w:shd w:fill="FFFFFF" w:val="clear"/>
        <w:autoSpaceDE w:val="false"/>
        <w:jc w:val="both"/>
        <w:rPr>
          <w:rFonts w:ascii="Arial" w:hAnsi="Arial" w:cs="Arial"/>
          <w:color w:val="000000"/>
        </w:rPr>
      </w:pPr>
      <w:r>
        <w:rPr>
          <w:color w:val="000000"/>
        </w:rPr>
        <w:t>1.   Эффективное обезболивание, которое достигается введением анальгетиков наркотического и ненаркотического ряда в комби</w:t>
        <w:softHyphen/>
        <w:t>нации с транквилизаторами, а также продленной эпидуральной блокадой.</w:t>
      </w:r>
    </w:p>
    <w:p>
      <w:pPr>
        <w:pStyle w:val="Normal"/>
        <w:shd w:fill="FFFFFF" w:val="clear"/>
        <w:autoSpaceDE w:val="false"/>
        <w:jc w:val="both"/>
        <w:rPr>
          <w:rFonts w:ascii="Arial" w:hAnsi="Arial" w:cs="Arial"/>
          <w:color w:val="000000"/>
        </w:rPr>
      </w:pPr>
      <w:r>
        <w:rPr>
          <w:color w:val="000000"/>
        </w:rPr>
        <w:t>2.  Стабилизация основных параметров системной гемодинамики путем восполнения ОЦК коллоидными и кристаллоидными рас</w:t>
        <w:softHyphen/>
        <w:t>творами, поддерживая показатели ЦВД в пределах 60—100 мм. вод. ст., а также коррекция водно-электролитных нарушений.</w:t>
      </w:r>
    </w:p>
    <w:p>
      <w:pPr>
        <w:pStyle w:val="Normal"/>
        <w:shd w:fill="FFFFFF" w:val="clear"/>
        <w:autoSpaceDE w:val="false"/>
        <w:jc w:val="both"/>
        <w:rPr>
          <w:rFonts w:ascii="Arial" w:hAnsi="Arial" w:cs="Arial"/>
          <w:color w:val="000000"/>
        </w:rPr>
      </w:pPr>
      <w:r>
        <w:rPr>
          <w:color w:val="000000"/>
        </w:rPr>
        <w:t>3. Комплексная детоксикационная терапия, которая основывается на гемодилюции, выведении токсинов и метаболитов путем де</w:t>
        <w:softHyphen/>
        <w:t>компрессии желудка и кишечника, форсированного диуреза, осуществления гемодиализа, лимфо- и гемосорбции, плазмофереза. Кроме того, она может включать связывание, разруше</w:t>
        <w:softHyphen/>
        <w:t>ние и нейтрализацию токсинов, биологически активных ве</w:t>
        <w:softHyphen/>
        <w:t>ществ и продуктов метаболизма путем проведения гипербари</w:t>
        <w:softHyphen/>
        <w:t>ческой оксигенации, УФО и лазерного облучения крови, а так</w:t>
        <w:softHyphen/>
        <w:t>же за счет введения антиферментных препаратов и средств, оказывающих детоксикационное действие (гемодез, гипохлорид натрия, альбумин).</w:t>
      </w:r>
    </w:p>
    <w:p>
      <w:pPr>
        <w:pStyle w:val="Normal"/>
        <w:shd w:fill="FFFFFF" w:val="clear"/>
        <w:autoSpaceDE w:val="false"/>
        <w:jc w:val="both"/>
        <w:rPr>
          <w:rFonts w:ascii="Arial" w:hAnsi="Arial" w:cs="Arial"/>
          <w:color w:val="000000"/>
        </w:rPr>
      </w:pPr>
      <w:r>
        <w:rPr>
          <w:color w:val="000000"/>
        </w:rPr>
        <w:t>4.  Профилактика бронхолегочных осложнений включает своевре</w:t>
        <w:softHyphen/>
        <w:t>менное удаление назогастрального зонда, санацию бронхиально</w:t>
        <w:softHyphen/>
        <w:t>го дерева, дыхательную гимнастику с первого дня и массаж груд</w:t>
        <w:softHyphen/>
        <w:t>ной клетки со второго дня после операции, аэрозольные ингаля</w:t>
        <w:softHyphen/>
        <w:t>ции, оксигенотерапию с помощью дыхательного аппарата через маску с положительным давлением в конце вдоха (15—20 см .вод. ст.), назначение по показаниям глюкокортикостероидов, холинолитиков, бета-адреномиметиков, антибактериальных и мо</w:t>
        <w:softHyphen/>
        <w:t>чегонных препаратов.</w:t>
      </w:r>
    </w:p>
    <w:p>
      <w:pPr>
        <w:pStyle w:val="Normal"/>
        <w:shd w:fill="FFFFFF" w:val="clear"/>
        <w:autoSpaceDE w:val="false"/>
        <w:jc w:val="both"/>
        <w:rPr>
          <w:rFonts w:ascii="Arial" w:hAnsi="Arial" w:cs="Arial"/>
          <w:color w:val="000000"/>
        </w:rPr>
      </w:pPr>
      <w:r>
        <w:rPr>
          <w:color w:val="000000"/>
        </w:rPr>
        <w:t>5. Профилактика нарушений моторно-эвакуаторной функции желу</w:t>
        <w:softHyphen/>
        <w:t>дочно-кишечного тракта (ЖКТ) состоит из:</w:t>
      </w:r>
    </w:p>
    <w:p>
      <w:pPr>
        <w:pStyle w:val="Normal"/>
        <w:shd w:fill="FFFFFF" w:val="clear"/>
        <w:autoSpaceDE w:val="false"/>
        <w:jc w:val="both"/>
        <w:rPr>
          <w:rFonts w:ascii="Arial" w:hAnsi="Arial" w:cs="Arial"/>
          <w:color w:val="000000"/>
        </w:rPr>
      </w:pPr>
      <w:r>
        <w:rPr>
          <w:color w:val="000000"/>
        </w:rPr>
        <w:t xml:space="preserve">— </w:t>
      </w:r>
      <w:r>
        <w:rPr>
          <w:color w:val="000000"/>
        </w:rPr>
        <w:t>декомпрессии желудка с помощью назогастрального зонда;</w:t>
      </w:r>
    </w:p>
    <w:p>
      <w:pPr>
        <w:pStyle w:val="Normal"/>
        <w:shd w:fill="FFFFFF" w:val="clear"/>
        <w:autoSpaceDE w:val="false"/>
        <w:jc w:val="both"/>
        <w:rPr>
          <w:rFonts w:ascii="Arial" w:hAnsi="Arial" w:cs="Arial"/>
          <w:color w:val="000000"/>
        </w:rPr>
      </w:pPr>
      <w:r>
        <w:rPr>
          <w:color w:val="000000"/>
        </w:rPr>
        <w:t xml:space="preserve">—  </w:t>
      </w:r>
      <w:r>
        <w:rPr>
          <w:color w:val="000000"/>
        </w:rPr>
        <w:t>целенаправленного восполнения потерь калия, магния и хло</w:t>
        <w:softHyphen/>
        <w:t>ридов;</w:t>
      </w:r>
    </w:p>
    <w:p>
      <w:pPr>
        <w:pStyle w:val="Normal"/>
        <w:shd w:fill="FFFFFF" w:val="clear"/>
        <w:autoSpaceDE w:val="false"/>
        <w:jc w:val="both"/>
        <w:rPr>
          <w:rFonts w:ascii="Arial" w:hAnsi="Arial" w:cs="Arial"/>
          <w:color w:val="000000"/>
        </w:rPr>
      </w:pPr>
      <w:r>
        <w:rPr>
          <w:color w:val="000000"/>
        </w:rPr>
        <w:t xml:space="preserve">—  </w:t>
      </w:r>
      <w:r>
        <w:rPr>
          <w:color w:val="000000"/>
        </w:rPr>
        <w:t>медикаментозной стимуляции моторики ЖКТ (церукал, прозерин, питуитрин, галантамин);</w:t>
      </w:r>
    </w:p>
    <w:p>
      <w:pPr>
        <w:pStyle w:val="Normal"/>
        <w:shd w:fill="FFFFFF" w:val="clear"/>
        <w:autoSpaceDE w:val="false"/>
        <w:jc w:val="both"/>
        <w:rPr>
          <w:rFonts w:ascii="Arial" w:hAnsi="Arial" w:cs="Arial"/>
          <w:color w:val="000000"/>
        </w:rPr>
      </w:pPr>
      <w:r>
        <w:rPr>
          <w:color w:val="000000"/>
        </w:rPr>
        <w:t xml:space="preserve">—  </w:t>
      </w:r>
      <w:r>
        <w:rPr>
          <w:color w:val="000000"/>
        </w:rPr>
        <w:t>постановки клизм (очистительных, гипертонических, сифон</w:t>
        <w:softHyphen/>
        <w:t>ных);</w:t>
      </w:r>
    </w:p>
    <w:p>
      <w:pPr>
        <w:pStyle w:val="Normal"/>
        <w:shd w:fill="FFFFFF" w:val="clear"/>
        <w:autoSpaceDE w:val="false"/>
        <w:jc w:val="both"/>
        <w:rPr>
          <w:rFonts w:ascii="Arial" w:hAnsi="Arial" w:cs="Arial"/>
          <w:color w:val="000000"/>
        </w:rPr>
      </w:pPr>
      <w:r>
        <w:rPr>
          <w:color w:val="000000"/>
        </w:rPr>
        <w:t xml:space="preserve">— </w:t>
      </w:r>
      <w:r>
        <w:rPr>
          <w:color w:val="000000"/>
        </w:rPr>
        <w:t>электростимуляции моторной функции желудка и кишечника.</w:t>
      </w:r>
    </w:p>
    <w:p>
      <w:pPr>
        <w:pStyle w:val="Normal"/>
        <w:shd w:fill="FFFFFF" w:val="clear"/>
        <w:autoSpaceDE w:val="false"/>
        <w:jc w:val="both"/>
        <w:rPr>
          <w:rFonts w:ascii="Arial" w:hAnsi="Arial" w:cs="Arial"/>
          <w:color w:val="000000"/>
        </w:rPr>
      </w:pPr>
      <w:r>
        <w:rPr>
          <w:color w:val="000000"/>
        </w:rPr>
        <w:t>6.  Профилактика послеоперационных тромбозов и тромбоэмболии включает сочетанное применение дезагрегантов в комбинации с андроксоном и аскорбиновой кислотой:</w:t>
      </w:r>
    </w:p>
    <w:p>
      <w:pPr>
        <w:pStyle w:val="Normal"/>
        <w:shd w:fill="FFFFFF" w:val="clear"/>
        <w:autoSpaceDE w:val="false"/>
        <w:jc w:val="both"/>
        <w:rPr>
          <w:rFonts w:ascii="Arial" w:hAnsi="Arial" w:cs="Arial"/>
          <w:color w:val="000000"/>
        </w:rPr>
      </w:pPr>
      <w:r>
        <w:rPr>
          <w:color w:val="000000"/>
        </w:rPr>
        <w:t xml:space="preserve">— </w:t>
      </w:r>
      <w:r>
        <w:rPr>
          <w:color w:val="000000"/>
        </w:rPr>
        <w:t>за 2 часа до операции в/м вводят 2 мл. 0,025% раствора андроксона и 4 мл .5% раствора аскорбиновой кислоты;</w:t>
      </w:r>
    </w:p>
    <w:p>
      <w:pPr>
        <w:pStyle w:val="Normal"/>
        <w:shd w:fill="FFFFFF" w:val="clear"/>
        <w:autoSpaceDE w:val="false"/>
        <w:jc w:val="both"/>
        <w:rPr>
          <w:rFonts w:ascii="Arial" w:hAnsi="Arial" w:cs="Arial"/>
          <w:color w:val="000000"/>
        </w:rPr>
      </w:pPr>
      <w:r>
        <w:rPr>
          <w:color w:val="000000"/>
        </w:rPr>
        <w:t xml:space="preserve">—   </w:t>
      </w:r>
      <w:r>
        <w:rPr>
          <w:color w:val="000000"/>
        </w:rPr>
        <w:t>во время операции переливается 400 мл. реополиглюкина;</w:t>
      </w:r>
    </w:p>
    <w:p>
      <w:pPr>
        <w:pStyle w:val="Normal"/>
        <w:shd w:fill="FFFFFF" w:val="clear"/>
        <w:autoSpaceDE w:val="false"/>
        <w:jc w:val="both"/>
        <w:rPr>
          <w:rFonts w:ascii="Arial" w:hAnsi="Arial" w:cs="Arial"/>
          <w:color w:val="000000"/>
        </w:rPr>
      </w:pPr>
      <w:r>
        <w:rPr>
          <w:color w:val="000000"/>
        </w:rPr>
        <w:t xml:space="preserve">— </w:t>
      </w:r>
      <w:r>
        <w:rPr>
          <w:color w:val="000000"/>
        </w:rPr>
        <w:t>через 3—4 часа после операции повторно в/м вводится андроксон и аскорбиновая кислота;</w:t>
      </w:r>
    </w:p>
    <w:p>
      <w:pPr>
        <w:pStyle w:val="Normal"/>
        <w:shd w:fill="FFFFFF" w:val="clear"/>
        <w:autoSpaceDE w:val="false"/>
        <w:jc w:val="both"/>
        <w:rPr>
          <w:rFonts w:ascii="Arial" w:hAnsi="Arial" w:cs="Arial"/>
          <w:color w:val="000000"/>
        </w:rPr>
      </w:pPr>
      <w:r>
        <w:rPr>
          <w:color w:val="000000"/>
        </w:rPr>
        <w:t xml:space="preserve">—  </w:t>
      </w:r>
      <w:r>
        <w:rPr>
          <w:color w:val="000000"/>
        </w:rPr>
        <w:t>через 48 часов после операции переливается 400 мл реопо</w:t>
        <w:softHyphen/>
        <w:t>лиглюкина.</w:t>
      </w:r>
    </w:p>
    <w:p>
      <w:pPr>
        <w:pStyle w:val="Normal"/>
        <w:shd w:fill="FFFFFF" w:val="clear"/>
        <w:autoSpaceDE w:val="false"/>
        <w:jc w:val="both"/>
        <w:rPr>
          <w:rFonts w:ascii="Arial" w:hAnsi="Arial" w:cs="Arial"/>
          <w:color w:val="000000"/>
        </w:rPr>
      </w:pPr>
      <w:r>
        <w:rPr>
          <w:color w:val="000000"/>
        </w:rPr>
        <w:t>Применение подобной схемы достаточно эффективно предотвра</w:t>
        <w:softHyphen/>
        <w:t>щает развитие тромбоэмболических осложнений и устраняет риск возникновения повышенной кровоточивости, что часто наблюдается у больных с механической желтухой.</w:t>
      </w:r>
    </w:p>
    <w:p>
      <w:pPr>
        <w:pStyle w:val="Normal"/>
        <w:shd w:fill="FFFFFF" w:val="clear"/>
        <w:autoSpaceDE w:val="false"/>
        <w:jc w:val="both"/>
        <w:rPr>
          <w:rFonts w:ascii="Arial" w:hAnsi="Arial" w:cs="Arial"/>
          <w:color w:val="000000"/>
        </w:rPr>
      </w:pPr>
      <w:r>
        <w:rPr>
          <w:color w:val="000000"/>
        </w:rPr>
        <w:t>7. При гладком течении послеоперационного периода:</w:t>
      </w:r>
    </w:p>
    <w:p>
      <w:pPr>
        <w:pStyle w:val="Normal"/>
        <w:shd w:fill="FFFFFF" w:val="clear"/>
        <w:autoSpaceDE w:val="false"/>
        <w:jc w:val="both"/>
        <w:rPr>
          <w:rFonts w:ascii="Arial" w:hAnsi="Arial" w:cs="Arial"/>
          <w:color w:val="000000"/>
        </w:rPr>
      </w:pPr>
      <w:r>
        <w:rPr>
          <w:color w:val="000000"/>
        </w:rPr>
        <w:t xml:space="preserve">— </w:t>
      </w:r>
      <w:r>
        <w:rPr>
          <w:color w:val="000000"/>
        </w:rPr>
        <w:t>на 2 сутки больному разрешается сидеть, а на 3 сутки — вста</w:t>
        <w:softHyphen/>
        <w:t>вать;</w:t>
      </w:r>
    </w:p>
    <w:p>
      <w:pPr>
        <w:pStyle w:val="Normal"/>
        <w:shd w:fill="FFFFFF" w:val="clear"/>
        <w:autoSpaceDE w:val="false"/>
        <w:jc w:val="both"/>
        <w:rPr>
          <w:rFonts w:ascii="Arial" w:hAnsi="Arial" w:cs="Arial"/>
          <w:color w:val="000000"/>
        </w:rPr>
      </w:pPr>
      <w:r>
        <w:rPr>
          <w:color w:val="000000"/>
        </w:rPr>
        <w:t xml:space="preserve">—  </w:t>
      </w:r>
      <w:r>
        <w:rPr>
          <w:color w:val="000000"/>
        </w:rPr>
        <w:t>на 2 сутки больным разрешается прием жидкости (500 мл.), на 3 сутки ему назначают жидкую часть стола 5а, с 4 суток — стол 5а.</w:t>
      </w:r>
    </w:p>
    <w:p>
      <w:pPr>
        <w:pStyle w:val="Normal"/>
        <w:shd w:fill="FFFFFF" w:val="clear"/>
        <w:autoSpaceDE w:val="false"/>
        <w:jc w:val="both"/>
        <w:rPr>
          <w:rFonts w:ascii="Arial" w:hAnsi="Arial" w:cs="Arial"/>
          <w:color w:val="000000"/>
        </w:rPr>
      </w:pPr>
      <w:r>
        <w:rPr>
          <w:color w:val="000000"/>
        </w:rPr>
        <w:t xml:space="preserve">—  </w:t>
      </w:r>
      <w:r>
        <w:rPr>
          <w:color w:val="000000"/>
        </w:rPr>
        <w:t>на 3 сутки вечером выполняется очистительная клизма;</w:t>
      </w:r>
    </w:p>
    <w:p>
      <w:pPr>
        <w:pStyle w:val="Normal"/>
        <w:shd w:fill="FFFFFF" w:val="clear"/>
        <w:autoSpaceDE w:val="false"/>
        <w:jc w:val="both"/>
        <w:rPr>
          <w:color w:val="000000"/>
          <w:lang w:val="en-US"/>
        </w:rPr>
      </w:pPr>
      <w:r>
        <w:rPr>
          <w:color w:val="000000"/>
        </w:rPr>
        <w:t xml:space="preserve">—  </w:t>
      </w:r>
      <w:r>
        <w:rPr>
          <w:color w:val="000000"/>
        </w:rPr>
        <w:t>наружный дренаж из общего желчного протока следует уда</w:t>
        <w:softHyphen/>
        <w:t>лять на 12—14 сутки после предварительной фистулографии и «тренировки» холедоха в течение 2—3 суток.</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color w:val="FF00FF"/>
          <w:sz w:val="32"/>
          <w:szCs w:val="32"/>
        </w:rPr>
        <w:t>ОСТРЫЙ ПАНКРЕАТИТ</w:t>
      </w:r>
    </w:p>
    <w:p>
      <w:pPr>
        <w:pStyle w:val="Normal"/>
        <w:shd w:fill="FFFFFF" w:val="clear"/>
        <w:autoSpaceDE w:val="false"/>
        <w:jc w:val="both"/>
        <w:rPr>
          <w:color w:val="000000"/>
        </w:rPr>
      </w:pPr>
      <w:r>
        <w:rPr>
          <w:b/>
          <w:bCs/>
          <w:color w:val="000000"/>
        </w:rPr>
        <w:t xml:space="preserve">Острый панкреатит </w:t>
      </w:r>
      <w:r>
        <w:rPr>
          <w:color w:val="000000"/>
        </w:rPr>
        <w:t>— это острое, первично асептическое вос</w:t>
        <w:softHyphen/>
        <w:t>паление поджелудочной железы демаркационного типа с явлениями аутолиза, некробиоза, некроза и дистрофии ее паренхимы на фоне возможного присоединения вторичной гнойной инфек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 xml:space="preserve">— </w:t>
      </w:r>
      <w:r>
        <w:rPr>
          <w:color w:val="000000"/>
        </w:rPr>
        <w:t>отечный (интерстициальный) панкреатит;</w:t>
      </w:r>
    </w:p>
    <w:p>
      <w:pPr>
        <w:pStyle w:val="Normal"/>
        <w:shd w:fill="FFFFFF" w:val="clear"/>
        <w:autoSpaceDE w:val="false"/>
        <w:jc w:val="both"/>
        <w:rPr>
          <w:rFonts w:ascii="Arial" w:hAnsi="Arial" w:cs="Arial"/>
          <w:color w:val="000000"/>
        </w:rPr>
      </w:pPr>
      <w:r>
        <w:rPr>
          <w:color w:val="000000"/>
        </w:rPr>
        <w:t xml:space="preserve">—   </w:t>
      </w:r>
      <w:r>
        <w:rPr>
          <w:color w:val="000000"/>
        </w:rPr>
        <w:t>асептический панкреонекроз (жировой, геморрагический, смешанный) с мелкоочаговым, крупноочаговым, субтоталь</w:t>
        <w:softHyphen/>
        <w:t>ным или тотальным характером поражения;</w:t>
      </w:r>
    </w:p>
    <w:p>
      <w:pPr>
        <w:pStyle w:val="Normal"/>
        <w:shd w:fill="FFFFFF" w:val="clear"/>
        <w:autoSpaceDE w:val="false"/>
        <w:jc w:val="both"/>
        <w:rPr>
          <w:rFonts w:ascii="Arial" w:hAnsi="Arial" w:cs="Arial"/>
          <w:color w:val="000000"/>
        </w:rPr>
      </w:pPr>
      <w:r>
        <w:rPr>
          <w:color w:val="000000"/>
        </w:rPr>
        <w:t xml:space="preserve">— </w:t>
      </w:r>
      <w:r>
        <w:rPr>
          <w:color w:val="000000"/>
        </w:rPr>
        <w:t>инфицированный панкреонекроз;</w:t>
      </w:r>
    </w:p>
    <w:p>
      <w:pPr>
        <w:pStyle w:val="Normal"/>
        <w:shd w:fill="FFFFFF" w:val="clear"/>
        <w:autoSpaceDE w:val="false"/>
        <w:jc w:val="both"/>
        <w:rPr>
          <w:rFonts w:ascii="Arial" w:hAnsi="Arial" w:cs="Arial"/>
          <w:color w:val="000000"/>
        </w:rPr>
      </w:pPr>
      <w:r>
        <w:rPr>
          <w:color w:val="000000"/>
        </w:rPr>
        <w:t xml:space="preserve">— </w:t>
      </w:r>
      <w:r>
        <w:rPr>
          <w:color w:val="000000"/>
        </w:rPr>
        <w:t>осложнения острого панкреатита.</w:t>
      </w:r>
    </w:p>
    <w:p>
      <w:pPr>
        <w:pStyle w:val="Normal"/>
        <w:shd w:fill="FFFFFF" w:val="clear"/>
        <w:autoSpaceDE w:val="false"/>
        <w:jc w:val="both"/>
        <w:rPr>
          <w:color w:val="000000"/>
        </w:rPr>
      </w:pPr>
      <w:r>
        <w:rPr>
          <w:color w:val="000000"/>
        </w:rPr>
        <w:t>В течение острого панкреатита различают стадию гемодинамических нарушений и панкреатического шока (1—3 сутки), стадию эн</w:t>
        <w:softHyphen/>
        <w:t>догенной интоксикации и органной недостаточности (4—7 сутки) и стадию дегенеративных гнойно-воспалительных изменений (8—10 сут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ОСЛОЖНЕНИЯ ОСТРОГО ПАНКРЕАТИТА</w:t>
      </w:r>
    </w:p>
    <w:p>
      <w:pPr>
        <w:pStyle w:val="Normal"/>
        <w:shd w:fill="FFFFFF" w:val="clear"/>
        <w:autoSpaceDE w:val="false"/>
        <w:jc w:val="both"/>
        <w:rPr>
          <w:rFonts w:ascii="Arial" w:hAnsi="Arial" w:cs="Arial"/>
          <w:color w:val="000000"/>
        </w:rPr>
      </w:pPr>
      <w:r>
        <w:rPr>
          <w:b/>
          <w:bCs/>
          <w:color w:val="000000"/>
        </w:rPr>
        <w:t xml:space="preserve">Токсемические: </w:t>
      </w:r>
      <w:r>
        <w:rPr>
          <w:color w:val="000000"/>
        </w:rPr>
        <w:t>панкреатогенный шок, плевральный выпот («панкреатическое легкое»), токсическая дистрофия печени и по</w:t>
        <w:softHyphen/>
        <w:t>чек, эрозивно-геморрагический гастроэнтерит, делириозный синд</w:t>
        <w:softHyphen/>
        <w:t>ром, панкреатогенная кома.</w:t>
      </w:r>
    </w:p>
    <w:p>
      <w:pPr>
        <w:pStyle w:val="Normal"/>
        <w:shd w:fill="FFFFFF" w:val="clear"/>
        <w:autoSpaceDE w:val="false"/>
        <w:jc w:val="both"/>
        <w:rPr>
          <w:rFonts w:ascii="Arial" w:hAnsi="Arial" w:cs="Arial"/>
          <w:color w:val="000000"/>
        </w:rPr>
      </w:pPr>
      <w:r>
        <w:rPr>
          <w:b/>
          <w:bCs/>
          <w:color w:val="000000"/>
        </w:rPr>
        <w:t xml:space="preserve">Постнекротические: </w:t>
      </w:r>
      <w:r>
        <w:rPr>
          <w:color w:val="000000"/>
        </w:rPr>
        <w:t>дегенеративные, парапанкреатический ин</w:t>
        <w:softHyphen/>
        <w:t>фильтрат, киста поджелудочной железы.</w:t>
      </w:r>
    </w:p>
    <w:p>
      <w:pPr>
        <w:pStyle w:val="Normal"/>
        <w:shd w:fill="FFFFFF" w:val="clear"/>
        <w:autoSpaceDE w:val="false"/>
        <w:jc w:val="both"/>
        <w:rPr>
          <w:rFonts w:ascii="Arial" w:hAnsi="Arial" w:cs="Arial"/>
          <w:color w:val="000000"/>
        </w:rPr>
      </w:pPr>
      <w:r>
        <w:rPr>
          <w:b/>
          <w:bCs/>
          <w:color w:val="000000"/>
        </w:rPr>
        <w:t xml:space="preserve">Гнойные: </w:t>
      </w:r>
      <w:r>
        <w:rPr>
          <w:color w:val="000000"/>
        </w:rPr>
        <w:t>абсцесс поджелудочной железы, флегмонозный пан</w:t>
        <w:softHyphen/>
        <w:t>креатит, абсцесс забрюшинных клетчаточных пространств и брюш</w:t>
        <w:softHyphen/>
        <w:t>ной полости, флегмона забрюшинной клетчатки и большого сальни</w:t>
        <w:softHyphen/>
        <w:t>ка, перитонит и сепсис.</w:t>
      </w:r>
    </w:p>
    <w:p>
      <w:pPr>
        <w:pStyle w:val="Normal"/>
        <w:shd w:fill="FFFFFF" w:val="clear"/>
        <w:autoSpaceDE w:val="false"/>
        <w:jc w:val="both"/>
        <w:rPr>
          <w:color w:val="000000"/>
        </w:rPr>
      </w:pPr>
      <w:r>
        <w:rPr>
          <w:b/>
          <w:bCs/>
          <w:color w:val="000000"/>
        </w:rPr>
        <w:t xml:space="preserve">Висцеральные: </w:t>
      </w:r>
      <w:r>
        <w:rPr>
          <w:color w:val="000000"/>
        </w:rPr>
        <w:t>наружные и внутренние свищи, механическая желтуха, непроходимость двенадцатиперстной кишки, аррозивное кровотечение, окклюзионные поражения брюшного отдела аорты и воротной вен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color w:val="000000"/>
        </w:rPr>
      </w:pPr>
      <w:r>
        <w:rPr>
          <w:color w:val="000000"/>
        </w:rPr>
        <w:t>Диагноз острого панкреатита, как и обоснованное подозрение на него, является показанием для госпитализации пациентов в отделе</w:t>
        <w:softHyphen/>
        <w:t>ние реанимации или интенсивной терапии. С первых же минут пре</w:t>
        <w:softHyphen/>
        <w:t>бывания больного в отделении необходимо подтвердить наличие у него острого панкреатита, верифицировать его клинико-морфологическую форму, оценить тяжесть течения, а так же выявить наличие признаков ранних экстра- и интраабдоминальных осложнений. Осо</w:t>
        <w:softHyphen/>
        <w:t>бое место в диагностике занимает выявление печеночно-почечной недостаточности, проявляющейся желтухой, которая чаще наблюда</w:t>
        <w:softHyphen/>
        <w:t>ется при геморрагической форме панкреонекроза, чем при жировой. Для решения этих задач необходимым является использование все</w:t>
        <w:softHyphen/>
        <w:t>го комплекса лабораторно-инструментальных методов исследова</w:t>
        <w:softHyphen/>
        <w:t>ния, который включает общий анализ мочи и определение диастазы, клинический и биохимический анализ крови, определение группы крови и резус-фактора, оценку КЩС и объемных показателей крови (ОЦК. и его компонентов), ЦВД, сердечного выброса и коагулограммы. Наряду с этим, необходимым является выполнение ЭКГ, рентге</w:t>
        <w:softHyphen/>
        <w:t>нологического исследования грудной клетки и живота, УЗИ желч</w:t>
        <w:softHyphen/>
        <w:t>ных путей, поджелудочной железы и забрюшинного пространства, а по показаниям и компьютерной томографии, гастродуоденоскопии, лапароскопии. Необходимо отметить, что помимо высокой диагнос</w:t>
        <w:softHyphen/>
        <w:t>тической ценности, эндоскопические методы позволяют в случае не</w:t>
        <w:softHyphen/>
        <w:t>обходимости обеспечить билиарную декомпрессию, а также выполнить лапароскопическую санацию и дренирование брюшной полос</w:t>
        <w:softHyphen/>
        <w:t>ти. Особо следует подчеркнуть, что, не исключая возможности вы</w:t>
        <w:softHyphen/>
        <w:t>полнения лапаротомии как одного из вариантов диагностики острой абдоминальной патологии, в тех случаях, когда исчерпаны все аль</w:t>
        <w:softHyphen/>
        <w:t>тернативные диагностические приемы, напрасно выполненная лапаротомия при остром панкреатите, как ни при одном другом патологи</w:t>
        <w:softHyphen/>
        <w:t>ческом состоянии, существенно ухудшает течение заболевания и его прогноз. Это позволяет отнести диагностическую лапаротомию при остром панкреатите в разряд тактических хирургических ошибо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ПАНКРЕАТИТА</w:t>
      </w:r>
    </w:p>
    <w:p>
      <w:pPr>
        <w:pStyle w:val="Normal"/>
        <w:shd w:fill="FFFFFF" w:val="clear"/>
        <w:autoSpaceDE w:val="false"/>
        <w:jc w:val="both"/>
        <w:rPr>
          <w:rFonts w:ascii="Arial" w:hAnsi="Arial" w:cs="Arial"/>
          <w:color w:val="000000"/>
        </w:rPr>
      </w:pPr>
      <w:r>
        <w:rPr>
          <w:color w:val="000000"/>
        </w:rPr>
        <w:t>Заболевание начинается остро и в большинстве случаев прово</w:t>
        <w:softHyphen/>
        <w:t>цируется приемом обильной жирной или острой пищи и алкоголя.</w:t>
      </w:r>
    </w:p>
    <w:p>
      <w:pPr>
        <w:pStyle w:val="Normal"/>
        <w:shd w:fill="FFFFFF" w:val="clear"/>
        <w:autoSpaceDE w:val="false"/>
        <w:jc w:val="both"/>
        <w:rPr>
          <w:rFonts w:ascii="Arial" w:hAnsi="Arial" w:cs="Arial"/>
          <w:color w:val="000000"/>
        </w:rPr>
      </w:pPr>
      <w:r>
        <w:rPr>
          <w:color w:val="000000"/>
        </w:rPr>
        <w:t>1. Приступ острого панкреатита начинается внезапно и проявляет</w:t>
        <w:softHyphen/>
        <w:t>ся крайне интенсивными болями в верхних отделах живота опоя</w:t>
        <w:softHyphen/>
        <w:t>сывающего характера. Типичными зонами иррадиации болей яв</w:t>
        <w:softHyphen/>
        <w:t>ляются левое подреберье, левое плечо, левая половина живота, шея, загрудинная и межлопаточная области. Боли на протяже</w:t>
        <w:softHyphen/>
        <w:t>нии 2—3 дней носят постоянный характер, их интенсивность не меняется при кашле, вдохе и изменении положения тела.</w:t>
      </w:r>
    </w:p>
    <w:p>
      <w:pPr>
        <w:pStyle w:val="Normal"/>
        <w:shd w:fill="FFFFFF" w:val="clear"/>
        <w:autoSpaceDE w:val="false"/>
        <w:jc w:val="both"/>
        <w:rPr>
          <w:rFonts w:ascii="Arial" w:hAnsi="Arial" w:cs="Arial"/>
          <w:color w:val="000000"/>
        </w:rPr>
      </w:pPr>
      <w:r>
        <w:rPr>
          <w:color w:val="000000"/>
        </w:rPr>
        <w:t>2.  Рвота, постоянная и многократная, не приносящая облегчения и даже усиливающая боль, является вторым по частоте встре</w:t>
        <w:softHyphen/>
        <w:t>чаемости симптомом острого панкреатита. При развитии эро</w:t>
        <w:softHyphen/>
        <w:t>зивного гастродуоденита рвота приобретает характер «кофей</w:t>
        <w:softHyphen/>
        <w:t>ной гущи». В более поздние сроки заболевания рвота обуслов</w:t>
        <w:softHyphen/>
        <w:t>лена прогрессирующим парезом кишечника (5—7дней) и сдавлением двенадцатиперстной кишки отечной головкой поджелу</w:t>
        <w:softHyphen/>
        <w:t>дочной железы или парапанкреатическим инфильтратом (8—" 14 дней). Ее особенностью является отсутствие предшествую</w:t>
        <w:softHyphen/>
        <w:t>щей тошноты.</w:t>
      </w:r>
    </w:p>
    <w:p>
      <w:pPr>
        <w:pStyle w:val="Normal"/>
        <w:shd w:fill="FFFFFF" w:val="clear"/>
        <w:autoSpaceDE w:val="false"/>
        <w:jc w:val="both"/>
        <w:rPr>
          <w:rFonts w:ascii="Arial" w:hAnsi="Arial" w:cs="Arial"/>
          <w:color w:val="000000"/>
        </w:rPr>
      </w:pPr>
      <w:r>
        <w:rPr>
          <w:color w:val="000000"/>
        </w:rPr>
        <w:t>3. Основными признаками панкреатогенной токсемии являются де</w:t>
        <w:softHyphen/>
        <w:t>прессия, изменение (заострение) черт лица, изменение цвета кожных покровов (бледность, желтушность, акроцианоз, мраморность конечностей), сухость языка, тахикардия, коллапс</w:t>
      </w:r>
    </w:p>
    <w:p>
      <w:pPr>
        <w:pStyle w:val="Normal"/>
        <w:shd w:fill="FFFFFF" w:val="clear"/>
        <w:autoSpaceDE w:val="false"/>
        <w:jc w:val="both"/>
        <w:rPr>
          <w:rFonts w:ascii="Arial" w:hAnsi="Arial" w:cs="Arial"/>
          <w:color w:val="000000"/>
        </w:rPr>
      </w:pPr>
      <w:r>
        <w:rPr>
          <w:color w:val="000000"/>
        </w:rPr>
        <w:t>Данные признаки появляются в 1 —2 сутки и достигают наиболь</w:t>
        <w:softHyphen/>
        <w:t>шей выраженности на 5 день от начала заболевания.</w:t>
      </w:r>
    </w:p>
    <w:p>
      <w:pPr>
        <w:pStyle w:val="Normal"/>
        <w:shd w:fill="FFFFFF" w:val="clear"/>
        <w:autoSpaceDE w:val="false"/>
        <w:jc w:val="both"/>
        <w:rPr>
          <w:rFonts w:ascii="Arial" w:hAnsi="Arial" w:cs="Arial"/>
          <w:color w:val="000000"/>
        </w:rPr>
      </w:pPr>
      <w:r>
        <w:rPr>
          <w:color w:val="000000"/>
        </w:rPr>
        <w:t>4.  Иктеричность склер и слизистых, как проявление желтухи при остром панкреатите, обусловлена сдавлением общего желчного протока отечной поджелудочной железой.</w:t>
      </w:r>
    </w:p>
    <w:p>
      <w:pPr>
        <w:pStyle w:val="Normal"/>
        <w:shd w:fill="FFFFFF" w:val="clear"/>
        <w:autoSpaceDE w:val="false"/>
        <w:jc w:val="both"/>
        <w:rPr>
          <w:rFonts w:ascii="Arial" w:hAnsi="Arial" w:cs="Arial"/>
          <w:color w:val="000000"/>
        </w:rPr>
      </w:pPr>
      <w:r>
        <w:rPr>
          <w:color w:val="000000"/>
        </w:rPr>
        <w:t>5.  Важным диагностическим синдромом при остром панкреатите является нарушение микроциркуляции, которое проявляется ци</w:t>
        <w:softHyphen/>
        <w:t>анозом передней брюшной стенки (симптом Холстеда), боковых отделов живота (симптом Грея-Тернера) и зоны вокруг пупка (симптом Куллена), а также появлением цианотических пятен на лице и туловище (симптом Мондора). Стойкие нарушения мик</w:t>
        <w:softHyphen/>
        <w:t>роциркуляции, не поддающиеся медикаментозной терапии, явля</w:t>
        <w:softHyphen/>
        <w:t>ются неблагоприятным прогностическим признаком.</w:t>
      </w:r>
    </w:p>
    <w:p>
      <w:pPr>
        <w:pStyle w:val="Normal"/>
        <w:shd w:fill="FFFFFF" w:val="clear"/>
        <w:autoSpaceDE w:val="false"/>
        <w:jc w:val="both"/>
        <w:rPr>
          <w:rFonts w:ascii="Arial" w:hAnsi="Arial" w:cs="Arial"/>
          <w:color w:val="000000"/>
        </w:rPr>
      </w:pPr>
      <w:r>
        <w:rPr>
          <w:color w:val="000000"/>
        </w:rPr>
        <w:t>6.  Повышенная проницаемость сосудистой стенки ведет к появле</w:t>
        <w:softHyphen/>
        <w:t>нию геморрагии и экхимозов. Так, для острого панкреатита ха</w:t>
        <w:softHyphen/>
        <w:t>рактерны точечные кровоизлияния вокруг пупка (симптом Грюнвальда), петехии на ягодицах (симптом Дэвиса), а также мелена, геморрагический эзофагит и гастродуоденит.</w:t>
      </w:r>
    </w:p>
    <w:p>
      <w:pPr>
        <w:pStyle w:val="Normal"/>
        <w:shd w:fill="FFFFFF" w:val="clear"/>
        <w:autoSpaceDE w:val="false"/>
        <w:jc w:val="both"/>
        <w:rPr>
          <w:rFonts w:ascii="Arial" w:hAnsi="Arial" w:cs="Arial"/>
          <w:color w:val="000000"/>
        </w:rPr>
      </w:pPr>
      <w:r>
        <w:rPr>
          <w:color w:val="000000"/>
        </w:rPr>
        <w:t>7.  Повышение температуры тела определяется тяжестью течения заболевания. Температура в первые дни, как правило, субфебрильная и лишь позже она приобретает характер ремиттирующей лихорадки. Высокие цифры температуры указывают на при</w:t>
        <w:softHyphen/>
        <w:t>соединение инфекции и абсцедирование.</w:t>
      </w:r>
    </w:p>
    <w:p>
      <w:pPr>
        <w:pStyle w:val="Normal"/>
        <w:shd w:fill="FFFFFF" w:val="clear"/>
        <w:autoSpaceDE w:val="false"/>
        <w:jc w:val="both"/>
        <w:rPr>
          <w:rFonts w:ascii="Arial" w:hAnsi="Arial" w:cs="Arial"/>
          <w:color w:val="000000"/>
        </w:rPr>
      </w:pPr>
      <w:r>
        <w:rPr>
          <w:color w:val="000000"/>
        </w:rPr>
        <w:t>8.  Следует отметить, что явления острого панкреатита достаточно часто сопровождаются панкреатогенной энцефалопатией, для которой характерны эйфория, негативизм, психомоторное воз</w:t>
        <w:softHyphen/>
        <w:t>буждение, галлюцинации и резкое угнетение сознания вплоть до комы.</w:t>
      </w:r>
    </w:p>
    <w:p>
      <w:pPr>
        <w:pStyle w:val="Normal"/>
        <w:shd w:fill="FFFFFF" w:val="clear"/>
        <w:autoSpaceDE w:val="false"/>
        <w:jc w:val="both"/>
        <w:rPr>
          <w:rFonts w:ascii="Arial" w:hAnsi="Arial" w:cs="Arial"/>
          <w:color w:val="000000"/>
        </w:rPr>
      </w:pPr>
      <w:r>
        <w:rPr>
          <w:color w:val="000000"/>
        </w:rPr>
        <w:t>9. У больных острым панкреатитом нередко имеют место признаки дыхательной недостаточности, возникающей за счет отека лег</w:t>
        <w:softHyphen/>
        <w:t>ких, пневмонии, ателектазов, появления выпота в плевральной полости, тромбоэмболии мелких ветвей легочной артерии.</w:t>
      </w:r>
    </w:p>
    <w:p>
      <w:pPr>
        <w:pStyle w:val="Normal"/>
        <w:shd w:fill="FFFFFF" w:val="clear"/>
        <w:autoSpaceDE w:val="false"/>
        <w:jc w:val="both"/>
        <w:rPr>
          <w:rFonts w:ascii="Arial" w:hAnsi="Arial" w:cs="Arial"/>
          <w:color w:val="000000"/>
        </w:rPr>
      </w:pPr>
      <w:r>
        <w:rPr>
          <w:color w:val="000000"/>
        </w:rPr>
        <w:t>Ю- Сухой, обложенный налетом язык отражает обитую картину обезвоживания организма, характерную для данной патологии. С первых часов заболевания отмечается умеренное, а затем и от</w:t>
        <w:softHyphen/>
        <w:t>четливое вздутие живота, особенно в верхних его отделах, за счет пареза поперечно-ободочной кишки. Перистальтика отсутствует, что указывает на развитие динамической (паралитической) кишечной непроходимости. Пальпация живота позволяет выявить болезненную резистентность в виде поперечной полосы, распо</w:t>
        <w:softHyphen/>
        <w:t>ложенной на 5—8 см выше пупка (симптом Керте), исчезнове</w:t>
        <w:softHyphen/>
        <w:t>ние пульсации брюшной аорты над пупком (симптом Воскресен</w:t>
        <w:softHyphen/>
        <w:t>ского) и выраженную болезненность в левом реберно-позвоночном углу (симптом Мейо-Робсона). В более поздние сроки появ</w:t>
        <w:softHyphen/>
        <w:t>ляется резкая болезненность при глубокой пальпации в эпигастрии, где определяется инфильтрат без четких границ, а на фоне ослабленной или отсутствующей перистальтики отмечаются признаки раздражения брюшины (симптом Щеткина-Блюмберга, дефанс мышц передней брюшной стенки) и наличия свобод</w:t>
        <w:softHyphen/>
        <w:t>ной жидкости в отлогих местах брюшной полости.</w:t>
      </w:r>
    </w:p>
    <w:p>
      <w:pPr>
        <w:pStyle w:val="Normal"/>
        <w:shd w:fill="FFFFFF" w:val="clear"/>
        <w:autoSpaceDE w:val="false"/>
        <w:jc w:val="both"/>
        <w:rPr>
          <w:rFonts w:ascii="Arial" w:hAnsi="Arial" w:cs="Arial"/>
          <w:color w:val="000000"/>
        </w:rPr>
      </w:pPr>
      <w:r>
        <w:rPr>
          <w:color w:val="000000"/>
        </w:rPr>
        <w:t>11. Характерным для острого панкреатита является увеличение диа</w:t>
        <w:softHyphen/>
        <w:t>стазы и уменьшение мочеотделения вплоть до анурии. В более поздние сроки заболевания в анализе мочи появляется белок, са</w:t>
        <w:softHyphen/>
        <w:t>хар, уробилиноген.</w:t>
      </w:r>
    </w:p>
    <w:p>
      <w:pPr>
        <w:pStyle w:val="Normal"/>
        <w:shd w:fill="FFFFFF" w:val="clear"/>
        <w:autoSpaceDE w:val="false"/>
        <w:jc w:val="both"/>
        <w:rPr>
          <w:rFonts w:ascii="Arial" w:hAnsi="Arial" w:cs="Arial"/>
          <w:color w:val="000000"/>
        </w:rPr>
      </w:pPr>
      <w:r>
        <w:rPr>
          <w:color w:val="000000"/>
        </w:rPr>
        <w:t>12.  Повышение содержания амилазы в крови служит одним из ран</w:t>
        <w:softHyphen/>
        <w:t>них признаков острого панкреатита, однако при некрозе подже</w:t>
        <w:softHyphen/>
        <w:t>лудочной железы ее показатели могут снижаться. Лабораторным признаком острого панкреатита также является гиперлипаземия, которая встречается чаще, чем гиперамилаземия, и держит</w:t>
        <w:softHyphen/>
        <w:t>ся дольше, чем последняя.</w:t>
      </w:r>
    </w:p>
    <w:p>
      <w:pPr>
        <w:pStyle w:val="Normal"/>
        <w:shd w:fill="FFFFFF" w:val="clear"/>
        <w:autoSpaceDE w:val="false"/>
        <w:jc w:val="both"/>
        <w:rPr>
          <w:rFonts w:ascii="Arial" w:hAnsi="Arial" w:cs="Arial"/>
          <w:color w:val="000000"/>
        </w:rPr>
      </w:pPr>
      <w:r>
        <w:rPr>
          <w:color w:val="000000"/>
        </w:rPr>
        <w:t>13. У больных острым панкреатитом характерные изменения крови представлены увеличением гемоглобина и гематокрита, нараста</w:t>
        <w:softHyphen/>
        <w:t>нием лейкоцитоза, лимфопенией и повышением СОЭ. В биохи</w:t>
        <w:softHyphen/>
        <w:t>мическом анализе крови отмечается гипопротеинемия, гипопротромбинемия, гипергликемия и гипофибриногенемия, а также гипокальциемия. Уменьшение ОЦК обусловлено, как правило, снижением ОЦП.</w:t>
      </w:r>
    </w:p>
    <w:p>
      <w:pPr>
        <w:pStyle w:val="Normal"/>
        <w:shd w:fill="FFFFFF" w:val="clear"/>
        <w:autoSpaceDE w:val="false"/>
        <w:jc w:val="both"/>
        <w:rPr>
          <w:rFonts w:ascii="Arial" w:hAnsi="Arial" w:cs="Arial"/>
          <w:color w:val="000000"/>
        </w:rPr>
      </w:pPr>
      <w:r>
        <w:rPr>
          <w:color w:val="000000"/>
        </w:rPr>
        <w:t>14. В течение первых 12—24 часов от начала заболевания, как пра</w:t>
        <w:softHyphen/>
        <w:t>вило, отмечается признаки гиперкоагуляции и фибринообразования. Клинически тромбогеморрагический синдром проявляет</w:t>
        <w:softHyphen/>
        <w:t>ся усиленным тромбированием сосудов в местах пункций с по</w:t>
        <w:softHyphen/>
        <w:t>следующими кровоизлияниями (коагулопатия потребления).</w:t>
      </w:r>
    </w:p>
    <w:p>
      <w:pPr>
        <w:pStyle w:val="Normal"/>
        <w:shd w:fill="FFFFFF" w:val="clear"/>
        <w:autoSpaceDE w:val="false"/>
        <w:jc w:val="both"/>
        <w:rPr>
          <w:color w:val="000000"/>
        </w:rPr>
      </w:pPr>
      <w:r>
        <w:rPr>
          <w:color w:val="000000"/>
        </w:rPr>
        <w:t>15. У больных с острым панкреатитом обращают на себя внимание изменения на ЭКГ в виде нарушений ритма и проводимости, ишемии миокарда, а также признаков перегрузки правых отде</w:t>
        <w:softHyphen/>
        <w:t xml:space="preserve">лов сердца. Сочетание данных симптомов свидетельствует об обширности некротического поражения поджелудочной железы, а так же о прогрессировании воспалительного процесса. </w:t>
      </w:r>
    </w:p>
    <w:p>
      <w:pPr>
        <w:pStyle w:val="Normal"/>
        <w:shd w:fill="FFFFFF" w:val="clear"/>
        <w:autoSpaceDE w:val="false"/>
        <w:jc w:val="both"/>
        <w:rPr>
          <w:rFonts w:ascii="Arial" w:hAnsi="Arial" w:cs="Arial"/>
          <w:color w:val="000000"/>
        </w:rPr>
      </w:pPr>
      <w:r>
        <w:rPr>
          <w:color w:val="000000"/>
        </w:rPr>
        <w:t>В первые 24 часа у больных острым панкреатитом отмечается су</w:t>
        <w:softHyphen/>
        <w:t>щественное повышение артериального давления по типу гипер</w:t>
        <w:softHyphen/>
        <w:t>тонического криза, и только при развитии геморрагического панкреонекроза может наблюдаться артериальная гипотония. Кро</w:t>
        <w:softHyphen/>
        <w:t>ме того, в начале заболевания, как правило, выявляется сниже</w:t>
        <w:softHyphen/>
        <w:t>ние ЦВД, тогда как его повышение в дальнейшем является при</w:t>
        <w:softHyphen/>
        <w:t>знаком развития легочных осложнений (ателектазы, пневмонии, тромбоэмболии легочной артерии).</w:t>
      </w:r>
    </w:p>
    <w:p>
      <w:pPr>
        <w:pStyle w:val="Normal"/>
        <w:shd w:fill="FFFFFF" w:val="clear"/>
        <w:autoSpaceDE w:val="false"/>
        <w:jc w:val="both"/>
        <w:rPr>
          <w:rFonts w:ascii="Arial" w:hAnsi="Arial" w:cs="Arial"/>
          <w:color w:val="000000"/>
        </w:rPr>
      </w:pPr>
      <w:r>
        <w:rPr>
          <w:color w:val="000000"/>
        </w:rPr>
        <w:t>17. Рентгенологическая диагностика острого панкреатита складывает</w:t>
        <w:softHyphen/>
        <w:t>ся из обзорной рентгенографии брюшной полости и легких, рентгеноконстрастного исследования желудка, желчных путей и кишеч</w:t>
        <w:softHyphen/>
        <w:t>ника, а также селективной целиакографии. При обзорной рентге</w:t>
        <w:softHyphen/>
        <w:t>нографии грудной клетки определяется ограничение подвижности левого купола диафрагмы, а также наличие жидкости (реактивный выпот) в плевральных синусах. При обзорной рентгеноскопии брюшной полости выявляется пневматоз поперечно-ободочной и тонкой кишки и контурируемость левой большой поясничной мыш</w:t>
        <w:softHyphen/>
        <w:t>цы. Рентгеноконтрастное исследование желудка и двенадцатипер</w:t>
        <w:softHyphen/>
        <w:t>стной кишки позволяет диагностировать смещение желудка кпере</w:t>
        <w:softHyphen/>
        <w:t>ди, нарушение эвакуации бария из желудка, дилатацию двенадца</w:t>
        <w:softHyphen/>
        <w:t>типерстной кишки и уровень жидкости в ее проекции.</w:t>
      </w:r>
    </w:p>
    <w:p>
      <w:pPr>
        <w:pStyle w:val="Normal"/>
        <w:shd w:fill="FFFFFF" w:val="clear"/>
        <w:autoSpaceDE w:val="false"/>
        <w:jc w:val="both"/>
        <w:rPr>
          <w:color w:val="000000"/>
          <w:lang w:val="en-US"/>
        </w:rPr>
      </w:pPr>
      <w:r>
        <w:rPr>
          <w:color w:val="000000"/>
        </w:rPr>
        <w:t>18.  Ультразвуковое исследование, являясь высокоинформативным методом диагностики острого панкреатита, позволяет выявить ряд специфических симптомов. Так, при данной патологии отме</w:t>
        <w:softHyphen/>
        <w:t>чается увеличение всех размеров железы, нечеткость ее конту</w:t>
        <w:softHyphen/>
        <w:t>ров, неоднородность паренхимы, а также снижение эхоплотности и наличие выпота в сальниковой сумке. К косвенным призна</w:t>
        <w:softHyphen/>
        <w:t>кам острого панкреатита относятся парез желудочно-кишечного тракта, появление выпота в брюшной полости, увеличение ретрогастрального пространства и эктазия желчных протоков. О возникновении деструкции свидетельствует наличие псевдокис</w:t>
        <w:softHyphen/>
        <w:t>ты поджелудочной железы, панкреатогенного инфильтрата в брюшной полости, забрюшинной флегмоны, а также тромбоз во</w:t>
        <w:softHyphen/>
        <w:t>ротной вены. Кроме того, УЗИ позволяет выявить сопутствую</w:t>
        <w:softHyphen/>
        <w:t>щие изменения желчевыводящей системы: наличие конкремен</w:t>
        <w:softHyphen/>
        <w:t>тов, желчную гипертензию и острый холецистит.</w:t>
      </w:r>
    </w:p>
    <w:p>
      <w:pPr>
        <w:pStyle w:val="Normal"/>
        <w:shd w:fill="FFFFFF" w:val="clear"/>
        <w:autoSpaceDE w:val="false"/>
        <w:jc w:val="both"/>
        <w:rPr>
          <w:rFonts w:ascii="Arial" w:hAnsi="Arial" w:cs="Arial"/>
          <w:color w:val="000000"/>
        </w:rPr>
      </w:pPr>
      <w:r>
        <w:rPr>
          <w:color w:val="000000"/>
        </w:rPr>
        <w:t>19. Важным диагностическим методом является экстренная лапаро</w:t>
        <w:softHyphen/>
        <w:t>скопия, с помощью которой удается обнаружить наличие экссу</w:t>
        <w:softHyphen/>
        <w:t>дата в брюшной полости (серозного, геморрагического) и бля</w:t>
        <w:softHyphen/>
        <w:t>шек стеатонекроза на брюшине и большом сальнике, серозную инфильтрацию тканей большого и малого сальника по типу «стекловидного отека», оттеснение желудка кпереди, увеличен</w:t>
        <w:softHyphen/>
        <w:t>ный, растянутый желчный пузырь, а также отек и кровоизлияния желудочно-ободочной связки.</w:t>
      </w:r>
    </w:p>
    <w:p>
      <w:pPr>
        <w:pStyle w:val="Normal"/>
        <w:shd w:fill="FFFFFF" w:val="clear"/>
        <w:autoSpaceDE w:val="false"/>
        <w:jc w:val="both"/>
        <w:rPr>
          <w:rFonts w:ascii="Arial" w:hAnsi="Arial" w:cs="Arial"/>
          <w:color w:val="000000"/>
        </w:rPr>
      </w:pPr>
      <w:r>
        <w:rPr>
          <w:color w:val="000000"/>
        </w:rPr>
        <w:t>20. Кроме вышеперечисленного для диагностики острого панкреати</w:t>
        <w:softHyphen/>
        <w:t>та применяются ангиографические исследования, компьютерная и ядерно-магнитная томография, радионуклидная панкреатосцинтиграфия и цветная термография. Однако их использование в большинстве хирургических стационаров еще не получило широ</w:t>
        <w:softHyphen/>
        <w:t>кого распространения.</w:t>
      </w:r>
    </w:p>
    <w:p>
      <w:pPr>
        <w:pStyle w:val="Normal"/>
        <w:shd w:fill="FFFFFF" w:val="clear"/>
        <w:autoSpaceDE w:val="false"/>
        <w:jc w:val="both"/>
        <w:rPr>
          <w:rFonts w:ascii="Arial" w:hAnsi="Arial" w:cs="Arial"/>
          <w:color w:val="000000"/>
        </w:rPr>
      </w:pPr>
      <w:r>
        <w:rPr>
          <w:color w:val="000000"/>
        </w:rPr>
        <w:t>21. Основными диагностическими критериями развития гнойных ос</w:t>
        <w:softHyphen/>
        <w:t>ложнений острого панкреатита и нарастания гнойной интоксика</w:t>
        <w:softHyphen/>
        <w:t>ции, которые служат показанием для перехода от консервативно</w:t>
        <w:softHyphen/>
        <w:t>го лечения к хирургическому,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ухудшение общего состояния больного на 7—10 сутки от на</w:t>
        <w:softHyphen/>
        <w:t>чала заболевания;</w:t>
      </w:r>
    </w:p>
    <w:p>
      <w:pPr>
        <w:pStyle w:val="Normal"/>
        <w:shd w:fill="FFFFFF" w:val="clear"/>
        <w:autoSpaceDE w:val="false"/>
        <w:jc w:val="both"/>
        <w:rPr>
          <w:rFonts w:ascii="Arial" w:hAnsi="Arial" w:cs="Arial"/>
          <w:color w:val="000000"/>
        </w:rPr>
      </w:pPr>
      <w:r>
        <w:rPr>
          <w:color w:val="000000"/>
        </w:rPr>
        <w:t xml:space="preserve">— </w:t>
      </w:r>
      <w:r>
        <w:rPr>
          <w:color w:val="000000"/>
        </w:rPr>
        <w:t>повышение температуры тела до 38°С и выше, сопровождае</w:t>
        <w:softHyphen/>
        <w:t>мое ознобом и проливным потом, а также ее гектический ха</w:t>
        <w:softHyphen/>
        <w:t>рактер;</w:t>
      </w:r>
    </w:p>
    <w:p>
      <w:pPr>
        <w:pStyle w:val="Normal"/>
        <w:shd w:fill="FFFFFF" w:val="clear"/>
        <w:autoSpaceDE w:val="false"/>
        <w:jc w:val="both"/>
        <w:rPr>
          <w:rFonts w:ascii="Arial" w:hAnsi="Arial" w:cs="Arial"/>
          <w:color w:val="000000"/>
        </w:rPr>
      </w:pPr>
      <w:r>
        <w:rPr>
          <w:color w:val="000000"/>
        </w:rPr>
        <w:t xml:space="preserve">— </w:t>
      </w:r>
      <w:r>
        <w:rPr>
          <w:color w:val="000000"/>
        </w:rPr>
        <w:t>признаки интоксикационной энцефалопатии (делирий, психоз);</w:t>
      </w:r>
    </w:p>
    <w:p>
      <w:pPr>
        <w:pStyle w:val="Normal"/>
        <w:shd w:fill="FFFFFF" w:val="clear"/>
        <w:autoSpaceDE w:val="false"/>
        <w:jc w:val="both"/>
        <w:rPr>
          <w:rFonts w:ascii="Arial" w:hAnsi="Arial" w:cs="Arial"/>
          <w:color w:val="000000"/>
        </w:rPr>
      </w:pPr>
      <w:r>
        <w:rPr>
          <w:color w:val="000000"/>
        </w:rPr>
        <w:t xml:space="preserve">—  </w:t>
      </w:r>
      <w:r>
        <w:rPr>
          <w:color w:val="000000"/>
        </w:rPr>
        <w:t>анемия, выраженное увеличение числа лейкоцитов крови со сдвигом лейкоцитарной формулы влево и появление токсиче</w:t>
        <w:softHyphen/>
        <w:t>ской зернистости нейтрофилов, повышение СОЭ;</w:t>
      </w:r>
    </w:p>
    <w:p>
      <w:pPr>
        <w:pStyle w:val="Normal"/>
        <w:shd w:fill="FFFFFF" w:val="clear"/>
        <w:autoSpaceDE w:val="false"/>
        <w:jc w:val="both"/>
        <w:rPr>
          <w:rFonts w:ascii="Arial" w:hAnsi="Arial" w:cs="Arial"/>
          <w:color w:val="000000"/>
        </w:rPr>
      </w:pPr>
      <w:r>
        <w:rPr>
          <w:color w:val="000000"/>
        </w:rPr>
        <w:t xml:space="preserve">—  </w:t>
      </w:r>
      <w:r>
        <w:rPr>
          <w:color w:val="000000"/>
        </w:rPr>
        <w:t>гипергликемии и гипопротеинемия, не поддающиеся коррек</w:t>
        <w:softHyphen/>
        <w:t>ции;</w:t>
      </w:r>
    </w:p>
    <w:p>
      <w:pPr>
        <w:pStyle w:val="Normal"/>
        <w:shd w:fill="FFFFFF" w:val="clear"/>
        <w:autoSpaceDE w:val="false"/>
        <w:jc w:val="both"/>
        <w:rPr>
          <w:rFonts w:ascii="Arial" w:hAnsi="Arial" w:cs="Arial"/>
          <w:color w:val="000000"/>
        </w:rPr>
      </w:pPr>
      <w:r>
        <w:rPr>
          <w:color w:val="000000"/>
        </w:rPr>
        <w:t xml:space="preserve">— </w:t>
      </w:r>
      <w:r>
        <w:rPr>
          <w:color w:val="000000"/>
        </w:rPr>
        <w:t>одышка в покое (ЧД более 20 в мин);</w:t>
      </w:r>
    </w:p>
    <w:p>
      <w:pPr>
        <w:pStyle w:val="Normal"/>
        <w:shd w:fill="FFFFFF" w:val="clear"/>
        <w:autoSpaceDE w:val="false"/>
        <w:jc w:val="both"/>
        <w:rPr>
          <w:rFonts w:ascii="Arial" w:hAnsi="Arial" w:cs="Arial"/>
          <w:color w:val="000000"/>
        </w:rPr>
      </w:pPr>
      <w:r>
        <w:rPr>
          <w:color w:val="000000"/>
        </w:rPr>
        <w:t xml:space="preserve">— </w:t>
      </w:r>
      <w:r>
        <w:rPr>
          <w:color w:val="000000"/>
        </w:rPr>
        <w:t>устойчивая гипотония с цифрами систолического артериаль</w:t>
        <w:softHyphen/>
        <w:t>ного давления 90—100 мм рт. ст. на фоне тахикардии (ЧСС более 100 уд. в мин.);</w:t>
      </w:r>
    </w:p>
    <w:p>
      <w:pPr>
        <w:pStyle w:val="Normal"/>
        <w:shd w:fill="FFFFFF" w:val="clear"/>
        <w:autoSpaceDE w:val="false"/>
        <w:jc w:val="both"/>
        <w:rPr>
          <w:rFonts w:ascii="Arial" w:hAnsi="Arial" w:cs="Arial"/>
          <w:color w:val="000000"/>
        </w:rPr>
      </w:pPr>
      <w:r>
        <w:rPr>
          <w:color w:val="000000"/>
        </w:rPr>
        <w:t xml:space="preserve">— </w:t>
      </w:r>
      <w:r>
        <w:rPr>
          <w:color w:val="000000"/>
        </w:rPr>
        <w:t>снижение почасового диуреза по сравнению с исходным и уве</w:t>
        <w:softHyphen/>
        <w:t>личение суточных потерь азота с мочой;</w:t>
      </w:r>
    </w:p>
    <w:p>
      <w:pPr>
        <w:pStyle w:val="Normal"/>
        <w:shd w:fill="FFFFFF" w:val="clear"/>
        <w:autoSpaceDE w:val="false"/>
        <w:jc w:val="both"/>
        <w:rPr>
          <w:rFonts w:ascii="Arial" w:hAnsi="Arial" w:cs="Arial"/>
          <w:color w:val="000000"/>
        </w:rPr>
      </w:pPr>
      <w:r>
        <w:rPr>
          <w:color w:val="000000"/>
        </w:rPr>
        <w:t xml:space="preserve">—  </w:t>
      </w:r>
      <w:r>
        <w:rPr>
          <w:color w:val="000000"/>
        </w:rPr>
        <w:t>парез желудочно-кишечного тракта, неподдающийся консер</w:t>
        <w:softHyphen/>
        <w:t>вативному лечению;</w:t>
      </w:r>
    </w:p>
    <w:p>
      <w:pPr>
        <w:pStyle w:val="Normal"/>
        <w:shd w:fill="FFFFFF" w:val="clear"/>
        <w:autoSpaceDE w:val="false"/>
        <w:jc w:val="both"/>
        <w:rPr>
          <w:rFonts w:ascii="Arial" w:hAnsi="Arial" w:cs="Arial"/>
          <w:color w:val="000000"/>
        </w:rPr>
      </w:pPr>
      <w:r>
        <w:rPr>
          <w:color w:val="000000"/>
        </w:rPr>
        <w:t xml:space="preserve">—  </w:t>
      </w:r>
      <w:r>
        <w:rPr>
          <w:color w:val="000000"/>
        </w:rPr>
        <w:t>выявление мышечного напряжения в различных отделах жи</w:t>
        <w:softHyphen/>
        <w:t>вота;</w:t>
      </w:r>
    </w:p>
    <w:p>
      <w:pPr>
        <w:pStyle w:val="Normal"/>
        <w:shd w:fill="FFFFFF" w:val="clear"/>
        <w:autoSpaceDE w:val="false"/>
        <w:jc w:val="both"/>
        <w:rPr>
          <w:rFonts w:ascii="Arial" w:hAnsi="Arial" w:cs="Arial"/>
          <w:color w:val="000000"/>
        </w:rPr>
      </w:pPr>
      <w:r>
        <w:rPr>
          <w:color w:val="000000"/>
        </w:rPr>
        <w:t xml:space="preserve">—  </w:t>
      </w:r>
      <w:r>
        <w:rPr>
          <w:color w:val="000000"/>
        </w:rPr>
        <w:t>обнаружение воспалительного инфильтрата в проекции под</w:t>
        <w:softHyphen/>
        <w:t>желудочной железы при пальпации или в ходе УЗИ;</w:t>
      </w:r>
    </w:p>
    <w:p>
      <w:pPr>
        <w:pStyle w:val="Normal"/>
        <w:shd w:fill="FFFFFF" w:val="clear"/>
        <w:autoSpaceDE w:val="false"/>
        <w:jc w:val="both"/>
        <w:rPr>
          <w:rFonts w:ascii="Arial" w:hAnsi="Arial" w:cs="Arial"/>
          <w:color w:val="000000"/>
        </w:rPr>
      </w:pPr>
      <w:r>
        <w:rPr>
          <w:color w:val="000000"/>
        </w:rPr>
        <w:t xml:space="preserve">— </w:t>
      </w:r>
      <w:r>
        <w:rPr>
          <w:color w:val="000000"/>
        </w:rPr>
        <w:t>ультразвуковые признаки наличия жидкостных образований в</w:t>
      </w:r>
    </w:p>
    <w:p>
      <w:pPr>
        <w:pStyle w:val="Normal"/>
        <w:shd w:fill="FFFFFF" w:val="clear"/>
        <w:autoSpaceDE w:val="false"/>
        <w:jc w:val="both"/>
        <w:rPr>
          <w:rFonts w:ascii="Arial" w:hAnsi="Arial" w:cs="Arial"/>
          <w:color w:val="000000"/>
        </w:rPr>
      </w:pPr>
      <w:r>
        <w:rPr>
          <w:color w:val="000000"/>
        </w:rPr>
        <w:t>брюшной полости и забрюшинном пространстве;</w:t>
      </w:r>
    </w:p>
    <w:p>
      <w:pPr>
        <w:pStyle w:val="Normal"/>
        <w:shd w:fill="FFFFFF" w:val="clear"/>
        <w:autoSpaceDE w:val="false"/>
        <w:jc w:val="both"/>
        <w:rPr>
          <w:rFonts w:ascii="Arial" w:hAnsi="Arial" w:cs="Arial"/>
          <w:color w:val="000000"/>
        </w:rPr>
      </w:pPr>
      <w:r>
        <w:rPr>
          <w:color w:val="000000"/>
        </w:rPr>
        <w:t xml:space="preserve">—  </w:t>
      </w:r>
      <w:r>
        <w:rPr>
          <w:color w:val="000000"/>
        </w:rPr>
        <w:t>признаки очаговой деструкции поджелудочной железы и ок</w:t>
        <w:softHyphen/>
        <w:t>ружающих тканей, подтвержденные с помощью рентгеноло</w:t>
        <w:softHyphen/>
        <w:t>гического исследования или компьютерной томографии.</w:t>
      </w:r>
    </w:p>
    <w:p>
      <w:pPr>
        <w:pStyle w:val="Normal"/>
        <w:shd w:fill="FFFFFF" w:val="clear"/>
        <w:autoSpaceDE w:val="false"/>
        <w:jc w:val="both"/>
        <w:rPr>
          <w:rFonts w:ascii="Arial" w:hAnsi="Arial" w:cs="Arial"/>
          <w:color w:val="000000"/>
        </w:rPr>
      </w:pPr>
      <w:r>
        <w:rPr>
          <w:color w:val="000000"/>
        </w:rPr>
        <w:t>—</w:t>
      </w:r>
      <w:r>
        <w:rPr>
          <w:color w:val="000000"/>
        </w:rPr>
        <w:t>рентгенологические признаки формирования газосодержащих полостей в животе и забрюшинном пространстве;</w:t>
      </w:r>
    </w:p>
    <w:p>
      <w:pPr>
        <w:pStyle w:val="Normal"/>
        <w:shd w:fill="FFFFFF" w:val="clear"/>
        <w:autoSpaceDE w:val="false"/>
        <w:jc w:val="both"/>
        <w:rPr>
          <w:color w:val="000000"/>
        </w:rPr>
      </w:pPr>
      <w:r>
        <w:rPr>
          <w:color w:val="000000"/>
        </w:rPr>
        <w:t xml:space="preserve">—  </w:t>
      </w:r>
      <w:r>
        <w:rPr>
          <w:color w:val="000000"/>
        </w:rPr>
        <w:t>наличие при лапароскопии мутного выпота и признаков ток</w:t>
        <w:softHyphen/>
        <w:t>сического гепати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Острый панкреатит следует дифференцировать с инфарктом ми</w:t>
        <w:softHyphen/>
        <w:t>окарда, острым аппендицитом, острым холециститом, перфоративной язвой желудка и двенадцатиперстной кишки, острой кишечной непроходимостью, тромбозом мезентериальных сосудов, почечной коликой и нефролитиазом, а также острыми гинекологическими за</w:t>
        <w:softHyphen/>
        <w:t>болеваниями воспалительной природ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В настоящее время в лечении острого панкреатита приоритетной является активная консервативная тактика, которая включает детоксикационную и антибактериальную терапию, коррекцию наруше</w:t>
        <w:softHyphen/>
        <w:t>ний водно-электролитного баланса и КЩС, обеспечение функцио</w:t>
        <w:softHyphen/>
        <w:t>нального покоя поджелудочной железе, связывание ее ферментов в кровеносном русле, а также симптоматическое лечение. Оператив</w:t>
        <w:softHyphen/>
        <w:t xml:space="preserve">ное вмешательство при остром панкреатите производится только в случае развития гнойно-септических осложнений. </w:t>
      </w:r>
    </w:p>
    <w:p>
      <w:pPr>
        <w:pStyle w:val="Normal"/>
        <w:shd w:fill="FFFFFF" w:val="clear"/>
        <w:autoSpaceDE w:val="false"/>
        <w:jc w:val="both"/>
        <w:rPr>
          <w:rFonts w:ascii="Arial" w:hAnsi="Arial" w:cs="Arial"/>
          <w:color w:val="000000"/>
        </w:rPr>
      </w:pPr>
      <w:r>
        <w:rPr>
          <w:color w:val="000000"/>
        </w:rPr>
        <w:t>1. С целью обезболивания рекомендуется назначение ненаркотиче</w:t>
        <w:softHyphen/>
        <w:t>ских анальгетиков с нейролептиками и спазмолитиками (баралгин, дроперидол, но-шпа, триган, максиган), а также внутривенное введение глюкозо-новокаиновой смеси (500—800 мл). При необходимости применяют препараты наркотического ряда. В ряде случаев выполняют различные блокады панкреатодуоденальной зоны (двухсторонняя паранефральная, сакроспинальная, эпидуральная блокада).</w:t>
      </w:r>
    </w:p>
    <w:p>
      <w:pPr>
        <w:pStyle w:val="Normal"/>
        <w:shd w:fill="FFFFFF" w:val="clear"/>
        <w:autoSpaceDE w:val="false"/>
        <w:jc w:val="both"/>
        <w:rPr>
          <w:rFonts w:ascii="Arial" w:hAnsi="Arial" w:cs="Arial"/>
          <w:color w:val="000000"/>
        </w:rPr>
      </w:pPr>
      <w:r>
        <w:rPr>
          <w:color w:val="000000"/>
        </w:rPr>
        <w:t>2.  Коррекция водно-электролитных и волемических нарушений гомеостаза осуществляется путем проведения целенаправленной инфузионной терапии в объеме 4—8 л в сутки под контролем ЦВД, АД и почасового диуреза. В первые дни заболевания пред</w:t>
        <w:softHyphen/>
        <w:t>почтение следует отдавать коллоидным плазмозаменителям (полиглюкин, реополиглюкин, неорондекс). Наряду с этим показано введение альбумина или плазмы (500—1000 мл), глюкозированных полиионных растворов, переливание эритроцитарной массы (300—500 мл), а при развитии ацидоза — назначение растворов гидрокарбоната натрия или трансаминола.</w:t>
      </w:r>
    </w:p>
    <w:p>
      <w:pPr>
        <w:pStyle w:val="Normal"/>
        <w:shd w:fill="FFFFFF" w:val="clear"/>
        <w:autoSpaceDE w:val="false"/>
        <w:jc w:val="both"/>
        <w:rPr>
          <w:rFonts w:ascii="Arial" w:hAnsi="Arial" w:cs="Arial"/>
          <w:color w:val="000000"/>
        </w:rPr>
      </w:pPr>
      <w:r>
        <w:rPr>
          <w:color w:val="000000"/>
        </w:rPr>
        <w:t>3. Мероприятия по обеспечению функционального покоя поджелу</w:t>
        <w:softHyphen/>
        <w:t>дочной железе включают холод на живот, голодание и исключе</w:t>
        <w:softHyphen/>
        <w:t>ние приема жидкости через рот в течение 5—10 суток, а также постоянную аспирацию желудочного содержимого.</w:t>
      </w:r>
    </w:p>
    <w:p>
      <w:pPr>
        <w:pStyle w:val="Normal"/>
        <w:shd w:fill="FFFFFF" w:val="clear"/>
        <w:autoSpaceDE w:val="false"/>
        <w:jc w:val="both"/>
        <w:rPr>
          <w:rFonts w:ascii="Arial" w:hAnsi="Arial" w:cs="Arial"/>
          <w:color w:val="000000"/>
        </w:rPr>
      </w:pPr>
      <w:r>
        <w:rPr>
          <w:color w:val="000000"/>
        </w:rPr>
        <w:t>4.  Блокада секреции поджелудочной железы достигается за счет внутрижелудочной гипотермии, применения антиферментных препаратов (протеаз) и средств, ингибирующих панкреатоциты (цитостатики), а также назначения регуляторов пептидов (деларгин, сандостатин, соматостатин). Цитостатические препараты (5-фторурацил из расчета 5 мг/кг массы тела) вводят через кате</w:t>
        <w:softHyphen/>
        <w:t xml:space="preserve">тер, поставленный в чревную артерию или аорту по Сельдингеру (уровень </w:t>
      </w:r>
      <w:r>
        <w:rPr>
          <w:color w:val="000000"/>
          <w:lang w:val="en-US"/>
        </w:rPr>
        <w:t>IX</w:t>
      </w:r>
      <w:r>
        <w:rPr>
          <w:color w:val="000000"/>
        </w:rPr>
        <w:t>—</w:t>
      </w:r>
      <w:r>
        <w:rPr>
          <w:color w:val="000000"/>
          <w:lang w:val="en-US"/>
        </w:rPr>
        <w:t>X</w:t>
      </w:r>
      <w:r>
        <w:rPr>
          <w:color w:val="000000"/>
        </w:rPr>
        <w:t xml:space="preserve"> грудного позвонка), при этом введение суточной дозы препарата осуществляется одномоментно. Повторные инъ</w:t>
        <w:softHyphen/>
        <w:t>екции цитостатика осуществляются после оценки лабораторных показателей активности панкреатических ферментов. При отсут</w:t>
        <w:softHyphen/>
        <w:t>ствии условий для внутриартериального введения цитостатиков, их следует назначать внутривенно, при этом увеличив дозу 5-фторурацила до 15 мг/кг массы тела, или внутримышечно, уве</w:t>
        <w:softHyphen/>
        <w:t>личив дозу циклофосфана до 3 мг/кг массы тела.</w:t>
      </w:r>
    </w:p>
    <w:p>
      <w:pPr>
        <w:pStyle w:val="Normal"/>
        <w:shd w:fill="FFFFFF" w:val="clear"/>
        <w:autoSpaceDE w:val="false"/>
        <w:jc w:val="both"/>
        <w:rPr>
          <w:rFonts w:ascii="Arial" w:hAnsi="Arial" w:cs="Arial"/>
          <w:color w:val="000000"/>
        </w:rPr>
      </w:pPr>
      <w:r>
        <w:rPr>
          <w:color w:val="000000"/>
        </w:rPr>
        <w:t>5.  Улучшение микроциркуляции поджелудочной железы осуществ</w:t>
        <w:softHyphen/>
        <w:t>ляется путем проведения спазмолитической и дезагрегантной те</w:t>
        <w:softHyphen/>
        <w:t>рапии в сочетании с применением низкомолекулярных декстранов, АТФ и кокарбоксилазы.</w:t>
      </w:r>
    </w:p>
    <w:p>
      <w:pPr>
        <w:pStyle w:val="Normal"/>
        <w:shd w:fill="FFFFFF" w:val="clear"/>
        <w:autoSpaceDE w:val="false"/>
        <w:jc w:val="both"/>
        <w:rPr>
          <w:rFonts w:ascii="Arial" w:hAnsi="Arial" w:cs="Arial"/>
          <w:color w:val="000000"/>
        </w:rPr>
      </w:pPr>
      <w:r>
        <w:rPr>
          <w:color w:val="000000"/>
        </w:rPr>
        <w:t>6.  Нейтрализация ферментов поджелудочной железы обеспечива</w:t>
        <w:softHyphen/>
        <w:t>ется введением контрикала или гордокса.</w:t>
      </w:r>
    </w:p>
    <w:p>
      <w:pPr>
        <w:pStyle w:val="Normal"/>
        <w:shd w:fill="FFFFFF" w:val="clear"/>
        <w:autoSpaceDE w:val="false"/>
        <w:jc w:val="both"/>
        <w:rPr>
          <w:rFonts w:ascii="Arial" w:hAnsi="Arial" w:cs="Arial"/>
          <w:color w:val="000000"/>
        </w:rPr>
      </w:pPr>
      <w:r>
        <w:rPr>
          <w:color w:val="000000"/>
        </w:rPr>
        <w:t>7. Подавление секреторной активности желудка достигается за счет введения блокаторов Н2 рецепторов, ингибиторов протоновой помпы, а также сандостатина, стиламина и метацина.</w:t>
      </w:r>
    </w:p>
    <w:p>
      <w:pPr>
        <w:pStyle w:val="Normal"/>
        <w:shd w:fill="FFFFFF" w:val="clear"/>
        <w:autoSpaceDE w:val="false"/>
        <w:jc w:val="both"/>
        <w:rPr>
          <w:rFonts w:ascii="Arial" w:hAnsi="Arial" w:cs="Arial"/>
          <w:color w:val="000000"/>
        </w:rPr>
      </w:pPr>
      <w:r>
        <w:rPr>
          <w:color w:val="000000"/>
        </w:rPr>
        <w:t>8.  Нормализация моторики желудочно-кишечного тракта осуще</w:t>
        <w:softHyphen/>
        <w:t>ствляется путем введения церукала, реглана, триэтилперазина, а также других препаратов, купирующих рвоту.</w:t>
      </w:r>
    </w:p>
    <w:p>
      <w:pPr>
        <w:pStyle w:val="Normal"/>
        <w:shd w:fill="FFFFFF" w:val="clear"/>
        <w:autoSpaceDE w:val="false"/>
        <w:jc w:val="both"/>
        <w:rPr>
          <w:rFonts w:ascii="Arial" w:hAnsi="Arial" w:cs="Arial"/>
          <w:color w:val="000000"/>
        </w:rPr>
      </w:pPr>
      <w:r>
        <w:rPr>
          <w:color w:val="000000"/>
        </w:rPr>
        <w:t xml:space="preserve">9.  Борьба с вторичной инфекцией основывается на профилактике паретической кишечной непроходимости и антибактериальной терапии (аминогликозиды, тетрациклины, цефалоспорины </w:t>
      </w:r>
      <w:r>
        <w:rPr>
          <w:color w:val="000000"/>
          <w:lang w:val="en-US"/>
        </w:rPr>
        <w:t>III</w:t>
      </w:r>
      <w:r>
        <w:rPr>
          <w:color w:val="000000"/>
        </w:rPr>
        <w:t xml:space="preserve"> по</w:t>
        <w:softHyphen/>
        <w:t>коления, производные амидазона).</w:t>
      </w:r>
    </w:p>
    <w:p>
      <w:pPr>
        <w:pStyle w:val="Normal"/>
        <w:shd w:fill="FFFFFF" w:val="clear"/>
        <w:autoSpaceDE w:val="false"/>
        <w:jc w:val="both"/>
        <w:rPr>
          <w:rFonts w:ascii="Arial" w:hAnsi="Arial" w:cs="Arial"/>
          <w:color w:val="000000"/>
        </w:rPr>
      </w:pPr>
      <w:r>
        <w:rPr>
          <w:color w:val="000000"/>
        </w:rPr>
        <w:t>10. Дезинтоксикационная терапия включает инфузию детоксикационных растворов (гемодез, полидез), форсированный диурез, дренирование грудного лимфатического протока и перитонеальный диализ.</w:t>
      </w:r>
    </w:p>
    <w:p>
      <w:pPr>
        <w:pStyle w:val="Normal"/>
        <w:shd w:fill="FFFFFF" w:val="clear"/>
        <w:autoSpaceDE w:val="false"/>
        <w:jc w:val="both"/>
        <w:rPr>
          <w:rFonts w:ascii="Arial" w:hAnsi="Arial" w:cs="Arial"/>
          <w:color w:val="000000"/>
        </w:rPr>
      </w:pPr>
      <w:r>
        <w:rPr>
          <w:color w:val="000000"/>
        </w:rPr>
        <w:t>.1. Форсированный диуреза предполагает выполнение следующих этапов:</w:t>
      </w:r>
    </w:p>
    <w:p>
      <w:pPr>
        <w:pStyle w:val="Normal"/>
        <w:shd w:fill="FFFFFF" w:val="clear"/>
        <w:autoSpaceDE w:val="false"/>
        <w:jc w:val="both"/>
        <w:rPr>
          <w:rFonts w:ascii="Arial" w:hAnsi="Arial" w:cs="Arial"/>
          <w:color w:val="000000"/>
        </w:rPr>
      </w:pPr>
      <w:r>
        <w:rPr>
          <w:color w:val="000000"/>
        </w:rPr>
        <w:t xml:space="preserve">—  </w:t>
      </w:r>
      <w:r>
        <w:rPr>
          <w:color w:val="000000"/>
        </w:rPr>
        <w:t>предварительной водной нагрузки введением 2—3 литров растворов (Рингера, реополиглюкин, лактосол и др.) под кон</w:t>
        <w:softHyphen/>
        <w:t>тролем ОЦК, гематокрита, ЦВД и почасового диуреза;</w:t>
      </w:r>
    </w:p>
    <w:p>
      <w:pPr>
        <w:pStyle w:val="Normal"/>
        <w:shd w:fill="FFFFFF" w:val="clear"/>
        <w:autoSpaceDE w:val="false"/>
        <w:jc w:val="both"/>
        <w:rPr>
          <w:rFonts w:ascii="Arial" w:hAnsi="Arial" w:cs="Arial"/>
          <w:color w:val="000000"/>
        </w:rPr>
      </w:pPr>
      <w:r>
        <w:rPr>
          <w:color w:val="000000"/>
        </w:rPr>
        <w:t xml:space="preserve">—  </w:t>
      </w:r>
      <w:r>
        <w:rPr>
          <w:color w:val="000000"/>
        </w:rPr>
        <w:t>струйного внутривенного введение 15% раствора маннита или маннитола с добавлением 20 мл 2,4% раствора эуфиллина и 2—4 мл лазикса;</w:t>
      </w:r>
    </w:p>
    <w:p>
      <w:pPr>
        <w:pStyle w:val="Normal"/>
        <w:shd w:fill="FFFFFF" w:val="clear"/>
        <w:autoSpaceDE w:val="false"/>
        <w:jc w:val="both"/>
        <w:rPr>
          <w:rFonts w:ascii="Arial" w:hAnsi="Arial" w:cs="Arial"/>
          <w:color w:val="000000"/>
        </w:rPr>
      </w:pPr>
      <w:r>
        <w:rPr>
          <w:color w:val="000000"/>
        </w:rPr>
        <w:t xml:space="preserve">— </w:t>
      </w:r>
      <w:r>
        <w:rPr>
          <w:color w:val="000000"/>
        </w:rPr>
        <w:t>коррекции водно-электролитного и белкового баланса (плаз</w:t>
        <w:softHyphen/>
        <w:t>ма, альбумин, растворы аминокислот, электролитов, глюко</w:t>
        <w:softHyphen/>
        <w:t>зы с солями калия, кальция, натрия — 2—2,5 л)..</w:t>
      </w:r>
    </w:p>
    <w:p>
      <w:pPr>
        <w:pStyle w:val="Normal"/>
        <w:shd w:fill="FFFFFF" w:val="clear"/>
        <w:autoSpaceDE w:val="false"/>
        <w:jc w:val="both"/>
        <w:rPr>
          <w:rFonts w:ascii="Arial" w:hAnsi="Arial" w:cs="Arial"/>
          <w:color w:val="000000"/>
        </w:rPr>
      </w:pPr>
      <w:r>
        <w:rPr>
          <w:color w:val="000000"/>
        </w:rPr>
        <w:t>12. Перитонеальный диализ показан при выявлении в ходе диагнос</w:t>
        <w:softHyphen/>
        <w:t>тической лапароскопии серозного или геморрагического выпота в брюшной полости, что является показанием для одномомент</w:t>
        <w:softHyphen/>
        <w:t>ной установки дренажей в правый и левый латеральные каналы до входа в малый таз и в подпеченочное пространство. При вы</w:t>
        <w:softHyphen/>
        <w:t>полнении диализа по верхнему дренажу струйно вводят 1,0—1,5 л диализата (хлорид натрия, новокаин, канамицин), который эва</w:t>
        <w:softHyphen/>
        <w:t>куируется по нижним дренажам. В течение суток проводят 4—6 подобных сеансов. Обычно курс составляет 3—4 дня.</w:t>
      </w:r>
    </w:p>
    <w:p>
      <w:pPr>
        <w:pStyle w:val="Normal"/>
        <w:shd w:fill="FFFFFF" w:val="clear"/>
        <w:autoSpaceDE w:val="false"/>
        <w:jc w:val="both"/>
        <w:rPr>
          <w:color w:val="000000"/>
        </w:rPr>
      </w:pPr>
      <w:r>
        <w:rPr>
          <w:color w:val="000000"/>
        </w:rPr>
        <w:t>13. Десенсибилизирующая терапия предполагает назначение антигистаминных препаратов.</w:t>
      </w:r>
    </w:p>
    <w:p>
      <w:pPr>
        <w:pStyle w:val="Normal"/>
        <w:shd w:fill="FFFFFF" w:val="clear"/>
        <w:autoSpaceDE w:val="false"/>
        <w:jc w:val="both"/>
        <w:rPr/>
      </w:pPr>
      <w:r>
        <w:rPr>
          <w:color w:val="000000"/>
        </w:rPr>
        <w:t>14.  Удаление токсических продуктов может осуществляться путем энтеросорбции, гемосорбции, лимфосорбции, плазмофереза и гемодиализа. Одним из высокоэффективных методов детоксикации является гемосорбция, проведение которой показано при не</w:t>
        <w:softHyphen/>
        <w:t>эффективности консервативной терапии в течение первых суток, прогрессирующей эндогенной интоксикации, выраженном боле</w:t>
        <w:softHyphen/>
        <w:t>вом синдроме, появлении признаков токсической энцефалопа</w:t>
        <w:softHyphen/>
        <w:t>тии, развитии механической желтухи и наличии олигурии. Про</w:t>
        <w:softHyphen/>
        <w:t>тивопоказаниями к выполнению гемосорбции являются острая сердечно-сосудистая недостаточность, выраженная гипотония, резкое уменьшение ОЦК и его компонентов, гипоксия, острые нарушения мозгового кровообращения, желудочно-кишечные кровотечения, нарушения свертывающей системы крови любой этиологии, острая анемия, лейкопения, лимфоцитопения.</w:t>
      </w:r>
    </w:p>
    <w:p>
      <w:pPr>
        <w:pStyle w:val="Normal"/>
        <w:shd w:fill="FFFFFF" w:val="clear"/>
        <w:autoSpaceDE w:val="false"/>
        <w:jc w:val="both"/>
        <w:rPr>
          <w:color w:val="000000"/>
        </w:rPr>
      </w:pPr>
      <w:r>
        <w:rPr>
          <w:color w:val="000000"/>
        </w:rPr>
        <w:t>15.  Коррекция и профилактика развития тромбогеморрагического синдрома проводится с учетом показателей свертывающей сис</w:t>
        <w:softHyphen/>
        <w:t>темы крови.</w:t>
      </w:r>
    </w:p>
    <w:p>
      <w:pPr>
        <w:pStyle w:val="Normal"/>
        <w:shd w:fill="FFFFFF" w:val="clear"/>
        <w:autoSpaceDE w:val="false"/>
        <w:jc w:val="both"/>
        <w:rPr/>
      </w:pPr>
      <w:r>
        <w:rPr>
          <w:color w:val="000000"/>
        </w:rPr>
        <w:t>16.  Иммунокоррекция включает активацию клеточного иммунитета (тималин, тактивин) и устранение лимфопении (нативная плазма).</w:t>
      </w:r>
    </w:p>
    <w:p>
      <w:pPr>
        <w:pStyle w:val="Normal"/>
        <w:shd w:fill="FFFFFF" w:val="clear"/>
        <w:autoSpaceDE w:val="false"/>
        <w:jc w:val="both"/>
        <w:rPr/>
      </w:pPr>
      <w:r>
        <w:rPr>
          <w:color w:val="000000"/>
        </w:rPr>
        <w:t>17.  Мероприятия, направленные на купирование дыхательных рас</w:t>
        <w:softHyphen/>
        <w:t>стройств и нарушений функции сердечно-сосудистой системы, проводятся при наличии соответствующих показаний. Наряду с вышеизложенным, при выявлении признаков билиарной гипертензии или механической желтухи, а также при наличии патологических состояний, нарушающих дренажную функцию пан</w:t>
        <w:softHyphen/>
        <w:t>креатического протока (ущемленные камни БДС, полипы БДС, опу</w:t>
        <w:softHyphen/>
        <w:t>холи БДС, камни холедоха, околососочковые дивертикулы двенадца</w:t>
        <w:softHyphen/>
        <w:t>типерстной кишки, острый папиллит), обязательным является вос</w:t>
        <w:softHyphen/>
        <w:t>становление оттока желчи и панкреатического секрета путем конюляции большого дуоденального соска или трансдуоденальной папиллосфинктеротомии. Особо следует отметить, что при явлениях ост</w:t>
        <w:softHyphen/>
        <w:t>рого панкреатита, категорически запрещено проводить рентгеноконтрастное исследование желчных и панкреатических протоков.</w:t>
      </w:r>
    </w:p>
    <w:p>
      <w:pPr>
        <w:pStyle w:val="Normal"/>
        <w:shd w:fill="FFFFFF" w:val="clear"/>
        <w:autoSpaceDE w:val="false"/>
        <w:jc w:val="both"/>
        <w:rPr/>
      </w:pPr>
      <w:r>
        <w:rPr>
          <w:color w:val="000000"/>
        </w:rPr>
        <w:t>Таким образом, консервативному лечению подлежат все формы отечного панкреатита, жирового и геморрагического панкреонекро</w:t>
        <w:softHyphen/>
        <w:t>за в случае отсутствия у больного клинических и лабораторных при</w:t>
        <w:softHyphen/>
        <w:t>знаков развития гнойных осложнени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FF"/>
        </w:rPr>
      </w:pPr>
      <w:r>
        <w:rPr>
          <w:rFonts w:cs="Arial" w:ascii="Arial" w:hAnsi="Arial"/>
          <w:b/>
          <w:bCs/>
          <w:color w:val="0000FF"/>
        </w:rPr>
        <w:t>ТАКТИКА ХИРУРГИЧЕСКОГО ЛЕЧЕНИЯ ОСТРОГО ПАНКРЕАТИТА</w:t>
      </w:r>
    </w:p>
    <w:p>
      <w:pPr>
        <w:pStyle w:val="Normal"/>
        <w:shd w:fill="FFFFFF" w:val="clear"/>
        <w:autoSpaceDE w:val="false"/>
        <w:jc w:val="both"/>
        <w:rPr/>
      </w:pPr>
      <w:r>
        <w:rPr>
          <w:color w:val="000000"/>
        </w:rPr>
        <w:t>Рассматривая варианты оперативных вмешательств при остром панкреатите, следует отметить, что классический открытый доступ применяется только при инфицированном панкреонекрозе и разви</w:t>
        <w:softHyphen/>
        <w:t>тии гнойных осложнений, которые характеризуются нарастанием клинических признаков эндогенной интоксикации, обусловленной резорбционно-тканевой бактериальной токсемией. Операции, вы</w:t>
        <w:softHyphen/>
        <w:t>полняемые в фазе токсемии, при отечной форме острого панкреати</w:t>
        <w:softHyphen/>
        <w:t>та или наличии инфильтрата, являются тактической ошибкой. Если лапаротомия была выполнена по иной причине, но в ходе ее прове</w:t>
        <w:softHyphen/>
        <w:t>дения был диагностирован острый панкреатит, операцию следует за</w:t>
        <w:softHyphen/>
        <w:t>вершить как эксплоративную, без вмешательства на железе и окру</w:t>
        <w:softHyphen/>
        <w:t>жающих тканях, при манипуляции с которыми неизбежно наступит их инфицирование.</w:t>
      </w:r>
    </w:p>
    <w:p>
      <w:pPr>
        <w:pStyle w:val="Normal"/>
        <w:shd w:fill="FFFFFF" w:val="clear"/>
        <w:autoSpaceDE w:val="false"/>
        <w:jc w:val="both"/>
        <w:rPr/>
      </w:pPr>
      <w:r>
        <w:rPr>
          <w:color w:val="000000"/>
        </w:rPr>
        <w:t>Наряду с вышеперечисленным, показаниями к оперативному ле</w:t>
        <w:softHyphen/>
        <w:t>чению являются безуспешность интенсивной терапии, проводимой в течение 3—4 суток, прогрессирующая полиорганная недостаточ</w:t>
        <w:softHyphen/>
        <w:t>ность, шок, сепсис, панкреатогенный перитонит, некроз более 50% массы поджелудочной железы (по данным КТ), вторичное внутрен</w:t>
        <w:softHyphen/>
        <w:t>нее кровотечение, прогрессирующая механическая желтуха, сочета</w:t>
        <w:softHyphen/>
        <w:t>ние острого панкреатита с деструктивным или обтурационным холе</w:t>
        <w:softHyphen/>
        <w:t>циститом, а также ложные кисты поджелудочной железы.</w:t>
      </w:r>
    </w:p>
    <w:p>
      <w:pPr>
        <w:pStyle w:val="Normal"/>
        <w:shd w:fill="FFFFFF" w:val="clear"/>
        <w:autoSpaceDE w:val="false"/>
        <w:jc w:val="both"/>
        <w:rPr>
          <w:color w:val="000000"/>
        </w:rPr>
      </w:pPr>
      <w:r>
        <w:rPr>
          <w:color w:val="000000"/>
        </w:rPr>
        <w:t>Все выполняемые при остром панкреатите оперативные вмеша</w:t>
        <w:softHyphen/>
        <w:t>тельства подразделяются на ранние (экстренные), отсроченные и поздние (плановые).</w:t>
      </w:r>
    </w:p>
    <w:p>
      <w:pPr>
        <w:pStyle w:val="Normal"/>
        <w:shd w:fill="FFFFFF" w:val="clear"/>
        <w:autoSpaceDE w:val="false"/>
        <w:jc w:val="both"/>
        <w:rPr>
          <w:color w:val="000000"/>
        </w:rPr>
      </w:pPr>
      <w:r>
        <w:rPr>
          <w:color w:val="000000"/>
        </w:rPr>
        <w:t>Ранние (экстренные, срочные) операции выполняются в первые часы и дни заболевания в случае тотального или субтотального ин</w:t>
        <w:softHyphen/>
        <w:t xml:space="preserve">фицированного некроза поджелудочной железы. </w:t>
      </w:r>
    </w:p>
    <w:p>
      <w:pPr>
        <w:pStyle w:val="Normal"/>
        <w:shd w:fill="FFFFFF" w:val="clear"/>
        <w:autoSpaceDE w:val="false"/>
        <w:jc w:val="both"/>
        <w:rPr/>
      </w:pPr>
      <w:r>
        <w:rPr>
          <w:color w:val="000000"/>
        </w:rPr>
        <w:t>При ограниченных формах панкреонекроза предпочтение следует отдавать закрытым малоинвазивным операциям, к которым относятся лапароскопичес</w:t>
        <w:softHyphen/>
        <w:t>кое дренирование брюшной полости и сальниковой сумки с катете</w:t>
        <w:softHyphen/>
        <w:t>ризацией круглой связки печени, чрескожная чреспеченочная и чреспузырная холецистостомия под контролем УЗИ или лапароскопа, эндоскопическая папиллотомия, дренирование и вскрытие левого</w:t>
      </w:r>
    </w:p>
    <w:p>
      <w:pPr>
        <w:pStyle w:val="Normal"/>
        <w:shd w:fill="FFFFFF" w:val="clear"/>
        <w:autoSpaceDE w:val="false"/>
        <w:jc w:val="both"/>
        <w:rPr/>
      </w:pPr>
      <w:r>
        <w:rPr>
          <w:color w:val="000000"/>
        </w:rPr>
        <w:t xml:space="preserve"> </w:t>
      </w:r>
      <w:r>
        <w:rPr>
          <w:color w:val="000000"/>
        </w:rPr>
        <w:t>правого параколического пространств.</w:t>
      </w:r>
    </w:p>
    <w:p>
      <w:pPr>
        <w:pStyle w:val="Normal"/>
        <w:shd w:fill="FFFFFF" w:val="clear"/>
        <w:autoSpaceDE w:val="false"/>
        <w:jc w:val="both"/>
        <w:rPr>
          <w:color w:val="000000"/>
        </w:rPr>
      </w:pPr>
      <w:r>
        <w:rPr>
          <w:color w:val="000000"/>
        </w:rPr>
        <w:t>В задачи экстренного оперативного вмешательства входит устра</w:t>
        <w:softHyphen/>
        <w:t>нение повышенного внутритканевого давления в поджелудочной же</w:t>
        <w:softHyphen/>
        <w:t>лезе и окружающих ее тканях, ликвидация гипертензии в желчевыводящих путях и панкреатических протоках, блокада корня брыжей</w:t>
        <w:softHyphen/>
        <w:t xml:space="preserve">ки, лечение перитонита, а также вскрытие забрюшинной флегмоны. </w:t>
      </w:r>
    </w:p>
    <w:p>
      <w:pPr>
        <w:pStyle w:val="Normal"/>
        <w:shd w:fill="FFFFFF" w:val="clear"/>
        <w:autoSpaceDE w:val="false"/>
        <w:jc w:val="both"/>
        <w:rPr>
          <w:rFonts w:ascii="Arial" w:hAnsi="Arial" w:cs="Arial"/>
          <w:color w:val="000000"/>
        </w:rPr>
      </w:pPr>
      <w:r>
        <w:rPr>
          <w:color w:val="000000"/>
        </w:rPr>
        <w:t>Все операции, выполняемые в данном случае, подразделяются на органосохраняющие (оментобурсостомия, оментопанкреатопексия, абдоминизация поджелудочной железы) и резекционные (резекция поджелудочной железы, частичная или тотальная пакреатэктомия и панкреатодуоденэктомия).</w:t>
      </w:r>
    </w:p>
    <w:p>
      <w:pPr>
        <w:pStyle w:val="Normal"/>
        <w:shd w:fill="FFFFFF" w:val="clear"/>
        <w:autoSpaceDE w:val="false"/>
        <w:jc w:val="both"/>
        <w:rPr>
          <w:rFonts w:ascii="Arial" w:hAnsi="Arial" w:cs="Arial"/>
          <w:color w:val="000000"/>
        </w:rPr>
      </w:pPr>
      <w:r>
        <w:rPr>
          <w:color w:val="000000"/>
        </w:rPr>
        <w:t>Отсроченные оперативные вмешательства обычно производят</w:t>
        <w:softHyphen/>
        <w:t>ся на 2—3 неделе от начала заболевания при развитии таких ос</w:t>
        <w:softHyphen/>
        <w:t>ложнений острого панкреатита, как абсцедирование, расплавление и секвестрация некротических очагов поджелудочной железы и за</w:t>
        <w:softHyphen/>
        <w:t>брюшинной клетчатки. Особо следует отметить, что при выявле</w:t>
        <w:softHyphen/>
        <w:t>нии четко отграниченных образований (киста, абсцесс) возможно выполнение их пункции с последующим дренированием под кон</w:t>
        <w:softHyphen/>
        <w:t>тролем УЗИ.</w:t>
      </w:r>
    </w:p>
    <w:p>
      <w:pPr>
        <w:pStyle w:val="Normal"/>
        <w:shd w:fill="FFFFFF" w:val="clear"/>
        <w:autoSpaceDE w:val="false"/>
        <w:jc w:val="both"/>
        <w:rPr>
          <w:rFonts w:ascii="Arial" w:hAnsi="Arial" w:cs="Arial"/>
          <w:color w:val="000000"/>
        </w:rPr>
      </w:pPr>
      <w:r>
        <w:rPr>
          <w:color w:val="000000"/>
        </w:rPr>
        <w:t>Поздние (плановые) операции, проводимые при полной ликвида</w:t>
        <w:softHyphen/>
        <w:t>ции острых воспалительных процессов в поджелудочной железе, как правило, выполняются по поводу тех заболеваний, которые могли послужить причиной возникновения острого панкреатита (желчекаменная болезнь, патология терминального отдела общего желчного протока, сфинктера Одди, большого дуоденального сосочка или протоковой системы самой поджелудочной железы).</w:t>
      </w:r>
    </w:p>
    <w:p>
      <w:pPr>
        <w:pStyle w:val="Normal"/>
        <w:shd w:fill="FFFFFF" w:val="clear"/>
        <w:autoSpaceDE w:val="false"/>
        <w:jc w:val="both"/>
        <w:rPr>
          <w:rFonts w:ascii="Arial" w:hAnsi="Arial" w:cs="Arial"/>
          <w:color w:val="000000"/>
        </w:rPr>
      </w:pPr>
      <w:r>
        <w:rPr>
          <w:color w:val="000000"/>
        </w:rPr>
        <w:t>Основными показаниями к хирургическому лечению при субто</w:t>
        <w:softHyphen/>
        <w:t>тальном и тотальном панкреонекрозе и гнойно-некротических ослож</w:t>
        <w:softHyphen/>
        <w:t>нениях является клиническая картина нарастающей интоксикации при диагностированном распаде некротических тканей, а также увеличение размеров жидкостного образования, подтвержденное ультразвуковым или рентгенологическим исследованием, проводимым в динамике.</w:t>
      </w:r>
    </w:p>
    <w:p>
      <w:pPr>
        <w:pStyle w:val="Normal"/>
        <w:shd w:fill="FFFFFF" w:val="clear"/>
        <w:autoSpaceDE w:val="false"/>
        <w:jc w:val="both"/>
        <w:rPr>
          <w:rFonts w:ascii="Arial" w:hAnsi="Arial" w:cs="Arial"/>
          <w:color w:val="000000"/>
        </w:rPr>
      </w:pPr>
      <w:r>
        <w:rPr>
          <w:color w:val="000000"/>
        </w:rPr>
        <w:t>Оперативные вмешательства, выполняемые классическим от</w:t>
        <w:softHyphen/>
        <w:t>крытым способом, имеют общие технические особенности:</w:t>
      </w:r>
    </w:p>
    <w:p>
      <w:pPr>
        <w:pStyle w:val="Normal"/>
        <w:shd w:fill="FFFFFF" w:val="clear"/>
        <w:autoSpaceDE w:val="false"/>
        <w:jc w:val="both"/>
        <w:rPr>
          <w:rFonts w:ascii="Arial" w:hAnsi="Arial" w:cs="Arial"/>
          <w:color w:val="000000"/>
        </w:rPr>
      </w:pPr>
      <w:r>
        <w:rPr>
          <w:color w:val="000000"/>
        </w:rPr>
        <w:t xml:space="preserve">— </w:t>
      </w:r>
      <w:r>
        <w:rPr>
          <w:color w:val="000000"/>
        </w:rPr>
        <w:t>В качестве доступа используется верхнесрединная лапаротомия.</w:t>
      </w:r>
    </w:p>
    <w:p>
      <w:pPr>
        <w:pStyle w:val="Normal"/>
        <w:shd w:fill="FFFFFF" w:val="clear"/>
        <w:autoSpaceDE w:val="false"/>
        <w:jc w:val="both"/>
        <w:rPr>
          <w:rFonts w:ascii="Arial" w:hAnsi="Arial" w:cs="Arial"/>
          <w:color w:val="000000"/>
        </w:rPr>
      </w:pPr>
      <w:r>
        <w:rPr>
          <w:color w:val="000000"/>
        </w:rPr>
        <w:t xml:space="preserve">—  </w:t>
      </w:r>
      <w:r>
        <w:rPr>
          <w:color w:val="000000"/>
        </w:rPr>
        <w:t>Обязательным является аспирация перитонеального выпота и направление его на бактериологическое исследование.</w:t>
      </w:r>
    </w:p>
    <w:p>
      <w:pPr>
        <w:pStyle w:val="Normal"/>
        <w:shd w:fill="FFFFFF" w:val="clear"/>
        <w:autoSpaceDE w:val="false"/>
        <w:jc w:val="both"/>
        <w:rPr>
          <w:rFonts w:ascii="Arial" w:hAnsi="Arial" w:cs="Arial"/>
          <w:color w:val="000000"/>
        </w:rPr>
      </w:pPr>
      <w:r>
        <w:rPr>
          <w:color w:val="000000"/>
        </w:rPr>
        <w:t xml:space="preserve">— </w:t>
      </w:r>
      <w:r>
        <w:rPr>
          <w:color w:val="000000"/>
        </w:rPr>
        <w:t>В ходе операции выполняется пальпаторное и визуальное об</w:t>
        <w:softHyphen/>
        <w:t>следование сальника, мезоколон, брыжейки тонкой кишки, желчного пузыря, общего желчного протока и двенадцати</w:t>
        <w:softHyphen/>
        <w:t>перстной кишки.</w:t>
      </w:r>
    </w:p>
    <w:p>
      <w:pPr>
        <w:pStyle w:val="Normal"/>
        <w:shd w:fill="FFFFFF" w:val="clear"/>
        <w:autoSpaceDE w:val="false"/>
        <w:jc w:val="both"/>
        <w:rPr>
          <w:rFonts w:ascii="Arial" w:hAnsi="Arial" w:cs="Arial"/>
          <w:color w:val="000000"/>
        </w:rPr>
      </w:pPr>
      <w:r>
        <w:rPr>
          <w:color w:val="000000"/>
        </w:rPr>
        <w:t xml:space="preserve">—  </w:t>
      </w:r>
      <w:r>
        <w:rPr>
          <w:color w:val="000000"/>
        </w:rPr>
        <w:t>Производится инъецирование парапанкреатических тканей растворами местного анестетика (новокаина), контрикала и антибиотиков.</w:t>
      </w:r>
    </w:p>
    <w:p>
      <w:pPr>
        <w:pStyle w:val="Normal"/>
        <w:shd w:fill="FFFFFF" w:val="clear"/>
        <w:autoSpaceDE w:val="false"/>
        <w:jc w:val="both"/>
        <w:rPr>
          <w:rFonts w:ascii="Arial" w:hAnsi="Arial" w:cs="Arial"/>
          <w:color w:val="000000"/>
        </w:rPr>
      </w:pPr>
      <w:r>
        <w:rPr>
          <w:color w:val="000000"/>
        </w:rPr>
        <w:t xml:space="preserve">—  </w:t>
      </w:r>
      <w:r>
        <w:rPr>
          <w:color w:val="000000"/>
        </w:rPr>
        <w:t>В обязательном порядке выполняется широкое рассечение желудочно-ободочной связки и сальниковой сумки с мобили</w:t>
        <w:softHyphen/>
        <w:t>зацией селезеночного угла ободочной кишки, а также вскры</w:t>
        <w:softHyphen/>
        <w:t>тие париетальной брюшины по периметру поджелудочной железы (по наружному краю двенадцатиперстной кишки, вдоль восходящего и нисходящего отделов поперечноободочной кишки).</w:t>
      </w:r>
    </w:p>
    <w:p>
      <w:pPr>
        <w:pStyle w:val="Normal"/>
        <w:shd w:fill="FFFFFF" w:val="clear"/>
        <w:autoSpaceDE w:val="false"/>
        <w:jc w:val="both"/>
        <w:rPr>
          <w:rFonts w:ascii="Arial" w:hAnsi="Arial" w:cs="Arial"/>
          <w:color w:val="000000"/>
        </w:rPr>
      </w:pPr>
      <w:r>
        <w:rPr>
          <w:color w:val="000000"/>
        </w:rPr>
        <w:t xml:space="preserve">—  </w:t>
      </w:r>
      <w:r>
        <w:rPr>
          <w:color w:val="000000"/>
        </w:rPr>
        <w:t>Некрэктомия поджелудочной железы, парапанкреатической и забрюшинной клетчатки.</w:t>
      </w:r>
    </w:p>
    <w:p>
      <w:pPr>
        <w:pStyle w:val="Normal"/>
        <w:shd w:fill="FFFFFF" w:val="clear"/>
        <w:autoSpaceDE w:val="false"/>
        <w:jc w:val="both"/>
        <w:rPr>
          <w:rFonts w:ascii="Arial" w:hAnsi="Arial" w:cs="Arial"/>
          <w:color w:val="000000"/>
        </w:rPr>
      </w:pPr>
      <w:r>
        <w:rPr>
          <w:color w:val="000000"/>
        </w:rPr>
        <w:t xml:space="preserve">— </w:t>
      </w:r>
      <w:r>
        <w:rPr>
          <w:color w:val="000000"/>
        </w:rPr>
        <w:t>Люмботомия на стороне локализации гнойного процесса.</w:t>
      </w:r>
    </w:p>
    <w:p>
      <w:pPr>
        <w:pStyle w:val="Normal"/>
        <w:shd w:fill="FFFFFF" w:val="clear"/>
        <w:autoSpaceDE w:val="false"/>
        <w:jc w:val="both"/>
        <w:rPr>
          <w:rFonts w:ascii="Arial" w:hAnsi="Arial" w:cs="Arial"/>
          <w:color w:val="000000"/>
        </w:rPr>
      </w:pPr>
      <w:r>
        <w:rPr>
          <w:color w:val="000000"/>
        </w:rPr>
        <w:t xml:space="preserve">—  </w:t>
      </w:r>
      <w:r>
        <w:rPr>
          <w:color w:val="000000"/>
        </w:rPr>
        <w:t>Оментобурсостомия при диагностированном некрозе тка</w:t>
        <w:softHyphen/>
        <w:t>ни поджелудочной железы и парапанкреатической клет</w:t>
        <w:softHyphen/>
        <w:t>чатки.</w:t>
      </w:r>
    </w:p>
    <w:p>
      <w:pPr>
        <w:pStyle w:val="Normal"/>
        <w:shd w:fill="FFFFFF" w:val="clear"/>
        <w:autoSpaceDE w:val="false"/>
        <w:jc w:val="both"/>
        <w:rPr>
          <w:rFonts w:ascii="Arial" w:hAnsi="Arial" w:cs="Arial"/>
          <w:color w:val="000000"/>
        </w:rPr>
      </w:pPr>
      <w:r>
        <w:rPr>
          <w:color w:val="000000"/>
        </w:rPr>
        <w:t xml:space="preserve">—  </w:t>
      </w:r>
      <w:r>
        <w:rPr>
          <w:color w:val="000000"/>
        </w:rPr>
        <w:t>Дренирование сальниковой сумки, брюшной полости и забрюшинного пространства.</w:t>
      </w:r>
    </w:p>
    <w:p>
      <w:pPr>
        <w:pStyle w:val="Normal"/>
        <w:shd w:fill="FFFFFF" w:val="clear"/>
        <w:autoSpaceDE w:val="false"/>
        <w:jc w:val="both"/>
        <w:rPr>
          <w:rFonts w:ascii="Arial" w:hAnsi="Arial" w:cs="Arial"/>
          <w:color w:val="000000"/>
        </w:rPr>
      </w:pPr>
      <w:r>
        <w:rPr>
          <w:color w:val="000000"/>
        </w:rPr>
        <w:t xml:space="preserve">—  </w:t>
      </w:r>
      <w:r>
        <w:rPr>
          <w:color w:val="000000"/>
        </w:rPr>
        <w:t>Лапаростомия при значительном распространении некроти</w:t>
        <w:softHyphen/>
        <w:t>ческого процесса на брыжейку поперечно-ободочной кишки, парапанкреатическую и забрюшинную клетчатку.</w:t>
      </w:r>
    </w:p>
    <w:p>
      <w:pPr>
        <w:pStyle w:val="Normal"/>
        <w:shd w:fill="FFFFFF" w:val="clear"/>
        <w:autoSpaceDE w:val="false"/>
        <w:jc w:val="both"/>
        <w:rPr>
          <w:rFonts w:ascii="Arial" w:hAnsi="Arial" w:cs="Arial"/>
          <w:color w:val="000000"/>
        </w:rPr>
      </w:pPr>
      <w:r>
        <w:rPr>
          <w:color w:val="000000"/>
        </w:rPr>
        <w:t xml:space="preserve">— </w:t>
      </w:r>
      <w:r>
        <w:rPr>
          <w:color w:val="000000"/>
        </w:rPr>
        <w:t>Этапные некрэктомии и санации, выполняемые при програм</w:t>
        <w:softHyphen/>
        <w:t>мируемых лапаротомиях.</w:t>
      </w:r>
    </w:p>
    <w:p>
      <w:pPr>
        <w:pStyle w:val="Normal"/>
        <w:shd w:fill="FFFFFF" w:val="clear"/>
        <w:autoSpaceDE w:val="false"/>
        <w:jc w:val="both"/>
        <w:rPr>
          <w:rFonts w:ascii="Arial" w:hAnsi="Arial" w:cs="Arial"/>
          <w:color w:val="000000"/>
        </w:rPr>
      </w:pPr>
      <w:r>
        <w:rPr>
          <w:color w:val="000000"/>
        </w:rPr>
        <w:t>Широкое рассечение желудочно-ободочной связки и сальни</w:t>
        <w:softHyphen/>
        <w:t>ковой сумки, а также вскрытие париетальной брюшины по пери</w:t>
        <w:softHyphen/>
        <w:t>метру поджелудочной железы позволяют выполнить дренирование гнойника, некрэктомию или секвестрэктомию. При выполнении любой из перечисленных операций, после удаления гноя, детрита или некротического секвестра, полость промывается раствором антисептиков и в нее вводят тампоны и дренажи, которые через отдельные проколы в правом и левом подреберьях выводят нару</w:t>
        <w:softHyphen/>
        <w:t>жу. Через установленные дренажи осуществляется проточный ди</w:t>
        <w:softHyphen/>
        <w:t>ализ с объемом промывной жидкости до 10—12 литров в сутки в первые дни.</w:t>
      </w:r>
    </w:p>
    <w:p>
      <w:pPr>
        <w:pStyle w:val="Normal"/>
        <w:shd w:fill="FFFFFF" w:val="clear"/>
        <w:autoSpaceDE w:val="false"/>
        <w:jc w:val="both"/>
        <w:rPr>
          <w:color w:val="000000"/>
        </w:rPr>
      </w:pPr>
      <w:r>
        <w:rPr>
          <w:color w:val="000000"/>
        </w:rPr>
        <w:t>Одним из рациональных вариантов подобных оперативных вме</w:t>
        <w:softHyphen/>
        <w:t xml:space="preserve">шательств является способ планируемых повторных операций. </w:t>
      </w:r>
    </w:p>
    <w:p>
      <w:pPr>
        <w:pStyle w:val="Normal"/>
        <w:shd w:fill="FFFFFF" w:val="clear"/>
        <w:autoSpaceDE w:val="false"/>
        <w:jc w:val="both"/>
        <w:rPr>
          <w:rFonts w:ascii="Arial" w:hAnsi="Arial" w:cs="Arial"/>
          <w:color w:val="000000"/>
        </w:rPr>
      </w:pPr>
      <w:r>
        <w:rPr>
          <w:color w:val="000000"/>
        </w:rPr>
        <w:t>В этом случае каждые 2—3 дня выполняются релапаротомии под об</w:t>
        <w:softHyphen/>
        <w:t>щим обезболиванием, независимо от состояния больного. При по</w:t>
        <w:softHyphen/>
        <w:t>вторных вмешательствах тщательно санируется брюшная полость, удаляются скопления экссудата и некротизированные ткани, прове</w:t>
        <w:softHyphen/>
        <w:t>ряется проходимость ранее установленных дренажей. Особенностью этих операций является то, что между повторными релапаротомиями передняя брюшная стенка ушивается через все слои редкими на</w:t>
        <w:softHyphen/>
        <w:t>водящими швами.</w:t>
      </w:r>
    </w:p>
    <w:p>
      <w:pPr>
        <w:pStyle w:val="Normal"/>
        <w:shd w:fill="FFFFFF" w:val="clear"/>
        <w:autoSpaceDE w:val="false"/>
        <w:jc w:val="both"/>
        <w:rPr>
          <w:rFonts w:ascii="Arial" w:hAnsi="Arial" w:cs="Arial"/>
          <w:color w:val="000000"/>
        </w:rPr>
      </w:pPr>
      <w:r>
        <w:rPr>
          <w:color w:val="000000"/>
        </w:rPr>
        <w:t>При выполнение оментобурсостомии для проведения лаважа в послеоперационном периоде в полость вскрытой сальниковой сумки устанавливают 1—2 толстых дренажа, которые проводят через от</w:t>
        <w:softHyphen/>
        <w:t>верстия в желудочно-ободочной связке в области хвоста и головки поджелудочной железы и затем через отдельные проколы в боковых отделах брюшной стенки выводят наружу. Лапаротомный доступ в этом случае ушивается наглухо.</w:t>
      </w:r>
    </w:p>
    <w:p>
      <w:pPr>
        <w:pStyle w:val="Normal"/>
        <w:shd w:fill="FFFFFF" w:val="clear"/>
        <w:autoSpaceDE w:val="false"/>
        <w:jc w:val="both"/>
        <w:rPr>
          <w:rFonts w:ascii="Arial" w:hAnsi="Arial" w:cs="Arial"/>
          <w:color w:val="000000"/>
        </w:rPr>
      </w:pPr>
      <w:r>
        <w:rPr>
          <w:color w:val="000000"/>
        </w:rPr>
        <w:t>При выполнении оментопанкреатопексии прядь большого саль</w:t>
        <w:softHyphen/>
        <w:t>ника проводят в созданное широкое отверстие в желудочно-ободоч</w:t>
        <w:softHyphen/>
        <w:t>ной связке и фиксируют отдельными швами к париетальной брюши</w:t>
        <w:softHyphen/>
        <w:t>не у верхнего и нижнего края поджелудочной железы. В малый саль</w:t>
        <w:softHyphen/>
        <w:t>ник устанавливают дренаж для введения антибиотиков. Сальниковая сумка дренируется в нижней точке левого подреберья через отдель</w:t>
        <w:softHyphen/>
        <w:t>ный прокол передней брюшной стенки. Лапаротомный доступ уши</w:t>
        <w:softHyphen/>
        <w:t>вают наглухо.</w:t>
      </w:r>
    </w:p>
    <w:p>
      <w:pPr>
        <w:pStyle w:val="Normal"/>
        <w:shd w:fill="FFFFFF" w:val="clear"/>
        <w:autoSpaceDE w:val="false"/>
        <w:jc w:val="both"/>
        <w:rPr>
          <w:rFonts w:ascii="Arial" w:hAnsi="Arial" w:cs="Arial"/>
          <w:color w:val="000000"/>
        </w:rPr>
      </w:pPr>
      <w:r>
        <w:rPr>
          <w:color w:val="000000"/>
        </w:rPr>
        <w:t>При абдоминизации поджелудочной железы широко вскрывает</w:t>
        <w:softHyphen/>
        <w:t>ся желудочно-ободочная связка и париетальная брюшина вдоль ни</w:t>
        <w:softHyphen/>
        <w:t>жнего и верхнего краев тела железы. Тупым способом создается ши</w:t>
        <w:softHyphen/>
        <w:t>рокий тоннель путем выделения из забрюшинной клетчатки задней поверхности поджелудочной железы от хвоста до перешейка. Таким образом, железа остается фиксированной только в области головки и хвоста. Свободную прядь большого сальника проводят через раз</w:t>
        <w:softHyphen/>
        <w:t>рез вдоль нижнего края поджелудочной железы позади нее, и, после выведения сальника через отверстие вдоль верхнего края железы, его укладывают на переднюю поверхность железы, то есть «обора</w:t>
        <w:softHyphen/>
        <w:t>чивают» им железу. Вдоль нижнего края поджелудочной железы ук</w:t>
        <w:softHyphen/>
        <w:t>ладывают дренажную трубку, которую выводят через отдельный про</w:t>
        <w:softHyphen/>
        <w:t>кол в левой боковой стенке живота.</w:t>
      </w:r>
    </w:p>
    <w:p>
      <w:pPr>
        <w:pStyle w:val="Normal"/>
        <w:shd w:fill="FFFFFF" w:val="clear"/>
        <w:autoSpaceDE w:val="false"/>
        <w:jc w:val="both"/>
        <w:rPr>
          <w:color w:val="000000"/>
        </w:rPr>
      </w:pPr>
      <w:r>
        <w:rPr>
          <w:color w:val="000000"/>
        </w:rPr>
        <w:t>Резекция поджелудочной железы может быть продолжением или завершением таких оперативных пособий, как некрэктомия или секвестрэктомия. Как правило, она выполняется в случае деструктивно</w:t>
        <w:softHyphen/>
        <w:t>го поражения хвоста и тела поджелудочной железы при наличии чет</w:t>
        <w:softHyphen/>
        <w:t>ких границ некроза. При диагностированном тромбозе вен селезен</w:t>
        <w:softHyphen/>
        <w:t xml:space="preserve">ки или ее инфаркте резекцию железы необходимо дополнить спленэктомией. </w:t>
      </w:r>
    </w:p>
    <w:p>
      <w:pPr>
        <w:pStyle w:val="Normal"/>
        <w:shd w:fill="FFFFFF" w:val="clear"/>
        <w:autoSpaceDE w:val="false"/>
        <w:jc w:val="both"/>
        <w:rPr>
          <w:rFonts w:ascii="Arial" w:hAnsi="Arial" w:cs="Arial"/>
          <w:color w:val="000000"/>
        </w:rPr>
      </w:pPr>
      <w:r>
        <w:rPr>
          <w:color w:val="000000"/>
        </w:rPr>
        <w:t>Особенностью данной операции является выраженная кровоточивость тканей, приводящая к значительной интраоперационной кровопотере.</w:t>
      </w:r>
    </w:p>
    <w:p>
      <w:pPr>
        <w:pStyle w:val="Normal"/>
        <w:shd w:fill="FFFFFF" w:val="clear"/>
        <w:autoSpaceDE w:val="false"/>
        <w:jc w:val="both"/>
        <w:rPr>
          <w:rFonts w:ascii="Arial" w:hAnsi="Arial" w:cs="Arial"/>
          <w:color w:val="000000"/>
        </w:rPr>
      </w:pPr>
      <w:r>
        <w:rPr>
          <w:color w:val="000000"/>
        </w:rPr>
        <w:t>Дуоденопанкреатоспленэктомия является «операцией отчая</w:t>
        <w:softHyphen/>
        <w:t>ния» при некрозе двенадцатиперстной кишки, возникшем в резуль</w:t>
        <w:softHyphen/>
        <w:t>тате тотального панкреонекроза.</w:t>
      </w:r>
    </w:p>
    <w:p>
      <w:pPr>
        <w:pStyle w:val="Normal"/>
        <w:shd w:fill="FFFFFF" w:val="clear"/>
        <w:autoSpaceDE w:val="false"/>
        <w:jc w:val="both"/>
        <w:rPr>
          <w:rFonts w:ascii="Arial" w:hAnsi="Arial" w:cs="Arial"/>
          <w:color w:val="000000"/>
        </w:rPr>
      </w:pPr>
      <w:r>
        <w:rPr>
          <w:color w:val="000000"/>
        </w:rPr>
        <w:t>Кроме того, обязательными элементами всех оперативных вме</w:t>
        <w:softHyphen/>
        <w:t>шательств, выполняемых по поводу острого деструктивного панкре</w:t>
        <w:softHyphen/>
        <w:t>атита,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дренирование латеральных каналов брюшной полости и ма</w:t>
        <w:softHyphen/>
        <w:t>лого таза;</w:t>
      </w:r>
    </w:p>
    <w:p>
      <w:pPr>
        <w:pStyle w:val="Normal"/>
        <w:shd w:fill="FFFFFF" w:val="clear"/>
        <w:autoSpaceDE w:val="false"/>
        <w:jc w:val="both"/>
        <w:rPr>
          <w:rFonts w:ascii="Arial" w:hAnsi="Arial" w:cs="Arial"/>
          <w:color w:val="000000"/>
        </w:rPr>
      </w:pPr>
      <w:r>
        <w:rPr>
          <w:color w:val="000000"/>
        </w:rPr>
        <w:t xml:space="preserve">—   </w:t>
      </w:r>
      <w:r>
        <w:rPr>
          <w:color w:val="000000"/>
        </w:rPr>
        <w:t>выполнение любого варианта оперативной декомпрессии желчных путей, независимо от наличия признаков гипертензии;</w:t>
      </w:r>
    </w:p>
    <w:p>
      <w:pPr>
        <w:pStyle w:val="Normal"/>
        <w:shd w:fill="FFFFFF" w:val="clear"/>
        <w:autoSpaceDE w:val="false"/>
        <w:jc w:val="both"/>
        <w:rPr>
          <w:rFonts w:ascii="Arial" w:hAnsi="Arial" w:cs="Arial"/>
          <w:color w:val="000000"/>
        </w:rPr>
      </w:pPr>
      <w:r>
        <w:rPr>
          <w:color w:val="000000"/>
        </w:rPr>
        <w:t xml:space="preserve">— </w:t>
      </w:r>
      <w:r>
        <w:rPr>
          <w:color w:val="000000"/>
        </w:rPr>
        <w:t>создание условий для проведения в послеоперационном пери</w:t>
        <w:softHyphen/>
        <w:t>оде перитонеального диализа.</w:t>
      </w:r>
    </w:p>
    <w:p>
      <w:pPr>
        <w:pStyle w:val="Normal"/>
        <w:shd w:fill="FFFFFF" w:val="clear"/>
        <w:autoSpaceDE w:val="false"/>
        <w:jc w:val="both"/>
        <w:rPr>
          <w:rFonts w:ascii="Arial" w:hAnsi="Arial" w:cs="Arial"/>
          <w:color w:val="000000"/>
        </w:rPr>
      </w:pPr>
      <w:r>
        <w:rPr>
          <w:color w:val="000000"/>
        </w:rPr>
        <w:t>В настоящее время наиболее рациональными при остром дест</w:t>
        <w:softHyphen/>
        <w:t>руктивном панкреатите следует считать те варианты оперативных вмешательств, когда первичная операция выполняется в варианте максимальной санации брюшной полости и завершается дренирова</w:t>
        <w:softHyphen/>
        <w:t>нием забрюшинных клетчаточных пространств с целью проведения промывного диализа в послеоперационном периоде.</w:t>
      </w:r>
    </w:p>
    <w:p>
      <w:pPr>
        <w:pStyle w:val="Normal"/>
        <w:shd w:fill="FFFFFF" w:val="clear"/>
        <w:autoSpaceDE w:val="false"/>
        <w:jc w:val="both"/>
        <w:rPr>
          <w:rFonts w:ascii="Arial" w:hAnsi="Arial" w:cs="Arial"/>
          <w:color w:val="000000"/>
        </w:rPr>
      </w:pPr>
      <w:r>
        <w:rPr>
          <w:color w:val="000000"/>
        </w:rPr>
        <w:t>Следует иметь в виду, что открытые классические вмешательст</w:t>
        <w:softHyphen/>
        <w:t>ва и дренирование тампонами неизбежно ведут к расширению имею</w:t>
        <w:softHyphen/>
        <w:t>щейся зоны инфицирования. В результате чего кратковременный детоксикационный эффект санационных мероприятий быстро сменя</w:t>
        <w:softHyphen/>
        <w:t>ется генерализацией инфекционного процесса.</w:t>
      </w:r>
    </w:p>
    <w:p>
      <w:pPr>
        <w:pStyle w:val="Normal"/>
        <w:shd w:fill="FFFFFF" w:val="clear"/>
        <w:autoSpaceDE w:val="false"/>
        <w:jc w:val="both"/>
        <w:rPr>
          <w:color w:val="000000"/>
        </w:rPr>
      </w:pPr>
      <w:r>
        <w:rPr>
          <w:color w:val="000000"/>
        </w:rPr>
        <w:t>Совершенствование малоинвазивных хирургических технологий создает предпосылки для создания альтернативной стратегии, осно</w:t>
        <w:softHyphen/>
        <w:t>ванной на выполнении ранних вмешательств, позволяющих свое</w:t>
        <w:softHyphen/>
        <w:t>временно купировать образование очагов некроза и деструкции как в поджелудочной железе, так и в окружающих ее тканях. К ним от</w:t>
        <w:softHyphen/>
        <w:t>носятся вмешательства под контролем УЗИ, использование минидоступов и видеоэндоскопические операци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ОМ ПАНКРЕАТИТЕ</w:t>
      </w:r>
    </w:p>
    <w:p>
      <w:pPr>
        <w:pStyle w:val="Normal"/>
        <w:shd w:fill="FFFFFF" w:val="clear"/>
        <w:autoSpaceDE w:val="false"/>
        <w:jc w:val="both"/>
        <w:rPr>
          <w:rFonts w:ascii="Arial" w:hAnsi="Arial" w:cs="Arial"/>
          <w:color w:val="000000"/>
        </w:rPr>
      </w:pPr>
      <w:r>
        <w:rPr>
          <w:color w:val="000000"/>
        </w:rPr>
        <w:t>1. После операции пациенты подлежат переводу в отделение реани</w:t>
        <w:softHyphen/>
        <w:t>мации и интенсивной терапии.</w:t>
      </w:r>
    </w:p>
    <w:p>
      <w:pPr>
        <w:pStyle w:val="Normal"/>
        <w:shd w:fill="FFFFFF" w:val="clear"/>
        <w:autoSpaceDE w:val="false"/>
        <w:jc w:val="both"/>
        <w:rPr>
          <w:rFonts w:ascii="Arial" w:hAnsi="Arial" w:cs="Arial"/>
          <w:color w:val="000000"/>
        </w:rPr>
      </w:pPr>
      <w:r>
        <w:rPr>
          <w:color w:val="000000"/>
        </w:rPr>
        <w:t>2. Больному сразу же устанавливается эпидуральный катетер, кото</w:t>
        <w:softHyphen/>
        <w:t>рый позволяет осуществлять адекватное обезболивание в тече</w:t>
        <w:softHyphen/>
        <w:t>ние всего времени пребывания его в этом отделении.</w:t>
      </w:r>
    </w:p>
    <w:p>
      <w:pPr>
        <w:pStyle w:val="Normal"/>
        <w:shd w:fill="FFFFFF" w:val="clear"/>
        <w:autoSpaceDE w:val="false"/>
        <w:jc w:val="both"/>
        <w:rPr>
          <w:rFonts w:ascii="Arial" w:hAnsi="Arial" w:cs="Arial"/>
          <w:color w:val="000000"/>
        </w:rPr>
      </w:pPr>
      <w:r>
        <w:rPr>
          <w:color w:val="000000"/>
        </w:rPr>
        <w:t>3.  Обязательным является наличие венозного доступа к одной из магистральных вен (подключичная, яремная, бедренная) для проведения интенсивной инфузионной терапии. В ближайшем послеоперационном периоде продолжается медикаментозная те</w:t>
        <w:softHyphen/>
        <w:t>рапия, начатая на предоперационном этапе.</w:t>
      </w:r>
    </w:p>
    <w:p>
      <w:pPr>
        <w:pStyle w:val="Normal"/>
        <w:shd w:fill="FFFFFF" w:val="clear"/>
        <w:autoSpaceDE w:val="false"/>
        <w:jc w:val="both"/>
        <w:rPr>
          <w:rFonts w:ascii="Arial" w:hAnsi="Arial" w:cs="Arial"/>
          <w:color w:val="000000"/>
        </w:rPr>
      </w:pPr>
      <w:r>
        <w:rPr>
          <w:color w:val="000000"/>
        </w:rPr>
        <w:t>4. Большое значение после операции имеет рациональное примене</w:t>
        <w:softHyphen/>
        <w:t>ние антибиотиков и осуществление всего комплекса антикоагулянтной терапии. Наиболее эффективен метод регионарного вве</w:t>
        <w:softHyphen/>
        <w:t>дения препаратов в аорту или чревную артерию.</w:t>
      </w:r>
    </w:p>
    <w:p>
      <w:pPr>
        <w:pStyle w:val="Normal"/>
        <w:shd w:fill="FFFFFF" w:val="clear"/>
        <w:autoSpaceDE w:val="false"/>
        <w:jc w:val="both"/>
        <w:rPr>
          <w:rFonts w:ascii="Arial" w:hAnsi="Arial" w:cs="Arial"/>
          <w:color w:val="000000"/>
        </w:rPr>
      </w:pPr>
      <w:r>
        <w:rPr>
          <w:color w:val="000000"/>
        </w:rPr>
        <w:t>5.  Энтеральное питание больных возможно лишь после стихания острого воспаления в поджелудочной железе и ликвидации явле</w:t>
        <w:softHyphen/>
        <w:t>ний паретической кишечной непроходимости.</w:t>
      </w:r>
    </w:p>
    <w:p>
      <w:pPr>
        <w:pStyle w:val="Normal"/>
        <w:shd w:fill="FFFFFF" w:val="clear"/>
        <w:autoSpaceDE w:val="false"/>
        <w:jc w:val="both"/>
        <w:rPr>
          <w:rFonts w:ascii="Arial" w:hAnsi="Arial" w:cs="Arial"/>
          <w:color w:val="000000"/>
        </w:rPr>
      </w:pPr>
      <w:r>
        <w:rPr>
          <w:color w:val="000000"/>
        </w:rPr>
        <w:t>6.  Перитонеальный диализ осуществляется путем 5—6 разового струйного введения в верхние дренажи 3—4 литров диализирующих растворов с обязательным контролем количества жидкости, получаемой по дренажам оттока.</w:t>
      </w:r>
    </w:p>
    <w:p>
      <w:pPr>
        <w:pStyle w:val="Normal"/>
        <w:shd w:fill="FFFFFF" w:val="clear"/>
        <w:autoSpaceDE w:val="false"/>
        <w:jc w:val="both"/>
        <w:rPr>
          <w:rFonts w:ascii="Arial" w:hAnsi="Arial" w:cs="Arial"/>
          <w:color w:val="000000"/>
        </w:rPr>
      </w:pPr>
      <w:r>
        <w:rPr>
          <w:color w:val="000000"/>
        </w:rPr>
        <w:t>7. После стихания явлений острого воспаления с целью диагности</w:t>
        <w:softHyphen/>
        <w:t>ки причин острого панкреатита больным в обязательном поряд</w:t>
        <w:softHyphen/>
        <w:t>ке выполняет биохимическое исследование параметров обмена веществ, рентгенологическое исследование желудка и двенадца</w:t>
        <w:softHyphen/>
        <w:t>типерстной кишки, УЗИ органов брюшной полости, гастродуоденоскопию, контрастное исследование внепеченочных желчных ходов и панкреатических протоков (РХПГ).</w:t>
      </w:r>
    </w:p>
    <w:p>
      <w:pPr>
        <w:pStyle w:val="Normal"/>
        <w:shd w:fill="FFFFFF" w:val="clear"/>
        <w:autoSpaceDE w:val="false"/>
        <w:jc w:val="both"/>
        <w:rPr>
          <w:rFonts w:ascii="Arial" w:hAnsi="Arial" w:cs="Arial"/>
          <w:color w:val="000000"/>
        </w:rPr>
      </w:pPr>
      <w:r>
        <w:rPr>
          <w:color w:val="000000"/>
        </w:rPr>
        <w:t>8. Отсутствие на момент выписки пациента из стационара установ</w:t>
        <w:softHyphen/>
        <w:t>ленной этиологической причины перенесенного приступа острого панкреатита является основанием для повторной госпитализации больного через 3—6 месяцев для детального обследования.</w:t>
      </w:r>
    </w:p>
    <w:p>
      <w:pPr>
        <w:pStyle w:val="Normal"/>
        <w:shd w:fill="FFFFFF" w:val="clear"/>
        <w:autoSpaceDE w:val="false"/>
        <w:jc w:val="both"/>
        <w:rPr>
          <w:color w:val="000000"/>
        </w:rPr>
      </w:pPr>
      <w:r>
        <w:rPr>
          <w:color w:val="000000"/>
        </w:rPr>
        <w:t>9.  В период ремиссии заболевания больным показано лечение ми</w:t>
        <w:softHyphen/>
        <w:t>неральными водами, грязями, ваннами на курортах Есентуки, Железноводска, Боржоми и Трускавц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b/>
          <w:color w:val="FF00FF"/>
          <w:sz w:val="32"/>
          <w:szCs w:val="32"/>
        </w:rPr>
        <w:t>УЩЕМЛЕННЫЕ ГРЫЖИ</w:t>
      </w:r>
    </w:p>
    <w:p>
      <w:pPr>
        <w:pStyle w:val="Normal"/>
        <w:shd w:fill="FFFFFF" w:val="clear"/>
        <w:autoSpaceDE w:val="false"/>
        <w:jc w:val="both"/>
        <w:rPr>
          <w:color w:val="000000"/>
        </w:rPr>
      </w:pPr>
      <w:r>
        <w:rPr>
          <w:b/>
          <w:bCs/>
          <w:color w:val="000000"/>
        </w:rPr>
        <w:t xml:space="preserve">Ущемленная грыжа </w:t>
      </w:r>
      <w:r>
        <w:rPr>
          <w:color w:val="000000"/>
        </w:rPr>
        <w:t>— это острое патологическое состояние, при котором в области грыжевых ворот происходит сдавление орга</w:t>
        <w:softHyphen/>
        <w:t>нов и питающих их сосудов, находящихся в грыжевом мешке, сопро</w:t>
        <w:softHyphen/>
        <w:t>вождающееся выраженным нарушением кровообращения с после</w:t>
        <w:softHyphen/>
        <w:t>дующим некрозом ущемленного орган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о локализации выделяют паховую (косая и прямая), бедрен</w:t>
        <w:softHyphen/>
        <w:t>ную, пупочную, параумбиликальную, диафрагмальную, внутреннюю, послеоперационную вентральную грыжу, а также грыжу белой ли</w:t>
        <w:softHyphen/>
        <w:t>нии живота.</w:t>
      </w:r>
    </w:p>
    <w:p>
      <w:pPr>
        <w:pStyle w:val="Normal"/>
        <w:shd w:fill="FFFFFF" w:val="clear"/>
        <w:autoSpaceDE w:val="false"/>
        <w:jc w:val="both"/>
        <w:rPr>
          <w:rFonts w:ascii="Arial" w:hAnsi="Arial" w:cs="Arial"/>
          <w:color w:val="000000"/>
        </w:rPr>
      </w:pPr>
      <w:r>
        <w:rPr>
          <w:b/>
          <w:bCs/>
          <w:color w:val="000000"/>
        </w:rPr>
        <w:t xml:space="preserve">По клинической картине </w:t>
      </w:r>
      <w:r>
        <w:rPr>
          <w:color w:val="000000"/>
        </w:rPr>
        <w:t>грыжи подразделяются на вправимые, невправимые, и ущемленные. По механизму и характеру различают эластическое, каловое, смешанное, пристеночное и ретроградное ущемление.</w:t>
      </w:r>
    </w:p>
    <w:p>
      <w:pPr>
        <w:pStyle w:val="Normal"/>
        <w:shd w:fill="FFFFFF" w:val="clear"/>
        <w:autoSpaceDE w:val="false"/>
        <w:jc w:val="both"/>
        <w:rPr>
          <w:color w:val="000000"/>
        </w:rPr>
      </w:pPr>
      <w:r>
        <w:rPr>
          <w:color w:val="000000"/>
        </w:rPr>
        <w:t>Ведущую роль в возникновении эластического ущемления играет резкое повышение внутрибрюшного давления (подъем тяжести, ка</w:t>
        <w:softHyphen/>
        <w:t>шель, и т.д.) приводящее к выходу в грыжевой мешок внутренних ор</w:t>
        <w:softHyphen/>
        <w:t>ганов с их последующим сдавлением в результате сокращения грыже</w:t>
        <w:softHyphen/>
        <w:t>вых ворот. Наиболее опасным является ущемление петель кишечни</w:t>
        <w:softHyphen/>
        <w:t xml:space="preserve">ка вместе с их брыжейкой, которое сопровождается возникновением клинической картины острой странгуляционной кишечной непроходимости. </w:t>
      </w:r>
    </w:p>
    <w:p>
      <w:pPr>
        <w:pStyle w:val="Normal"/>
        <w:shd w:fill="FFFFFF" w:val="clear"/>
        <w:autoSpaceDE w:val="false"/>
        <w:jc w:val="both"/>
        <w:rPr>
          <w:rFonts w:ascii="Arial" w:hAnsi="Arial" w:cs="Arial"/>
          <w:color w:val="000000"/>
        </w:rPr>
      </w:pPr>
      <w:r>
        <w:rPr>
          <w:color w:val="000000"/>
        </w:rPr>
        <w:t>Каловое ущемление является результатом постепенного сдавления приводящей петли, перерастянутой содержимым, и отводящего сегмента кишки вместе с брыжейкой. При ретроградном ущемлении две кишечные петли находятся в грыжевом мешке, а про</w:t>
        <w:softHyphen/>
        <w:t>межуточная, в которой нарушения кровообращения выражены в наибольшей степени, — в брюшной полости (грыжа Майдля). Присте</w:t>
        <w:softHyphen/>
        <w:t>ночное ущемление характеризуется сдавлением в грыжевом кольце только участка кишки, расположенного с противобрыжеечного края, — грыжа Рихтера. В этом случае клинические признаки кишечной непроходимости, как правило, отсутствуют. Грыжа Литтре представ</w:t>
        <w:softHyphen/>
        <w:t>ляет собой ущемление в грыжевом мешке Меккелева дивертикула.</w:t>
      </w:r>
    </w:p>
    <w:p>
      <w:pPr>
        <w:pStyle w:val="Normal"/>
        <w:shd w:fill="FFFFFF" w:val="clear"/>
        <w:autoSpaceDE w:val="false"/>
        <w:jc w:val="both"/>
        <w:rPr>
          <w:rFonts w:ascii="Arial" w:hAnsi="Arial" w:cs="Arial"/>
          <w:color w:val="000000"/>
        </w:rPr>
      </w:pPr>
      <w:r>
        <w:rPr>
          <w:color w:val="000000"/>
        </w:rPr>
        <w:t>Наряду с ущемлением, к осложнениям грыжи относятся невправимость, воспаление, копростаз и ложное ущемление. Невправимость (полная или частичная) характеризуется пальпаторным опре</w:t>
        <w:softHyphen/>
        <w:t>делением мягко-эластическое образованием с четко выявляемым симптомом «кашлевого толчка».</w:t>
      </w:r>
    </w:p>
    <w:p>
      <w:pPr>
        <w:pStyle w:val="Normal"/>
        <w:shd w:fill="FFFFFF" w:val="clear"/>
        <w:autoSpaceDE w:val="false"/>
        <w:jc w:val="both"/>
        <w:rPr>
          <w:rFonts w:ascii="Arial" w:hAnsi="Arial" w:cs="Arial"/>
          <w:color w:val="000000"/>
        </w:rPr>
      </w:pPr>
      <w:r>
        <w:rPr>
          <w:color w:val="000000"/>
        </w:rPr>
        <w:t>Воспаление грыжи является следствием инфицирования грыже</w:t>
        <w:softHyphen/>
        <w:t>вого мешка и его содержимого как при распространении инфекции со стороны кожных покровов (пиодермия, фурункул, экзема) или ор</w:t>
        <w:softHyphen/>
        <w:t>ганов, расположенных вблизи (лимфаденит, орхит), так и при остром воспалительном процессе органов брюшной полости (аппендицит, перитонит, аднексит и т.д.). Клиническая картина характеризуется нарастающими болями в области грыжевого выпячивания, увеличе</w:t>
        <w:softHyphen/>
        <w:t>нием его в объеме, появлением симптомов невправимости и местных признаков воспаления наряду с явлениями общей интоксикации. В ряде случаев могут наблюдаться признаки острой кишечной непро</w:t>
        <w:softHyphen/>
        <w:t>ходимости. Особо следует выделить перфорацию кишечника в гры</w:t>
        <w:softHyphen/>
        <w:t>жевой мешок, возникающую вследствие ишемического некроза стенки кишки в результате ущемления, что, в свою очередь, приво</w:t>
        <w:softHyphen/>
        <w:t>дит к развитию флегмоны грыжевого мешка.</w:t>
      </w:r>
    </w:p>
    <w:p>
      <w:pPr>
        <w:pStyle w:val="Normal"/>
        <w:shd w:fill="FFFFFF" w:val="clear"/>
        <w:autoSpaceDE w:val="false"/>
        <w:jc w:val="both"/>
        <w:rPr>
          <w:rFonts w:ascii="Arial" w:hAnsi="Arial" w:cs="Arial"/>
          <w:color w:val="000000"/>
        </w:rPr>
      </w:pPr>
      <w:r>
        <w:rPr>
          <w:color w:val="000000"/>
        </w:rPr>
        <w:t>Копростаз характеризуется медленным развитием, сопровожда</w:t>
        <w:softHyphen/>
        <w:t>ясь постепенным увеличением в размерах грыжевого выпячивания, которое, как правило, малоболезненное и ненапряженное при паль</w:t>
        <w:softHyphen/>
        <w:t>пации. Симптом «кашлевого толчка» положителен. Иногда боли усиливаются, и появляется рвота, но общее состояние больного, как правило, не ухудшается.</w:t>
      </w:r>
    </w:p>
    <w:p>
      <w:pPr>
        <w:pStyle w:val="Normal"/>
        <w:shd w:fill="FFFFFF" w:val="clear"/>
        <w:autoSpaceDE w:val="false"/>
        <w:jc w:val="both"/>
        <w:rPr>
          <w:color w:val="000000"/>
        </w:rPr>
      </w:pPr>
      <w:r>
        <w:rPr>
          <w:color w:val="000000"/>
        </w:rPr>
        <w:t>Ложное ущемление, известное как грыжа Брока, возникает при воспалении содержимого грыжевого мешка в результате проникно</w:t>
        <w:softHyphen/>
        <w:t>вения в него инфицированного экссудата при острых воспалитель</w:t>
        <w:softHyphen/>
        <w:t>ных заболеваниях органов брюшной полости, таких как перитонит, острый аппендицит, острый холецистит, острый панкреатит, перфо</w:t>
        <w:softHyphen/>
        <w:t>рации полых органов. В подобных случаях клинические проявления и признаки невправимости обусловлены как первичным воспалительным заболеваниям, так и повышением внутрибрюшного давле</w:t>
        <w:softHyphen/>
        <w:t>ния, характерным для перитонит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Осмотр брюшной стенки на предмет выявления грыжевых обра</w:t>
        <w:softHyphen/>
        <w:t>зований и их оценки в обязательном порядке должен производиться у любого больного с жалобами на боли в животе. В приемном покое у пациента с ущемленной грыжей берут общий анализ крови, мочи, определяют группу крови и резус-фактор, сахар крови, время свер</w:t>
        <w:softHyphen/>
        <w:t>тываемости крови, мочевину и креатинин сыворотки крови, ЭКГ. У пациентов старше 50 лет выполняется рентгенография грудной клетки и консультация терапевта и анестезиолога. Ущемленная гры</w:t>
        <w:softHyphen/>
        <w:t>жа является абсолютным показанием к экстренной операции. Лю</w:t>
        <w:softHyphen/>
        <w:t>бые попытки вправления грыжи, как и назначение аналгетиков, ванн, тепла и холода недопустимы. Обследование и диагностический поиск, а также подготовка больного с ущемленной грыжей к опера</w:t>
        <w:softHyphen/>
        <w:t>ции не должен превышать одного часа. Больные с диагнозом «ущем</w:t>
        <w:softHyphen/>
        <w:t>ленная грыжа», выраженной интоксикацией и тяжелыми сопутству</w:t>
        <w:softHyphen/>
        <w:t>ющими заболеваниями могут быть госпитализированы в отделение интенсивной терапии для коррекции нарушений гомеостаза, либо данная терапия должна быть проведена непосредственно в операци</w:t>
        <w:softHyphen/>
        <w:t>онной, но в любом случае она не должна превышать 2 часов от мо</w:t>
        <w:softHyphen/>
        <w:t>мента госпитализации. Перед операцией всем больным опорожняют мочевой пузырь, промывают желудок и бреют операционное поле.</w:t>
      </w:r>
    </w:p>
    <w:p>
      <w:pPr>
        <w:pStyle w:val="Normal"/>
        <w:shd w:fill="FFFFFF" w:val="clear"/>
        <w:autoSpaceDE w:val="false"/>
        <w:jc w:val="both"/>
        <w:rPr>
          <w:color w:val="000000"/>
          <w:lang w:val="en-US"/>
        </w:rPr>
      </w:pPr>
      <w:r>
        <w:rPr>
          <w:color w:val="000000"/>
        </w:rPr>
        <w:t>При самопроизвольном вправлении ущемленной грыжи до мо</w:t>
        <w:softHyphen/>
        <w:t>мента госпитализации, что может возникать во время транспорти</w:t>
        <w:softHyphen/>
        <w:t>ровки, а так же больших сроках ущемления или подозрении на него, 5ольные в обязательном порядке госпитализируются в хирургичес</w:t>
        <w:softHyphen/>
        <w:t>кое отделение, где они находятся под постоянным наблюдением. При лалейшем ухудшении состояния больного (усиление болей в животе, наличие явных или сомнительных перитонеальных симптомов, уве</w:t>
        <w:softHyphen/>
        <w:t>личение количества лейкоцитов в крови) ему показана экстренная лапароскопия, а при невозможности ее выполнения — экстренная лапаротомия. Противопоказанием к лапароскопии являются ранее перенесенные операции на органах брюшной полости в зоне предпо</w:t>
        <w:softHyphen/>
        <w:t>лагаемого ущемления и вентральные послеоперационные грыжи.</w:t>
      </w:r>
    </w:p>
    <w:p>
      <w:pPr>
        <w:pStyle w:val="Normal"/>
        <w:shd w:fill="FFFFFF" w:val="clear"/>
        <w:autoSpaceDE w:val="false"/>
        <w:jc w:val="both"/>
        <w:rPr>
          <w:rFonts w:ascii="Arial" w:hAnsi="Arial" w:cs="Arial"/>
          <w:color w:val="000000"/>
        </w:rPr>
      </w:pPr>
      <w:r>
        <w:rPr>
          <w:color w:val="000000"/>
        </w:rPr>
        <w:t>При самопроизвольном вправлении диагностированной в стацио</w:t>
        <w:softHyphen/>
        <w:t>наре ущемленной грыжи, хирургическая тактика остается такой же, ка</w:t>
        <w:softHyphen/>
        <w:t>кой она должна быть при имеющемся ущемлении, и, каким бы хоро</w:t>
        <w:softHyphen/>
        <w:t>шим ни было общее состояние больного, ему показана экстренная опе</w:t>
        <w:softHyphen/>
        <w:t>рация в течение одного часа с момента его поступления в стационар.</w:t>
      </w:r>
    </w:p>
    <w:p>
      <w:pPr>
        <w:pStyle w:val="Normal"/>
        <w:shd w:fill="FFFFFF" w:val="clear"/>
        <w:autoSpaceDE w:val="false"/>
        <w:jc w:val="both"/>
        <w:rPr>
          <w:rFonts w:ascii="Arial" w:hAnsi="Arial" w:cs="Arial"/>
          <w:color w:val="000000"/>
        </w:rPr>
      </w:pPr>
      <w:r>
        <w:rPr>
          <w:color w:val="000000"/>
        </w:rPr>
        <w:t>В диагностически сомнительных случаях (невправимая грыжа, многокамерная послеоперационная грыжа), когда на основании кли</w:t>
        <w:softHyphen/>
        <w:t>нических признаков и данных рентгенологического и ультразвуково</w:t>
        <w:softHyphen/>
        <w:t>го исследований не удается полностью исключить факт ущемления, вопрос должен решаться в пользу экстренной операции. В хирургии ущемленной грыжи главенствует постулат: «есть сомнения — надо оперировать».</w:t>
      </w:r>
    </w:p>
    <w:p>
      <w:pPr>
        <w:pStyle w:val="Normal"/>
        <w:shd w:fill="FFFFFF" w:val="clear"/>
        <w:autoSpaceDE w:val="false"/>
        <w:jc w:val="both"/>
        <w:rPr>
          <w:rFonts w:ascii="Arial" w:hAnsi="Arial" w:cs="Arial"/>
          <w:color w:val="000000"/>
        </w:rPr>
      </w:pPr>
      <w:r>
        <w:rPr>
          <w:color w:val="000000"/>
        </w:rPr>
        <w:t>При исключении диагноза «ущемленная грыжа», что, наряду с клинической картиной и данными обследования, должно подтверж</w:t>
        <w:softHyphen/>
        <w:t>даться отсутствием картины «острого живота» у пациента при его пребывании в хирургическом отделении не менее 2 суток, ему необ</w:t>
        <w:softHyphen/>
        <w:t>ходимо предложить плановую операцию и в случае отказа — офор</w:t>
        <w:softHyphen/>
        <w:t>мить этот факт письменно.</w:t>
      </w:r>
    </w:p>
    <w:p>
      <w:pPr>
        <w:pStyle w:val="Normal"/>
        <w:shd w:fill="FFFFFF" w:val="clear"/>
        <w:autoSpaceDE w:val="false"/>
        <w:jc w:val="both"/>
        <w:rPr>
          <w:color w:val="000000"/>
        </w:rPr>
      </w:pPr>
      <w:r>
        <w:rPr>
          <w:color w:val="000000"/>
        </w:rPr>
        <w:t>В исключительных случаях, при наличии таких факторов, как по</w:t>
        <w:softHyphen/>
        <w:t>жилой или старческий возраст больного, его крайне тяжелое общее состояние, множественная сопутствующей патологии, при каловом характере ущемления, отсутствии явлений перитонита и сроке ущемления не более 2 часов, а также при категорическом отказе па</w:t>
        <w:softHyphen/>
        <w:t xml:space="preserve">циента от предложенной операции, допустима попытка осторожного вправления грыжевого содержимого в брюшную полость. </w:t>
      </w:r>
    </w:p>
    <w:p>
      <w:pPr>
        <w:pStyle w:val="Normal"/>
        <w:shd w:fill="FFFFFF" w:val="clear"/>
        <w:autoSpaceDE w:val="false"/>
        <w:jc w:val="both"/>
        <w:rPr>
          <w:rFonts w:ascii="Arial" w:hAnsi="Arial" w:cs="Arial"/>
          <w:color w:val="000000"/>
        </w:rPr>
      </w:pPr>
      <w:r>
        <w:rPr>
          <w:color w:val="000000"/>
        </w:rPr>
        <w:t>Перед тем как осуществить вправление, необходимо ввести спазмолитические и анальгетические препараты, эвакуировать желудочное содержимое, назначить очистительную клизму, опорожнить мочевой пузырь и по</w:t>
        <w:softHyphen/>
        <w:t>местить больного на 15—20 минут в теплую ванну. После выполне</w:t>
        <w:softHyphen/>
        <w:t>ния всего вышеизложенного осуществляется пассивное (за счет из</w:t>
        <w:softHyphen/>
        <w:t>менения положения тела) или активное вправление грыжи. Грыже</w:t>
        <w:softHyphen/>
        <w:t>вой мешок без усилий оттягивается вертикально по оси к грыжевым воротам, и содержимое грыжи перемещают в брюшную полость. Все эти мероприятия, как и мотивация их выполнения, обязательно от</w:t>
        <w:softHyphen/>
        <w:t>ражаются в истории болезни. После вправления грыжи больной подлежит почасовому наблюдению и при ухудшении клинической картины, как и при неудавшейся попытке вправления, он должен быть экстренно прооперирован.</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УЩЕМЛЕННОЙ ГРЫЖИ</w:t>
      </w:r>
    </w:p>
    <w:p>
      <w:pPr>
        <w:pStyle w:val="Normal"/>
        <w:shd w:fill="FFFFFF" w:val="clear"/>
        <w:autoSpaceDE w:val="false"/>
        <w:jc w:val="both"/>
        <w:rPr>
          <w:rFonts w:ascii="Arial" w:hAnsi="Arial" w:cs="Arial"/>
          <w:color w:val="000000"/>
        </w:rPr>
      </w:pPr>
      <w:r>
        <w:rPr>
          <w:color w:val="000000"/>
        </w:rPr>
        <w:t>Ущемление обычно проявляется внезапно возникшими различ</w:t>
        <w:softHyphen/>
        <w:t>ными по силе болями в области ранее существовавшей грыжи или по всему животу. Грыжевое выпячивание становится напряженным и резко болезненным при пальпации. При этом пациенты отмечают невозможность вправления грыжевого выпячивания в брюшную по</w:t>
        <w:softHyphen/>
        <w:t>лость. Боль всегда сопровождается тошнотой и рвотой: многократ</w:t>
        <w:softHyphen/>
        <w:t>ной и ранней при ущемлении тонкой кишки, а так же поздней и с примесью кишечного содержимого — при толстокишечном ущемле</w:t>
        <w:softHyphen/>
        <w:t>нии. При ущемлении мочевого пузыря больные отмечают учащен</w:t>
        <w:softHyphen/>
        <w:t>ное, болезненное мочеиспускание. Заявление больного о том, что боли уменьшились или прекратились, должно сразу насторожить врача, поскольку это может быть связано с некрозом ущемленного органа.</w:t>
      </w:r>
    </w:p>
    <w:p>
      <w:pPr>
        <w:pStyle w:val="Normal"/>
        <w:shd w:fill="FFFFFF" w:val="clear"/>
        <w:autoSpaceDE w:val="false"/>
        <w:jc w:val="both"/>
        <w:rPr>
          <w:rFonts w:ascii="Arial" w:hAnsi="Arial" w:cs="Arial"/>
          <w:color w:val="000000"/>
        </w:rPr>
      </w:pPr>
      <w:r>
        <w:rPr>
          <w:color w:val="000000"/>
        </w:rPr>
        <w:t>Особо следует отметить, что ущемление грыжи является своеоб</w:t>
        <w:softHyphen/>
        <w:t>разной формой острой кишечной непроходимости с преобладанием признаков, присущих той или иной ее форме (обтурационной или странгуляционной). Наиболее характерная клиническая картина от</w:t>
        <w:softHyphen/>
        <w:t>мечается при эластическом ущемлении кишечника, сопровождаю</w:t>
        <w:softHyphen/>
        <w:t>щемся нарушением артериального кровообращения в ущемленном органе (кишечнике, сальнике, мочевом пузыре).</w:t>
      </w:r>
    </w:p>
    <w:p>
      <w:pPr>
        <w:pStyle w:val="Normal"/>
        <w:shd w:fill="FFFFFF" w:val="clear"/>
        <w:autoSpaceDE w:val="false"/>
        <w:jc w:val="both"/>
        <w:rPr>
          <w:rFonts w:ascii="Arial" w:hAnsi="Arial" w:cs="Arial"/>
          <w:color w:val="000000"/>
        </w:rPr>
      </w:pPr>
      <w:r>
        <w:rPr>
          <w:color w:val="000000"/>
        </w:rPr>
        <w:t>В клинической картине ущемленной грыжи выделяют три пери</w:t>
        <w:softHyphen/>
        <w:t>ода:</w:t>
      </w:r>
    </w:p>
    <w:p>
      <w:pPr>
        <w:pStyle w:val="Normal"/>
        <w:shd w:fill="FFFFFF" w:val="clear"/>
        <w:autoSpaceDE w:val="false"/>
        <w:jc w:val="both"/>
        <w:rPr>
          <w:rFonts w:ascii="Arial" w:hAnsi="Arial" w:cs="Arial"/>
          <w:color w:val="000000"/>
        </w:rPr>
      </w:pPr>
      <w:r>
        <w:rPr>
          <w:color w:val="000000"/>
          <w:lang w:val="en-US"/>
        </w:rPr>
        <w:t>I</w:t>
      </w:r>
      <w:r>
        <w:rPr>
          <w:color w:val="000000"/>
        </w:rPr>
        <w:t xml:space="preserve">  — болевой (шоковый) период, когда имеются локальные при</w:t>
        <w:softHyphen/>
        <w:t>знаки ущемления, а в дальнейшем к ним присоединяются симптомы острой кишечной непроходимости;</w:t>
      </w:r>
    </w:p>
    <w:p>
      <w:pPr>
        <w:pStyle w:val="Normal"/>
        <w:shd w:fill="FFFFFF" w:val="clear"/>
        <w:autoSpaceDE w:val="false"/>
        <w:jc w:val="both"/>
        <w:rPr>
          <w:rFonts w:ascii="Arial" w:hAnsi="Arial" w:cs="Arial"/>
          <w:color w:val="000000"/>
        </w:rPr>
      </w:pPr>
      <w:r>
        <w:rPr>
          <w:color w:val="000000"/>
          <w:lang w:val="en-US"/>
        </w:rPr>
        <w:t>II</w:t>
      </w:r>
      <w:r>
        <w:rPr>
          <w:color w:val="000000"/>
        </w:rPr>
        <w:t xml:space="preserve">  — период мнимого благополучия, обусловленного некрозом Ущемленных тканей или органов и преобладанием клиники кишеч</w:t>
        <w:softHyphen/>
        <w:t>ной непроходимости и умеренной интоксикации;</w:t>
      </w:r>
    </w:p>
    <w:p>
      <w:pPr>
        <w:pStyle w:val="Normal"/>
        <w:shd w:fill="FFFFFF" w:val="clear"/>
        <w:autoSpaceDE w:val="false"/>
        <w:jc w:val="both"/>
        <w:rPr>
          <w:rFonts w:ascii="Arial" w:hAnsi="Arial" w:cs="Arial"/>
          <w:color w:val="000000"/>
        </w:rPr>
      </w:pPr>
      <w:r>
        <w:rPr>
          <w:color w:val="000000"/>
          <w:lang w:val="en-US"/>
        </w:rPr>
        <w:t>III</w:t>
      </w:r>
      <w:r>
        <w:rPr>
          <w:color w:val="000000"/>
        </w:rPr>
        <w:t xml:space="preserve">  — перитонит и тяжелая интоксикация (через 8—10 часов с момента ущемления).</w:t>
      </w:r>
    </w:p>
    <w:p>
      <w:pPr>
        <w:pStyle w:val="Normal"/>
        <w:autoSpaceDE w:val="false"/>
        <w:jc w:val="both"/>
        <w:rPr>
          <w:color w:val="000000"/>
        </w:rPr>
      </w:pPr>
      <w:r>
        <w:rPr>
          <w:color w:val="000000"/>
        </w:rPr>
        <w:t>Объективное обследование при ущемлении грыжи позволяет выявить отрицательный симптом «кашлевого толчка», а так же от</w:t>
        <w:softHyphen/>
        <w:t xml:space="preserve">сутствие увеличения объема грыжевого выпячивания при натуживании. Что касается перкуссии, то она позволяет судить лишь о том, </w:t>
      </w:r>
      <w:r>
        <w:rPr>
          <w:color w:val="000000"/>
          <w:vertAlign w:val="superscript"/>
        </w:rPr>
        <w:t>Чт</w:t>
      </w:r>
      <w:r>
        <w:rPr>
          <w:color w:val="000000"/>
        </w:rPr>
        <w:t>о является содержимым грыжевого мешка — кишка или сальник, а так же сделать заключение о наличии в нем жидкости (тупой перкуторный звук). В ряде случаев при пальпации живота выше грыже</w:t>
        <w:softHyphen/>
        <w:t>вого выпячивания удается выявить «шум плеска» (симптом Валя), симптом «падающей капли».</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УЩЕМЛЕННЫЕ ПАХОВЫЕ ГРЫЖИ</w:t>
      </w:r>
    </w:p>
    <w:p>
      <w:pPr>
        <w:pStyle w:val="Normal"/>
        <w:shd w:fill="FFFFFF" w:val="clear"/>
        <w:autoSpaceDE w:val="false"/>
        <w:jc w:val="both"/>
        <w:rPr>
          <w:color w:val="000000"/>
        </w:rPr>
      </w:pPr>
      <w:r>
        <w:rPr>
          <w:color w:val="000000"/>
        </w:rPr>
        <w:t>Анатомически грыжевое выпячивание располагается выше пу</w:t>
        <w:softHyphen/>
        <w:t>партовой связки, кнутри от лонного бугорка. При длительном ущем</w:t>
        <w:softHyphen/>
        <w:t>лении и возникновении гангрены или перфорации кишечника с раз</w:t>
        <w:softHyphen/>
        <w:t>витием флегмоны грыжевое выпячивание теряет свои четкие очер</w:t>
        <w:softHyphen/>
        <w:t>тания, и в его окружности появляется диффузная воспалительная припухлость и гиперемия. В этом случае характерным является че</w:t>
        <w:softHyphen/>
        <w:t>редование постоянных и схваткообразных болей. Нередко при высо</w:t>
        <w:softHyphen/>
        <w:t>ком ущемлении кишечника отмечается отхождение кала и газов и да</w:t>
        <w:softHyphen/>
        <w:t>же понос. Кроме того, при рихтеровском (пристеночном) ущемлении признаков кишечной непроходимости может не быть, как и при изо</w:t>
        <w:softHyphen/>
        <w:t>лированном ущемлении сальника, которое может сопровождаться резкими болями с иррадиацией по всему животу и в эпигастральную область. При ущемлении яичника и маточных труб боль резко выра</w:t>
        <w:softHyphen/>
        <w:t xml:space="preserve">жена и иррадиирует в малый таз и промежность. </w:t>
      </w:r>
    </w:p>
    <w:p>
      <w:pPr>
        <w:pStyle w:val="Normal"/>
        <w:shd w:fill="FFFFFF" w:val="clear"/>
        <w:autoSpaceDE w:val="false"/>
        <w:jc w:val="both"/>
        <w:rPr>
          <w:rFonts w:ascii="Arial" w:hAnsi="Arial" w:cs="Arial"/>
          <w:color w:val="000000"/>
        </w:rPr>
      </w:pPr>
      <w:r>
        <w:rPr>
          <w:color w:val="000000"/>
        </w:rPr>
        <w:t>В этом случае окон</w:t>
        <w:softHyphen/>
        <w:t>чательно уточнить диагноз позволяет бимануальное исследование через влагалище и прямую кишку. В сомнительных и диагностически сложных случаях помочь в постановке диагноза может рентгеноло</w:t>
        <w:softHyphen/>
        <w:t>гическое и ультразвуковое исследование органов брюшной полости. У некоторых пациентов диагноз может быть установлен по косвен</w:t>
        <w:softHyphen/>
        <w:t>ным признакам при выполнении лапароскопии.</w:t>
      </w:r>
    </w:p>
    <w:p>
      <w:pPr>
        <w:pStyle w:val="Normal"/>
        <w:shd w:fill="FFFFFF" w:val="clear"/>
        <w:autoSpaceDE w:val="false"/>
        <w:jc w:val="both"/>
        <w:rPr>
          <w:rFonts w:ascii="Arial" w:hAnsi="Arial" w:cs="Arial"/>
          <w:color w:val="000000"/>
        </w:rPr>
      </w:pPr>
      <w:r>
        <w:rPr>
          <w:color w:val="000000"/>
        </w:rPr>
        <w:t>Дифференциальная диагностика ущемленной паховой грыжи проводится с такими заболеваниями, как невправимая грыжа, лож</w:t>
        <w:softHyphen/>
        <w:t>ное ущемление, копростаз, паховый лимфаденит и метастазы опухо</w:t>
        <w:softHyphen/>
        <w:t>лей в паховые лимфоузлы. При пахово-мошоночном варианте ущем</w:t>
        <w:softHyphen/>
        <w:t>ленной грыжи ее необходимо дифференцировать с орхоэпидидимитом, водянкой оболочек яичка, с опухолью и перекрутом яичка на стороне ущемления.</w:t>
      </w:r>
    </w:p>
    <w:p>
      <w:pPr>
        <w:pStyle w:val="Normal"/>
        <w:shd w:fill="FFFFFF" w:val="clear"/>
        <w:autoSpaceDE w:val="false"/>
        <w:jc w:val="both"/>
        <w:rPr>
          <w:color w:val="000000"/>
        </w:rPr>
      </w:pPr>
      <w:r>
        <w:rPr>
          <w:color w:val="000000"/>
        </w:rPr>
        <w:t>При наличии видимых признаков местного воспаления в паховой области, а так же при локальной гипертермии в области выпячива</w:t>
        <w:softHyphen/>
        <w:t>ния, следует дифференцировать флегмону грыжевого мешка с гнойным паховым лимфоаденитом или воспалением лимфоузлов специ</w:t>
        <w:softHyphen/>
        <w:t>фической природ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УЩЕМЛЕННЫЕ БЕДРЕННЫЕ ГРЫЖИ</w:t>
      </w:r>
    </w:p>
    <w:p>
      <w:pPr>
        <w:pStyle w:val="Normal"/>
        <w:shd w:fill="FFFFFF" w:val="clear"/>
        <w:autoSpaceDE w:val="false"/>
        <w:jc w:val="both"/>
        <w:rPr>
          <w:rFonts w:ascii="Arial" w:hAnsi="Arial" w:cs="Arial"/>
          <w:color w:val="000000"/>
        </w:rPr>
      </w:pPr>
      <w:r>
        <w:rPr>
          <w:color w:val="000000"/>
        </w:rPr>
        <w:t>При диагностике ущемления бедренной грыжи возникает острая боль в паху и резкая болезненность при пальпации грыжевого выпя</w:t>
        <w:softHyphen/>
        <w:t>чивания. При значительных (более 6 часов) сроках ущемления под паховой связкой выявляется резкая гиперемия и отек тканей. По</w:t>
        <w:softHyphen/>
        <w:t>скольку ущемляющее кольцо в бедренном канале имеет небольшой диаметр, само пальпируемое выпячивание также может быть не</w:t>
        <w:softHyphen/>
        <w:t>больших размеров. Ущемление бедренных грыж преимущественно наблюдается у пожилых женщин и провоцируется физическим на</w:t>
        <w:softHyphen/>
        <w:t>пряжением. Наиболее частым содержимым грыжевого мешка в ущемленной бедренной грыже является тонкая кишка, что сопро</w:t>
        <w:softHyphen/>
        <w:t>вождается развитием острой кишечной непроходимости. Однако пристеночные ущемления при бедренной грыже все же встречаются чаще, чем при паховых, что также справедливо для ущемления саль</w:t>
        <w:softHyphen/>
        <w:t>ника, которое характеризуется преимущественно местными прояв</w:t>
        <w:softHyphen/>
        <w:t>лениями и отсутствием признаков острой кишечной непроходимости.</w:t>
      </w:r>
    </w:p>
    <w:p>
      <w:pPr>
        <w:pStyle w:val="Normal"/>
        <w:shd w:fill="FFFFFF" w:val="clear"/>
        <w:autoSpaceDE w:val="false"/>
        <w:jc w:val="both"/>
        <w:rPr>
          <w:color w:val="000000"/>
        </w:rPr>
      </w:pPr>
      <w:r>
        <w:rPr>
          <w:color w:val="000000"/>
        </w:rPr>
        <w:t>При ущемлении бедренной грыжи дифференциальный диагноз следует проводить с лимфаденитом узла Розенмюллера-Пирогова, метастазами опухоли в паховые лимфоузлы, тромбофлебитом вари</w:t>
        <w:softHyphen/>
        <w:t>козного узла в устье большой подкожной вены и туберкулезным на</w:t>
        <w:softHyphen/>
        <w:t>течным абсцессом крыла подвздошной к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УЩЕМЛЕННЫЕ ПУПОЧНЫЕ И ПАРАУМБИЛИКАЛЬНЫЕ ГРЫЖИ</w:t>
      </w:r>
    </w:p>
    <w:p>
      <w:pPr>
        <w:pStyle w:val="Normal"/>
        <w:shd w:fill="FFFFFF" w:val="clear"/>
        <w:autoSpaceDE w:val="false"/>
        <w:jc w:val="both"/>
        <w:rPr>
          <w:rFonts w:ascii="Arial" w:hAnsi="Arial" w:cs="Arial"/>
          <w:color w:val="000000"/>
        </w:rPr>
      </w:pPr>
      <w:r>
        <w:rPr>
          <w:color w:val="000000"/>
        </w:rPr>
        <w:t>Данная патология у женщин встречается чаще, чем у мужчин. Грыжевое выпячивание, как правило, имеет шарообразную форму, а клиническая картина ущемления аналогична ранее изложенной. Кожные покровы над выпячиванием в начале имеют нормальный цвет, а при развитии в ущемленном органе явлений воспаления и гангрены меняются соответствующим образом (гиперемия, отечность).</w:t>
      </w:r>
    </w:p>
    <w:p>
      <w:pPr>
        <w:pStyle w:val="Normal"/>
        <w:shd w:fill="FFFFFF" w:val="clear"/>
        <w:autoSpaceDE w:val="false"/>
        <w:jc w:val="both"/>
        <w:rPr>
          <w:color w:val="000000"/>
        </w:rPr>
      </w:pPr>
      <w:r>
        <w:rPr>
          <w:color w:val="000000"/>
        </w:rPr>
        <w:t>Как и при других видах ущемленных грыж, на первом месте по час</w:t>
        <w:softHyphen/>
        <w:t>тоте ущемления стоит тонкий кишечник, затем толстый. Это, в свою очередь, определяет выраженность симптомов острой кишечной не</w:t>
        <w:softHyphen/>
        <w:t>проходимости, при этом для странгуляции каждого отдела кишечни</w:t>
        <w:softHyphen/>
        <w:t xml:space="preserve">ка характерны свои особенности. </w:t>
      </w:r>
    </w:p>
    <w:p>
      <w:pPr>
        <w:pStyle w:val="Normal"/>
        <w:shd w:fill="FFFFFF" w:val="clear"/>
        <w:autoSpaceDE w:val="false"/>
        <w:jc w:val="both"/>
        <w:rPr>
          <w:rFonts w:ascii="Arial" w:hAnsi="Arial" w:cs="Arial"/>
          <w:color w:val="000000"/>
        </w:rPr>
      </w:pPr>
      <w:r>
        <w:rPr>
          <w:color w:val="000000"/>
        </w:rPr>
        <w:t>При малых грыжах ущемление ча</w:t>
        <w:softHyphen/>
        <w:t>ще носит эластический характер, а при больших — каловый.</w:t>
      </w:r>
    </w:p>
    <w:p>
      <w:pPr>
        <w:pStyle w:val="Normal"/>
        <w:shd w:fill="FFFFFF" w:val="clear"/>
        <w:autoSpaceDE w:val="false"/>
        <w:jc w:val="both"/>
        <w:rPr>
          <w:color w:val="000000"/>
        </w:rPr>
      </w:pPr>
      <w:r>
        <w:rPr>
          <w:color w:val="000000"/>
        </w:rPr>
        <w:t>Ущемленные пупочные и параумбиликальные грыжи необходимо дифференцировать с доброкачественными опухолями, метастазами рака желудка, а так же с омфалитом и воспалением кисты урахус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УЩЕМЛЕННЫЕ ПОСЛЕОПЕРАЦИОННЫЕ ГРЫЖИ</w:t>
      </w:r>
    </w:p>
    <w:p>
      <w:pPr>
        <w:pStyle w:val="Normal"/>
        <w:shd w:fill="FFFFFF" w:val="clear"/>
        <w:autoSpaceDE w:val="false"/>
        <w:jc w:val="both"/>
        <w:rPr>
          <w:color w:val="000000"/>
        </w:rPr>
      </w:pPr>
      <w:r>
        <w:rPr>
          <w:color w:val="000000"/>
        </w:rPr>
        <w:t>Клиническая картина ущемленной послеоперационной грыжи за</w:t>
        <w:softHyphen/>
        <w:t>висит от ее величины, формы ущемления и выраженности явлений кишечной непроходимости. Нередко большие послеоперационные грыжи длительное время являются невправимыми, а ущемление при больших грыжевых воротах чаще протекает по типу калового. В этом случае боли нарастают постепенно, носят схваткообразный характер, а затем на первое место выходит симптоматика кишечной непроходи</w:t>
        <w:softHyphen/>
        <w:t>мости и явления интоксикации. Тяжесть состояния больного в значи</w:t>
        <w:softHyphen/>
        <w:t>тельной мере усугубляется при развитии перитонита и нарушении де</w:t>
        <w:softHyphen/>
        <w:t>ятельности сердечно-сосудистой и дыхательной систе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28"/>
          <w:szCs w:val="28"/>
        </w:rPr>
      </w:pPr>
      <w:r>
        <w:rPr>
          <w:rFonts w:cs="Arial" w:ascii="Arial" w:hAnsi="Arial"/>
          <w:b/>
          <w:bCs/>
          <w:color w:val="FF00FF"/>
          <w:sz w:val="28"/>
          <w:szCs w:val="28"/>
        </w:rPr>
        <w:t>УЩЕМЛЕННЫЕ ДИАФРАГМАЛЬНЫЕ ГРЫЖИ</w:t>
      </w:r>
    </w:p>
    <w:p>
      <w:pPr>
        <w:pStyle w:val="Normal"/>
        <w:shd w:fill="FFFFFF" w:val="clear"/>
        <w:autoSpaceDE w:val="false"/>
        <w:jc w:val="both"/>
        <w:rPr>
          <w:rFonts w:ascii="Arial" w:hAnsi="Arial" w:cs="Arial"/>
          <w:color w:val="000000"/>
        </w:rPr>
      </w:pPr>
      <w:r>
        <w:rPr>
          <w:color w:val="000000"/>
        </w:rPr>
        <w:t>Начало заболевания проявляется внезапно возникшими болями в левой половине грудной клетки и верхних отделах живота. Боли резко выражены, носят схваткообразный характер. Достаточно ско</w:t>
        <w:softHyphen/>
        <w:t>ро после ущемления возникает рвота, часто с примесью крови. Со</w:t>
        <w:softHyphen/>
        <w:t>стояние больного резко ухудшается, нарастает одышка, акроцианоз, тахикардия. В клинической картине превалируют явления интокси</w:t>
        <w:softHyphen/>
        <w:t>кации и признаки обезвоживания. В подобных случаях важнейшим методом, позволяющим постановить правильный диагноз, является обзорная рентгенография грудной клетки, брюшной полости, а так же контрастное рентгенологическое исследование желудка и кишеч</w:t>
        <w:softHyphen/>
        <w:t>ника. Весьма информативно и УЗИ.</w:t>
      </w:r>
    </w:p>
    <w:p>
      <w:pPr>
        <w:pStyle w:val="Normal"/>
        <w:shd w:fill="FFFFFF" w:val="clear"/>
        <w:autoSpaceDE w:val="false"/>
        <w:jc w:val="both"/>
        <w:rPr>
          <w:rFonts w:ascii="Arial" w:hAnsi="Arial" w:cs="Arial"/>
          <w:color w:val="000000"/>
        </w:rPr>
      </w:pPr>
      <w:r>
        <w:rPr>
          <w:color w:val="000000"/>
        </w:rPr>
        <w:t>Дифференциальный диагноз при ущемленной диафрагмальной грыже следует проводить с инфарктом миокарда, тромбоэмболией ветвей легочной артерии, мезентериальным тромбозом, странгуляционной кишечной непроходимостью и острым заворотом желудка и кишечника.</w:t>
      </w:r>
    </w:p>
    <w:p>
      <w:pPr>
        <w:pStyle w:val="Normal"/>
        <w:shd w:fill="FFFFFF" w:val="clear"/>
        <w:autoSpaceDE w:val="false"/>
        <w:jc w:val="both"/>
        <w:rPr>
          <w:color w:val="000000"/>
        </w:rPr>
      </w:pPr>
      <w:r>
        <w:rPr>
          <w:color w:val="000000"/>
        </w:rPr>
        <w:t>К редко встречающимся формам ущемленных грыж относят: грыжи спигелевой линии, поясничные грыжи (треугольника Лесгафта-Грюнфельда и треугольника Пети), а также запирательные, седа</w:t>
        <w:softHyphen/>
        <w:t>лищные и промежностные грыжи. Все вышеназванные виды ущем</w:t>
        <w:softHyphen/>
        <w:t>ленных грыж весьма трудно диагностировать и дифференцировать от множества других заболеваний. Они, как правило, распознаются лишь интраоперационно, а сама операция предпринимается по пово</w:t>
        <w:softHyphen/>
        <w:t>ду развившихся осложнений ущемления (кишечная непроходимость, перитони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1. В виду того, что ущемленная грыжа является разновидностью ос</w:t>
        <w:softHyphen/>
        <w:t>трой странгуляционной кишечной непроходимости, больным требуется провести короткую предоперационную подготовку: опорожнить мочевой пузырь и желудок, а при тяжелом общем состоянии выполнить кратковременную (не более 1 часа) инфузионную дезинтоксикационную и кардиальную терапию. Введе</w:t>
        <w:softHyphen/>
        <w:t>ние перед операцией спазмолитических и обезболивающих средств недопустимо в связи с возможностью спонтанного вправления грыжи.</w:t>
      </w:r>
    </w:p>
    <w:p>
      <w:pPr>
        <w:pStyle w:val="Normal"/>
        <w:shd w:fill="FFFFFF" w:val="clear"/>
        <w:autoSpaceDE w:val="false"/>
        <w:jc w:val="both"/>
        <w:rPr>
          <w:rFonts w:ascii="Arial" w:hAnsi="Arial" w:cs="Arial"/>
          <w:color w:val="000000"/>
        </w:rPr>
      </w:pPr>
      <w:r>
        <w:rPr>
          <w:color w:val="000000"/>
        </w:rPr>
        <w:t>2. Операцию больным с ущемленной грыжей начинают выполнять под местной анестезией, которую не производят сразу на всю толщу брюшной стенки, а вначале инфильтрируют анестетиком только кожу и подкожно-жировую клетчатку по линии предпола</w:t>
        <w:softHyphen/>
        <w:t>гаемого разреза.</w:t>
      </w:r>
    </w:p>
    <w:p>
      <w:pPr>
        <w:pStyle w:val="Normal"/>
        <w:shd w:fill="FFFFFF" w:val="clear"/>
        <w:autoSpaceDE w:val="false"/>
        <w:jc w:val="both"/>
        <w:rPr>
          <w:rFonts w:ascii="Arial" w:hAnsi="Arial" w:cs="Arial"/>
          <w:color w:val="000000"/>
        </w:rPr>
      </w:pPr>
      <w:r>
        <w:rPr>
          <w:color w:val="000000"/>
          <w:lang w:val="en-US"/>
        </w:rPr>
        <w:t>I</w:t>
      </w:r>
      <w:r>
        <w:rPr>
          <w:color w:val="000000"/>
        </w:rPr>
        <w:t xml:space="preserve"> После рассечения кожи и подкожно-жировой клетчатки над гры</w:t>
        <w:softHyphen/>
        <w:t>жевым выпячиванием, частично выделяют грыжевой мешок и, изолировав салфетками операционную рану, вскрывают дно гры</w:t>
        <w:softHyphen/>
        <w:t>жевого мешка. Жидкость грыжевого мешка берут для посева на микрофлору. При отсутствии выпота в грыжевом мешке, его сле</w:t>
        <w:softHyphen/>
        <w:t>дует вскрывать осторожно в наиболее тонкой и подвижной его части по передненаружной поверхности, приподняв его стенку пинцетами в виде складки. Наличие большого количества жиро</w:t>
        <w:softHyphen/>
        <w:t>вой клетчатки, расположенной медиальнее грыжевого мешка, при ущемлении паховых и бедренных грыж свидетельствует о близком расположении стенки мочевого пузыря. При бедренных грыжах сам мешок может располагаться под бедренными сосуда</w:t>
        <w:softHyphen/>
        <w:t>ми, и в этом случае бедренная вена распластывается на нем. Следует помнить, что рассечение ущемляющего кольца недопус</w:t>
        <w:softHyphen/>
        <w:t>тимо до вскрытия грыжевого мешка.</w:t>
      </w:r>
    </w:p>
    <w:p>
      <w:pPr>
        <w:pStyle w:val="Normal"/>
        <w:shd w:fill="FFFFFF" w:val="clear"/>
        <w:autoSpaceDE w:val="false"/>
        <w:jc w:val="both"/>
        <w:rPr>
          <w:rFonts w:ascii="Arial" w:hAnsi="Arial" w:cs="Arial"/>
          <w:color w:val="000000"/>
        </w:rPr>
      </w:pPr>
      <w:r>
        <w:rPr>
          <w:color w:val="000000"/>
        </w:rPr>
        <w:t>4.  Ассистент надежно фиксирует пальцами с помощью марлевой салфетки ущемленный орган и удерживает его в ране. При само</w:t>
        <w:softHyphen/>
        <w:t>произвольном преждевременном вправлении ущемленного орга</w:t>
        <w:softHyphen/>
        <w:t>на в брюшную полость, его необходимо обязательно найти и из</w:t>
        <w:softHyphen/>
        <w:t>влечь для визуальной оценки его сохранности и степени крово</w:t>
        <w:softHyphen/>
        <w:t>снабжения. Если найти или извлечь его не удается, необходимо расширить герниолапаротомический доступ или выполнить сре</w:t>
        <w:softHyphen/>
        <w:t>динную лапаротомию для тщательной ревизии органов брюшной полости.</w:t>
      </w:r>
    </w:p>
    <w:p>
      <w:pPr>
        <w:pStyle w:val="Normal"/>
        <w:shd w:fill="FFFFFF" w:val="clear"/>
        <w:autoSpaceDE w:val="false"/>
        <w:jc w:val="both"/>
        <w:rPr>
          <w:rFonts w:ascii="Arial" w:hAnsi="Arial" w:cs="Arial"/>
          <w:color w:val="000000"/>
        </w:rPr>
      </w:pPr>
      <w:r>
        <w:rPr>
          <w:color w:val="000000"/>
        </w:rPr>
        <w:t>5. Оценив состояние ущемленного органа и установив объем и мас</w:t>
        <w:softHyphen/>
        <w:t>штаб предстоящего оперативного вмешательства, может быть применена любая методика обезболивания (местная анестезия, наркоз). В предвидении длительной операции (перитонит, резек</w:t>
        <w:softHyphen/>
        <w:t>ция кишки) показана общая анестезия с использованием миорелаксантов и ИВЛ.</w:t>
      </w:r>
    </w:p>
    <w:p>
      <w:pPr>
        <w:pStyle w:val="Normal"/>
        <w:shd w:fill="FFFFFF" w:val="clear"/>
        <w:autoSpaceDE w:val="false"/>
        <w:jc w:val="both"/>
        <w:rPr>
          <w:rFonts w:ascii="Arial" w:hAnsi="Arial" w:cs="Arial"/>
          <w:color w:val="000000"/>
        </w:rPr>
      </w:pPr>
      <w:r>
        <w:rPr>
          <w:color w:val="000000"/>
        </w:rPr>
        <w:t>6.  Достигнув необходимой глубины анестезии (местной, общей) рассекают ущемляющее кольцо, т. е. грыжевые ворота, подводя под его апоневротическую часть желобоватый зонд. Во избежа</w:t>
        <w:softHyphen/>
        <w:t>ние повреждения артериальных стволов разрез при рассечении кольца выполняется::</w:t>
      </w:r>
    </w:p>
    <w:p>
      <w:pPr>
        <w:pStyle w:val="Normal"/>
        <w:shd w:fill="FFFFFF" w:val="clear"/>
        <w:autoSpaceDE w:val="false"/>
        <w:jc w:val="both"/>
        <w:rPr>
          <w:rFonts w:ascii="Arial" w:hAnsi="Arial" w:cs="Arial"/>
          <w:color w:val="000000"/>
        </w:rPr>
      </w:pPr>
      <w:r>
        <w:rPr>
          <w:color w:val="000000"/>
        </w:rPr>
        <w:t xml:space="preserve">—  </w:t>
      </w:r>
      <w:r>
        <w:rPr>
          <w:color w:val="000000"/>
        </w:rPr>
        <w:t>при бедренной грыже — в медиальном направлении;</w:t>
      </w:r>
    </w:p>
    <w:p>
      <w:pPr>
        <w:pStyle w:val="Normal"/>
        <w:shd w:fill="FFFFFF" w:val="clear"/>
        <w:autoSpaceDE w:val="false"/>
        <w:jc w:val="both"/>
        <w:rPr>
          <w:rFonts w:ascii="Arial" w:hAnsi="Arial" w:cs="Arial"/>
          <w:color w:val="000000"/>
        </w:rPr>
      </w:pPr>
      <w:r>
        <w:rPr>
          <w:color w:val="000000"/>
        </w:rPr>
        <w:t xml:space="preserve">—  </w:t>
      </w:r>
      <w:r>
        <w:rPr>
          <w:color w:val="000000"/>
        </w:rPr>
        <w:t>при паховой грыже — косовертикально по ходу пахового ка</w:t>
        <w:softHyphen/>
        <w:t>нала;</w:t>
      </w:r>
    </w:p>
    <w:p>
      <w:pPr>
        <w:pStyle w:val="Normal"/>
        <w:shd w:fill="FFFFFF" w:val="clear"/>
        <w:autoSpaceDE w:val="false"/>
        <w:jc w:val="both"/>
        <w:rPr>
          <w:rFonts w:ascii="Arial" w:hAnsi="Arial" w:cs="Arial"/>
          <w:color w:val="000000"/>
        </w:rPr>
      </w:pPr>
      <w:r>
        <w:rPr>
          <w:color w:val="000000"/>
        </w:rPr>
        <w:t xml:space="preserve">—  </w:t>
      </w:r>
      <w:r>
        <w:rPr>
          <w:color w:val="000000"/>
        </w:rPr>
        <w:t>при пупочной грыже — в поперечном направлении в обе сто</w:t>
        <w:softHyphen/>
        <w:t>роны.</w:t>
      </w:r>
    </w:p>
    <w:p>
      <w:pPr>
        <w:pStyle w:val="Normal"/>
        <w:shd w:fill="FFFFFF" w:val="clear"/>
        <w:autoSpaceDE w:val="false"/>
        <w:jc w:val="both"/>
        <w:rPr>
          <w:rFonts w:ascii="Arial" w:hAnsi="Arial" w:cs="Arial"/>
          <w:color w:val="000000"/>
        </w:rPr>
      </w:pPr>
      <w:r>
        <w:rPr>
          <w:color w:val="000000"/>
        </w:rPr>
        <w:t>7. После рассечения ущемляющего кольца, разрез грыжевого меш</w:t>
        <w:softHyphen/>
        <w:t>ка продлевают к его шейке, чтобы вывести в рану полностью всю приводящую и отводящую части кишки или иной ущемленный орган. При ущемлении послеоперационных вентральных грыж.</w:t>
      </w:r>
    </w:p>
    <w:p>
      <w:pPr>
        <w:pStyle w:val="Normal"/>
        <w:shd w:fill="FFFFFF" w:val="clear"/>
        <w:autoSpaceDE w:val="false"/>
        <w:jc w:val="both"/>
        <w:rPr>
          <w:rFonts w:ascii="Arial" w:hAnsi="Arial" w:cs="Arial"/>
          <w:color w:val="000000"/>
        </w:rPr>
      </w:pPr>
      <w:r>
        <w:rPr>
          <w:color w:val="000000"/>
        </w:rPr>
        <w:t>необходима ревизия всех камер грыжевого мешка и ликвидация в нем всех имеющихся спаек.</w:t>
      </w:r>
    </w:p>
    <w:p>
      <w:pPr>
        <w:pStyle w:val="Normal"/>
        <w:shd w:fill="FFFFFF" w:val="clear"/>
        <w:autoSpaceDE w:val="false"/>
        <w:jc w:val="both"/>
        <w:rPr>
          <w:rFonts w:ascii="Arial" w:hAnsi="Arial" w:cs="Arial"/>
          <w:color w:val="000000"/>
        </w:rPr>
      </w:pPr>
      <w:r>
        <w:rPr>
          <w:color w:val="000000"/>
        </w:rPr>
        <w:t>8. Признаками жизнеспособности ущемленных органов и, в частно</w:t>
        <w:softHyphen/>
        <w:t>сти, кишечной стенки являются: нормальный цвет ущемленного участка, отсутствие странгуляционной борозды, наличие пери</w:t>
        <w:softHyphen/>
        <w:t>стальтики, пульсация краевых сосудов брыжейки, сохраненный тургор и эластичность тканей.</w:t>
      </w:r>
    </w:p>
    <w:p>
      <w:pPr>
        <w:pStyle w:val="Normal"/>
        <w:shd w:fill="FFFFFF" w:val="clear"/>
        <w:autoSpaceDE w:val="false"/>
        <w:jc w:val="both"/>
        <w:rPr>
          <w:rFonts w:ascii="Arial" w:hAnsi="Arial" w:cs="Arial"/>
          <w:color w:val="000000"/>
        </w:rPr>
      </w:pPr>
      <w:r>
        <w:rPr>
          <w:color w:val="000000"/>
        </w:rPr>
        <w:t>9.  При отсутствии уверенности в жизнеспособности кишки в ее брыжейку вводят 100—150 мл 0,25% раствора новокаина, а са</w:t>
        <w:softHyphen/>
        <w:t>му кишку обкладывают марлевыми салфетками, смоченными теплым физиологическим раствором. Если в течение 15—20 ми</w:t>
        <w:softHyphen/>
        <w:t>нут не появляются отчетливые и устойчивые симптомы жизне</w:t>
        <w:softHyphen/>
        <w:t>способности кишки или сохраняются отдельные признаки нару</w:t>
        <w:softHyphen/>
        <w:t>шения кровообращения в ее стенке, следует произвести резек</w:t>
        <w:softHyphen/>
        <w:t>цию данного участка.</w:t>
      </w:r>
    </w:p>
    <w:p>
      <w:pPr>
        <w:pStyle w:val="Normal"/>
        <w:shd w:fill="FFFFFF" w:val="clear"/>
        <w:autoSpaceDE w:val="false"/>
        <w:jc w:val="both"/>
        <w:rPr>
          <w:rFonts w:ascii="Arial" w:hAnsi="Arial" w:cs="Arial"/>
          <w:color w:val="000000"/>
        </w:rPr>
      </w:pPr>
      <w:r>
        <w:rPr>
          <w:color w:val="000000"/>
        </w:rPr>
        <w:t>10. Бесспорными признаками нежизнеспособности кишки являют</w:t>
        <w:softHyphen/>
        <w:t>ся: темная окраска кишечной стенки, тусклая серозная оболочка, утолщенная дряблая стенка, отсутствие перистальтики ущемлен</w:t>
        <w:softHyphen/>
        <w:t>ного участка, отсутствие пульсации краевых сосудов брыжейки, наличие глубокой странгуляционной борозды, обширные субсе</w:t>
        <w:softHyphen/>
        <w:t>розные гематомы и резкий воспалительный отек брыжейки. На</w:t>
        <w:softHyphen/>
        <w:t>личие или сохранение любого из этих признаков, как и любые со</w:t>
        <w:softHyphen/>
        <w:t>мнения хирурга в жизнеспособности кишки является абсолют</w:t>
        <w:softHyphen/>
        <w:t>ным показанием к ее резекции. Погружение измененных участ</w:t>
        <w:softHyphen/>
        <w:t>ков кишечной стенки инвагинационными швами является недо</w:t>
        <w:softHyphen/>
        <w:t>пустимым, как и клиновидное иссечение пораженного участка кишки.</w:t>
      </w:r>
    </w:p>
    <w:p>
      <w:pPr>
        <w:pStyle w:val="Normal"/>
        <w:shd w:fill="FFFFFF" w:val="clear"/>
        <w:autoSpaceDE w:val="false"/>
        <w:jc w:val="both"/>
        <w:rPr>
          <w:rFonts w:ascii="Arial" w:hAnsi="Arial" w:cs="Arial"/>
          <w:color w:val="000000"/>
        </w:rPr>
      </w:pPr>
      <w:r>
        <w:rPr>
          <w:color w:val="000000"/>
        </w:rPr>
        <w:t>11. При ущемленных паховых и бедренных грыжах, требующих ре</w:t>
        <w:softHyphen/>
        <w:t>зекции кишки, последняя выполняется из лапаротомного досту</w:t>
        <w:softHyphen/>
        <w:t>па. Через герниотомический доступ резекция кишки выполнять</w:t>
        <w:softHyphen/>
        <w:t>ся не должна. После интраоперационной оценки ситуации через герниотомический доступ срединная лапаротомия обязательно выполняется при: 1) флегмоне грыжевого мешка; 2) перитони</w:t>
        <w:softHyphen/>
        <w:t>те и непроходимости кишечника; 3) необходимости наложения илеотрансверзоанастомоза; 4) спаечном процессе в брюшной полости.</w:t>
      </w:r>
    </w:p>
    <w:p>
      <w:pPr>
        <w:pStyle w:val="Normal"/>
        <w:autoSpaceDE w:val="false"/>
        <w:jc w:val="both"/>
        <w:rPr>
          <w:rFonts w:ascii="Arial" w:hAnsi="Arial" w:cs="Arial"/>
          <w:color w:val="000000"/>
        </w:rPr>
      </w:pPr>
      <w:r>
        <w:rPr>
          <w:color w:val="000000"/>
        </w:rPr>
        <w:t>12. Резекция нежизнеспособных органов выполняется только в пре</w:t>
        <w:softHyphen/>
        <w:t>делах здоровых тканей. При нежизнеспособности кишки необходимо от видимой границы некроза (борозды) резецировать не ме</w:t>
        <w:softHyphen/>
        <w:t>нее 40—50 см кишки в проксимальном направлении (приводя</w:t>
        <w:softHyphen/>
        <w:t>щий отрезок) и 20—30 см в дистальном (отводящий отрезок). Если в результате резекции тонкой кишки уровень наложения анастомоза находится менее чем в 20 см от слепой кишки, следу</w:t>
        <w:softHyphen/>
        <w:t>ет выполнить илеоколоанастомоз.</w:t>
      </w:r>
    </w:p>
    <w:p>
      <w:pPr>
        <w:pStyle w:val="Normal"/>
        <w:shd w:fill="FFFFFF" w:val="clear"/>
        <w:autoSpaceDE w:val="false"/>
        <w:jc w:val="both"/>
        <w:rPr>
          <w:rFonts w:ascii="Arial" w:hAnsi="Arial" w:cs="Arial"/>
          <w:color w:val="000000"/>
        </w:rPr>
      </w:pPr>
      <w:r>
        <w:rPr>
          <w:color w:val="000000"/>
        </w:rPr>
        <w:t>13. При соответствии диаметров сшиваемого приводящего и отводя</w:t>
        <w:softHyphen/>
        <w:t>щего отделов тонкой кишки допустимо наложение анастомоза по типу «конец в конец». При различных диаметрах просветов сши</w:t>
        <w:softHyphen/>
        <w:t>ваемых отрезков кишки следует накладывать межкишечный ана</w:t>
        <w:softHyphen/>
        <w:t>стомоз типа «бок в бок». Наложение анастомоза выполняется только после оценки жизнеспособности сшиваемых отрезков кишки.</w:t>
      </w:r>
    </w:p>
    <w:p>
      <w:pPr>
        <w:pStyle w:val="Normal"/>
        <w:shd w:fill="FFFFFF" w:val="clear"/>
        <w:autoSpaceDE w:val="false"/>
        <w:jc w:val="both"/>
        <w:rPr>
          <w:rFonts w:ascii="Arial" w:hAnsi="Arial" w:cs="Arial"/>
          <w:color w:val="000000"/>
        </w:rPr>
      </w:pPr>
      <w:r>
        <w:rPr>
          <w:color w:val="000000"/>
        </w:rPr>
        <w:t>14. В случае выявления при ущемленной грыже нежизнеспособного участка кишки и декомпенсации кишечной непроходимости, а так же при выраженных явлениях перитонита, оба конца резециро</w:t>
        <w:softHyphen/>
        <w:t>ванной кишки выводят наружу в виде стом, как первый этап хи</w:t>
        <w:softHyphen/>
        <w:t>рургического лечения.</w:t>
      </w:r>
    </w:p>
    <w:p>
      <w:pPr>
        <w:pStyle w:val="Normal"/>
        <w:shd w:fill="FFFFFF" w:val="clear"/>
        <w:autoSpaceDE w:val="false"/>
        <w:jc w:val="both"/>
        <w:rPr>
          <w:rFonts w:ascii="Arial" w:hAnsi="Arial" w:cs="Arial"/>
          <w:color w:val="000000"/>
        </w:rPr>
      </w:pPr>
      <w:r>
        <w:rPr>
          <w:color w:val="000000"/>
        </w:rPr>
        <w:t>15. При ущемлении пряди сальника выполняется его резекция. Ана</w:t>
        <w:softHyphen/>
        <w:t>логично резецируется и ущемленный жировой подвесок толстой кишки, но с обязательным осмотром стенки кишки в зоне резек</w:t>
        <w:softHyphen/>
        <w:t>ции. При ущемлении Меккелева дивертикула, выполняется его удаление, для чего может быть использован одним из следующих способов:</w:t>
      </w:r>
    </w:p>
    <w:p>
      <w:pPr>
        <w:pStyle w:val="Normal"/>
        <w:shd w:fill="FFFFFF" w:val="clear"/>
        <w:autoSpaceDE w:val="false"/>
        <w:jc w:val="both"/>
        <w:rPr>
          <w:rFonts w:ascii="Arial" w:hAnsi="Arial" w:cs="Arial"/>
          <w:color w:val="000000"/>
        </w:rPr>
      </w:pPr>
      <w:r>
        <w:rPr>
          <w:color w:val="000000"/>
        </w:rPr>
        <w:t xml:space="preserve">—  </w:t>
      </w:r>
      <w:r>
        <w:rPr>
          <w:color w:val="000000"/>
        </w:rPr>
        <w:t>дивертикулэктомия с погружением его культи в кисетный шов;</w:t>
      </w:r>
    </w:p>
    <w:p>
      <w:pPr>
        <w:pStyle w:val="Normal"/>
        <w:shd w:fill="FFFFFF" w:val="clear"/>
        <w:autoSpaceDE w:val="false"/>
        <w:jc w:val="both"/>
        <w:rPr>
          <w:rFonts w:ascii="Arial" w:hAnsi="Arial" w:cs="Arial"/>
          <w:color w:val="000000"/>
        </w:rPr>
      </w:pPr>
      <w:r>
        <w:rPr>
          <w:color w:val="000000"/>
        </w:rPr>
        <w:t xml:space="preserve">—  </w:t>
      </w:r>
      <w:r>
        <w:rPr>
          <w:color w:val="000000"/>
        </w:rPr>
        <w:t>клиновидное иссечение дивертикула;</w:t>
      </w:r>
    </w:p>
    <w:p>
      <w:pPr>
        <w:pStyle w:val="Normal"/>
        <w:shd w:fill="FFFFFF" w:val="clear"/>
        <w:autoSpaceDE w:val="false"/>
        <w:jc w:val="both"/>
        <w:rPr>
          <w:rFonts w:ascii="Arial" w:hAnsi="Arial" w:cs="Arial"/>
          <w:color w:val="000000"/>
        </w:rPr>
      </w:pPr>
      <w:r>
        <w:rPr>
          <w:color w:val="000000"/>
        </w:rPr>
        <w:t xml:space="preserve">—  </w:t>
      </w:r>
      <w:r>
        <w:rPr>
          <w:color w:val="000000"/>
        </w:rPr>
        <w:t>резекция отрезка тонкой кишки с имеющимся дивертикулом.</w:t>
      </w:r>
    </w:p>
    <w:p>
      <w:pPr>
        <w:pStyle w:val="Normal"/>
        <w:shd w:fill="FFFFFF" w:val="clear"/>
        <w:autoSpaceDE w:val="false"/>
        <w:jc w:val="both"/>
        <w:rPr>
          <w:rFonts w:ascii="Arial" w:hAnsi="Arial" w:cs="Arial"/>
          <w:color w:val="000000"/>
        </w:rPr>
      </w:pPr>
      <w:r>
        <w:rPr>
          <w:color w:val="000000"/>
        </w:rPr>
        <w:t>16. При ущемлении скользящих грыж с некрозом слепой кишки вы</w:t>
        <w:softHyphen/>
        <w:t>полняется срединная лапаротомия, а затем правосторонняя гемиколэктомия с наложением илеотрансверзоанастомоза.</w:t>
      </w:r>
    </w:p>
    <w:p>
      <w:pPr>
        <w:pStyle w:val="Normal"/>
        <w:shd w:fill="FFFFFF" w:val="clear"/>
        <w:autoSpaceDE w:val="false"/>
        <w:jc w:val="both"/>
        <w:rPr>
          <w:rFonts w:ascii="Arial" w:hAnsi="Arial" w:cs="Arial"/>
          <w:color w:val="000000"/>
        </w:rPr>
      </w:pPr>
      <w:r>
        <w:rPr>
          <w:color w:val="000000"/>
        </w:rPr>
        <w:t>17. При диагностированном некрозе ущемленной стенки мочевого пу</w:t>
        <w:softHyphen/>
        <w:t>зыря выполняют нижнесрединную лапаротомию, и из этого до</w:t>
        <w:softHyphen/>
        <w:t>ступа производят его резекцию в пределах здоровых тканей с обя</w:t>
        <w:softHyphen/>
        <w:t>зательным наложением эпицистостомы. При наличии обширного некроза стенки мочевого пузыря, исключающего его резекцию, следует ограничиться рыхлой тампонадой перипузырной клетчат</w:t>
        <w:softHyphen/>
        <w:t>ки с наложением высокого наружного свища мочевого пузыря.</w:t>
      </w:r>
    </w:p>
    <w:p>
      <w:pPr>
        <w:pStyle w:val="Normal"/>
        <w:shd w:fill="FFFFFF" w:val="clear"/>
        <w:autoSpaceDE w:val="false"/>
        <w:jc w:val="both"/>
        <w:rPr>
          <w:rFonts w:ascii="Arial" w:hAnsi="Arial" w:cs="Arial"/>
          <w:color w:val="000000"/>
        </w:rPr>
      </w:pPr>
      <w:r>
        <w:rPr>
          <w:color w:val="000000"/>
        </w:rPr>
        <w:t>18. При флегмоне грыжевого мешка оперативное вмешательство осуществляется в два этапа.</w:t>
      </w:r>
    </w:p>
    <w:p>
      <w:pPr>
        <w:pStyle w:val="Normal"/>
        <w:shd w:fill="FFFFFF" w:val="clear"/>
        <w:autoSpaceDE w:val="false"/>
        <w:jc w:val="both"/>
        <w:rPr>
          <w:rFonts w:ascii="Arial" w:hAnsi="Arial" w:cs="Arial"/>
          <w:color w:val="000000"/>
        </w:rPr>
      </w:pPr>
      <w:r>
        <w:rPr>
          <w:color w:val="000000"/>
          <w:lang w:val="en-US"/>
        </w:rPr>
        <w:t>I</w:t>
      </w:r>
      <w:r>
        <w:rPr>
          <w:color w:val="000000"/>
        </w:rPr>
        <w:t xml:space="preserve">  этап. Операция начинается с лапаротомии. После ревизии органов брюшной полости выполняется резекция нежизнеспо</w:t>
        <w:softHyphen/>
        <w:t>собного участка кишки с ушиванием обоих концов удаляемой петли кишки наглухо. Выполняют наложение межкишечного анастомоза. На брюшину вокруг внутреннего кольца грыжи на</w:t>
        <w:softHyphen/>
        <w:t>кладывают, но не затягивают кисетный шов. Брюшная полость закрывается стерильной простыней.</w:t>
      </w:r>
    </w:p>
    <w:p>
      <w:pPr>
        <w:pStyle w:val="Normal"/>
        <w:shd w:fill="FFFFFF" w:val="clear"/>
        <w:autoSpaceDE w:val="false"/>
        <w:jc w:val="both"/>
        <w:rPr>
          <w:rFonts w:ascii="Arial" w:hAnsi="Arial" w:cs="Arial"/>
          <w:color w:val="000000"/>
        </w:rPr>
      </w:pPr>
      <w:r>
        <w:rPr>
          <w:color w:val="000000"/>
          <w:lang w:val="en-US"/>
        </w:rPr>
        <w:t>II</w:t>
      </w:r>
      <w:r>
        <w:rPr>
          <w:color w:val="000000"/>
        </w:rPr>
        <w:t xml:space="preserve"> этап. Выполняется разрез кожи, подкожно-жировой клет</w:t>
        <w:softHyphen/>
        <w:t>чатки, после чего вскрывают грыжевой мешок, но не выделяют его из окружающих тканей. После забора части экссудата на по</w:t>
        <w:softHyphen/>
        <w:t>сев отсосом полностью удаляют имеющийся в грыжевом мешке гнойный выпот. 19. Ущемляющее кольцо рассекают и удаляют резе</w:t>
        <w:softHyphen/>
        <w:t>цированную часть ущемленной петли кишки, одновременно за</w:t>
        <w:softHyphen/>
        <w:t>тягивая кисетный шов, наложенный вокруг внутреннего отвер</w:t>
        <w:softHyphen/>
        <w:t>стия грыжевых ворот. Полость грыжевого мешка тампонируют и дренируют. Грыжевая пластика не выполняется. Лапаротомную рану ушивают наглухо. Зона межкишечного анастомоза дрениру</w:t>
        <w:softHyphen/>
        <w:t>ется силиконовым дренажем, который выводят через отдельный прокол передней брюшной стенки.</w:t>
      </w:r>
    </w:p>
    <w:p>
      <w:pPr>
        <w:pStyle w:val="Normal"/>
        <w:shd w:fill="FFFFFF" w:val="clear"/>
        <w:autoSpaceDE w:val="false"/>
        <w:jc w:val="both"/>
        <w:rPr>
          <w:rFonts w:ascii="Arial" w:hAnsi="Arial" w:cs="Arial"/>
          <w:color w:val="000000"/>
        </w:rPr>
      </w:pPr>
      <w:r>
        <w:rPr>
          <w:color w:val="000000"/>
        </w:rPr>
        <w:t>20. В случаях ущемленных грыж пластические вмешательства на брюшной стенке противопоказаны при флегмоне грыжевого мешка, перитоните, ущемлении многокамерных вентральных грыж, ущемлении гигантских грыж, выраженных интраоперационных признаках пареза кишечника, инфицировании герниотомической раны кишечным содержимым. В этих случаях устраня</w:t>
        <w:softHyphen/>
        <w:t>ется причина ущемления, удаляются имеющиеся нежизнеспо</w:t>
        <w:softHyphen/>
        <w:t>собные органы и ткани. Затем ушивается брюшина, подкожно-жировая клетчатка и кожа. Пластику передней брюшной стенки выполняют в отсроченном периоде.</w:t>
      </w:r>
    </w:p>
    <w:p>
      <w:pPr>
        <w:pStyle w:val="Normal"/>
        <w:shd w:fill="FFFFFF" w:val="clear"/>
        <w:autoSpaceDE w:val="false"/>
        <w:jc w:val="both"/>
        <w:rPr>
          <w:color w:val="000000"/>
        </w:rPr>
      </w:pPr>
      <w:r>
        <w:rPr>
          <w:color w:val="000000"/>
        </w:rPr>
        <w:t>При операции, предпринятой по поводу ложного ущемления, вы</w:t>
        <w:softHyphen/>
        <w:t>званного другим острым хирургическим заболеванием органов брюшной полости, сначала выполняется оперативное вмеша</w:t>
        <w:softHyphen/>
        <w:t>тельство, адекватное интраоперационному диагнозу, а затем грыжесечение и пластика передней брюшной стенки. Наиболее рациональными способами пластики при ущемлении грыж являются: при паховой локализации - по Бассини-Постемскому, Кукуджанову или по Шулдайсу (у детей — по Ру-Оппелю); бедренной — по Бассини или по Руджи-Парлавеччио; пу</w:t>
        <w:softHyphen/>
        <w:t xml:space="preserve">почной — по Мейо или по Сапежко. </w:t>
      </w:r>
    </w:p>
    <w:p>
      <w:pPr>
        <w:pStyle w:val="Normal"/>
        <w:shd w:fill="FFFFFF" w:val="clear"/>
        <w:autoSpaceDE w:val="false"/>
        <w:jc w:val="both"/>
        <w:rPr>
          <w:color w:val="000000"/>
        </w:rPr>
      </w:pPr>
      <w:r>
        <w:rPr>
          <w:color w:val="000000"/>
        </w:rPr>
        <w:t>Особо следует отметить, что в случае операции по поводу пупочной грыжи при использо</w:t>
        <w:softHyphen/>
        <w:t>вании любого способа пластики апоневроза, она должна соче</w:t>
        <w:softHyphen/>
        <w:t>таться с удалением пупочного кольца, о чем больного необходи</w:t>
        <w:softHyphen/>
        <w:t>мо предупредить до выполнения оперативного вмешательства. Согласие пациента на предстоящую операцию должно быть от</w:t>
        <w:softHyphen/>
        <w:t>ражено в истории болезни, что позволит избежать в последую</w:t>
        <w:softHyphen/>
        <w:t>щем претензий по поводу нанесения ему морального ущерба. 22. В тех случаях, когда при операции по поводу ущемленной грыжи выявляются дилатированные, переполненные содержимым пет</w:t>
        <w:softHyphen/>
        <w:t>ли тонкой кишки, вмешательство следует завершить назогастральным введением трехметрового полихлорвинилового декомпрессивного зонда до конца подвздошной кишки. Зонд устанав</w:t>
        <w:softHyphen/>
        <w:t>ливают до разрешения клинических признаков пареза кишечни</w:t>
        <w:softHyphen/>
        <w:t>ка, обычно на срок 5—7 суток.</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У БОЛЬНЫХ С УЩЕМЛЕННЫМИ ГРЫЖАМИ</w:t>
      </w:r>
    </w:p>
    <w:p>
      <w:pPr>
        <w:pStyle w:val="Normal"/>
        <w:shd w:fill="FFFFFF" w:val="clear"/>
        <w:autoSpaceDE w:val="false"/>
        <w:jc w:val="both"/>
        <w:rPr>
          <w:rFonts w:ascii="Arial" w:hAnsi="Arial" w:cs="Arial"/>
          <w:color w:val="000000"/>
        </w:rPr>
      </w:pPr>
      <w:r>
        <w:rPr>
          <w:color w:val="000000"/>
        </w:rPr>
        <w:t>1. Первостепенными задачами раннего послеоперационного перио</w:t>
        <w:softHyphen/>
        <w:t>да у больных данной группы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проведение интенсивной дезинтоксикационной терапии;</w:t>
      </w:r>
    </w:p>
    <w:p>
      <w:pPr>
        <w:pStyle w:val="Normal"/>
        <w:shd w:fill="FFFFFF" w:val="clear"/>
        <w:autoSpaceDE w:val="false"/>
        <w:jc w:val="both"/>
        <w:rPr>
          <w:rFonts w:ascii="Arial" w:hAnsi="Arial" w:cs="Arial"/>
          <w:color w:val="000000"/>
        </w:rPr>
      </w:pPr>
      <w:r>
        <w:rPr>
          <w:color w:val="000000"/>
        </w:rPr>
        <w:t xml:space="preserve">—  </w:t>
      </w:r>
      <w:r>
        <w:rPr>
          <w:color w:val="000000"/>
        </w:rPr>
        <w:t>проведение инфузионной терапии, направленной на коррек</w:t>
        <w:softHyphen/>
        <w:t>цию обезвоживания;</w:t>
      </w:r>
    </w:p>
    <w:p>
      <w:pPr>
        <w:pStyle w:val="Normal"/>
        <w:shd w:fill="FFFFFF" w:val="clear"/>
        <w:autoSpaceDE w:val="false"/>
        <w:jc w:val="both"/>
        <w:rPr>
          <w:rFonts w:ascii="Arial" w:hAnsi="Arial" w:cs="Arial"/>
          <w:color w:val="000000"/>
        </w:rPr>
      </w:pPr>
      <w:r>
        <w:rPr>
          <w:color w:val="000000"/>
        </w:rPr>
        <w:t xml:space="preserve">— </w:t>
      </w:r>
      <w:r>
        <w:rPr>
          <w:color w:val="000000"/>
        </w:rPr>
        <w:t>рациональная антибактериальная терапия;</w:t>
      </w:r>
    </w:p>
    <w:p>
      <w:pPr>
        <w:pStyle w:val="Normal"/>
        <w:shd w:fill="FFFFFF" w:val="clear"/>
        <w:autoSpaceDE w:val="false"/>
        <w:jc w:val="both"/>
        <w:rPr>
          <w:rFonts w:ascii="Arial" w:hAnsi="Arial" w:cs="Arial"/>
          <w:color w:val="000000"/>
        </w:rPr>
      </w:pPr>
      <w:r>
        <w:rPr>
          <w:color w:val="000000"/>
        </w:rPr>
        <w:t xml:space="preserve">—  </w:t>
      </w:r>
      <w:r>
        <w:rPr>
          <w:color w:val="000000"/>
        </w:rPr>
        <w:t>профилактика и коррекция нарушений со стороны сердечно</w:t>
        <w:softHyphen/>
        <w:t>сосудистой и дыхательной систем;</w:t>
      </w:r>
    </w:p>
    <w:p>
      <w:pPr>
        <w:pStyle w:val="Normal"/>
        <w:shd w:fill="FFFFFF" w:val="clear"/>
        <w:autoSpaceDE w:val="false"/>
        <w:jc w:val="both"/>
        <w:rPr>
          <w:rFonts w:ascii="Arial" w:hAnsi="Arial" w:cs="Arial"/>
          <w:color w:val="000000"/>
        </w:rPr>
      </w:pPr>
      <w:r>
        <w:rPr>
          <w:color w:val="000000"/>
        </w:rPr>
        <w:t xml:space="preserve">—  </w:t>
      </w:r>
      <w:r>
        <w:rPr>
          <w:color w:val="000000"/>
        </w:rPr>
        <w:t>восстановление моторно-эвакуаторной функции желудочно-кишечного тракта;</w:t>
      </w:r>
    </w:p>
    <w:p>
      <w:pPr>
        <w:pStyle w:val="Normal"/>
        <w:shd w:fill="FFFFFF" w:val="clear"/>
        <w:autoSpaceDE w:val="false"/>
        <w:jc w:val="both"/>
        <w:rPr>
          <w:rFonts w:ascii="Arial" w:hAnsi="Arial" w:cs="Arial"/>
          <w:color w:val="000000"/>
        </w:rPr>
      </w:pPr>
      <w:r>
        <w:rPr>
          <w:color w:val="000000"/>
        </w:rPr>
        <w:t xml:space="preserve">— </w:t>
      </w:r>
      <w:r>
        <w:rPr>
          <w:color w:val="000000"/>
        </w:rPr>
        <w:t>целенаправленное лечение перитонита.</w:t>
      </w:r>
    </w:p>
    <w:p>
      <w:pPr>
        <w:pStyle w:val="Normal"/>
        <w:shd w:fill="FFFFFF" w:val="clear"/>
        <w:autoSpaceDE w:val="false"/>
        <w:jc w:val="both"/>
        <w:rPr>
          <w:rFonts w:ascii="Arial" w:hAnsi="Arial" w:cs="Arial"/>
          <w:color w:val="000000"/>
        </w:rPr>
      </w:pPr>
      <w:r>
        <w:rPr>
          <w:color w:val="000000"/>
        </w:rPr>
        <w:t>2.  Особое внимание следует уделять выявлению и профилактике раневых осложнений, таких как гематомы, серомы и нагноение. Для этих целей необходимо при первом же подозрении на развитие осложнения использовать пункции, зондирование и активное дренирование ран, а также диагностические возможности УЗИ.</w:t>
      </w:r>
    </w:p>
    <w:p>
      <w:pPr>
        <w:pStyle w:val="Normal"/>
        <w:shd w:fill="FFFFFF" w:val="clear"/>
        <w:autoSpaceDE w:val="false"/>
        <w:jc w:val="both"/>
        <w:rPr>
          <w:rFonts w:ascii="Arial" w:hAnsi="Arial" w:cs="Arial"/>
          <w:color w:val="000000"/>
        </w:rPr>
      </w:pPr>
      <w:r>
        <w:rPr>
          <w:color w:val="000000"/>
        </w:rPr>
        <w:t>3. В раннем послеоперационном периоде, особенно на этапе акти</w:t>
        <w:softHyphen/>
        <w:t>визации больных, обязательным является применение времен</w:t>
        <w:softHyphen/>
        <w:t>ного бандажа брюшной стенки, а при пахово-мошоночных гры</w:t>
        <w:softHyphen/>
        <w:t>жах — возвышенного положения мошонки.</w:t>
      </w:r>
    </w:p>
    <w:p>
      <w:pPr>
        <w:pStyle w:val="Normal"/>
        <w:shd w:fill="FFFFFF" w:val="clear"/>
        <w:autoSpaceDE w:val="false"/>
        <w:jc w:val="both"/>
        <w:rPr>
          <w:rFonts w:ascii="Arial" w:hAnsi="Arial" w:cs="Arial"/>
          <w:color w:val="000000"/>
        </w:rPr>
      </w:pPr>
      <w:r>
        <w:rPr>
          <w:color w:val="000000"/>
        </w:rPr>
        <w:t>4. Особое внимание необходимо уделять профилактике тромбоэмболических осложнений с учетом возраста пациента, характера сопутствующих заболеваний и показателей свертывающей сис</w:t>
        <w:softHyphen/>
        <w:t>темы крови.</w:t>
      </w:r>
    </w:p>
    <w:p>
      <w:pPr>
        <w:pStyle w:val="Normal"/>
        <w:shd w:fill="FFFFFF" w:val="clear"/>
        <w:autoSpaceDE w:val="false"/>
        <w:jc w:val="both"/>
        <w:rPr>
          <w:rFonts w:ascii="Arial" w:hAnsi="Arial" w:cs="Arial"/>
          <w:color w:val="000000"/>
        </w:rPr>
      </w:pPr>
      <w:r>
        <w:rPr>
          <w:color w:val="000000"/>
        </w:rPr>
        <w:t>5. При гладком течении послеоперационного периода и отсутствии осложнений швы снимают на 7—8 сутки, и больные могут быть выписаны для амбулаторного лечения на 8—9 сутки после опе</w:t>
        <w:softHyphen/>
        <w:t>рации. Если оперативное вмешательство было предпринято по поводу ущемления вентральной или любого случая рецидива грыжи, а также если операция завершалась без пластики брюш</w:t>
        <w:softHyphen/>
        <w:t>ной стенки, пациенты выписываются из стационара на 14—20 сутки после операции.</w:t>
      </w:r>
    </w:p>
    <w:p>
      <w:pPr>
        <w:pStyle w:val="Normal"/>
        <w:shd w:fill="FFFFFF" w:val="clear"/>
        <w:autoSpaceDE w:val="false"/>
        <w:jc w:val="both"/>
        <w:rPr>
          <w:rFonts w:ascii="Arial" w:hAnsi="Arial" w:cs="Arial"/>
          <w:color w:val="000000"/>
        </w:rPr>
      </w:pPr>
      <w:r>
        <w:rPr>
          <w:color w:val="000000"/>
        </w:rPr>
        <w:t>6. В тех случаях, когда пластика грыжевых ворот во время операции по поводу ущемленной грыжи не выполнялась, повторную пла</w:t>
        <w:softHyphen/>
        <w:t>новую операцию следует выполнять не ранее, чем через 4—6 месяцев.</w:t>
      </w:r>
    </w:p>
    <w:p>
      <w:pPr>
        <w:pStyle w:val="Normal"/>
        <w:shd w:fill="FFFFFF" w:val="clear"/>
        <w:autoSpaceDE w:val="false"/>
        <w:jc w:val="both"/>
        <w:rPr>
          <w:color w:val="000000"/>
          <w:lang w:val="en-US"/>
        </w:rPr>
      </w:pPr>
      <w:r>
        <w:rPr>
          <w:color w:val="000000"/>
        </w:rPr>
        <w:t>При выписке больного, оперированного по поводу ущемленной грыжи, ему необходимо рекомендовать ограничение физической нагрузки на срок 4—6 месяцев. В тех случаях, когда пластика грыжевых ворот не выполнялась, эти ограничения распростра</w:t>
        <w:softHyphen/>
        <w:t>няются на срок 10—12 месяцев.</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b/>
          <w:b/>
          <w:color w:val="FF00FF"/>
          <w:sz w:val="32"/>
          <w:szCs w:val="32"/>
        </w:rPr>
      </w:pPr>
      <w:r>
        <w:rPr>
          <w:rFonts w:cs="Arial" w:ascii="Arial" w:hAnsi="Arial"/>
          <w:b/>
          <w:color w:val="FF00FF"/>
          <w:sz w:val="32"/>
          <w:szCs w:val="32"/>
        </w:rPr>
        <w:t>ПЕРФОРАТИВНАЯ ЯЗВА ЖЕЛУДКА И ДВЕНАДЦАТИПЕРСТНОЙ КИШКИ</w:t>
      </w:r>
    </w:p>
    <w:p>
      <w:pPr>
        <w:pStyle w:val="Normal"/>
        <w:shd w:fill="FFFFFF" w:val="clear"/>
        <w:autoSpaceDE w:val="false"/>
        <w:jc w:val="both"/>
        <w:rPr>
          <w:color w:val="000000"/>
        </w:rPr>
      </w:pPr>
      <w:r>
        <w:rPr>
          <w:color w:val="000000"/>
        </w:rPr>
        <w:t>Перфоративная язва представляет собой острый полный дефект стенки желудка или двенадцатиперстной кишки, возникший в ре</w:t>
        <w:softHyphen/>
        <w:t>зультате деструкции всех ее слоев вследствие прогрессирования вос</w:t>
        <w:softHyphen/>
        <w:t>палительного процесса в зоне язв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rFonts w:cs="Arial" w:ascii="Arial" w:hAnsi="Arial"/>
          <w:b/>
          <w:bCs/>
          <w:color w:val="0000FF"/>
        </w:rPr>
        <w:t>КЛАССИФИКАЦИЯ</w:t>
      </w:r>
    </w:p>
    <w:p>
      <w:pPr>
        <w:pStyle w:val="Normal"/>
        <w:shd w:fill="FFFFFF" w:val="clear"/>
        <w:autoSpaceDE w:val="false"/>
        <w:jc w:val="both"/>
        <w:rPr>
          <w:color w:val="000000"/>
        </w:rPr>
      </w:pPr>
      <w:r>
        <w:rPr>
          <w:color w:val="000000"/>
        </w:rPr>
        <w:t>По этиологии принято различать перфорации хронических и ост</w:t>
        <w:softHyphen/>
        <w:t>рых язв. По локализации выделяют перфоративные язвы желудка (малой кривизны, передней и задней стенки, кардиальные, тела, антральные, пре- и пилорические) и двенадцатиперстной кишки (бульбарные, постбульбарные). По клиническому течению могут встре</w:t>
        <w:softHyphen/>
        <w:t>чаться перфорации в свободную брюшную полость, а также прикры</w:t>
        <w:softHyphen/>
        <w:t>тые и атипичные (в изолированную спайками полость, в забрюшинную клетчатку) перфораци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pPr>
      <w:r>
        <w:rPr>
          <w:color w:val="000000"/>
        </w:rPr>
        <w:t>Основной задачей является максимально ранняя диагностика перфорации с последующей экстренной операцией. Особенности и степень выраженности клинической картины зависят от фазы разви</w:t>
        <w:softHyphen/>
        <w:t>тия заболевания:</w:t>
      </w:r>
    </w:p>
    <w:p>
      <w:pPr>
        <w:pStyle w:val="Normal"/>
        <w:shd w:fill="FFFFFF" w:val="clear"/>
        <w:autoSpaceDE w:val="false"/>
        <w:jc w:val="both"/>
        <w:rPr>
          <w:color w:val="000000"/>
        </w:rPr>
      </w:pPr>
      <w:r>
        <w:rPr>
          <w:color w:val="000000"/>
        </w:rPr>
        <w:t>1  фаза — абдоминальный шок (до 6 часов после перфорации);</w:t>
      </w:r>
    </w:p>
    <w:p>
      <w:pPr>
        <w:pStyle w:val="Normal"/>
        <w:shd w:fill="FFFFFF" w:val="clear"/>
        <w:autoSpaceDE w:val="false"/>
        <w:jc w:val="both"/>
        <w:rPr>
          <w:color w:val="000000"/>
        </w:rPr>
      </w:pPr>
      <w:r>
        <w:rPr>
          <w:color w:val="000000"/>
        </w:rPr>
        <w:t>2 фаза — мнимого благополучия (от 6 до 12 часов);</w:t>
      </w:r>
    </w:p>
    <w:p>
      <w:pPr>
        <w:pStyle w:val="Normal"/>
        <w:shd w:fill="FFFFFF" w:val="clear"/>
        <w:autoSpaceDE w:val="false"/>
        <w:jc w:val="both"/>
        <w:rPr>
          <w:color w:val="000000"/>
        </w:rPr>
      </w:pPr>
      <w:r>
        <w:rPr>
          <w:color w:val="000000"/>
        </w:rPr>
        <w:t xml:space="preserve">3 фаза — прогрессирующего перитонита (более 12 часов); При поступлении больного в приемное отделение ему выполняется клинический анализ крови и общий анализ мочи, коагулограмма, определяется группа крови и резус-фактор, а также содержание в сыворотке крови глюкозы, билирубина, мочевины, креатинина, АЛТ, </w:t>
      </w:r>
      <w:r>
        <w:rPr>
          <w:color w:val="000000"/>
          <w:lang w:val="en-US"/>
        </w:rPr>
        <w:t>ACT</w:t>
      </w:r>
      <w:r>
        <w:rPr>
          <w:color w:val="000000"/>
        </w:rPr>
        <w:t>, ЩФ, общего белка и его фракций. Всем больным выпол</w:t>
        <w:softHyphen/>
        <w:t>няется ЭКГ, обзорное рентгенологическое исследование органов грудной клетки и брюшной полости. Не менее важным диагностиче</w:t>
        <w:softHyphen/>
        <w:t>ским исследованием является фиброгастродуоденоскопия (ФГДС), которая позволяет не только выявить сам факт наличия язвенного дефекта, но и уточнить его локализацию, а также определить ати</w:t>
        <w:softHyphen/>
        <w:t>пичные формы перфорации. Следует заметить, что повторное рент</w:t>
        <w:softHyphen/>
        <w:t>генологическое исследование после ФГДС с большей достовернос</w:t>
        <w:softHyphen/>
        <w:t>тью позволяет обнаружить свободный газ в брюшной полости. В не</w:t>
        <w:softHyphen/>
        <w:t>ясных случаях особую значимость приобретает диагностическая ла</w:t>
        <w:softHyphen/>
        <w:t>пароскопия, которая в последние годы часто становиться и лечебной процедурой (видеолапароскопическое ушивани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FF"/>
        </w:rPr>
      </w:pPr>
      <w:r>
        <w:rPr>
          <w:rFonts w:cs="Arial" w:ascii="Arial" w:hAnsi="Arial"/>
          <w:b/>
          <w:bCs/>
          <w:color w:val="0000FF"/>
        </w:rPr>
        <w:t>КЛИНИКА И СИМПТОМАТИКА ПЕРФОРАТИВНЫХ ЯЗВ</w:t>
      </w:r>
    </w:p>
    <w:p>
      <w:pPr>
        <w:pStyle w:val="Normal"/>
        <w:autoSpaceDE w:val="false"/>
        <w:jc w:val="both"/>
        <w:rPr>
          <w:color w:val="000000"/>
        </w:rPr>
      </w:pPr>
      <w:r>
        <w:rPr>
          <w:color w:val="000000"/>
        </w:rPr>
        <w:t>Диагностика перфоративной язвы основывается на совокупнос</w:t>
        <w:softHyphen/>
        <w:t>ти клинических и инструментальных данных. Клиническая картина в первые часы после перфорации складывается из анамнестических данных о внезапном возникновении сильных «кинжальных» болей в эпигастральной области (симптом Делафуа) с последующим быст</w:t>
        <w:softHyphen/>
        <w:t xml:space="preserve">рым распространением по всему животу. </w:t>
      </w:r>
    </w:p>
    <w:p>
      <w:pPr>
        <w:pStyle w:val="Normal"/>
        <w:autoSpaceDE w:val="false"/>
        <w:jc w:val="both"/>
        <w:rPr>
          <w:color w:val="000000"/>
        </w:rPr>
      </w:pPr>
      <w:r>
        <w:rPr>
          <w:color w:val="000000"/>
        </w:rPr>
        <w:t>При тщательном опросе пациента часто выявляются признаки предшествующего обострения язвенной болезни: «голодные» боли, тошнота, рвота, субфебрильное повышение температуры тела. Весьма характерным является вынужденное положение больного лежа на правом боку с подтяну</w:t>
        <w:softHyphen/>
        <w:t xml:space="preserve">тыми к животу ногами. </w:t>
      </w:r>
    </w:p>
    <w:p>
      <w:pPr>
        <w:pStyle w:val="Normal"/>
        <w:autoSpaceDE w:val="false"/>
        <w:jc w:val="both"/>
        <w:rPr>
          <w:rFonts w:ascii="Arial" w:hAnsi="Arial" w:cs="Arial"/>
          <w:color w:val="000000"/>
        </w:rPr>
      </w:pPr>
      <w:r>
        <w:rPr>
          <w:color w:val="000000"/>
        </w:rPr>
        <w:t>Пациенты указывают на то, что боли иррадиируют в плечи и надключичные области, что связано с раздражением Диафрагмы (симптом Элекера). Любое изменение положения тела сопровождается резким усилением болей. Кожные покровы бледные, покрыты холодным липким потом. Дыхание поверхностное, тип Дыхания грудной. При осмотре живот втянут, движения передней брюшной стенки резко болезненны. Отчетливо видны сухожильные перемычки прямых мышц живота (симптом Дзбановского-Чугуева). При пальпации определяется выраженное напряжение мышц живо</w:t>
        <w:softHyphen/>
        <w:t>та — «доскообразный живот» и резкая его болезненность. Симпто</w:t>
        <w:softHyphen/>
        <w:t>мы раздражения брюшины положительны, а перкуторно отмечается исчезновение печеночной тупости (симптом Кларка). Наряду с этим, обнаруживается притупление перкуторного звука в правом боковом канале и правой подвздошной области (симптом Кервена). Кишеч</w:t>
        <w:softHyphen/>
        <w:t>ная перистальтика резко ослаблена или отсутствует. При ректаль</w:t>
        <w:softHyphen/>
        <w:t>ном исследовании отмечается выраженная болезненность передней стенки прямой кишки (симптом Куленкампфа). Артериальное давле</w:t>
        <w:softHyphen/>
        <w:t>ние имеет тенденцию к снижению, а частота пульса в первые часы после перфорации существенно снижается (симптом Грекова). У мужчин при перфоративной язве отмечается подтягивание яичек к корню мошонки, а порой даже к наружным отверстиям паховых ка</w:t>
        <w:softHyphen/>
        <w:t>налов (симптом Бернштейна). При пальцевом исследовании пупоч</w:t>
        <w:softHyphen/>
        <w:t>ного и паховых колец также отмечается резкая болезненность (симптом Крымова).</w:t>
      </w:r>
    </w:p>
    <w:p>
      <w:pPr>
        <w:pStyle w:val="Normal"/>
        <w:shd w:fill="FFFFFF" w:val="clear"/>
        <w:autoSpaceDE w:val="false"/>
        <w:jc w:val="both"/>
        <w:rPr>
          <w:rFonts w:ascii="Arial" w:hAnsi="Arial" w:cs="Arial"/>
          <w:color w:val="000000"/>
        </w:rPr>
      </w:pPr>
      <w:r>
        <w:rPr>
          <w:color w:val="000000"/>
        </w:rPr>
        <w:t>Через 3—6 часов развивается симптоматика разлитого перито</w:t>
        <w:softHyphen/>
        <w:t>нита. На этом этапе клиническая картина болевого шока из эректильной переходит в торпидную фазу. Нарастают признаки интокси</w:t>
        <w:softHyphen/>
        <w:t>кации, и на ее фоне больным отмечается субъективное улучшение. Прогрессирующая гиповолемия проявляется жаждой, сухостью языка, тахикардией. Живот менее напряжен, но симптом Щеткина-Блюмберга сохраняется, нарастает парез кишечника и появляется вздутие живота. Кишечные шумы не прослушиваются. Положителен френикус-симптом. При сочетании перфорации с кровотечением возможна рвота «кофейной гущей», хотя для истинной перфорации рвота, как правило, не характерна.</w:t>
      </w:r>
    </w:p>
    <w:p>
      <w:pPr>
        <w:pStyle w:val="Normal"/>
        <w:shd w:fill="FFFFFF" w:val="clear"/>
        <w:autoSpaceDE w:val="false"/>
        <w:jc w:val="both"/>
        <w:rPr>
          <w:rFonts w:ascii="Arial" w:hAnsi="Arial" w:cs="Arial"/>
          <w:color w:val="000000"/>
        </w:rPr>
      </w:pPr>
      <w:r>
        <w:rPr>
          <w:color w:val="000000"/>
        </w:rPr>
        <w:t>В более поздний период заболевания (более 12 часов) преобла</w:t>
        <w:softHyphen/>
        <w:t>дает яркая клиническая картина разлитого перитонита. Состояние больного резко ухудшается. Боли распространяются по всему живо</w:t>
        <w:softHyphen/>
        <w:t>ту. Отмечается резкое вздутие живота, мышечный дефанс может ос</w:t>
        <w:softHyphen/>
        <w:t>лабевать. Характерным является снижение артериального давления, пульс при этом слабый, малый и частый. При перкуссии удается опре</w:t>
        <w:softHyphen/>
        <w:t>делить шум плеска, обусловленный наличием в брюшной полости свободного газа и жидкости (симптом Гефтера-Шипицына). Ряд при</w:t>
        <w:softHyphen/>
        <w:t>знаков перфорации полого органа можно выявить и при аускультации. В положении больного сидя над двенадцатым ребром слева выслушивается металлический шум трения (симптом Бреннера), а в верхнем отделе живота отмечают жесткое дыхание на фоне отсутст</w:t>
        <w:softHyphen/>
        <w:t>вия перистальтических шумов (симптом Кенигсберга).</w:t>
      </w:r>
    </w:p>
    <w:p>
      <w:pPr>
        <w:pStyle w:val="Normal"/>
        <w:shd w:fill="FFFFFF" w:val="clear"/>
        <w:autoSpaceDE w:val="false"/>
        <w:jc w:val="both"/>
        <w:rPr>
          <w:rFonts w:ascii="Arial" w:hAnsi="Arial" w:cs="Arial"/>
          <w:color w:val="000000"/>
        </w:rPr>
      </w:pPr>
      <w:r>
        <w:rPr>
          <w:color w:val="000000"/>
        </w:rPr>
        <w:t>Особую сложность представляет собой диагностика забрюшинной перфорации, возникающей при локализации язвы на задней стенке двенадцатиперстной кишки. Трудности обусловлены отсутст</w:t>
        <w:softHyphen/>
        <w:t>вием классической картины перитонита и симптоматики перфора</w:t>
        <w:softHyphen/>
        <w:t>ции. Пациенты жалуются на боли в правом подреберье, поясничной области справа. Состояние больных, как правило, тяжелое, что обусловлено нарастающей интоксикацией. В отдельных случаях об</w:t>
        <w:softHyphen/>
        <w:t>наруживается ограниченная подкожная эмфизема на боковой по</w:t>
        <w:softHyphen/>
        <w:t>верхности живота. При забрюшинной перфорации язвы кардиального отдела желудка может возникнуть эмфизема в левой подключич</w:t>
        <w:softHyphen/>
        <w:t>ной области (симптом Подлаха). Распространение газа по круглой связке сопровождается появлением подкожная эмфизема вокруг пупка (симптом Вигнацо). В ряде случаев отмечается обширная под</w:t>
        <w:softHyphen/>
        <w:t>кожная эмфизема левой половины грудной клетки, шеи и лица.</w:t>
      </w:r>
    </w:p>
    <w:p>
      <w:pPr>
        <w:pStyle w:val="Normal"/>
        <w:shd w:fill="FFFFFF" w:val="clear"/>
        <w:autoSpaceDE w:val="false"/>
        <w:jc w:val="both"/>
        <w:rPr>
          <w:rFonts w:ascii="Arial" w:hAnsi="Arial" w:cs="Arial"/>
          <w:color w:val="000000"/>
        </w:rPr>
      </w:pPr>
      <w:r>
        <w:rPr>
          <w:color w:val="000000"/>
        </w:rPr>
        <w:t>Особенностью прикрытой перфорации является невыражен</w:t>
        <w:softHyphen/>
        <w:t>ность клинической картины до развития разлитого перитонита. По</w:t>
        <w:softHyphen/>
        <w:t>сле яркого начала в виде «кинжальных» болей и появления доскообразного живота, состояние больных улучшается, боли стихают и ло</w:t>
        <w:softHyphen/>
        <w:t>кализуются в правом подреберье или эпигастрии.</w:t>
      </w:r>
    </w:p>
    <w:p>
      <w:pPr>
        <w:pStyle w:val="Normal"/>
        <w:shd w:fill="FFFFFF" w:val="clear"/>
        <w:autoSpaceDE w:val="false"/>
        <w:jc w:val="both"/>
        <w:rPr>
          <w:rFonts w:ascii="Arial" w:hAnsi="Arial" w:cs="Arial"/>
          <w:color w:val="000000"/>
        </w:rPr>
      </w:pPr>
      <w:r>
        <w:rPr>
          <w:color w:val="000000"/>
        </w:rPr>
        <w:t>В периферической крови прогрессивно нарастает лейкоцитоз, появляется токсическая зернистость нейтрофилов, отмечается нейтрофильный сдвиг влево. В моче обнаруживается белок, лейкоциты, Цилиндры. Резко активизируется щелочная фосфатаза (выше 100 ед). При сочетании перфорации с кровотечением снижается гемо</w:t>
        <w:softHyphen/>
        <w:t>глобин, гематокрит и ОЦК.</w:t>
      </w:r>
    </w:p>
    <w:p>
      <w:pPr>
        <w:pStyle w:val="Normal"/>
        <w:shd w:fill="FFFFFF" w:val="clear"/>
        <w:autoSpaceDE w:val="false"/>
        <w:jc w:val="both"/>
        <w:rPr>
          <w:color w:val="000000"/>
        </w:rPr>
      </w:pPr>
      <w:r>
        <w:rPr>
          <w:color w:val="000000"/>
        </w:rPr>
        <w:t>Диагноз перфоративных язв не вызывает сомнения в случае вы</w:t>
        <w:softHyphen/>
        <w:t>явления свободного газа в брюшной полости. При проведении об</w:t>
        <w:softHyphen/>
        <w:t>зорной рентгенографии органов брюшной полости в положении больного стоя характерным признаком наличия газа в брюшной по</w:t>
        <w:softHyphen/>
        <w:t>лости является симптом «серпа». Для исключения ошибочной ин</w:t>
        <w:softHyphen/>
        <w:t>терпретации газа в толстой кишке и свободного газа под диафраг</w:t>
        <w:softHyphen/>
        <w:t>мой, а также для диагностики прикрытой перфорации следует вы</w:t>
        <w:softHyphen/>
        <w:t>полнить пневмогастрографию. Через введенный в желудок зонд, Производят удаление его содержимого (без промывания!), а затем в положении больного лежа на левом боку в желудок вводят 500 — 800 мл воздуха и выполняют рентгенографию брюшной полости. В тех случаях, когда все использованные методы диагностики не поз</w:t>
        <w:softHyphen/>
        <w:t>воляют полностью исключить сомнения в наличии перфоративной язвы желудка или двенадцатиперстной кишки больному показана ди</w:t>
        <w:softHyphen/>
        <w:t>агностическая верхнесрединная лапаротом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Диагностические трудности, как правило, встречаются в поздние сроки перфорации, когда преобладают общие симптомы разлитого перитонита и интоксикации, а также при наличии прикрытой перфо</w:t>
        <w:softHyphen/>
        <w:t>рации. Прободную язву желудка и двенадцатиперстной кишки преж</w:t>
        <w:softHyphen/>
        <w:t>де всего приходится дифференцировать с обострением язвенной бо</w:t>
        <w:softHyphen/>
        <w:t>лезни, острым панкреатитом, острым аппендицитом, острой кишеч</w:t>
        <w:softHyphen/>
        <w:t>ной непроходимостью, печеночной и почечной коликой, острым хо</w:t>
        <w:softHyphen/>
        <w:t>лециститом, ущемленной грыжей, мезентериальным тромбозом, ин</w:t>
        <w:softHyphen/>
        <w:t>фарктом миокарда, плевропневмонией, расслаивающейся аневриз</w:t>
        <w:softHyphen/>
        <w:t>мой брюшной аорты, острым корешковым синдромо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Диагностированная перфоративная язва желудка и двенадцати</w:t>
        <w:softHyphen/>
        <w:t>перстной кишки, в том числе и прикрытая перфорация, является аб</w:t>
        <w:softHyphen/>
        <w:t>солютным показанием к экстренному оперативному вмешательству. Единственным противопоказанием к операции является агональное состояние больного.</w:t>
      </w:r>
    </w:p>
    <w:p>
      <w:pPr>
        <w:pStyle w:val="Normal"/>
        <w:shd w:fill="FFFFFF" w:val="clear"/>
        <w:autoSpaceDE w:val="false"/>
        <w:jc w:val="both"/>
        <w:rPr>
          <w:rFonts w:ascii="Arial" w:hAnsi="Arial" w:cs="Arial"/>
          <w:color w:val="000000"/>
        </w:rPr>
      </w:pPr>
      <w:r>
        <w:rPr>
          <w:color w:val="000000"/>
        </w:rPr>
        <w:t>При установленном диагнозе перфорации и тяжелом общем со</w:t>
        <w:softHyphen/>
        <w:t>стоянии больного допустимо проведение краткосрочной (1—2 часа) предоперационной инфузионной терапии, согласованной с анестези</w:t>
        <w:softHyphen/>
        <w:t>ологом, которая должна включать введение антибиотиков широкого спектра действия. Наряду с этим, обязательным является и эвакуа</w:t>
        <w:softHyphen/>
        <w:t>ция желудочного содержимого с помощью зонда, но без промывания желудка.</w:t>
      </w:r>
    </w:p>
    <w:p>
      <w:pPr>
        <w:pStyle w:val="Normal"/>
        <w:shd w:fill="FFFFFF" w:val="clear"/>
        <w:autoSpaceDE w:val="false"/>
        <w:jc w:val="both"/>
        <w:rPr>
          <w:rFonts w:ascii="Arial" w:hAnsi="Arial" w:cs="Arial"/>
          <w:color w:val="000000"/>
        </w:rPr>
      </w:pPr>
      <w:r>
        <w:rPr>
          <w:color w:val="000000"/>
        </w:rPr>
        <w:t>В тех случаях, когда с момента прикрытой перфорации прошло более 2 суток, а общее состояние больного оценивается как удовле</w:t>
        <w:softHyphen/>
        <w:t>творительное, и отсутствуют признаки «острого живота», допустимо</w:t>
      </w:r>
    </w:p>
    <w:p>
      <w:pPr>
        <w:pStyle w:val="Normal"/>
        <w:shd w:fill="FFFFFF" w:val="clear"/>
        <w:autoSpaceDE w:val="false"/>
        <w:jc w:val="both"/>
        <w:rPr>
          <w:rFonts w:ascii="Arial" w:hAnsi="Arial" w:cs="Arial"/>
          <w:color w:val="000000"/>
        </w:rPr>
      </w:pPr>
      <w:r>
        <w:rPr>
          <w:color w:val="000000"/>
        </w:rPr>
        <w:t>проведение противовоспалительной и антибактериальной терапии при тщательном и постоянном наблюдении за больным в условиях хирургического стационара. При выявлении малейших подозрений на развитие перитонита больного следует оперировать в экстренном порядке. При осуществлении же динамического наблюдения внима</w:t>
        <w:softHyphen/>
        <w:t>ние хирурга должно быть направлено на своевременное обнаруже</w:t>
        <w:softHyphen/>
        <w:t>ние возможного абсцедирования воспалительного инфильтрата, расположенного в зоне прикрытой перфорации.</w:t>
      </w:r>
    </w:p>
    <w:p>
      <w:pPr>
        <w:pStyle w:val="Normal"/>
        <w:shd w:fill="FFFFFF" w:val="clear"/>
        <w:autoSpaceDE w:val="false"/>
        <w:jc w:val="both"/>
        <w:rPr>
          <w:rFonts w:ascii="Arial" w:hAnsi="Arial" w:cs="Arial"/>
          <w:color w:val="000000"/>
        </w:rPr>
      </w:pPr>
      <w:r>
        <w:rPr>
          <w:color w:val="000000"/>
        </w:rPr>
        <w:t>Если по ряду причин операцию выполнить невозможно (отказ больного, терминальное состояние, технические сложности) может быть использован метод консервативного лечения по Тейлору: боль</w:t>
        <w:softHyphen/>
        <w:t>ному придается положение Фовлера в постели (возвышенное поло</w:t>
        <w:softHyphen/>
        <w:t>жение верхней половины тела), осуществляется постоянная зондовая аспирация желудочного содержимого, проводится интенсивная дезинтоксикационная и антибактериальная терапии, назначается хо</w:t>
        <w:softHyphen/>
        <w:t>лод на живот, обезболивающие препараты.</w:t>
      </w:r>
    </w:p>
    <w:p>
      <w:pPr>
        <w:pStyle w:val="Normal"/>
        <w:shd w:fill="FFFFFF" w:val="clear"/>
        <w:autoSpaceDE w:val="false"/>
        <w:jc w:val="both"/>
        <w:rPr>
          <w:rFonts w:ascii="Arial" w:hAnsi="Arial" w:cs="Arial"/>
          <w:color w:val="000000"/>
        </w:rPr>
      </w:pPr>
      <w:r>
        <w:rPr>
          <w:color w:val="000000"/>
        </w:rPr>
        <w:t>1.  Все оперативные вмешательства при перфоративных язвах вы</w:t>
        <w:softHyphen/>
        <w:t>полняются под общим обезболиванием, методом выбора являет</w:t>
        <w:softHyphen/>
        <w:t>ся эндотрахеальный наркоз. В исключительных случаях, при ми</w:t>
        <w:softHyphen/>
        <w:t>нимальном объеме операции (ушивание), допустима местная анестезия.</w:t>
      </w:r>
    </w:p>
    <w:p>
      <w:pPr>
        <w:pStyle w:val="Normal"/>
        <w:shd w:fill="FFFFFF" w:val="clear"/>
        <w:autoSpaceDE w:val="false"/>
        <w:jc w:val="both"/>
        <w:rPr>
          <w:rFonts w:ascii="Arial" w:hAnsi="Arial" w:cs="Arial"/>
          <w:color w:val="000000"/>
        </w:rPr>
      </w:pPr>
      <w:r>
        <w:rPr>
          <w:color w:val="000000"/>
        </w:rPr>
        <w:t>2.  Характер и объем оперативного вмешательства определяется строго индивидуально в зависимости от времени, прошедшего с момента перфорации, выраженности перитонита, возраста паци</w:t>
        <w:softHyphen/>
        <w:t>ента, тяжести сопутствующей патологии, длительности язвенно</w:t>
        <w:softHyphen/>
        <w:t>го анамнеза и характера язвы, а также квалификации хирургиче</w:t>
        <w:softHyphen/>
        <w:t>ской бригады.</w:t>
      </w:r>
    </w:p>
    <w:p>
      <w:pPr>
        <w:pStyle w:val="Normal"/>
        <w:shd w:fill="FFFFFF" w:val="clear"/>
        <w:autoSpaceDE w:val="false"/>
        <w:jc w:val="both"/>
        <w:rPr>
          <w:rFonts w:ascii="Arial" w:hAnsi="Arial" w:cs="Arial"/>
          <w:color w:val="000000"/>
        </w:rPr>
      </w:pPr>
      <w:r>
        <w:rPr>
          <w:color w:val="000000"/>
        </w:rPr>
        <w:t>3. Наиболее рациональным доступом при перфоративных язвах яв</w:t>
        <w:softHyphen/>
        <w:t>ляется верхнесрединная лапаротомия.</w:t>
      </w:r>
    </w:p>
    <w:p>
      <w:pPr>
        <w:pStyle w:val="Normal"/>
        <w:shd w:fill="FFFFFF" w:val="clear"/>
        <w:autoSpaceDE w:val="false"/>
        <w:jc w:val="both"/>
        <w:rPr>
          <w:rFonts w:ascii="Arial" w:hAnsi="Arial" w:cs="Arial"/>
          <w:color w:val="000000"/>
        </w:rPr>
      </w:pPr>
      <w:r>
        <w:rPr>
          <w:color w:val="000000"/>
        </w:rPr>
        <w:t>4. Паллиативная операция в объеме ушивания перфоративной язвы двенадцатиперстной кишки выполняется при</w:t>
      </w:r>
    </w:p>
    <w:p>
      <w:pPr>
        <w:pStyle w:val="Normal"/>
        <w:shd w:fill="FFFFFF" w:val="clear"/>
        <w:autoSpaceDE w:val="false"/>
        <w:jc w:val="both"/>
        <w:rPr>
          <w:rFonts w:ascii="Arial" w:hAnsi="Arial" w:cs="Arial"/>
          <w:color w:val="000000"/>
        </w:rPr>
      </w:pPr>
      <w:r>
        <w:rPr>
          <w:color w:val="000000"/>
        </w:rPr>
        <w:t xml:space="preserve">— </w:t>
      </w:r>
      <w:r>
        <w:rPr>
          <w:color w:val="000000"/>
        </w:rPr>
        <w:t>наличии выраженных признаков разлитого перитонита и сро</w:t>
        <w:softHyphen/>
        <w:t>ке перфорации более 6 часов;</w:t>
      </w:r>
    </w:p>
    <w:p>
      <w:pPr>
        <w:pStyle w:val="Normal"/>
        <w:shd w:fill="FFFFFF" w:val="clear"/>
        <w:autoSpaceDE w:val="false"/>
        <w:jc w:val="both"/>
        <w:rPr>
          <w:rFonts w:ascii="Arial" w:hAnsi="Arial" w:cs="Arial"/>
          <w:color w:val="000000"/>
        </w:rPr>
      </w:pPr>
      <w:r>
        <w:rPr>
          <w:color w:val="000000"/>
        </w:rPr>
        <w:t xml:space="preserve">—  </w:t>
      </w:r>
      <w:r>
        <w:rPr>
          <w:color w:val="000000"/>
        </w:rPr>
        <w:t>у пациентов до 30 лет, при отсутствии язвенного анамнеза и выраженных морфологических изменений в зоне язвенного дефекта;</w:t>
      </w:r>
    </w:p>
    <w:p>
      <w:pPr>
        <w:pStyle w:val="Normal"/>
        <w:shd w:fill="FFFFFF" w:val="clear"/>
        <w:autoSpaceDE w:val="false"/>
        <w:jc w:val="both"/>
        <w:rPr>
          <w:color w:val="000000"/>
          <w:lang w:val="en-US"/>
        </w:rPr>
      </w:pPr>
      <w:r>
        <w:rPr>
          <w:color w:val="000000"/>
        </w:rPr>
        <w:t xml:space="preserve">— </w:t>
      </w:r>
      <w:r>
        <w:rPr>
          <w:color w:val="000000"/>
        </w:rPr>
        <w:t>у больных пожилого и старческого возраста при наличии тя</w:t>
        <w:softHyphen/>
        <w:t>желых сопутствующих заболеваний;</w:t>
      </w:r>
    </w:p>
    <w:p>
      <w:pPr>
        <w:pStyle w:val="Normal"/>
        <w:shd w:fill="FFFFFF" w:val="clear"/>
        <w:autoSpaceDE w:val="false"/>
        <w:jc w:val="both"/>
        <w:rPr>
          <w:rFonts w:ascii="Arial" w:hAnsi="Arial" w:cs="Arial"/>
          <w:color w:val="000000"/>
        </w:rPr>
      </w:pPr>
      <w:r>
        <w:rPr>
          <w:color w:val="000000"/>
        </w:rPr>
        <w:t xml:space="preserve">—  </w:t>
      </w:r>
      <w:r>
        <w:rPr>
          <w:color w:val="000000"/>
        </w:rPr>
        <w:t>перфорации острых стрессовых язв;</w:t>
      </w:r>
    </w:p>
    <w:p>
      <w:pPr>
        <w:pStyle w:val="Normal"/>
        <w:shd w:fill="FFFFFF" w:val="clear"/>
        <w:autoSpaceDE w:val="false"/>
        <w:jc w:val="both"/>
        <w:rPr>
          <w:rFonts w:ascii="Arial" w:hAnsi="Arial" w:cs="Arial"/>
          <w:color w:val="000000"/>
        </w:rPr>
      </w:pPr>
      <w:r>
        <w:rPr>
          <w:color w:val="000000"/>
        </w:rPr>
        <w:t xml:space="preserve">— </w:t>
      </w:r>
      <w:r>
        <w:rPr>
          <w:color w:val="000000"/>
        </w:rPr>
        <w:t>отсутствии условий для выполнения радикальной операции.</w:t>
      </w:r>
    </w:p>
    <w:p>
      <w:pPr>
        <w:pStyle w:val="Normal"/>
        <w:shd w:fill="FFFFFF" w:val="clear"/>
        <w:autoSpaceDE w:val="false"/>
        <w:jc w:val="both"/>
        <w:rPr>
          <w:rFonts w:ascii="Arial" w:hAnsi="Arial" w:cs="Arial"/>
          <w:color w:val="000000"/>
        </w:rPr>
      </w:pPr>
      <w:r>
        <w:rPr>
          <w:color w:val="000000"/>
        </w:rPr>
        <w:t>5.   Необходимо отметить, что перфорации возникают преимущест</w:t>
        <w:softHyphen/>
        <w:t>венно в случае хронических прогрессирующих язв двенадцати</w:t>
        <w:softHyphen/>
        <w:t>перстной кишки при наличии рубцово-спаечных деформаций стенок кишки. При длительном существовании язвы в ней проис</w:t>
        <w:softHyphen/>
        <w:t>ходит иммуноморфологическая перестройка тканей, которая яв</w:t>
        <w:softHyphen/>
        <w:t>ляется  источником  постоянного антигенного  раздражения. Именно поэтому при перфоративной язве двенадцатиперстной кишки всегда следует стремиться выполнить радикальное удале</w:t>
        <w:softHyphen/>
        <w:t>ния язвенного дефекта в пределах здоровых тканей, которое предполагает иссечение зоны, отстоящей от краев перфоративного отверстия не менее чем на 1 см. По возможности необходи</w:t>
        <w:softHyphen/>
        <w:t>мо стремиться сохранять целостность пилорического жома. Ра</w:t>
        <w:softHyphen/>
        <w:t>дикальное иссечение перфоративной язвы возможно при рассе</w:t>
        <w:softHyphen/>
        <w:t>чении плоскостных рубцовых наложений над двенадцатиперст</w:t>
        <w:softHyphen/>
        <w:t>ной кишкой и разумной (по объему) мобилизации двенадцати</w:t>
        <w:softHyphen/>
        <w:t>перстной кишки по Кохеру.</w:t>
      </w:r>
    </w:p>
    <w:p>
      <w:pPr>
        <w:pStyle w:val="Normal"/>
        <w:shd w:fill="FFFFFF" w:val="clear"/>
        <w:autoSpaceDE w:val="false"/>
        <w:jc w:val="both"/>
        <w:rPr>
          <w:rFonts w:ascii="Arial" w:hAnsi="Arial" w:cs="Arial"/>
          <w:color w:val="000000"/>
        </w:rPr>
      </w:pPr>
      <w:r>
        <w:rPr>
          <w:color w:val="000000"/>
        </w:rPr>
        <w:t>6. Ушивание перфоративной язвы желудка может быть чревато воз</w:t>
        <w:softHyphen/>
        <w:t>можностью малигнизации в отдаленном периоде, а также не сво</w:t>
        <w:softHyphen/>
        <w:t>евременной диагностикой перфорации онкологической природы. В связи с этим, рекомендуется всегда иссекать язвенный субст</w:t>
        <w:softHyphen/>
        <w:t>рат при перфорации желудочной язвы. Обязательным является интраоперационная биопсия при любой локализации перфора</w:t>
        <w:softHyphen/>
        <w:t>тивной язвы желудка.</w:t>
      </w:r>
    </w:p>
    <w:p>
      <w:pPr>
        <w:pStyle w:val="Normal"/>
        <w:shd w:fill="FFFFFF" w:val="clear"/>
        <w:autoSpaceDE w:val="false"/>
        <w:jc w:val="both"/>
        <w:rPr>
          <w:rFonts w:ascii="Arial" w:hAnsi="Arial" w:cs="Arial"/>
          <w:color w:val="000000"/>
        </w:rPr>
      </w:pPr>
      <w:r>
        <w:rPr>
          <w:color w:val="000000"/>
        </w:rPr>
        <w:t>7.  Ушиванию перфоративного отверстия всегда должно предшест</w:t>
        <w:softHyphen/>
        <w:t>вовать проведение в желудок или двенадцатиперстную кишку толстого (12—13 мм) зонда с целью контроля ушиваемой зоны на предмет ее возможного стенозирования в процессе наложе</w:t>
        <w:softHyphen/>
        <w:t>ния швов.</w:t>
      </w:r>
    </w:p>
    <w:p>
      <w:pPr>
        <w:pStyle w:val="Normal"/>
        <w:shd w:fill="FFFFFF" w:val="clear"/>
        <w:autoSpaceDE w:val="false"/>
        <w:jc w:val="both"/>
        <w:rPr>
          <w:rFonts w:ascii="Arial" w:hAnsi="Arial" w:cs="Arial"/>
          <w:color w:val="000000"/>
        </w:rPr>
      </w:pPr>
      <w:r>
        <w:rPr>
          <w:color w:val="000000"/>
        </w:rPr>
        <w:t>8.  Перфоративное отверстие необходимо ушивать в поперечном на</w:t>
        <w:softHyphen/>
        <w:t>правлении по отношению к продольной оси желудка или двенадца</w:t>
        <w:softHyphen/>
        <w:t>типерстной кишки. Первый ряд швов накладывают отдельными ни</w:t>
        <w:softHyphen/>
        <w:t>тями через все слои, а затем второй ряд формируют мышечными швами. Линию швов укрывают прядью большого сальника, кото</w:t>
        <w:softHyphen/>
        <w:t>рый фиксируют вокруг места ушивания отдельными швами. Все эти действия осуществляются над желудочным зондом, проведен</w:t>
        <w:softHyphen/>
        <w:t>ным в дистальные отделы желудка или двенадцатиперстной кишки.</w:t>
      </w:r>
    </w:p>
    <w:p>
      <w:pPr>
        <w:pStyle w:val="Normal"/>
        <w:shd w:fill="FFFFFF" w:val="clear"/>
        <w:autoSpaceDE w:val="false"/>
        <w:jc w:val="both"/>
        <w:rPr>
          <w:rFonts w:ascii="Arial" w:hAnsi="Arial" w:cs="Arial"/>
          <w:color w:val="000000"/>
        </w:rPr>
      </w:pPr>
      <w:r>
        <w:rPr>
          <w:color w:val="000000"/>
        </w:rPr>
        <w:t>9.   При сочетании перфорации и язвенного кровотечения удаление или тщательное прошивание кровоточащей язвы является стро</w:t>
        <w:softHyphen/>
        <w:t>го обязательным, не зависимо оттого, есть ли признаки кровоте</w:t>
        <w:softHyphen/>
        <w:t>чения на момент самой операции или кровотечение спонтанно остановилось.</w:t>
      </w:r>
    </w:p>
    <w:p>
      <w:pPr>
        <w:pStyle w:val="Normal"/>
        <w:shd w:fill="FFFFFF" w:val="clear"/>
        <w:autoSpaceDE w:val="false"/>
        <w:jc w:val="both"/>
        <w:rPr>
          <w:rFonts w:ascii="Arial" w:hAnsi="Arial" w:cs="Arial"/>
          <w:color w:val="000000"/>
        </w:rPr>
      </w:pPr>
      <w:r>
        <w:rPr>
          <w:color w:val="000000"/>
        </w:rPr>
        <w:t>10.  В тех случаях, когда при ушивании каллезных желудочных язв швы прорезываются через инфильтрированные ткани или имеет место перфоративное отверстие больших размеров, следует ис</w:t>
        <w:softHyphen/>
        <w:t>пользовать метод Оппеля-Поликарпова, суть которого заключа</w:t>
        <w:softHyphen/>
        <w:t>ется в тампонировании места перфорации сальником на ножке с помощью прошивных лигатур и дополнительного фиксирования сальника отдельными швами вокруг затампонированного перфо</w:t>
        <w:softHyphen/>
        <w:t>ративного отверстия. С целью профилактики возможного стено</w:t>
        <w:softHyphen/>
        <w:t>за в результате ушивания перфорации двенадцатиперстной киш</w:t>
        <w:softHyphen/>
        <w:t>ки, а так же для укрытия больших перфоративных отверстий при отсутствии гнойного перитонита используется метод Вальтера, при котором из большой кривизны желудка выкраивают серозно-мышечный лоскут на сосудистой ножке и подшивают его к краям перфоративного отверстия. Кроме того, при прорезывании швов на инфильтрированных тканях язвы, как крайняя мера, допустимо выполнение гастро- или дуоденостомии на трубчатом дренаже.</w:t>
      </w:r>
    </w:p>
    <w:p>
      <w:pPr>
        <w:pStyle w:val="Normal"/>
        <w:shd w:fill="FFFFFF" w:val="clear"/>
        <w:autoSpaceDE w:val="false"/>
        <w:jc w:val="both"/>
        <w:rPr>
          <w:rFonts w:ascii="Arial" w:hAnsi="Arial" w:cs="Arial"/>
          <w:color w:val="000000"/>
        </w:rPr>
      </w:pPr>
      <w:r>
        <w:rPr>
          <w:color w:val="000000"/>
        </w:rPr>
        <w:t>11. При иссечении перфоративной язвы двенадцатиперстной кишки в варианте дуоденопластики или пилоропластики применяют способ Гейнеке-Микулича или, что более предпочтительно, спо</w:t>
        <w:softHyphen/>
        <w:t>соб Финнея. Восстановление целостности двенадцатиперстной кишки следует выполнять непрерывным прецизионным серозно-мышечно-подслизистым швом монолитной нитью (дексон, викрил) 5/0—6/0 с последующим наложением отдельных серо-се</w:t>
        <w:softHyphen/>
        <w:t>розных швов с герметизацией линии анастомоза сальником.</w:t>
      </w:r>
    </w:p>
    <w:p>
      <w:pPr>
        <w:pStyle w:val="Normal"/>
        <w:shd w:fill="FFFFFF" w:val="clear"/>
        <w:autoSpaceDE w:val="false"/>
        <w:jc w:val="both"/>
        <w:rPr>
          <w:rFonts w:ascii="Arial" w:hAnsi="Arial" w:cs="Arial"/>
          <w:color w:val="000000"/>
        </w:rPr>
      </w:pPr>
      <w:r>
        <w:rPr>
          <w:color w:val="000000"/>
        </w:rPr>
        <w:t>12. После восстановления целостности пищеварительного тракта с це</w:t>
        <w:softHyphen/>
        <w:t>лью проверки герметичности наложенных в зоне перфорации швов показано введение в просвет желудка красителя (метиленовой сини).</w:t>
      </w:r>
    </w:p>
    <w:p>
      <w:pPr>
        <w:pStyle w:val="Normal"/>
        <w:shd w:fill="FFFFFF" w:val="clear"/>
        <w:autoSpaceDE w:val="false"/>
        <w:jc w:val="both"/>
        <w:rPr>
          <w:color w:val="000000"/>
          <w:lang w:val="en-US"/>
        </w:rPr>
      </w:pPr>
      <w:r>
        <w:rPr>
          <w:color w:val="000000"/>
        </w:rPr>
        <w:t>13.  Операция ушивания или пилородуоденопластика при перфора</w:t>
        <w:softHyphen/>
        <w:t>тивной язве двенадцатиперстной кишки в сочетании с селектив</w:t>
        <w:softHyphen/>
        <w:t>ной проксимальной ваготомией (СПВ) показана лишь при отсут</w:t>
        <w:softHyphen/>
        <w:t>ствии разлитого перитонита и наличии специалиста, имеющего опыт выполнения СПВ. Любой из вариантов ваготомии предше</w:t>
        <w:softHyphen/>
        <w:t>ствует пластическому вмешательству в зоне язвы.</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color w:val="000000"/>
        </w:rPr>
      </w:pPr>
      <w:r>
        <w:rPr>
          <w:color w:val="000000"/>
        </w:rPr>
        <w:t>14. Операцией выбора при иссеченной перфоративной язвы двенад</w:t>
        <w:softHyphen/>
        <w:t>цатиперстной кишки после выполнения пилоропластики являет</w:t>
        <w:softHyphen/>
        <w:t>ся двухсторонняя стволовая или задняя стволовая, а также пе</w:t>
        <w:softHyphen/>
        <w:t>редняя селективная ваготомия. Подобные операции показаны:</w:t>
      </w:r>
    </w:p>
    <w:p>
      <w:pPr>
        <w:pStyle w:val="Normal"/>
        <w:shd w:fill="FFFFFF" w:val="clear"/>
        <w:autoSpaceDE w:val="false"/>
        <w:jc w:val="both"/>
        <w:rPr>
          <w:rFonts w:ascii="Arial" w:hAnsi="Arial" w:cs="Arial"/>
          <w:color w:val="000000"/>
        </w:rPr>
      </w:pPr>
      <w:r>
        <w:rPr>
          <w:color w:val="000000"/>
        </w:rPr>
        <w:t xml:space="preserve">— </w:t>
      </w:r>
      <w:r>
        <w:rPr>
          <w:color w:val="000000"/>
        </w:rPr>
        <w:t>при локализации перфоративной язвы на передней стенке две</w:t>
        <w:softHyphen/>
        <w:t>надцатиперстной кишки или в пилорическом отделе желудка;</w:t>
      </w:r>
    </w:p>
    <w:p>
      <w:pPr>
        <w:pStyle w:val="Normal"/>
        <w:shd w:fill="FFFFFF" w:val="clear"/>
        <w:autoSpaceDE w:val="false"/>
        <w:jc w:val="both"/>
        <w:rPr>
          <w:rFonts w:ascii="Arial" w:hAnsi="Arial" w:cs="Arial"/>
          <w:color w:val="000000"/>
        </w:rPr>
      </w:pPr>
      <w:r>
        <w:rPr>
          <w:color w:val="000000"/>
        </w:rPr>
        <w:t xml:space="preserve">—  </w:t>
      </w:r>
      <w:r>
        <w:rPr>
          <w:color w:val="000000"/>
        </w:rPr>
        <w:t>при сочетании перфоративной язвы с кровотечением или пилородуоденальным стенозом.</w:t>
      </w:r>
    </w:p>
    <w:p>
      <w:pPr>
        <w:pStyle w:val="Normal"/>
        <w:shd w:fill="FFFFFF" w:val="clear"/>
        <w:autoSpaceDE w:val="false"/>
        <w:jc w:val="both"/>
        <w:rPr>
          <w:rFonts w:ascii="Arial" w:hAnsi="Arial" w:cs="Arial"/>
          <w:color w:val="000000"/>
        </w:rPr>
      </w:pPr>
      <w:r>
        <w:rPr>
          <w:color w:val="000000"/>
        </w:rPr>
        <w:t>15.  Стволовая или селективная ваготомия с пилороантрумэктомией показана при</w:t>
      </w:r>
    </w:p>
    <w:p>
      <w:pPr>
        <w:pStyle w:val="Normal"/>
        <w:shd w:fill="FFFFFF" w:val="clear"/>
        <w:autoSpaceDE w:val="false"/>
        <w:jc w:val="both"/>
        <w:rPr>
          <w:rFonts w:ascii="Arial" w:hAnsi="Arial" w:cs="Arial"/>
          <w:color w:val="000000"/>
        </w:rPr>
      </w:pPr>
      <w:r>
        <w:rPr>
          <w:color w:val="000000"/>
        </w:rPr>
        <w:t xml:space="preserve">— </w:t>
      </w:r>
      <w:r>
        <w:rPr>
          <w:color w:val="000000"/>
        </w:rPr>
        <w:t>сочетанной форме язвенной болезни;</w:t>
      </w:r>
    </w:p>
    <w:p>
      <w:pPr>
        <w:pStyle w:val="Normal"/>
        <w:shd w:fill="FFFFFF" w:val="clear"/>
        <w:autoSpaceDE w:val="false"/>
        <w:jc w:val="both"/>
        <w:rPr>
          <w:rFonts w:ascii="Arial" w:hAnsi="Arial" w:cs="Arial"/>
          <w:color w:val="000000"/>
        </w:rPr>
      </w:pPr>
      <w:r>
        <w:rPr>
          <w:color w:val="000000"/>
        </w:rPr>
        <w:t xml:space="preserve">—  </w:t>
      </w:r>
      <w:r>
        <w:rPr>
          <w:color w:val="000000"/>
        </w:rPr>
        <w:t>повторной перфорации ранее ушитой пилородуоденальной язвы;</w:t>
      </w:r>
    </w:p>
    <w:p>
      <w:pPr>
        <w:pStyle w:val="Normal"/>
        <w:shd w:fill="FFFFFF" w:val="clear"/>
        <w:autoSpaceDE w:val="false"/>
        <w:jc w:val="both"/>
        <w:rPr>
          <w:rFonts w:ascii="Arial" w:hAnsi="Arial" w:cs="Arial"/>
          <w:color w:val="000000"/>
        </w:rPr>
      </w:pPr>
      <w:r>
        <w:rPr>
          <w:color w:val="000000"/>
        </w:rPr>
        <w:t xml:space="preserve">—  </w:t>
      </w:r>
      <w:r>
        <w:rPr>
          <w:color w:val="000000"/>
        </w:rPr>
        <w:t>наличии признаков, свидетельствующих о хроническом нару</w:t>
        <w:softHyphen/>
        <w:t>шении дуоденальной проходимости.</w:t>
      </w:r>
    </w:p>
    <w:p>
      <w:pPr>
        <w:pStyle w:val="Normal"/>
        <w:shd w:fill="FFFFFF" w:val="clear"/>
        <w:autoSpaceDE w:val="false"/>
        <w:jc w:val="both"/>
        <w:rPr>
          <w:rFonts w:ascii="Arial" w:hAnsi="Arial" w:cs="Arial"/>
          <w:color w:val="000000"/>
        </w:rPr>
      </w:pPr>
      <w:r>
        <w:rPr>
          <w:color w:val="000000"/>
        </w:rPr>
        <w:t xml:space="preserve">16.  Резекция желудка в объеме гемигастрэктомии показана при пенетрирующих, стенозирующих и подозрительных на малигнизацию язвах желудка в первые 6 часов от момента перфорации и при отсутствии выраженных признаков разлитого перитонита. Операцию предпочтительно завершать наложением анастомоза по Бильрот-1 или </w:t>
      </w:r>
      <w:r>
        <w:rPr>
          <w:color w:val="000000"/>
          <w:lang w:val="en-US"/>
        </w:rPr>
        <w:t>U</w:t>
      </w:r>
      <w:r>
        <w:rPr>
          <w:color w:val="000000"/>
        </w:rPr>
        <w:t>-образного анастомоза по Ру. Обязательным условием подобного оперативного вмешательства является ее необходимое материально-техническое обеспечение и соответ</w:t>
        <w:softHyphen/>
        <w:t>ствующая квалификация оперирующей бригады.</w:t>
      </w:r>
    </w:p>
    <w:p>
      <w:pPr>
        <w:pStyle w:val="Normal"/>
        <w:shd w:fill="FFFFFF" w:val="clear"/>
        <w:autoSpaceDE w:val="false"/>
        <w:jc w:val="both"/>
        <w:rPr>
          <w:rFonts w:ascii="Arial" w:hAnsi="Arial" w:cs="Arial"/>
          <w:color w:val="000000"/>
        </w:rPr>
      </w:pPr>
      <w:r>
        <w:rPr>
          <w:color w:val="000000"/>
        </w:rPr>
        <w:t>17.  Оперативные вмешательства при перфоративных язвах завер</w:t>
        <w:softHyphen/>
        <w:t>шаются тщательным туалетом и санированием брюшной полос</w:t>
        <w:softHyphen/>
        <w:t>ти в целом и особенно ее отлогих зон. В латеральные каналы, ма</w:t>
        <w:softHyphen/>
        <w:t>лый таз и к зоне операции через отдельные проколы подводятся силиконовые дренажи. Всем больным после операции устанав</w:t>
        <w:softHyphen/>
        <w:t>ливается назогастральный пластиковый зонд для пассивной де</w:t>
        <w:softHyphen/>
        <w:t>компрессии желудка.</w:t>
      </w:r>
    </w:p>
    <w:p>
      <w:pPr>
        <w:pStyle w:val="Normal"/>
        <w:shd w:fill="FFFFFF" w:val="clear"/>
        <w:autoSpaceDE w:val="false"/>
        <w:jc w:val="both"/>
        <w:rPr>
          <w:color w:val="000000"/>
        </w:rPr>
      </w:pPr>
      <w:r>
        <w:rPr>
          <w:color w:val="000000"/>
        </w:rPr>
        <w:t>18. После любой паллиативной операции (ушивание, дуоденопилоропластика) рекомендуется в ближайшие 1,5—2 месяца после ее выполнения осуществить повторную госпитализацию больно</w:t>
        <w:softHyphen/>
        <w:t>го для проведения комплексного обследования с целью выясне</w:t>
        <w:softHyphen/>
        <w:t>ния показаний и определения сроков выполнения органосохраняющей противорецидивной операц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ННОГО ПЕРИОДА ПРИ ПЕРФОРАТИВНЫХ ЯЗВАХ ЖЕЛУДКА И ДВЕНАДЦАТИПЕРСТНОЙ КИШКИ</w:t>
      </w:r>
    </w:p>
    <w:p>
      <w:pPr>
        <w:pStyle w:val="Normal"/>
        <w:shd w:fill="FFFFFF" w:val="clear"/>
        <w:autoSpaceDE w:val="false"/>
        <w:jc w:val="both"/>
        <w:rPr>
          <w:rFonts w:ascii="Arial" w:hAnsi="Arial" w:cs="Arial"/>
          <w:color w:val="000000"/>
        </w:rPr>
      </w:pPr>
      <w:r>
        <w:rPr>
          <w:color w:val="000000"/>
        </w:rPr>
        <w:t>1. После операции больные поступают в отделение интенсивной те</w:t>
        <w:softHyphen/>
        <w:t>рапии на 2—3 дня.</w:t>
      </w:r>
    </w:p>
    <w:p>
      <w:pPr>
        <w:pStyle w:val="Normal"/>
        <w:shd w:fill="FFFFFF" w:val="clear"/>
        <w:autoSpaceDE w:val="false"/>
        <w:jc w:val="both"/>
        <w:rPr>
          <w:rFonts w:ascii="Arial" w:hAnsi="Arial" w:cs="Arial"/>
          <w:color w:val="000000"/>
        </w:rPr>
      </w:pPr>
      <w:r>
        <w:rPr>
          <w:color w:val="000000"/>
        </w:rPr>
        <w:t>2. С первого дня больному продолжается противошоковая и детоксикационная терапия с учетом показателей диуреза и выражен</w:t>
        <w:softHyphen/>
        <w:t>ности интоксикации, но не менее 3—3,5 л в сутки. Антибактери</w:t>
        <w:softHyphen/>
        <w:t>альная терапия проводится при наличии у пациента признаков перитонита.</w:t>
      </w:r>
    </w:p>
    <w:p>
      <w:pPr>
        <w:pStyle w:val="Normal"/>
        <w:shd w:fill="FFFFFF" w:val="clear"/>
        <w:autoSpaceDE w:val="false"/>
        <w:jc w:val="both"/>
        <w:rPr>
          <w:rFonts w:ascii="Arial" w:hAnsi="Arial" w:cs="Arial"/>
          <w:color w:val="000000"/>
        </w:rPr>
      </w:pPr>
      <w:r>
        <w:rPr>
          <w:color w:val="000000"/>
        </w:rPr>
        <w:t>3.  С 3—4 суток больного переводят на энтеральное питание (стол «О», с 4—5 дня стол «1А», а с 7—8 дня — стол «1Б»).</w:t>
      </w:r>
    </w:p>
    <w:p>
      <w:pPr>
        <w:pStyle w:val="Normal"/>
        <w:shd w:fill="FFFFFF" w:val="clear"/>
        <w:autoSpaceDE w:val="false"/>
        <w:jc w:val="both"/>
        <w:rPr>
          <w:rFonts w:ascii="Arial" w:hAnsi="Arial" w:cs="Arial"/>
          <w:color w:val="000000"/>
        </w:rPr>
      </w:pPr>
      <w:r>
        <w:rPr>
          <w:color w:val="000000"/>
        </w:rPr>
        <w:t>4 .Декомпрессионный зонд удаляют через 48 часов после операции</w:t>
      </w:r>
    </w:p>
    <w:p>
      <w:pPr>
        <w:pStyle w:val="Normal"/>
        <w:shd w:fill="FFFFFF" w:val="clear"/>
        <w:autoSpaceDE w:val="false"/>
        <w:jc w:val="both"/>
        <w:rPr>
          <w:rFonts w:ascii="Arial" w:hAnsi="Arial" w:cs="Arial"/>
          <w:color w:val="000000"/>
        </w:rPr>
      </w:pPr>
      <w:r>
        <w:rPr>
          <w:color w:val="000000"/>
        </w:rPr>
        <w:t>при отсутствии поступления по нему желудочного содержимого.</w:t>
      </w:r>
    </w:p>
    <w:p>
      <w:pPr>
        <w:pStyle w:val="Normal"/>
        <w:shd w:fill="FFFFFF" w:val="clear"/>
        <w:autoSpaceDE w:val="false"/>
        <w:jc w:val="both"/>
        <w:rPr>
          <w:rFonts w:ascii="Arial" w:hAnsi="Arial" w:cs="Arial"/>
          <w:color w:val="000000"/>
        </w:rPr>
      </w:pPr>
      <w:r>
        <w:rPr>
          <w:color w:val="000000"/>
        </w:rPr>
        <w:t>5  .С момента начала приема пищи через рот пациенту назначают антисекреторную (зонтак, квамател) и антихеликобактерную те</w:t>
        <w:softHyphen/>
        <w:t>рапию (амоксициллин, трихопол, денол).</w:t>
      </w:r>
    </w:p>
    <w:p>
      <w:pPr>
        <w:pStyle w:val="Normal"/>
        <w:shd w:fill="FFFFFF" w:val="clear"/>
        <w:autoSpaceDE w:val="false"/>
        <w:jc w:val="both"/>
        <w:rPr>
          <w:rFonts w:ascii="Arial" w:hAnsi="Arial" w:cs="Arial"/>
          <w:color w:val="000000"/>
        </w:rPr>
      </w:pPr>
      <w:r>
        <w:rPr>
          <w:color w:val="000000"/>
        </w:rPr>
        <w:t>6 .В послеоперационном периоде больному в обязательном порядке</w:t>
      </w:r>
    </w:p>
    <w:p>
      <w:pPr>
        <w:pStyle w:val="Normal"/>
        <w:shd w:fill="FFFFFF" w:val="clear"/>
        <w:autoSpaceDE w:val="false"/>
        <w:jc w:val="both"/>
        <w:rPr>
          <w:rFonts w:ascii="Arial" w:hAnsi="Arial" w:cs="Arial"/>
          <w:color w:val="000000"/>
        </w:rPr>
      </w:pPr>
      <w:r>
        <w:rPr>
          <w:color w:val="000000"/>
        </w:rPr>
        <w:t>назначается клиническое и биохимическое исследование крови, а также рентгенологический контроль моторно-эвакуаторной функции желудка или его культи контрастным способом. "7. Швы снимают на 7—8 день после операции с последующей вы</w:t>
        <w:softHyphen/>
        <w:t>пиской из стационара на 9—10 день после органосохраняющего вмешательства. После резекции желудка выписку осуществляют на 15—18день.</w:t>
      </w:r>
    </w:p>
    <w:p>
      <w:pPr>
        <w:pStyle w:val="Normal"/>
        <w:shd w:fill="FFFFFF" w:val="clear"/>
        <w:autoSpaceDE w:val="false"/>
        <w:jc w:val="both"/>
        <w:rPr>
          <w:rFonts w:ascii="Arial" w:hAnsi="Arial" w:cs="Arial"/>
          <w:color w:val="000000"/>
        </w:rPr>
      </w:pPr>
      <w:r>
        <w:rPr>
          <w:color w:val="000000"/>
        </w:rPr>
        <w:t>8. При неосложненном течении болезни сроки временной нетрудо</w:t>
        <w:softHyphen/>
        <w:t>способности больных после ушивания прободной язвы составля</w:t>
        <w:softHyphen/>
        <w:t>ют 1 —1,5 месяца, а при резекции желудка — до 2 месяцев.</w:t>
      </w:r>
    </w:p>
    <w:p>
      <w:pPr>
        <w:pStyle w:val="Normal"/>
        <w:shd w:fill="FFFFFF" w:val="clear"/>
        <w:autoSpaceDE w:val="false"/>
        <w:jc w:val="both"/>
        <w:rPr>
          <w:rFonts w:ascii="Arial" w:hAnsi="Arial" w:cs="Arial"/>
          <w:color w:val="000000"/>
        </w:rPr>
      </w:pPr>
      <w:r>
        <w:rPr>
          <w:color w:val="000000"/>
        </w:rPr>
        <w:t>9. Больным противопоказан тяжелый физический труд на срок до 6 месяцев.</w:t>
      </w:r>
    </w:p>
    <w:p>
      <w:pPr>
        <w:pStyle w:val="Normal"/>
        <w:shd w:fill="FFFFFF" w:val="clear"/>
        <w:autoSpaceDE w:val="false"/>
        <w:jc w:val="both"/>
        <w:rPr>
          <w:rFonts w:ascii="Arial" w:hAnsi="Arial" w:cs="Arial"/>
          <w:color w:val="000000"/>
        </w:rPr>
      </w:pPr>
      <w:r>
        <w:rPr>
          <w:color w:val="000000"/>
        </w:rPr>
        <w:t>10. Всем пациентам, перенесшим операции по поводу перфоратив</w:t>
        <w:softHyphen/>
        <w:t>ной язвы, показано проведение курсов противоязвенного лече</w:t>
        <w:softHyphen/>
        <w:t>ния 2—3 раза в год в течение 3—5 лет после операции.</w:t>
      </w:r>
    </w:p>
    <w:p>
      <w:pPr>
        <w:pStyle w:val="Normal"/>
        <w:shd w:fill="FFFFFF" w:val="clear"/>
        <w:autoSpaceDE w:val="false"/>
        <w:jc w:val="both"/>
        <w:rPr>
          <w:rFonts w:ascii="Arial" w:hAnsi="Arial" w:cs="Arial"/>
          <w:b/>
          <w:b/>
          <w:bCs/>
          <w:color w:val="FF00FF"/>
          <w:sz w:val="32"/>
          <w:szCs w:val="32"/>
        </w:rPr>
      </w:pPr>
      <w:r>
        <w:rPr>
          <w:rFonts w:cs="Arial" w:ascii="Arial" w:hAnsi="Arial"/>
          <w:b/>
          <w:bCs/>
          <w:color w:val="FF00FF"/>
          <w:sz w:val="32"/>
          <w:szCs w:val="32"/>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Е ПИЩЕВОДНО-ЖЕЛУДОЧНО-КИШЕЧНЫЕ КРОВОТЕЧЕНИЯ</w:t>
      </w:r>
    </w:p>
    <w:p>
      <w:pPr>
        <w:pStyle w:val="Normal"/>
        <w:shd w:fill="FFFFFF" w:val="clear"/>
        <w:autoSpaceDE w:val="false"/>
        <w:jc w:val="both"/>
        <w:rPr>
          <w:rFonts w:ascii="Arial" w:hAnsi="Arial" w:cs="Arial"/>
          <w:color w:val="000000"/>
        </w:rPr>
      </w:pPr>
      <w:r>
        <w:rPr>
          <w:b/>
          <w:bCs/>
          <w:color w:val="000000"/>
        </w:rPr>
        <w:t>Заболевания кроветворной системы и геморрагические диатезы.</w:t>
      </w:r>
    </w:p>
    <w:p>
      <w:pPr>
        <w:pStyle w:val="Normal"/>
        <w:shd w:fill="FFFFFF" w:val="clear"/>
        <w:autoSpaceDE w:val="false"/>
        <w:jc w:val="both"/>
        <w:rPr>
          <w:rFonts w:ascii="Arial" w:hAnsi="Arial" w:cs="Arial"/>
          <w:color w:val="000000"/>
        </w:rPr>
      </w:pPr>
      <w:r>
        <w:rPr>
          <w:color w:val="000000"/>
        </w:rPr>
        <w:t>По клиническому течению принято выделять остановившиеся, рецидивирующие и продолжающиеся пищеводно-желудочно-кишечное кровотечение.</w:t>
      </w:r>
    </w:p>
    <w:p>
      <w:pPr>
        <w:pStyle w:val="Normal"/>
        <w:shd w:fill="FFFFFF" w:val="clear"/>
        <w:autoSpaceDE w:val="false"/>
        <w:jc w:val="both"/>
        <w:rPr>
          <w:color w:val="000000"/>
        </w:rPr>
      </w:pPr>
      <w:r>
        <w:rPr>
          <w:color w:val="000000"/>
        </w:rPr>
        <w:t>Острые пищеводно-желудочно-кишечные кровотечения — это истечение крови в просвет пищеварительной системы в результате различных патологических процессов и состояний.</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ищеводно-желудочно-кишечные кровотечения могут являться осложнением целого ряда заболеваний, к которым относятся:</w:t>
      </w:r>
    </w:p>
    <w:p>
      <w:pPr>
        <w:pStyle w:val="Normal"/>
        <w:shd w:fill="FFFFFF" w:val="clear"/>
        <w:autoSpaceDE w:val="false"/>
        <w:jc w:val="both"/>
        <w:rPr>
          <w:color w:val="000000"/>
        </w:rPr>
      </w:pPr>
      <w:r>
        <w:rPr>
          <w:b/>
          <w:bCs/>
          <w:color w:val="000000"/>
        </w:rPr>
        <w:t>1.</w:t>
      </w:r>
      <w:r>
        <w:rPr>
          <w:color w:val="000000"/>
        </w:rPr>
        <w:t xml:space="preserve">  </w:t>
      </w:r>
      <w:r>
        <w:rPr>
          <w:b/>
          <w:bCs/>
          <w:color w:val="000000"/>
        </w:rPr>
        <w:t xml:space="preserve">Болезни желудка и двенадцатиперстной кишки: </w:t>
      </w:r>
      <w:r>
        <w:rPr>
          <w:color w:val="000000"/>
        </w:rPr>
        <w:t>язвенная бо</w:t>
        <w:softHyphen/>
        <w:t>лезнь, пептические язвы желудочно-кишечных соустий, эрозив</w:t>
        <w:softHyphen/>
        <w:t>ный гастрит и дуоденит, дивертикулы, полипы, опухоли, травма</w:t>
        <w:softHyphen/>
        <w:t>тические повреждения (синдром Меллори-Вейса), специфичес</w:t>
        <w:softHyphen/>
        <w:t>кие поражения (сифилис, туберкулез, актиномикоз), ожоги пи</w:t>
        <w:softHyphen/>
        <w:t>щевода и желудка, инородные тел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b/>
          <w:bCs/>
          <w:color w:val="000000"/>
        </w:rPr>
        <w:t>2.</w:t>
      </w:r>
      <w:r>
        <w:rPr>
          <w:color w:val="000000"/>
        </w:rPr>
        <w:t xml:space="preserve"> </w:t>
      </w:r>
      <w:r>
        <w:rPr>
          <w:b/>
          <w:bCs/>
          <w:color w:val="000000"/>
        </w:rPr>
        <w:t xml:space="preserve">Заболевания, осложняющиеся изъязвлением желудка и двенадцатиперстной кишки: </w:t>
      </w:r>
      <w:r>
        <w:rPr>
          <w:color w:val="000000"/>
        </w:rPr>
        <w:t>ожоговая болезнь, инфекционные заболе</w:t>
        <w:softHyphen/>
        <w:t>вания, острые язвы стрессовой природы (шок, поражение ЦНС), острые язвы при отравлениях и эндогенных интоксикациях, ост</w:t>
        <w:softHyphen/>
        <w:t>рые язвы при заболеваниях сердечно-сосудистой системы и по</w:t>
        <w:softHyphen/>
        <w:t>чек, а также возникающие на фоне проведения лекарственной, гормональной и лучевой терапии.</w:t>
      </w:r>
    </w:p>
    <w:p>
      <w:pPr>
        <w:pStyle w:val="Normal"/>
        <w:shd w:fill="FFFFFF" w:val="clear"/>
        <w:autoSpaceDE w:val="false"/>
        <w:jc w:val="both"/>
        <w:rPr>
          <w:rFonts w:ascii="Arial" w:hAnsi="Arial" w:cs="Arial"/>
          <w:color w:val="000000"/>
        </w:rPr>
      </w:pPr>
      <w:r>
        <w:rPr>
          <w:color w:val="000000"/>
        </w:rPr>
        <w:t xml:space="preserve">3. </w:t>
      </w:r>
      <w:r>
        <w:rPr>
          <w:b/>
          <w:bCs/>
          <w:color w:val="000000"/>
        </w:rPr>
        <w:t xml:space="preserve">Болезни органов, прилежащих к желудку и двенадцатиперстной кишке: </w:t>
      </w:r>
      <w:r>
        <w:rPr>
          <w:color w:val="000000"/>
        </w:rPr>
        <w:t>грыжа пищеводного отверстия диафрагмы; опухоли, про</w:t>
        <w:softHyphen/>
        <w:t>растающие в желудок и двенадцатиперстную кишку; внутренние свищи (холедох, желчный пузырь); цирроз печени; амилоидоз.</w:t>
      </w:r>
    </w:p>
    <w:p>
      <w:pPr>
        <w:pStyle w:val="Normal"/>
        <w:shd w:fill="FFFFFF" w:val="clear"/>
        <w:autoSpaceDE w:val="false"/>
        <w:jc w:val="both"/>
        <w:rPr>
          <w:color w:val="000000"/>
        </w:rPr>
      </w:pPr>
      <w:r>
        <w:rPr>
          <w:color w:val="000000"/>
        </w:rPr>
        <w:t xml:space="preserve">4.  </w:t>
      </w:r>
      <w:r>
        <w:rPr>
          <w:b/>
          <w:bCs/>
          <w:color w:val="000000"/>
        </w:rPr>
        <w:t xml:space="preserve">Заболевания </w:t>
      </w:r>
      <w:r>
        <w:rPr>
          <w:color w:val="000000"/>
        </w:rPr>
        <w:t>сосудов: разрыв склерозированных сосудов; анев</w:t>
        <w:softHyphen/>
        <w:t xml:space="preserve">ризмы; болезнь Рандлю-Ослера; варикозное расширение вен пищевода и желудка; узелковый периартериит; тромбозы воротной и селезеночной вен. </w:t>
      </w:r>
    </w:p>
    <w:p>
      <w:pPr>
        <w:pStyle w:val="Normal"/>
        <w:shd w:fill="FFFFFF" w:val="clear"/>
        <w:autoSpaceDE w:val="false"/>
        <w:jc w:val="both"/>
        <w:rPr>
          <w:rFonts w:ascii="Arial" w:hAnsi="Arial" w:cs="Arial"/>
          <w:color w:val="000000"/>
        </w:rPr>
      </w:pPr>
      <w:r>
        <w:rPr>
          <w:b/>
          <w:bCs/>
          <w:color w:val="000000"/>
        </w:rPr>
        <w:t>5.</w:t>
      </w:r>
      <w:r>
        <w:rPr>
          <w:color w:val="000000"/>
        </w:rPr>
        <w:t>Все больные с подозрением или явными признаками острого эзофагогастродуоденального кровотечения подлежат немедленной гос</w:t>
        <w:softHyphen/>
        <w:t>питализации в специализированные хирургические лечебные учреж</w:t>
        <w:softHyphen/>
        <w:t>дения, имеющие круглосуточную эндоскопическую и трансфузиологическую службы.</w:t>
      </w:r>
    </w:p>
    <w:p>
      <w:pPr>
        <w:pStyle w:val="Normal"/>
        <w:shd w:fill="FFFFFF" w:val="clear"/>
        <w:autoSpaceDE w:val="false"/>
        <w:jc w:val="both"/>
        <w:rPr>
          <w:rFonts w:ascii="Arial" w:hAnsi="Arial" w:cs="Arial"/>
          <w:color w:val="000000"/>
        </w:rPr>
      </w:pPr>
      <w:r>
        <w:rPr>
          <w:color w:val="000000"/>
        </w:rPr>
        <w:t>Ключевыми вопросами диагностического этапа при данной пато</w:t>
        <w:softHyphen/>
        <w:t>логии являются: определение факта имеющегося кровотечения, ус</w:t>
        <w:softHyphen/>
        <w:t>тановление локализации источника кровотечения и, при возможнос</w:t>
        <w:softHyphen/>
        <w:t>ти, его остановка, оценка степени тяжести кровопотери, а также ближайший прогноз возможного рецидива кровотечения.</w:t>
      </w:r>
    </w:p>
    <w:p>
      <w:pPr>
        <w:pStyle w:val="Normal"/>
        <w:shd w:fill="FFFFFF" w:val="clear"/>
        <w:autoSpaceDE w:val="false"/>
        <w:jc w:val="both"/>
        <w:rPr>
          <w:rFonts w:ascii="Arial" w:hAnsi="Arial" w:cs="Arial"/>
          <w:color w:val="000000"/>
        </w:rPr>
      </w:pPr>
      <w:r>
        <w:rPr>
          <w:color w:val="000000"/>
        </w:rPr>
        <w:t>При поступлении в приемное отделение больного с острым пищеводно-желудочным кровотечением он осматривается ответственным дежурным хирургом, который определяет тактику его ведения на эта</w:t>
        <w:softHyphen/>
        <w:t>пе диагностики и план последующего лечения. Все перемещения па</w:t>
        <w:softHyphen/>
        <w:t>циента внутри стационара для проведения диагностических процедур осуществляются только лежа на каталке. В момент первичного вра</w:t>
        <w:softHyphen/>
        <w:t>чебного осмотра особое внимание уделяется анамнестическим дан</w:t>
        <w:softHyphen/>
        <w:t>ным о наличии язвенной болезни желудка или двенадцатиперстной кишки и жалобам на слабость, головокружение. Наряду с этим, отме</w:t>
        <w:softHyphen/>
        <w:t>чаются такие объективные данные, как бледность кожи, частый и ма</w:t>
        <w:softHyphen/>
        <w:t>лый пульс, снижение артериального давления, а также характер рво</w:t>
        <w:softHyphen/>
        <w:t>ты и стула. При отсутствии в приемном отделении рвоты и стула с яв</w:t>
        <w:softHyphen/>
        <w:t>ными признаками крови, обязательным является проведение пальце</w:t>
        <w:softHyphen/>
        <w:t>вого ректального исследования, в ходе может быть выявлена мелена.</w:t>
      </w:r>
    </w:p>
    <w:p>
      <w:pPr>
        <w:pStyle w:val="Normal"/>
        <w:shd w:fill="FFFFFF" w:val="clear"/>
        <w:autoSpaceDE w:val="false"/>
        <w:jc w:val="both"/>
        <w:rPr>
          <w:rFonts w:ascii="Arial" w:hAnsi="Arial" w:cs="Arial"/>
          <w:color w:val="000000"/>
        </w:rPr>
      </w:pPr>
      <w:r>
        <w:rPr>
          <w:color w:val="000000"/>
        </w:rPr>
        <w:t>При поступлении у пациента с острым пищеводно-желудочным кровотечением определяют группу крови и резус-фактора, выполня</w:t>
        <w:softHyphen/>
        <w:t>ют общий анализ мочи, коагулограмму, клинический анализ крови, а также ее биохимическое исследование с оценкой показателей глюкозы сыворотки, креатинина, общего белка и его фракций, билиру</w:t>
        <w:softHyphen/>
        <w:t xml:space="preserve">бина, </w:t>
      </w:r>
      <w:r>
        <w:rPr>
          <w:color w:val="000000"/>
          <w:lang w:val="en-US"/>
        </w:rPr>
        <w:t>ACT</w:t>
      </w:r>
      <w:r>
        <w:rPr>
          <w:color w:val="000000"/>
        </w:rPr>
        <w:t>, АЛТ, электролитов. Кроме этого, обязательным является ЭКГ, рентгенография органов грудной клетки и обзорное рентгено</w:t>
        <w:softHyphen/>
        <w:t>логическое исследование брюшной полости. В экстренном порядке производится эзофагогастродуоденоскопия, которая позволяет установить факт кровотечения, его источник и темп кровопотери.</w:t>
      </w:r>
    </w:p>
    <w:p>
      <w:pPr>
        <w:pStyle w:val="Normal"/>
        <w:shd w:fill="FFFFFF" w:val="clear"/>
        <w:autoSpaceDE w:val="false"/>
        <w:jc w:val="both"/>
        <w:rPr>
          <w:rFonts w:ascii="Arial" w:hAnsi="Arial" w:cs="Arial"/>
          <w:color w:val="000000"/>
        </w:rPr>
      </w:pPr>
      <w:r>
        <w:rPr>
          <w:b/>
          <w:bCs/>
          <w:color w:val="000000"/>
        </w:rPr>
        <w:t>В зависимости от выраженности кровотечения и тяжести обще</w:t>
        <w:softHyphen/>
        <w:t>го состояния все пациенты с острыми пищеводно-желудочно-кишечными кровотечениями подразделяются натри основные группы:</w:t>
      </w:r>
    </w:p>
    <w:p>
      <w:pPr>
        <w:pStyle w:val="Normal"/>
        <w:shd w:fill="FFFFFF" w:val="clear"/>
        <w:autoSpaceDE w:val="false"/>
        <w:jc w:val="both"/>
        <w:rPr>
          <w:rFonts w:ascii="Arial" w:hAnsi="Arial" w:cs="Arial"/>
          <w:color w:val="000000"/>
        </w:rPr>
      </w:pPr>
      <w:r>
        <w:rPr>
          <w:b/>
          <w:bCs/>
          <w:color w:val="000000"/>
          <w:lang w:val="en-US"/>
        </w:rPr>
        <w:t>I</w:t>
      </w:r>
      <w:r>
        <w:rPr>
          <w:color w:val="000000"/>
        </w:rPr>
        <w:t xml:space="preserve">  </w:t>
      </w:r>
      <w:r>
        <w:rPr>
          <w:b/>
          <w:bCs/>
          <w:color w:val="000000"/>
        </w:rPr>
        <w:t xml:space="preserve">группа </w:t>
      </w:r>
      <w:r>
        <w:rPr>
          <w:color w:val="000000"/>
        </w:rPr>
        <w:t>— представлена больными, часто находящимися в кри</w:t>
        <w:softHyphen/>
        <w:t>тическом состоянии, с явными признаками продолжающегося кро</w:t>
        <w:softHyphen/>
        <w:t>вотечения и нестабильными показателями центральной гемодинами</w:t>
        <w:softHyphen/>
        <w:t>ки. Пациенты данной группы из приемного отделения направляются в операционную, где все диагностические и лечебные мероприятия осуществляются параллельно с проведением интенсивной предопе</w:t>
        <w:softHyphen/>
        <w:t>рационной подготовкой.</w:t>
      </w:r>
    </w:p>
    <w:p>
      <w:pPr>
        <w:pStyle w:val="Normal"/>
        <w:shd w:fill="FFFFFF" w:val="clear"/>
        <w:autoSpaceDE w:val="false"/>
        <w:jc w:val="both"/>
        <w:rPr>
          <w:rFonts w:ascii="Arial" w:hAnsi="Arial" w:cs="Arial"/>
          <w:color w:val="000000"/>
        </w:rPr>
      </w:pPr>
      <w:r>
        <w:rPr>
          <w:b/>
          <w:bCs/>
          <w:color w:val="000000"/>
          <w:lang w:val="en-US"/>
        </w:rPr>
        <w:t>II</w:t>
      </w:r>
      <w:r>
        <w:rPr>
          <w:color w:val="000000"/>
        </w:rPr>
        <w:t xml:space="preserve">  </w:t>
      </w:r>
      <w:r>
        <w:rPr>
          <w:b/>
          <w:bCs/>
          <w:color w:val="000000"/>
        </w:rPr>
        <w:t xml:space="preserve">группа </w:t>
      </w:r>
      <w:r>
        <w:rPr>
          <w:color w:val="000000"/>
        </w:rPr>
        <w:t>— включает больных с выраженными симптомами ге</w:t>
        <w:softHyphen/>
        <w:t>моррагической анемии, но без признаков продолжающегося крово</w:t>
        <w:softHyphen/>
        <w:t>течения. Эти пациенты госпитализируются в отделение интенсивной терапии, где им проводится интенсивная инфузионная и гемостатическая терапия в сочетании с осуществлением всего комплекса диа</w:t>
        <w:softHyphen/>
        <w:t>гностических, направленных на выявление факта и причины крово</w:t>
        <w:softHyphen/>
        <w:t>течения, и лечебных мероприятий, целью которых является дости</w:t>
        <w:softHyphen/>
        <w:t>жение устойчивого гемостаза и стабилизация основных показателей гемодинамики.</w:t>
      </w:r>
    </w:p>
    <w:p>
      <w:pPr>
        <w:pStyle w:val="Normal"/>
        <w:shd w:fill="FFFFFF" w:val="clear"/>
        <w:autoSpaceDE w:val="false"/>
        <w:jc w:val="both"/>
        <w:rPr>
          <w:rFonts w:ascii="Arial" w:hAnsi="Arial" w:cs="Arial"/>
          <w:color w:val="000000"/>
        </w:rPr>
      </w:pPr>
      <w:r>
        <w:rPr>
          <w:b/>
          <w:bCs/>
          <w:color w:val="000000"/>
          <w:lang w:val="en-US"/>
        </w:rPr>
        <w:t>III</w:t>
      </w:r>
      <w:r>
        <w:rPr>
          <w:color w:val="000000"/>
        </w:rPr>
        <w:t xml:space="preserve">  </w:t>
      </w:r>
      <w:r>
        <w:rPr>
          <w:b/>
          <w:bCs/>
          <w:color w:val="000000"/>
        </w:rPr>
        <w:t xml:space="preserve">группа </w:t>
      </w:r>
      <w:r>
        <w:rPr>
          <w:color w:val="000000"/>
        </w:rPr>
        <w:t>— представлена больными с диагностированным фак</w:t>
        <w:softHyphen/>
        <w:t>том состоявшегося кровотечения и умеренными клиническими призна</w:t>
        <w:softHyphen/>
        <w:t>ками геморрагической анемии. Данная группа пациентов госпитализи</w:t>
        <w:softHyphen/>
        <w:t>руется в хирургическое отделение, где им выполняются все диагности</w:t>
        <w:softHyphen/>
        <w:t>ческие исследования, необходимые для выявления источника кровоте</w:t>
        <w:softHyphen/>
        <w:t>чения и оценки истинного состояния больного после перенесенного кровотечения с учетом компенсаторных возможностей организма.</w:t>
      </w:r>
    </w:p>
    <w:p>
      <w:pPr>
        <w:pStyle w:val="Normal"/>
        <w:shd w:fill="FFFFFF" w:val="clear"/>
        <w:autoSpaceDE w:val="false"/>
        <w:jc w:val="both"/>
        <w:rPr>
          <w:rFonts w:ascii="Arial" w:hAnsi="Arial" w:cs="Arial"/>
          <w:color w:val="000000"/>
        </w:rPr>
      </w:pPr>
      <w:r>
        <w:rPr>
          <w:color w:val="000000"/>
        </w:rPr>
        <w:t>После проведения всего комплекса диагностических мероприя</w:t>
        <w:softHyphen/>
        <w:t>тий, клинический диагноз должен отражать: основное заболевание, источник и причину кровотечения, стадию гемостаза и степень тяже</w:t>
        <w:softHyphen/>
        <w:t>сти кровопотери.</w:t>
      </w:r>
    </w:p>
    <w:p>
      <w:pPr>
        <w:pStyle w:val="Normal"/>
        <w:shd w:fill="FFFFFF" w:val="clear"/>
        <w:autoSpaceDE w:val="false"/>
        <w:jc w:val="both"/>
        <w:rPr>
          <w:rFonts w:ascii="Arial" w:hAnsi="Arial" w:cs="Arial"/>
          <w:color w:val="000000"/>
        </w:rPr>
      </w:pPr>
      <w:r>
        <w:rPr>
          <w:color w:val="000000"/>
        </w:rPr>
        <w:t>Определение тяжести кровопотери во многом определяет про</w:t>
        <w:softHyphen/>
        <w:t xml:space="preserve">гноз заболевания, а также выбор лечебной тактики в каждом </w:t>
      </w:r>
      <w:r>
        <w:rPr>
          <w:smallCaps/>
          <w:color w:val="000000"/>
        </w:rPr>
        <w:t>кон</w:t>
      </w:r>
      <w:r>
        <w:rPr>
          <w:color w:val="000000"/>
        </w:rPr>
        <w:t>кретном случае. Наиболее удобно выделять три степени тяжести кровопотери:</w:t>
      </w:r>
    </w:p>
    <w:p>
      <w:pPr>
        <w:pStyle w:val="Normal"/>
        <w:shd w:fill="FFFFFF" w:val="clear"/>
        <w:autoSpaceDE w:val="false"/>
        <w:jc w:val="both"/>
        <w:rPr>
          <w:rFonts w:ascii="Arial" w:hAnsi="Arial" w:cs="Arial"/>
          <w:color w:val="000000"/>
        </w:rPr>
      </w:pPr>
      <w:r>
        <w:rPr>
          <w:b/>
          <w:bCs/>
          <w:color w:val="000000"/>
          <w:lang w:val="en-US"/>
        </w:rPr>
        <w:t>I</w:t>
      </w:r>
      <w:r>
        <w:rPr>
          <w:color w:val="000000"/>
        </w:rPr>
        <w:t xml:space="preserve">  </w:t>
      </w:r>
      <w:r>
        <w:rPr>
          <w:b/>
          <w:bCs/>
          <w:color w:val="000000"/>
        </w:rPr>
        <w:t xml:space="preserve">степень </w:t>
      </w:r>
      <w:r>
        <w:rPr>
          <w:color w:val="000000"/>
        </w:rPr>
        <w:t>(легкая) — состояние больного удовлетворительное, пульс не чаще 100 ударов в 1 минуту, систолическое артериальное давление не ниже 100 мм рт. ст., ЦВД — 10—15 см вод. ст., содер</w:t>
        <w:softHyphen/>
        <w:t>жание гемоглобина не менее 100 г/л, гематокрит не менее 40 %, де</w:t>
        <w:softHyphen/>
        <w:t>фицит ОЦК не более 20% к должному.</w:t>
      </w:r>
    </w:p>
    <w:p>
      <w:pPr>
        <w:pStyle w:val="Normal"/>
        <w:shd w:fill="FFFFFF" w:val="clear"/>
        <w:autoSpaceDE w:val="false"/>
        <w:jc w:val="both"/>
        <w:rPr>
          <w:rFonts w:ascii="Arial" w:hAnsi="Arial" w:cs="Arial"/>
          <w:color w:val="000000"/>
        </w:rPr>
      </w:pPr>
      <w:r>
        <w:rPr>
          <w:b/>
          <w:bCs/>
          <w:color w:val="000000"/>
          <w:lang w:val="en-US"/>
        </w:rPr>
        <w:t>II</w:t>
      </w:r>
      <w:r>
        <w:rPr>
          <w:color w:val="000000"/>
        </w:rPr>
        <w:t xml:space="preserve">  </w:t>
      </w:r>
      <w:r>
        <w:rPr>
          <w:b/>
          <w:bCs/>
          <w:color w:val="000000"/>
        </w:rPr>
        <w:t xml:space="preserve">степень </w:t>
      </w:r>
      <w:r>
        <w:rPr>
          <w:color w:val="000000"/>
        </w:rPr>
        <w:t>(средней тяжести) — состояние больного средней тя</w:t>
        <w:softHyphen/>
        <w:t>жести, пульс 100—120 ударов в 1 минуту, систолическое артериаль</w:t>
        <w:softHyphen/>
        <w:t>ное давление не ниже 80 мм рт. ст., ЦВД менее 5 см вод. ст., содер</w:t>
        <w:softHyphen/>
        <w:t>жание гемоглобина 80—10 г/л, гематокрит не ниже 25%, дефицит ОЦК не более 30% к должному.</w:t>
      </w:r>
    </w:p>
    <w:p>
      <w:pPr>
        <w:pStyle w:val="Normal"/>
        <w:shd w:fill="FFFFFF" w:val="clear"/>
        <w:autoSpaceDE w:val="false"/>
        <w:jc w:val="both"/>
        <w:rPr>
          <w:rFonts w:ascii="Arial" w:hAnsi="Arial" w:cs="Arial"/>
          <w:color w:val="000000"/>
        </w:rPr>
      </w:pPr>
      <w:r>
        <w:rPr>
          <w:b/>
          <w:bCs/>
          <w:color w:val="000000"/>
          <w:lang w:val="en-US"/>
        </w:rPr>
        <w:t>III</w:t>
      </w:r>
      <w:r>
        <w:rPr>
          <w:color w:val="000000"/>
        </w:rPr>
        <w:t xml:space="preserve">  </w:t>
      </w:r>
      <w:r>
        <w:rPr>
          <w:b/>
          <w:bCs/>
          <w:color w:val="000000"/>
        </w:rPr>
        <w:t xml:space="preserve">степень </w:t>
      </w:r>
      <w:r>
        <w:rPr>
          <w:color w:val="000000"/>
        </w:rPr>
        <w:t>(тяжелая) — состояние больного тяжелое, частота пульса более 120 ударов в 1 минуту, систолическое артериальное давление ниже 80 мм рт. ст., ЦВД не выше 0, содержание гемогло</w:t>
        <w:softHyphen/>
        <w:t>бина менее 80 г/л, гематокрит менее 25%, дефицит ОЦК более 30%. Обморочное состояние является признаком тяжелой степени кровопотери.</w:t>
      </w:r>
    </w:p>
    <w:p>
      <w:pPr>
        <w:pStyle w:val="Normal"/>
        <w:shd w:fill="FFFFFF" w:val="clear"/>
        <w:autoSpaceDE w:val="false"/>
        <w:jc w:val="both"/>
        <w:rPr>
          <w:rFonts w:ascii="Arial" w:hAnsi="Arial" w:cs="Arial"/>
          <w:color w:val="000000"/>
        </w:rPr>
      </w:pPr>
      <w:r>
        <w:rPr>
          <w:color w:val="000000"/>
        </w:rPr>
        <w:t>Важным показателем, определяющим тактику дальнейших дей</w:t>
        <w:softHyphen/>
        <w:t>ствий, является факт остановки кровотечения, то есть достижение устойчивого гемостаза, который оценивается по клинико-эндоскопическим признакам. Основными проявлениями неустойчивого ге</w:t>
        <w:softHyphen/>
        <w:t>мостаза являются коллаптоидные состояния в период пребывания в клинике, лабораторные показатели острой массивной кровопотери, эндоскопические признаки неустойчивого гемостаза (по классифи</w:t>
        <w:softHyphen/>
        <w:t>кации Фореста), а также наличие окрашенной кровью жидкости при промывании желудка с помощью зонда.</w:t>
      </w:r>
    </w:p>
    <w:p>
      <w:pPr>
        <w:pStyle w:val="Normal"/>
        <w:shd w:fill="FFFFFF" w:val="clear"/>
        <w:autoSpaceDE w:val="false"/>
        <w:jc w:val="both"/>
        <w:rPr>
          <w:rFonts w:ascii="Arial" w:hAnsi="Arial" w:cs="Arial"/>
          <w:color w:val="000000"/>
        </w:rPr>
      </w:pPr>
      <w:r>
        <w:rPr>
          <w:color w:val="000000"/>
        </w:rPr>
        <w:t>Эндоскопическая классификация кровотечений по Форесту включает:</w:t>
      </w:r>
    </w:p>
    <w:p>
      <w:pPr>
        <w:pStyle w:val="Normal"/>
        <w:shd w:fill="FFFFFF" w:val="clear"/>
        <w:autoSpaceDE w:val="false"/>
        <w:jc w:val="both"/>
        <w:rPr>
          <w:rFonts w:ascii="Arial" w:hAnsi="Arial" w:cs="Arial"/>
          <w:color w:val="000000"/>
        </w:rPr>
      </w:pPr>
      <w:r>
        <w:rPr>
          <w:color w:val="000000"/>
          <w:lang w:val="en-US"/>
        </w:rPr>
        <w:t>F</w:t>
      </w:r>
      <w:r>
        <w:rPr>
          <w:color w:val="000000"/>
        </w:rPr>
        <w:t>1</w:t>
      </w:r>
      <w:r>
        <w:rPr>
          <w:color w:val="000000"/>
          <w:lang w:val="en-US"/>
        </w:rPr>
        <w:t>A</w:t>
      </w:r>
      <w:r>
        <w:rPr>
          <w:color w:val="000000"/>
        </w:rPr>
        <w:t xml:space="preserve"> — струйное кровотечение из язвенного дефекта;</w:t>
      </w:r>
    </w:p>
    <w:p>
      <w:pPr>
        <w:pStyle w:val="Normal"/>
        <w:shd w:fill="FFFFFF" w:val="clear"/>
        <w:autoSpaceDE w:val="false"/>
        <w:jc w:val="both"/>
        <w:rPr>
          <w:rFonts w:ascii="Arial" w:hAnsi="Arial" w:cs="Arial"/>
          <w:color w:val="000000"/>
        </w:rPr>
      </w:pPr>
      <w:r>
        <w:rPr>
          <w:color w:val="000000"/>
          <w:lang w:val="en-US"/>
        </w:rPr>
        <w:t>F</w:t>
      </w:r>
      <w:r>
        <w:rPr>
          <w:color w:val="000000"/>
        </w:rPr>
        <w:t>1</w:t>
      </w:r>
      <w:r>
        <w:rPr>
          <w:color w:val="000000"/>
          <w:lang w:val="en-US"/>
        </w:rPr>
        <w:t>B</w:t>
      </w:r>
      <w:r>
        <w:rPr>
          <w:color w:val="000000"/>
        </w:rPr>
        <w:t xml:space="preserve"> — капельное кровотечение или диффузное кровотечение из язвы;</w:t>
      </w:r>
    </w:p>
    <w:p>
      <w:pPr>
        <w:pStyle w:val="Normal"/>
        <w:shd w:fill="FFFFFF" w:val="clear"/>
        <w:autoSpaceDE w:val="false"/>
        <w:jc w:val="both"/>
        <w:rPr>
          <w:rFonts w:ascii="Arial" w:hAnsi="Arial" w:cs="Arial"/>
          <w:color w:val="000000"/>
        </w:rPr>
      </w:pPr>
      <w:r>
        <w:rPr>
          <w:color w:val="000000"/>
          <w:lang w:val="en-US"/>
        </w:rPr>
        <w:t>F</w:t>
      </w:r>
      <w:r>
        <w:rPr>
          <w:color w:val="000000"/>
        </w:rPr>
        <w:t>2</w:t>
      </w:r>
      <w:r>
        <w:rPr>
          <w:color w:val="000000"/>
          <w:lang w:val="en-US"/>
        </w:rPr>
        <w:t>A</w:t>
      </w:r>
      <w:r>
        <w:rPr>
          <w:color w:val="000000"/>
        </w:rPr>
        <w:t xml:space="preserve"> — наличие тромбированного сосуда в язвенном дефекте; </w:t>
      </w:r>
      <w:r>
        <w:rPr>
          <w:color w:val="000000"/>
          <w:lang w:val="en-US"/>
        </w:rPr>
        <w:t>F</w:t>
      </w:r>
      <w:r>
        <w:rPr>
          <w:color w:val="000000"/>
        </w:rPr>
        <w:t>2</w:t>
      </w:r>
      <w:r>
        <w:rPr>
          <w:color w:val="000000"/>
          <w:lang w:val="en-US"/>
        </w:rPr>
        <w:t>B</w:t>
      </w:r>
      <w:r>
        <w:rPr>
          <w:color w:val="000000"/>
        </w:rPr>
        <w:t xml:space="preserve"> — фиксированный сгусток крови в язвенном кратере; </w:t>
      </w:r>
      <w:r>
        <w:rPr>
          <w:color w:val="000000"/>
          <w:lang w:val="en-US"/>
        </w:rPr>
        <w:t>F</w:t>
      </w:r>
      <w:r>
        <w:rPr>
          <w:color w:val="000000"/>
        </w:rPr>
        <w:t>2</w:t>
      </w:r>
      <w:r>
        <w:rPr>
          <w:color w:val="000000"/>
          <w:lang w:val="en-US"/>
        </w:rPr>
        <w:t>C</w:t>
      </w:r>
      <w:r>
        <w:rPr>
          <w:color w:val="000000"/>
        </w:rPr>
        <w:t xml:space="preserve"> — язвенный дефект с мелкими тромбированными сосудами</w:t>
      </w:r>
    </w:p>
    <w:p>
      <w:pPr>
        <w:pStyle w:val="Normal"/>
        <w:shd w:fill="FFFFFF" w:val="clear"/>
        <w:autoSpaceDE w:val="false"/>
        <w:jc w:val="both"/>
        <w:rPr>
          <w:rFonts w:ascii="Arial" w:hAnsi="Arial" w:cs="Arial"/>
          <w:color w:val="000000"/>
        </w:rPr>
      </w:pPr>
      <w:r>
        <w:rPr>
          <w:color w:val="000000"/>
        </w:rPr>
        <w:t xml:space="preserve">без признаков кровотечения; </w:t>
      </w:r>
      <w:r>
        <w:rPr>
          <w:color w:val="000000"/>
          <w:lang w:val="en-US"/>
        </w:rPr>
        <w:t>F</w:t>
      </w:r>
      <w:r>
        <w:rPr>
          <w:color w:val="000000"/>
        </w:rPr>
        <w:t>3 — источник кровотечения в язвенном дефекте не обнаружен.</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ЫХ ПИЩЕ-ВОДНО-ЖЕЛУДОЧНО-КИШЕЧНЫХ КРОВОТЕЧЕНИЙ</w:t>
      </w:r>
    </w:p>
    <w:p>
      <w:pPr>
        <w:pStyle w:val="Normal"/>
        <w:shd w:fill="FFFFFF" w:val="clear"/>
        <w:autoSpaceDE w:val="false"/>
        <w:jc w:val="both"/>
        <w:rPr>
          <w:color w:val="000000"/>
        </w:rPr>
      </w:pPr>
      <w:r>
        <w:rPr>
          <w:color w:val="000000"/>
        </w:rPr>
        <w:t>Пищеводно-желудочно-кишечные кровотечения могут возникать как на фоне полного здоровья, так и являться осложнением предшест</w:t>
        <w:softHyphen/>
        <w:t>вующего заболевания органов пищеварения, что можно установить при тщательном сборе анамнеза. Как правило, первые признаки кро</w:t>
        <w:softHyphen/>
        <w:t>вотечения представлены общими симптомами кровопотери, к которым относятся общая слабость, головокружение, бледность кожных покро</w:t>
        <w:softHyphen/>
        <w:t xml:space="preserve">вов, тахикардия и снижение артериального давления. </w:t>
      </w:r>
    </w:p>
    <w:p>
      <w:pPr>
        <w:pStyle w:val="Normal"/>
        <w:shd w:fill="FFFFFF" w:val="clear"/>
        <w:autoSpaceDE w:val="false"/>
        <w:jc w:val="both"/>
        <w:rPr>
          <w:rFonts w:ascii="Arial" w:hAnsi="Arial" w:cs="Arial"/>
          <w:color w:val="000000"/>
        </w:rPr>
      </w:pPr>
      <w:r>
        <w:rPr>
          <w:color w:val="000000"/>
        </w:rPr>
        <w:t>Одним из основ</w:t>
        <w:softHyphen/>
        <w:t>ных проявлений пищеводно-желудочно-кишечных кровотечений явля</w:t>
        <w:softHyphen/>
        <w:t>ется рвота с примесью крови, а также внезапный позыв к стулу, кото</w:t>
        <w:softHyphen/>
        <w:t>рый имеет вид мелены. Следует отметить, что обморочное состояние чаще всего возникает в момент или непосредственно после акта дефе</w:t>
        <w:softHyphen/>
        <w:t>кации. Наличие и характер рвоты, содержащей алую кровь, сгустки или «кофейную гущу», так же как и сроки, частота и характер мелены во многом зависят от локализации источника кровотечения и интенсивно</w:t>
        <w:softHyphen/>
        <w:t>сти геморрагии. Так, для кровотечения из варикозно расширенных вен пищевода характерна первично возникшая рвота алой кровью, которая отличается от аналогичной рвоты у больных с синдромом Мэллори-Вейса тем, что в последнем случае рвоте с кровью предшествует мно</w:t>
        <w:softHyphen/>
        <w:t>гократная рвота желудочным содержимым без примеси крови.</w:t>
      </w:r>
    </w:p>
    <w:p>
      <w:pPr>
        <w:pStyle w:val="Normal"/>
        <w:shd w:fill="FFFFFF" w:val="clear"/>
        <w:autoSpaceDE w:val="false"/>
        <w:jc w:val="both"/>
        <w:rPr>
          <w:rFonts w:ascii="Arial" w:hAnsi="Arial" w:cs="Arial"/>
          <w:color w:val="000000"/>
        </w:rPr>
      </w:pPr>
      <w:r>
        <w:rPr>
          <w:color w:val="000000"/>
        </w:rPr>
        <w:t>При наличии в анамнезе больных жалоб, характерных для язвен</w:t>
        <w:softHyphen/>
        <w:t>ной болезни желудка или двенадцатиперстной кишки следует по</w:t>
        <w:softHyphen/>
        <w:t>мнить, что кровотечение нередко возникает на фоне обострения яз</w:t>
        <w:softHyphen/>
        <w:t>венной болезни, но в момент возникновения кровотечения болевой синдром исчезает или значительно уменьшается. Что же касается рвоты с примесью темной крови или сгустков, а также рвоты типа «кофейной гущи», то она чаще встречается при язвах желудочной локализации и редко наблюдается непосредственно в момент воз</w:t>
        <w:softHyphen/>
        <w:t>никновения самого кровотечения. Кровавая рвота чаще предшеству</w:t>
        <w:softHyphen/>
        <w:t>ет появлению мелены, но это не является обязательным явлением. В свою очередь и окраска кала в ряде случаев может указывать на ло</w:t>
        <w:softHyphen/>
        <w:t>кализацию источника кровотечения в пищеварительном тракте. Обильные темно-красного цвета испражнения в сочетании с крова</w:t>
        <w:softHyphen/>
        <w:t>вой рвотой на фоне имеющихся общих симптомов кровотечения ука</w:t>
        <w:softHyphen/>
        <w:t>зывают на выраженное желудочно-дуоденальное кровотечение.</w:t>
      </w:r>
    </w:p>
    <w:p>
      <w:pPr>
        <w:pStyle w:val="Normal"/>
        <w:shd w:fill="FFFFFF" w:val="clear"/>
        <w:autoSpaceDE w:val="false"/>
        <w:jc w:val="both"/>
        <w:rPr>
          <w:color w:val="000000"/>
        </w:rPr>
      </w:pPr>
      <w:r>
        <w:rPr>
          <w:color w:val="000000"/>
        </w:rPr>
        <w:t>Большое значение для определения локализации кровотечения и его причины имеет обследование живота, хотя пальпация, перкуссия и аускультация имеют вспомогательное значение. При осмотре сле</w:t>
        <w:softHyphen/>
        <w:t>дует обращать внимание на наличии асцита и расширение подкож</w:t>
        <w:softHyphen/>
        <w:t>ных вен передней брюшной стенки. Перкуссия и пальпация позволя</w:t>
        <w:softHyphen/>
        <w:t>ют обнаружить опухоль желудка или кишечника, увеличение разме</w:t>
        <w:softHyphen/>
        <w:t xml:space="preserve">ров печени и селезенки, асцит, а также увеличение лимфатических узлов. </w:t>
      </w:r>
    </w:p>
    <w:p>
      <w:pPr>
        <w:pStyle w:val="Normal"/>
        <w:shd w:fill="FFFFFF" w:val="clear"/>
        <w:autoSpaceDE w:val="false"/>
        <w:jc w:val="both"/>
        <w:rPr>
          <w:rFonts w:ascii="Arial" w:hAnsi="Arial" w:cs="Arial"/>
          <w:color w:val="000000"/>
        </w:rPr>
      </w:pPr>
      <w:r>
        <w:rPr>
          <w:color w:val="000000"/>
        </w:rPr>
        <w:t>Обязательным у больных с пищеводно-желудочно-кишечными кровотечениями является пальцевое ректальное исследование, позволяющее не только определить характер каловых масс, но и ди</w:t>
        <w:softHyphen/>
        <w:t>агностировать заболевания прямой кишки.</w:t>
      </w:r>
    </w:p>
    <w:p>
      <w:pPr>
        <w:pStyle w:val="Normal"/>
        <w:shd w:fill="FFFFFF" w:val="clear"/>
        <w:autoSpaceDE w:val="false"/>
        <w:jc w:val="both"/>
        <w:rPr>
          <w:rFonts w:ascii="Arial" w:hAnsi="Arial" w:cs="Arial"/>
          <w:color w:val="000000"/>
        </w:rPr>
      </w:pPr>
      <w:r>
        <w:rPr>
          <w:color w:val="000000"/>
        </w:rPr>
        <w:t>Особое место в комплексе диагностических методов занимает зондирование желудка и последующее его промывание холодной во</w:t>
        <w:softHyphen/>
        <w:t>дой, что не только позволяет судить о факте кровотечения и его ин</w:t>
        <w:softHyphen/>
        <w:t>тенсивности, но и является одним из способов остановки кровотече</w:t>
        <w:softHyphen/>
        <w:t>ния, а также обязательным элементом подготовки больного к после</w:t>
        <w:softHyphen/>
        <w:t>дующей эзофагогастродуоденоскопии.</w:t>
      </w:r>
    </w:p>
    <w:p>
      <w:pPr>
        <w:pStyle w:val="Normal"/>
        <w:shd w:fill="FFFFFF" w:val="clear"/>
        <w:autoSpaceDE w:val="false"/>
        <w:jc w:val="both"/>
        <w:rPr>
          <w:rFonts w:ascii="Arial" w:hAnsi="Arial" w:cs="Arial"/>
          <w:color w:val="000000"/>
        </w:rPr>
      </w:pPr>
      <w:r>
        <w:rPr>
          <w:color w:val="000000"/>
        </w:rPr>
        <w:t>Экстренное эндоскопическое исследование проводится с целью установления источника кровотечения и его интенсивности, а также возможной остановки кровотечения через эндоскоп. Противопока</w:t>
        <w:softHyphen/>
        <w:t>заниям к выполнению эзофагогастродуоденоскопии являются острое нарушение мозгового кровообращения, острый инфаркт миокарда, а также выраженная декомпенсированная сердечно-легочная недо</w:t>
        <w:softHyphen/>
        <w:t>статочность. Значение таких относительных противопоказаний, как аневризма аорты, стенокардия, психические заболевания, воспали</w:t>
        <w:softHyphen/>
        <w:t>тельные заболевания ротоглотки, во многом определяется квалифи</w:t>
        <w:softHyphen/>
        <w:t>кацией врача-эндоскописта.</w:t>
      </w:r>
    </w:p>
    <w:p>
      <w:pPr>
        <w:pStyle w:val="Normal"/>
        <w:shd w:fill="FFFFFF" w:val="clear"/>
        <w:autoSpaceDE w:val="false"/>
        <w:jc w:val="both"/>
        <w:rPr>
          <w:rFonts w:ascii="Arial" w:hAnsi="Arial" w:cs="Arial"/>
          <w:color w:val="000000"/>
        </w:rPr>
      </w:pPr>
      <w:r>
        <w:rPr>
          <w:color w:val="000000"/>
        </w:rPr>
        <w:t>Рентгенологический метод у больных с пищеводно-желудочно-кишечным кровотечением имеет вспомогательное значение и приме</w:t>
        <w:softHyphen/>
        <w:t>няется при отсутствии условий для проведения эзофагогастродуоде</w:t>
        <w:softHyphen/>
        <w:t>носкопии. Данный метод позволяет диагностировать язвенные пора</w:t>
        <w:softHyphen/>
        <w:t>жения желудка и двенадцатиперстной кишки, опухоли и полипы же</w:t>
        <w:softHyphen/>
        <w:t>лудка, варикозное расширение вен пищевода и грыжи пищеводного отверстия диафрагмы.</w:t>
      </w:r>
    </w:p>
    <w:p>
      <w:pPr>
        <w:pStyle w:val="Normal"/>
        <w:shd w:fill="FFFFFF" w:val="clear"/>
        <w:autoSpaceDE w:val="false"/>
        <w:jc w:val="both"/>
        <w:rPr>
          <w:rFonts w:ascii="Arial" w:hAnsi="Arial" w:cs="Arial"/>
          <w:color w:val="000000"/>
        </w:rPr>
      </w:pPr>
      <w:r>
        <w:rPr>
          <w:color w:val="000000"/>
        </w:rPr>
        <w:t>Лабораторная диагностика позволяет получить ряд сведений, на основании которых можно оценить степень выраженности кровопотери, а также судить о реакции кроветворной системы. Однако следует помнить, что сразу после начала кровотечения количество эритроцитов, показатели гемоглобина и гематокрита могут оставаться в пределах нормы, и лишь после поступления в сосудистое русло меж</w:t>
        <w:softHyphen/>
        <w:t>тканевой жидкости эти показатели имеют тенденцию к снижению.</w:t>
      </w:r>
    </w:p>
    <w:p>
      <w:pPr>
        <w:pStyle w:val="Normal"/>
        <w:shd w:fill="FFFFFF" w:val="clear"/>
        <w:autoSpaceDE w:val="false"/>
        <w:jc w:val="both"/>
        <w:rPr>
          <w:color w:val="000000"/>
        </w:rPr>
      </w:pPr>
      <w:r>
        <w:rPr>
          <w:color w:val="000000"/>
        </w:rPr>
        <w:t xml:space="preserve">Состояние гемокоагуляции оценивают по показателям коагулограммы и тромбоэластограммы. </w:t>
      </w:r>
    </w:p>
    <w:p>
      <w:pPr>
        <w:pStyle w:val="Normal"/>
        <w:shd w:fill="FFFFFF" w:val="clear"/>
        <w:autoSpaceDE w:val="false"/>
        <w:jc w:val="both"/>
        <w:rPr>
          <w:color w:val="000000"/>
        </w:rPr>
      </w:pPr>
      <w:r>
        <w:rPr>
          <w:color w:val="000000"/>
        </w:rPr>
        <w:t>Тяжесть кровопотери определяется по снижению уровня протромбина и фибриногена и повышению фибринолитической активности. При тяжелой и длительной кровопотере развивается состояние гипокоагуляции, а время свертывания кро</w:t>
        <w:softHyphen/>
        <w:t>ви увеличивается более чем на 10 мин. Наиболее объективна оцен</w:t>
        <w:softHyphen/>
        <w:t>ка степени кровопотери на основании динамического определения объемных показателей крови (ОЦК и его компонентов), что, в свою очередь, позволяет проводить адекватную заместительную терапию.</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Дифференциальная диагностика острых пищеводно-желудочно-кишечных кровотечений проводится с заболеваниями верхних дыха</w:t>
        <w:softHyphen/>
        <w:t>тельных путей и легких, осложняющихся кровотечениями, которые в свою очередь могут симулировать кровотечения из желудочно-ки</w:t>
        <w:softHyphen/>
        <w:t>шечного трака. Наряду с этим, необходимо выявление всех патологи</w:t>
        <w:softHyphen/>
        <w:t>ческих состояний, при которых капиллярные кровотечения могут яв</w:t>
        <w:softHyphen/>
        <w:t>ляться местным проявлением общей интоксикации (уремия, холемия, токсемия) или одним из симптомов заболеваний крови (гемофилия, тромбопения, лейкемия, пернициозная анемия, болезнь Верльгоф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Все больные с острыми пищеводно-желудочно-кишечными кро</w:t>
        <w:softHyphen/>
        <w:t>вотечениями в обязательном порядке госпитализируются в отделе</w:t>
        <w:softHyphen/>
        <w:t>ния реанимации или интенсивной терапии лечебных учреждений, имеющих круглосуточную дежурную бригаду хирургов, реанимато</w:t>
        <w:softHyphen/>
        <w:t>логов, эндоскопистов, рентгенологов и лабораторную службу. Ис</w:t>
        <w:softHyphen/>
        <w:t>ключение составляют случаи профузного кровотечения, являющего</w:t>
        <w:softHyphen/>
        <w:t>ся показанием к экстренной операции.</w:t>
      </w:r>
    </w:p>
    <w:p>
      <w:pPr>
        <w:pStyle w:val="Normal"/>
        <w:shd w:fill="FFFFFF" w:val="clear"/>
        <w:autoSpaceDE w:val="false"/>
        <w:jc w:val="both"/>
        <w:rPr>
          <w:rFonts w:ascii="Arial" w:hAnsi="Arial" w:cs="Arial"/>
          <w:color w:val="000000"/>
        </w:rPr>
      </w:pPr>
      <w:r>
        <w:rPr>
          <w:color w:val="000000"/>
        </w:rPr>
        <w:t>Во всех случаях острого желудочно-кишечного кровотечения не</w:t>
        <w:softHyphen/>
        <w:t>обходимо стремиться к его остановке консервативными методами, которые должны применяться сразу после установления факта кро</w:t>
        <w:softHyphen/>
        <w:t>вотечения, независимо от того, будут ли в дальнейшем определены показания к оперативному лечению.</w:t>
      </w:r>
    </w:p>
    <w:p>
      <w:pPr>
        <w:pStyle w:val="Normal"/>
        <w:shd w:fill="FFFFFF" w:val="clear"/>
        <w:autoSpaceDE w:val="false"/>
        <w:jc w:val="both"/>
        <w:rPr>
          <w:rFonts w:ascii="Arial" w:hAnsi="Arial" w:cs="Arial"/>
          <w:color w:val="000000"/>
        </w:rPr>
      </w:pPr>
      <w:r>
        <w:rPr>
          <w:color w:val="000000"/>
        </w:rPr>
        <w:t>1.  При поступлении в приемное отделение пациенту необходимо обеспечить полный покой, самостоятельные передвижения про</w:t>
        <w:softHyphen/>
        <w:t>тивопоказаны. Санитарная обработка больного должна быть максимально щадящей, исключающая прием гигиенической ван</w:t>
        <w:softHyphen/>
        <w:t>ны. Больные на каталке должны быть в кратчайшие сроки достав</w:t>
        <w:softHyphen/>
        <w:t>лены в отделение реанимации, а при явных признаках продолжа</w:t>
        <w:softHyphen/>
        <w:t>ющегося кровотечения — непосредственно в операционную, где параллельно с проведением диагностических мероприятий осу</w:t>
        <w:softHyphen/>
        <w:t>ществляется инфузионно-трансфузионная и гемостатическая те</w:t>
        <w:softHyphen/>
        <w:t>рапия, как элемент предоперационной подготовки.</w:t>
      </w:r>
    </w:p>
    <w:p>
      <w:pPr>
        <w:pStyle w:val="Normal"/>
        <w:shd w:fill="FFFFFF" w:val="clear"/>
        <w:autoSpaceDE w:val="false"/>
        <w:jc w:val="both"/>
        <w:rPr>
          <w:rFonts w:ascii="Arial" w:hAnsi="Arial" w:cs="Arial"/>
          <w:color w:val="000000"/>
        </w:rPr>
      </w:pPr>
      <w:r>
        <w:rPr>
          <w:color w:val="000000"/>
        </w:rPr>
        <w:t>2. Выбор лечебной тактики осуществляется после выяснения причи</w:t>
        <w:softHyphen/>
        <w:t>ны острого кровотечения. Основным методом диагностики источ</w:t>
        <w:softHyphen/>
        <w:t>ника кровотечения является экстренная эзофагогастродуоденоскопия (ЭГДС), которая в некоторых случаях может служить ле</w:t>
        <w:softHyphen/>
        <w:t>чебным мероприятием, заключающимся в эндоскопической оста</w:t>
        <w:softHyphen/>
        <w:t>новке выявленного кровотечения.</w:t>
      </w:r>
    </w:p>
    <w:p>
      <w:pPr>
        <w:pStyle w:val="Normal"/>
        <w:autoSpaceDE w:val="false"/>
        <w:jc w:val="both"/>
        <w:rPr>
          <w:color w:val="000000"/>
        </w:rPr>
      </w:pPr>
      <w:r>
        <w:rPr>
          <w:color w:val="000000"/>
        </w:rPr>
        <w:t>3.  Консервативное лечение больных с желудочно-кишечными кро</w:t>
        <w:softHyphen/>
        <w:t>вотечениями должно проводиться в условиях отделения реанима</w:t>
        <w:softHyphen/>
        <w:t>ции или интенсивной терапии. В его комплекс необходимо вклю</w:t>
        <w:softHyphen/>
        <w:t>чать местные и общие лечебные мероприятия, направленные как на остановку самого кровотечения, так и на восстановление нару</w:t>
        <w:softHyphen/>
        <w:t>шенного гомеостаза. Обязательными являются голод и строгий постельный режим. Кроме того, рекомендуется применение холо</w:t>
        <w:softHyphen/>
        <w:t>да на эпигастральную область, промывание желудка ледяной во</w:t>
        <w:softHyphen/>
        <w:t>дой с добавлением адреналина и эпсилон-аминокапроновой кис</w:t>
        <w:softHyphen/>
        <w:t xml:space="preserve">лоты или 0,1 % раствора азотнокислого серебра. </w:t>
      </w:r>
    </w:p>
    <w:p>
      <w:pPr>
        <w:pStyle w:val="Normal"/>
        <w:autoSpaceDE w:val="false"/>
        <w:jc w:val="both"/>
        <w:rPr>
          <w:color w:val="000000"/>
        </w:rPr>
      </w:pPr>
      <w:r>
        <w:rPr>
          <w:color w:val="000000"/>
        </w:rPr>
        <w:t>К общим меро</w:t>
        <w:softHyphen/>
        <w:t xml:space="preserve">приятиям относятся: </w:t>
      </w:r>
    </w:p>
    <w:p>
      <w:pPr>
        <w:pStyle w:val="Normal"/>
        <w:autoSpaceDE w:val="false"/>
        <w:jc w:val="both"/>
        <w:rPr>
          <w:color w:val="000000"/>
        </w:rPr>
      </w:pPr>
      <w:r>
        <w:rPr>
          <w:color w:val="000000"/>
        </w:rPr>
        <w:t>1) стабилизация гемодинамики путем прове</w:t>
        <w:softHyphen/>
        <w:t xml:space="preserve">дения инфузионно-трансфузионной терапии (переливание крови и ее компонентов, перфторанов, декстранов, кристаллоидов) и назначение сердечных средств, дыхательных аналептиков и др; </w:t>
      </w:r>
    </w:p>
    <w:p>
      <w:pPr>
        <w:pStyle w:val="Normal"/>
        <w:autoSpaceDE w:val="false"/>
        <w:jc w:val="both"/>
        <w:rPr>
          <w:color w:val="000000"/>
        </w:rPr>
      </w:pPr>
      <w:r>
        <w:rPr>
          <w:color w:val="000000"/>
        </w:rPr>
        <w:t>2) внутривенное введение препаратов, оказывающих гемостатическое действие (эпсилон-аминокапроновой кислоты 200,0 мл, дицинона 250 мг, 10% раствора хлорида кальция 10,0; 2 г фибрино</w:t>
        <w:softHyphen/>
        <w:t xml:space="preserve">гена в 250,0 мл физиологического раствора, викасола 3,0, сандостатина 25—50 скг/ч); </w:t>
      </w:r>
    </w:p>
    <w:p>
      <w:pPr>
        <w:pStyle w:val="Normal"/>
        <w:autoSpaceDE w:val="false"/>
        <w:jc w:val="both"/>
        <w:rPr>
          <w:rFonts w:ascii="Arial" w:hAnsi="Arial" w:cs="Arial"/>
          <w:color w:val="000000"/>
        </w:rPr>
      </w:pPr>
      <w:r>
        <w:rPr>
          <w:color w:val="000000"/>
        </w:rPr>
        <w:t>3) коррекция КЩС (ликвидация метаболического ацидоза) и 4) восстановление микроциркуляции (реополиглюкин 400,0,трентал 5,0 на 15,0 мл физиологического рас</w:t>
        <w:softHyphen/>
        <w:t>твора). Наряду с вышеизложенным, особую значимость имеет це</w:t>
        <w:softHyphen/>
        <w:t>ленаправленная противоязвенная терапия (омепразол 40,0 мг болюсно, циметидин 300 мг в/в болюсно, ранитидин 50 мг).</w:t>
      </w:r>
    </w:p>
    <w:p>
      <w:pPr>
        <w:pStyle w:val="Normal"/>
        <w:shd w:fill="FFFFFF" w:val="clear"/>
        <w:autoSpaceDE w:val="false"/>
        <w:jc w:val="both"/>
        <w:rPr>
          <w:rFonts w:ascii="Arial" w:hAnsi="Arial" w:cs="Arial"/>
          <w:color w:val="000000"/>
        </w:rPr>
      </w:pPr>
      <w:r>
        <w:rPr>
          <w:color w:val="000000"/>
        </w:rPr>
        <w:t>4. В рамках лечебной эндоскопии выполняют обкалывание источни</w:t>
        <w:softHyphen/>
        <w:t>ка кровотечения 0,1 % раствором адреналина или норадреналина, электрокоагуляцию, клипирование сосуда, лазерную коагуляцию и клеевую аппликацию. В последние годы особое место отводится эндоваскулярной эмболизации источника кровотечения, однако, ее применение требует специального оборудования и достаточной квалификации ангиохирурга. Больным данной группы должен быть установлен постоянный тонкий пластиковый назогастральный зонд для контроля за надежностью гемостаза, кроме того, им показан ежесуточный эндоскопический мониторинг.</w:t>
      </w:r>
    </w:p>
    <w:p>
      <w:pPr>
        <w:pStyle w:val="Normal"/>
        <w:shd w:fill="FFFFFF" w:val="clear"/>
        <w:autoSpaceDE w:val="false"/>
        <w:jc w:val="both"/>
        <w:rPr>
          <w:rFonts w:ascii="Arial" w:hAnsi="Arial" w:cs="Arial"/>
          <w:color w:val="000000"/>
        </w:rPr>
      </w:pPr>
      <w:r>
        <w:rPr>
          <w:color w:val="000000"/>
        </w:rPr>
        <w:t>5. Пациенты с тяжелой степенью кровопотери и продолжающимся на фоне проводимого консервативного лечения кровотечением подлежат экстренной операции. В тех случаях, когда эндоскопи</w:t>
        <w:softHyphen/>
        <w:t>ческим способом удается остановить кровотечение, этот эффект следует расценивать как временный, позволяющий избежать кровопотери до ее окончательной остановки в ходе оперативно</w:t>
        <w:softHyphen/>
        <w:t>го вмешательства, выполненного в сроки, не превышающие двух часов.</w:t>
      </w:r>
    </w:p>
    <w:p>
      <w:pPr>
        <w:pStyle w:val="Normal"/>
        <w:shd w:fill="FFFFFF" w:val="clear"/>
        <w:autoSpaceDE w:val="false"/>
        <w:jc w:val="both"/>
        <w:rPr>
          <w:rFonts w:ascii="Arial" w:hAnsi="Arial" w:cs="Arial"/>
          <w:color w:val="000000"/>
        </w:rPr>
      </w:pPr>
      <w:r>
        <w:rPr>
          <w:color w:val="000000"/>
        </w:rPr>
        <w:t>6.  У больных старше 60 лет с декомпенсированными формами со</w:t>
        <w:softHyphen/>
        <w:t>путствующих заболеваний необходимо стремиться к эндоскопи</w:t>
        <w:softHyphen/>
        <w:t>ческой остановке кровотечения всеми доступными методами, а при угрозе рецидива их следует оперировать как можно раньше (в течение 10—12 часов). Комплекс проводимой гемостатической терапии должен быть составной частью предоперационной подго</w:t>
        <w:softHyphen/>
        <w:t>товки.</w:t>
      </w:r>
    </w:p>
    <w:p>
      <w:pPr>
        <w:pStyle w:val="Normal"/>
        <w:shd w:fill="FFFFFF" w:val="clear"/>
        <w:autoSpaceDE w:val="false"/>
        <w:jc w:val="both"/>
        <w:rPr>
          <w:rFonts w:ascii="Arial" w:hAnsi="Arial" w:cs="Arial"/>
          <w:color w:val="000000"/>
        </w:rPr>
      </w:pPr>
      <w:r>
        <w:rPr>
          <w:color w:val="000000"/>
        </w:rPr>
        <w:t>7.  Средней тяжести и тяжелая кровопотеря у больных с неустойчи</w:t>
        <w:softHyphen/>
        <w:t>вым гемостазом при рецидиве кровотечения или его угрозе явля</w:t>
        <w:softHyphen/>
        <w:t>ются показанием для срочной операции (не позже 36 часов) по</w:t>
        <w:softHyphen/>
        <w:t>сле проведения интенсивной инфузионной терапии, направлен</w:t>
        <w:softHyphen/>
        <w:t>ной на восполнение кровопотери и стабилизацию общесоматиче</w:t>
        <w:softHyphen/>
        <w:t>ского статуса.</w:t>
      </w:r>
    </w:p>
    <w:p>
      <w:pPr>
        <w:pStyle w:val="Normal"/>
        <w:shd w:fill="FFFFFF" w:val="clear"/>
        <w:autoSpaceDE w:val="false"/>
        <w:jc w:val="both"/>
        <w:rPr>
          <w:rFonts w:ascii="Arial" w:hAnsi="Arial" w:cs="Arial"/>
          <w:color w:val="000000"/>
        </w:rPr>
      </w:pPr>
      <w:r>
        <w:rPr>
          <w:color w:val="000000"/>
        </w:rPr>
        <w:t>8.  Наряду с вышеуказанным, показаниями к экстренным и срочным операциям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тяжелая кровопотеря при дефиците ОЦК 1500—2000 мл и сни</w:t>
        <w:softHyphen/>
        <w:t>жении гематокрита более 25%;</w:t>
      </w:r>
    </w:p>
    <w:p>
      <w:pPr>
        <w:pStyle w:val="Normal"/>
        <w:shd w:fill="FFFFFF" w:val="clear"/>
        <w:autoSpaceDE w:val="false"/>
        <w:jc w:val="both"/>
        <w:rPr>
          <w:rFonts w:ascii="Arial" w:hAnsi="Arial" w:cs="Arial"/>
          <w:color w:val="000000"/>
        </w:rPr>
      </w:pPr>
      <w:r>
        <w:rPr>
          <w:color w:val="000000"/>
        </w:rPr>
        <w:t xml:space="preserve">— </w:t>
      </w:r>
      <w:r>
        <w:rPr>
          <w:color w:val="000000"/>
        </w:rPr>
        <w:t>наличие предшествующего кровотечения (в период до 10 дней);</w:t>
      </w:r>
    </w:p>
    <w:p>
      <w:pPr>
        <w:pStyle w:val="Normal"/>
        <w:shd w:fill="FFFFFF" w:val="clear"/>
        <w:autoSpaceDE w:val="false"/>
        <w:jc w:val="both"/>
        <w:rPr>
          <w:rFonts w:ascii="Arial" w:hAnsi="Arial" w:cs="Arial"/>
          <w:color w:val="000000"/>
        </w:rPr>
      </w:pPr>
      <w:r>
        <w:rPr>
          <w:color w:val="000000"/>
        </w:rPr>
        <w:t xml:space="preserve">— </w:t>
      </w:r>
      <w:r>
        <w:rPr>
          <w:color w:val="000000"/>
        </w:rPr>
        <w:t>дефицит запаса крови, соответствующей по группе и резус-фак</w:t>
        <w:softHyphen/>
        <w:t>тору крови больного;</w:t>
      </w:r>
    </w:p>
    <w:p>
      <w:pPr>
        <w:pStyle w:val="Normal"/>
        <w:shd w:fill="FFFFFF" w:val="clear"/>
        <w:autoSpaceDE w:val="false"/>
        <w:jc w:val="both"/>
        <w:rPr>
          <w:rFonts w:ascii="Arial" w:hAnsi="Arial" w:cs="Arial"/>
          <w:color w:val="000000"/>
        </w:rPr>
      </w:pPr>
      <w:r>
        <w:rPr>
          <w:color w:val="000000"/>
        </w:rPr>
        <w:t xml:space="preserve">—  </w:t>
      </w:r>
      <w:r>
        <w:rPr>
          <w:color w:val="000000"/>
        </w:rPr>
        <w:t>реакция больного на тяжелую кровопотерю в виде неоднократ</w:t>
        <w:softHyphen/>
        <w:t>ных коллаптоидных состояний.</w:t>
      </w:r>
    </w:p>
    <w:p>
      <w:pPr>
        <w:pStyle w:val="Normal"/>
        <w:shd w:fill="FFFFFF" w:val="clear"/>
        <w:autoSpaceDE w:val="false"/>
        <w:jc w:val="both"/>
        <w:rPr>
          <w:rFonts w:ascii="Arial" w:hAnsi="Arial" w:cs="Arial"/>
          <w:color w:val="000000"/>
        </w:rPr>
      </w:pPr>
      <w:r>
        <w:rPr>
          <w:color w:val="000000"/>
        </w:rPr>
        <w:t>9. При кровотечении средней и легкой степени тяжести и устойчи</w:t>
        <w:softHyphen/>
        <w:t>вом гемостазе, независимо от его причины, осуществляется по</w:t>
        <w:softHyphen/>
        <w:t>стоянный контроль за надежностью гемостаза при проведении всего комплекса консервативного лечения основного заболева</w:t>
        <w:softHyphen/>
        <w:t>ния в условиях хирургического стационара в течении не менее 12—14 дней.</w:t>
      </w:r>
    </w:p>
    <w:p>
      <w:pPr>
        <w:pStyle w:val="Normal"/>
        <w:shd w:fill="FFFFFF" w:val="clear"/>
        <w:autoSpaceDE w:val="false"/>
        <w:jc w:val="both"/>
        <w:rPr>
          <w:color w:val="000000"/>
        </w:rPr>
      </w:pPr>
      <w:r>
        <w:rPr>
          <w:color w:val="000000"/>
        </w:rPr>
        <w:t>10. Плановое оперативное вмешательство у данной категории боль</w:t>
        <w:softHyphen/>
        <w:t>ных предпринимается при установленном диагнозе и только после стабилизации и нормализации всех показателей гомеостаза не ра</w:t>
        <w:softHyphen/>
        <w:t>нее, чем через 3—4 недели после состоявшегося кровот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 ПРИ КРОВОТЕЧЕНИЯХ ИЗ ВАРИКОЗНО РАСШИРЕННЫХ ВЕН ПИЩЕВОДА</w:t>
      </w:r>
    </w:p>
    <w:p>
      <w:pPr>
        <w:pStyle w:val="Normal"/>
        <w:shd w:fill="FFFFFF" w:val="clear"/>
        <w:autoSpaceDE w:val="false"/>
        <w:jc w:val="both"/>
        <w:rPr>
          <w:rFonts w:ascii="Arial" w:hAnsi="Arial" w:cs="Arial"/>
          <w:color w:val="000000"/>
        </w:rPr>
      </w:pPr>
      <w:r>
        <w:rPr>
          <w:color w:val="000000"/>
        </w:rPr>
        <w:t>1. Диагноз подтверждается в ходе проведения экстренной эзофагогастродуоденоскопии.</w:t>
      </w:r>
    </w:p>
    <w:p>
      <w:pPr>
        <w:pStyle w:val="Normal"/>
        <w:shd w:fill="FFFFFF" w:val="clear"/>
        <w:autoSpaceDE w:val="false"/>
        <w:jc w:val="both"/>
        <w:rPr>
          <w:rFonts w:ascii="Arial" w:hAnsi="Arial" w:cs="Arial"/>
          <w:color w:val="000000"/>
        </w:rPr>
      </w:pPr>
      <w:r>
        <w:rPr>
          <w:color w:val="000000"/>
        </w:rPr>
        <w:t>2. Для остановки кровотечения из варикозных вен пищевода следу</w:t>
        <w:softHyphen/>
        <w:t>ет использовать зонд-обтуратор Сенгстакена-Блекмора с со</w:t>
        <w:softHyphen/>
        <w:t>блюдением следующих правил:</w:t>
      </w:r>
    </w:p>
    <w:p>
      <w:pPr>
        <w:pStyle w:val="Normal"/>
        <w:shd w:fill="FFFFFF" w:val="clear"/>
        <w:autoSpaceDE w:val="false"/>
        <w:jc w:val="both"/>
        <w:rPr>
          <w:rFonts w:ascii="Arial" w:hAnsi="Arial" w:cs="Arial"/>
          <w:color w:val="000000"/>
        </w:rPr>
      </w:pPr>
      <w:r>
        <w:rPr>
          <w:color w:val="000000"/>
        </w:rPr>
        <w:t xml:space="preserve">—  </w:t>
      </w:r>
      <w:r>
        <w:rPr>
          <w:color w:val="000000"/>
        </w:rPr>
        <w:t>осуществляется проверка целостности обоих баллонов зонда и на него наносится отметка, определяющая расстояние от наружного носового хода до основания мечевидного отростка плюс 10 см;</w:t>
      </w:r>
    </w:p>
    <w:p>
      <w:pPr>
        <w:pStyle w:val="Normal"/>
        <w:shd w:fill="FFFFFF" w:val="clear"/>
        <w:autoSpaceDE w:val="false"/>
        <w:jc w:val="both"/>
        <w:rPr>
          <w:rFonts w:ascii="Arial" w:hAnsi="Arial" w:cs="Arial"/>
          <w:color w:val="000000"/>
        </w:rPr>
      </w:pPr>
      <w:r>
        <w:rPr>
          <w:color w:val="000000"/>
        </w:rPr>
        <w:t>выполняется премедикация атропином и промедолом;</w:t>
      </w:r>
    </w:p>
    <w:p>
      <w:pPr>
        <w:pStyle w:val="Normal"/>
        <w:shd w:fill="FFFFFF" w:val="clear"/>
        <w:autoSpaceDE w:val="false"/>
        <w:jc w:val="both"/>
        <w:rPr>
          <w:rFonts w:ascii="Arial" w:hAnsi="Arial" w:cs="Arial"/>
          <w:color w:val="000000"/>
        </w:rPr>
      </w:pPr>
      <w:r>
        <w:rPr>
          <w:color w:val="000000"/>
        </w:rPr>
        <w:t xml:space="preserve">— </w:t>
      </w:r>
      <w:r>
        <w:rPr>
          <w:color w:val="000000"/>
        </w:rPr>
        <w:t>производится анестезия слизистой носоглотки 1 % раствором лидокаина;</w:t>
      </w:r>
    </w:p>
    <w:p>
      <w:pPr>
        <w:pStyle w:val="Normal"/>
        <w:shd w:fill="FFFFFF" w:val="clear"/>
        <w:autoSpaceDE w:val="false"/>
        <w:jc w:val="both"/>
        <w:rPr>
          <w:rFonts w:ascii="Arial" w:hAnsi="Arial" w:cs="Arial"/>
          <w:color w:val="000000"/>
        </w:rPr>
      </w:pPr>
      <w:r>
        <w:rPr>
          <w:color w:val="000000"/>
        </w:rPr>
        <w:t xml:space="preserve">— </w:t>
      </w:r>
      <w:r>
        <w:rPr>
          <w:color w:val="000000"/>
        </w:rPr>
        <w:t>зонд с баллонами смазывают вазелином и проводят через но</w:t>
        <w:softHyphen/>
        <w:t>совой ход (или рот) в желудок до нанесенной отметки;</w:t>
      </w:r>
    </w:p>
    <w:p>
      <w:pPr>
        <w:pStyle w:val="Normal"/>
        <w:shd w:fill="FFFFFF" w:val="clear"/>
        <w:autoSpaceDE w:val="false"/>
        <w:jc w:val="both"/>
        <w:rPr>
          <w:rFonts w:ascii="Arial" w:hAnsi="Arial" w:cs="Arial"/>
          <w:color w:val="000000"/>
        </w:rPr>
      </w:pPr>
      <w:r>
        <w:rPr>
          <w:color w:val="000000"/>
        </w:rPr>
        <w:t>в нижний (желудочный) баллон шприцем вводится 70—80 мл воздуха и канюля баллона перекрывается, после чего зонд подтягивается до упора в области кардии и фиксируется пла</w:t>
        <w:softHyphen/>
        <w:t>стырем над верхней губой;</w:t>
      </w:r>
    </w:p>
    <w:p>
      <w:pPr>
        <w:pStyle w:val="Normal"/>
        <w:shd w:fill="FFFFFF" w:val="clear"/>
        <w:autoSpaceDE w:val="false"/>
        <w:jc w:val="both"/>
        <w:rPr>
          <w:rFonts w:ascii="Arial" w:hAnsi="Arial" w:cs="Arial"/>
          <w:color w:val="000000"/>
        </w:rPr>
      </w:pPr>
      <w:r>
        <w:rPr>
          <w:color w:val="000000"/>
        </w:rPr>
        <w:t xml:space="preserve">—  </w:t>
      </w:r>
      <w:r>
        <w:rPr>
          <w:color w:val="000000"/>
        </w:rPr>
        <w:t>в пищеводный баллон медленно по 30—40 мл с интервалом 5—10 минут нагнетается 150—200 мл воздуха, затем пере</w:t>
        <w:softHyphen/>
        <w:t>крывается канюля пищеводного баллона и аспирируется же</w:t>
        <w:softHyphen/>
        <w:t>лудочное содержимое путем промывания ледяной водой с по</w:t>
        <w:softHyphen/>
        <w:t>мощью шприца Жане; при возникновении загрудинных бо</w:t>
        <w:softHyphen/>
        <w:t>лей введение воздуха немедленно прекращают.</w:t>
      </w:r>
    </w:p>
    <w:p>
      <w:pPr>
        <w:pStyle w:val="Normal"/>
        <w:shd w:fill="FFFFFF" w:val="clear"/>
        <w:autoSpaceDE w:val="false"/>
        <w:jc w:val="both"/>
        <w:rPr>
          <w:rFonts w:ascii="Arial" w:hAnsi="Arial" w:cs="Arial"/>
          <w:color w:val="000000"/>
        </w:rPr>
      </w:pPr>
      <w:r>
        <w:rPr>
          <w:color w:val="000000"/>
        </w:rPr>
        <w:t xml:space="preserve">— </w:t>
      </w:r>
      <w:r>
        <w:rPr>
          <w:color w:val="000000"/>
        </w:rPr>
        <w:t>через каждые 6 часов воздух из пищеводного баллона эвакуи</w:t>
        <w:softHyphen/>
        <w:t>руется на 1 —2 часа; желудочный баллон распускается каждые 12 часов на 1—2 часа (синхронно с пищеводным баллоном);</w:t>
      </w:r>
    </w:p>
    <w:p>
      <w:pPr>
        <w:pStyle w:val="Normal"/>
        <w:shd w:fill="FFFFFF" w:val="clear"/>
        <w:autoSpaceDE w:val="false"/>
        <w:jc w:val="both"/>
        <w:rPr>
          <w:rFonts w:ascii="Arial" w:hAnsi="Arial" w:cs="Arial"/>
          <w:color w:val="000000"/>
        </w:rPr>
      </w:pPr>
      <w:r>
        <w:rPr>
          <w:color w:val="000000"/>
        </w:rPr>
        <w:t xml:space="preserve">—  </w:t>
      </w:r>
      <w:r>
        <w:rPr>
          <w:color w:val="000000"/>
        </w:rPr>
        <w:t>контролируется гемостаз (контрольный катетер заводится в пищевод); после заключения об остановке кровотечения, зонд с распущенными баллонами оставляют в желудке и пи</w:t>
        <w:softHyphen/>
        <w:t>щеводе не менее чем на 6 часов и, в случае подтверждения отсутствия рецидива кровотечения, он извлекается;</w:t>
      </w:r>
    </w:p>
    <w:p>
      <w:pPr>
        <w:pStyle w:val="Normal"/>
        <w:shd w:fill="FFFFFF" w:val="clear"/>
        <w:autoSpaceDE w:val="false"/>
        <w:jc w:val="both"/>
        <w:rPr>
          <w:rFonts w:ascii="Arial" w:hAnsi="Arial" w:cs="Arial"/>
          <w:color w:val="000000"/>
        </w:rPr>
      </w:pPr>
      <w:r>
        <w:rPr>
          <w:color w:val="000000"/>
        </w:rPr>
        <w:t xml:space="preserve">—  </w:t>
      </w:r>
      <w:r>
        <w:rPr>
          <w:color w:val="000000"/>
        </w:rPr>
        <w:t>зонд-обтуратор Блекмора устанавливается на 2—3 дня; в случае рецидива кровотечения вся процедура повторяется.</w:t>
      </w:r>
    </w:p>
    <w:p>
      <w:pPr>
        <w:pStyle w:val="Normal"/>
        <w:shd w:fill="FFFFFF" w:val="clear"/>
        <w:autoSpaceDE w:val="false"/>
        <w:jc w:val="both"/>
        <w:rPr>
          <w:rFonts w:ascii="Arial" w:hAnsi="Arial" w:cs="Arial"/>
          <w:color w:val="000000"/>
        </w:rPr>
      </w:pPr>
      <w:r>
        <w:rPr>
          <w:color w:val="000000"/>
        </w:rPr>
        <w:t>3. При установленном источнике кровотечения (чаще всего им бы</w:t>
        <w:softHyphen/>
        <w:t>вает аррозированный варикозный узел) в ходе эзофагоскопии возможно осуществить введение в варикозный узел с помощью специальной иглы склерозирующего вещества (тромбовар, эток-сисклерол, варикоцид). После введения препарата, данная зона придавливается эндоскопом на 5—10 минут.</w:t>
      </w:r>
    </w:p>
    <w:p>
      <w:pPr>
        <w:pStyle w:val="Normal"/>
        <w:shd w:fill="FFFFFF" w:val="clear"/>
        <w:autoSpaceDE w:val="false"/>
        <w:jc w:val="both"/>
        <w:rPr>
          <w:rFonts w:ascii="Arial" w:hAnsi="Arial" w:cs="Arial"/>
          <w:color w:val="000000"/>
        </w:rPr>
      </w:pPr>
      <w:r>
        <w:rPr>
          <w:color w:val="000000"/>
        </w:rPr>
        <w:t>4.  Комплексная медикаментозная терапия назначается с момента диагностированного факта кровотечения и включает применение препаратов, нормализующих гемодинамику (плазма, альбумин, полиглюкин, желатиноль) и реологию крови (реополиглюкин, реоглюман), снижающих внутрипортальное давление (питуит</w:t>
        <w:softHyphen/>
        <w:t>рин, нитроглицерин), а также введение кристаллоидов (раствор Рингера, лактасол), ингибиторов фибринолиза (эпсилон-аминокапроновая кислота, контрикал), бета-адреноблокаторов (анаприлин, пропранолол, обзидан), соматостатина, стиламина, сандостатина и трансфузию эритроцитарной массы.</w:t>
      </w:r>
    </w:p>
    <w:p>
      <w:pPr>
        <w:pStyle w:val="Normal"/>
        <w:shd w:fill="FFFFFF" w:val="clear"/>
        <w:autoSpaceDE w:val="false"/>
        <w:jc w:val="both"/>
        <w:rPr>
          <w:rFonts w:ascii="Arial" w:hAnsi="Arial" w:cs="Arial"/>
          <w:color w:val="000000"/>
        </w:rPr>
      </w:pPr>
      <w:r>
        <w:rPr>
          <w:color w:val="000000"/>
        </w:rPr>
        <w:t>5.  Наряду с этим, больному показана наружная абдоминальная ги</w:t>
        <w:softHyphen/>
        <w:t>потермия. Пузыри со льдом в течение первых суток накладыва</w:t>
        <w:softHyphen/>
        <w:t>ются на эпигастральную область каждые 3—4 часа с перерывом на 30—60 минут.</w:t>
      </w:r>
    </w:p>
    <w:p>
      <w:pPr>
        <w:pStyle w:val="Normal"/>
        <w:shd w:fill="FFFFFF" w:val="clear"/>
        <w:autoSpaceDE w:val="false"/>
        <w:jc w:val="both"/>
        <w:rPr>
          <w:rFonts w:ascii="Arial" w:hAnsi="Arial" w:cs="Arial"/>
          <w:color w:val="000000"/>
        </w:rPr>
      </w:pPr>
      <w:r>
        <w:rPr>
          <w:color w:val="000000"/>
        </w:rPr>
        <w:t>6. Принципиально важным является осуществление профилактики ! печеночной недостаточности: строгий постельный режим, эф</w:t>
        <w:softHyphen/>
        <w:t>фективная компенсация кровопотери, нормализация микроцир</w:t>
        <w:softHyphen/>
        <w:t>куляции и диуреза, коррекция гипокалиемии и метаболического ацидоза, введение глюкозо-инсулиновых смесей, очищение кишечника от излившейся крови, назначение антибиотиков широ</w:t>
        <w:softHyphen/>
        <w:t>кого спектра действия перорально или в зонд (канамицин, левомицетин), высокое энергетическое обеспечение, в сочетании с ограничением в рационе питания белка, витаминотерапия, ГБО.</w:t>
      </w:r>
    </w:p>
    <w:p>
      <w:pPr>
        <w:pStyle w:val="Normal"/>
        <w:shd w:fill="FFFFFF" w:val="clear"/>
        <w:autoSpaceDE w:val="false"/>
        <w:jc w:val="both"/>
        <w:rPr>
          <w:rFonts w:ascii="Arial" w:hAnsi="Arial" w:cs="Arial"/>
          <w:color w:val="000000"/>
        </w:rPr>
      </w:pPr>
      <w:r>
        <w:rPr>
          <w:color w:val="000000"/>
        </w:rPr>
        <w:t>7. В комплексе лечения пищеводно-желудочных кровотечений пор</w:t>
        <w:softHyphen/>
        <w:t>тального генеза обязательным является подавление желудочной секреции, для чего следует использовать:</w:t>
      </w:r>
    </w:p>
    <w:p>
      <w:pPr>
        <w:pStyle w:val="Normal"/>
        <w:shd w:fill="FFFFFF" w:val="clear"/>
        <w:autoSpaceDE w:val="false"/>
        <w:jc w:val="both"/>
        <w:rPr>
          <w:rFonts w:ascii="Arial" w:hAnsi="Arial" w:cs="Arial"/>
          <w:color w:val="000000"/>
        </w:rPr>
      </w:pPr>
      <w:r>
        <w:rPr>
          <w:color w:val="000000"/>
        </w:rPr>
        <w:t xml:space="preserve">— </w:t>
      </w:r>
      <w:r>
        <w:rPr>
          <w:color w:val="000000"/>
        </w:rPr>
        <w:t>антацидные средства (алмагель, фосфолюгель);</w:t>
      </w:r>
    </w:p>
    <w:p>
      <w:pPr>
        <w:pStyle w:val="Normal"/>
        <w:shd w:fill="FFFFFF" w:val="clear"/>
        <w:autoSpaceDE w:val="false"/>
        <w:jc w:val="both"/>
        <w:rPr>
          <w:rFonts w:ascii="Arial" w:hAnsi="Arial" w:cs="Arial"/>
          <w:color w:val="000000"/>
        </w:rPr>
      </w:pPr>
      <w:r>
        <w:rPr>
          <w:color w:val="000000"/>
        </w:rPr>
        <w:t xml:space="preserve">— </w:t>
      </w:r>
      <w:r>
        <w:rPr>
          <w:color w:val="000000"/>
        </w:rPr>
        <w:t>блокаторы гистаминовых Н</w:t>
      </w:r>
      <w:r>
        <w:rPr>
          <w:color w:val="000000"/>
          <w:vertAlign w:val="subscript"/>
        </w:rPr>
        <w:t>2</w:t>
      </w:r>
      <w:r>
        <w:rPr>
          <w:color w:val="000000"/>
        </w:rPr>
        <w:t>-рецепторов (циметидин, ранитидин);</w:t>
      </w:r>
    </w:p>
    <w:p>
      <w:pPr>
        <w:pStyle w:val="Normal"/>
        <w:shd w:fill="FFFFFF" w:val="clear"/>
        <w:autoSpaceDE w:val="false"/>
        <w:jc w:val="both"/>
        <w:rPr>
          <w:rFonts w:ascii="Arial" w:hAnsi="Arial" w:cs="Arial"/>
          <w:color w:val="000000"/>
        </w:rPr>
      </w:pPr>
      <w:r>
        <w:rPr>
          <w:color w:val="000000"/>
        </w:rPr>
        <w:t xml:space="preserve">— </w:t>
      </w:r>
      <w:r>
        <w:rPr>
          <w:color w:val="000000"/>
        </w:rPr>
        <w:t>блокаторы протоновой помпы (омез);</w:t>
      </w:r>
    </w:p>
    <w:p>
      <w:pPr>
        <w:pStyle w:val="Normal"/>
        <w:shd w:fill="FFFFFF" w:val="clear"/>
        <w:autoSpaceDE w:val="false"/>
        <w:jc w:val="both"/>
        <w:rPr>
          <w:rFonts w:ascii="Arial" w:hAnsi="Arial" w:cs="Arial"/>
          <w:color w:val="000000"/>
        </w:rPr>
      </w:pPr>
      <w:r>
        <w:rPr>
          <w:color w:val="000000"/>
        </w:rPr>
        <w:t xml:space="preserve">— </w:t>
      </w:r>
      <w:r>
        <w:rPr>
          <w:color w:val="000000"/>
        </w:rPr>
        <w:t>синтетические аналоги соматостатина (сандостатин, стиламин).</w:t>
      </w:r>
    </w:p>
    <w:p>
      <w:pPr>
        <w:pStyle w:val="Normal"/>
        <w:shd w:fill="FFFFFF" w:val="clear"/>
        <w:autoSpaceDE w:val="false"/>
        <w:jc w:val="both"/>
        <w:rPr>
          <w:rFonts w:ascii="Arial" w:hAnsi="Arial" w:cs="Arial"/>
          <w:color w:val="000000"/>
        </w:rPr>
      </w:pPr>
      <w:r>
        <w:rPr>
          <w:color w:val="000000"/>
        </w:rPr>
        <w:t>8.  Отсутствие эффекта от применения зонда-обтуратора Сенгстакена-Блекмора и комплекса медикаментозной гемостатической терапии, а так же возобновление кровотечения после удаления зонда требует решения вопроса о необходимости выполнения экстренной операции.</w:t>
      </w:r>
    </w:p>
    <w:p>
      <w:pPr>
        <w:pStyle w:val="Normal"/>
        <w:shd w:fill="FFFFFF" w:val="clear"/>
        <w:autoSpaceDE w:val="false"/>
        <w:jc w:val="both"/>
        <w:rPr>
          <w:rFonts w:ascii="Arial" w:hAnsi="Arial" w:cs="Arial"/>
          <w:color w:val="000000"/>
        </w:rPr>
      </w:pPr>
      <w:r>
        <w:rPr>
          <w:color w:val="000000"/>
        </w:rPr>
        <w:t>9. Единственным абсолютным противопоказанием к хирургическо</w:t>
        <w:softHyphen/>
        <w:t>му лечению пищеводно-желудочного кровотечения на фоне пор</w:t>
        <w:softHyphen/>
        <w:t>тальной гипертензии и цирроза печени является печеночная не</w:t>
        <w:softHyphen/>
        <w:t>достаточность с развитием печеночной комы.</w:t>
      </w:r>
    </w:p>
    <w:p>
      <w:pPr>
        <w:pStyle w:val="Normal"/>
        <w:shd w:fill="FFFFFF" w:val="clear"/>
        <w:autoSpaceDE w:val="false"/>
        <w:jc w:val="both"/>
        <w:rPr>
          <w:rFonts w:ascii="Arial" w:hAnsi="Arial" w:cs="Arial"/>
          <w:color w:val="000000"/>
        </w:rPr>
      </w:pPr>
      <w:r>
        <w:rPr>
          <w:color w:val="000000"/>
        </w:rPr>
        <w:t>Ю. При кровотечении из аррозий эктазированных вен пищевода и кардиального отдела желудка допустимо выполнение только пал</w:t>
        <w:softHyphen/>
        <w:t>лиативных вмешательств, направленных непосредственно на ос</w:t>
        <w:softHyphen/>
        <w:t>тановку кровотечения. В ряде случаев, при гастротомии варикоз</w:t>
        <w:softHyphen/>
        <w:t>ные вены спадаются, и на момент операции источник кровотече</w:t>
        <w:softHyphen/>
        <w:t xml:space="preserve">ния обнаружить не удается. В подобных случаях следует прошить по окружности всю зону пищеводно-желудочного перехода на уровне ее слизисто-подслизистого слоя отдельными </w:t>
      </w:r>
      <w:r>
        <w:rPr>
          <w:color w:val="000000"/>
          <w:lang w:val="en-US"/>
        </w:rPr>
        <w:t>Z</w:t>
      </w:r>
      <w:r>
        <w:rPr>
          <w:color w:val="000000"/>
        </w:rPr>
        <w:t>-образными капроновыми швами.</w:t>
      </w:r>
    </w:p>
    <w:p>
      <w:pPr>
        <w:pStyle w:val="Normal"/>
        <w:autoSpaceDE w:val="false"/>
        <w:jc w:val="both"/>
        <w:rPr>
          <w:rFonts w:ascii="Arial" w:hAnsi="Arial" w:cs="Arial"/>
          <w:color w:val="000000"/>
        </w:rPr>
      </w:pPr>
      <w:r>
        <w:rPr>
          <w:color w:val="000000"/>
        </w:rPr>
        <w:t>'1- При кровотечении из аррозий эктазированных вен пищевода и желудка показана операция Таннера-Пациоры. Ее смысл заключается в верхнесрединной лапаротомии, выполнении широкой поперечной гастротомии от верхней трети малой кривизны к дну желудка вблизи его кардиального отдела. После освобождения желудка от содержимого с помощью отсоса, обвивным швом че</w:t>
        <w:softHyphen/>
        <w:t>рез слизистую оболочку прошивают расширенные вены желудка и доступные вены пищевода. Наряду с этим, обязательно должны быть прошиты и кровоточащие эрозии желудка, нередко встреча</w:t>
        <w:softHyphen/>
        <w:t>ющиеся при портальной гипертензии. Операцию завершают ушиванием гастротомического отверстия двухрядным швом.</w:t>
      </w:r>
    </w:p>
    <w:p>
      <w:pPr>
        <w:pStyle w:val="Normal"/>
        <w:shd w:fill="FFFFFF" w:val="clear"/>
        <w:autoSpaceDE w:val="false"/>
        <w:jc w:val="both"/>
        <w:rPr>
          <w:rFonts w:ascii="Arial" w:hAnsi="Arial" w:cs="Arial"/>
          <w:color w:val="000000"/>
        </w:rPr>
      </w:pPr>
      <w:r>
        <w:rPr>
          <w:color w:val="000000"/>
        </w:rPr>
        <w:t xml:space="preserve">12. В тех случаях, когда источником кровотечения являются вены нижнегрудного и абдоминального отдела пищевода, выполняется операция Рапанта. Доступ — левосторонняя торакотомия в </w:t>
      </w:r>
      <w:r>
        <w:rPr>
          <w:color w:val="000000"/>
          <w:lang w:val="en-US"/>
        </w:rPr>
        <w:t>VII</w:t>
      </w:r>
      <w:r>
        <w:rPr>
          <w:color w:val="000000"/>
        </w:rPr>
        <w:t xml:space="preserve">— </w:t>
      </w:r>
      <w:r>
        <w:rPr>
          <w:color w:val="000000"/>
          <w:lang w:val="en-US"/>
        </w:rPr>
        <w:t>VIII</w:t>
      </w:r>
      <w:r>
        <w:rPr>
          <w:color w:val="000000"/>
        </w:rPr>
        <w:t xml:space="preserve"> межреберье. Острым путем рассекается мышечная оболочка пищевода от легочной вены до кардиального отдела. Непрерывным обвивным швом субмукозно прошивают продольно идущие вены пищевода на максимально доступном протяжении. Мышечную оболочку пищевода ушивают однорядным узловым швом. Линию швов желательно укрыть медиастинальной плеврой отдельными швами. Выполнение операции Рапанта желательно (с учетом об</w:t>
        <w:softHyphen/>
        <w:t>щего состояния больного) дополнить операцией Таннера-Пациоры, что значительно улучшает отдаленные результаты лечения.</w:t>
      </w:r>
    </w:p>
    <w:p>
      <w:pPr>
        <w:pStyle w:val="Normal"/>
        <w:shd w:fill="FFFFFF" w:val="clear"/>
        <w:autoSpaceDE w:val="false"/>
        <w:jc w:val="both"/>
        <w:rPr>
          <w:color w:val="000000"/>
        </w:rPr>
      </w:pPr>
      <w:r>
        <w:rPr>
          <w:color w:val="000000"/>
        </w:rPr>
        <w:t>13. При синдроме Меллори-Вейса наиболее целесообразным опера</w:t>
        <w:softHyphen/>
        <w:t>тивным вмешательством является гастротомия в верхней трети тела желудка с последующим прошиванием линейного разрыва слизистой оболочки его кардиального отдел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 ПРИ ЯЗВЕННЫХ ГАСТРОДУОДЕНАЛЬНЫХ КРОВОТЕЧЕНИЯХ</w:t>
      </w:r>
    </w:p>
    <w:p>
      <w:pPr>
        <w:pStyle w:val="Normal"/>
        <w:shd w:fill="FFFFFF" w:val="clear"/>
        <w:autoSpaceDE w:val="false"/>
        <w:jc w:val="both"/>
        <w:rPr>
          <w:rFonts w:ascii="Arial" w:hAnsi="Arial" w:cs="Arial"/>
          <w:color w:val="000000"/>
        </w:rPr>
      </w:pPr>
      <w:r>
        <w:rPr>
          <w:color w:val="000000"/>
        </w:rPr>
        <w:t>1. Лечебная тактика при язвенных кровотечениях основывается на: эндоскопических возможностях его остановки и прогнозе реци</w:t>
        <w:softHyphen/>
        <w:t>дива кровотечения.</w:t>
      </w:r>
    </w:p>
    <w:p>
      <w:pPr>
        <w:pStyle w:val="Normal"/>
        <w:shd w:fill="FFFFFF" w:val="clear"/>
        <w:autoSpaceDE w:val="false"/>
        <w:jc w:val="both"/>
        <w:rPr>
          <w:rFonts w:ascii="Arial" w:hAnsi="Arial" w:cs="Arial"/>
          <w:color w:val="000000"/>
        </w:rPr>
      </w:pPr>
      <w:r>
        <w:rPr>
          <w:color w:val="000000"/>
        </w:rPr>
        <w:t>2. Оперативное лечение должно быть предпринято с учетом эффек</w:t>
        <w:softHyphen/>
        <w:t>тивности проводимой комплексной интенсивной терапии.</w:t>
      </w:r>
    </w:p>
    <w:p>
      <w:pPr>
        <w:pStyle w:val="Normal"/>
        <w:shd w:fill="FFFFFF" w:val="clear"/>
        <w:autoSpaceDE w:val="false"/>
        <w:jc w:val="both"/>
        <w:rPr>
          <w:rFonts w:ascii="Arial" w:hAnsi="Arial" w:cs="Arial"/>
          <w:color w:val="000000"/>
        </w:rPr>
      </w:pPr>
      <w:r>
        <w:rPr>
          <w:color w:val="000000"/>
        </w:rPr>
        <w:t>3. Выбор метода и объем оперативного вмешательства определяется — клинической ситуацией, обусловленной характером патоло</w:t>
        <w:softHyphen/>
        <w:t>гического процесса, вызвавшего кровотечение;</w:t>
      </w:r>
    </w:p>
    <w:p>
      <w:pPr>
        <w:pStyle w:val="Normal"/>
        <w:shd w:fill="FFFFFF" w:val="clear"/>
        <w:autoSpaceDE w:val="false"/>
        <w:jc w:val="both"/>
        <w:rPr>
          <w:rFonts w:ascii="Arial" w:hAnsi="Arial" w:cs="Arial"/>
          <w:color w:val="000000"/>
        </w:rPr>
      </w:pPr>
      <w:r>
        <w:rPr>
          <w:color w:val="000000"/>
        </w:rPr>
        <w:t xml:space="preserve">— </w:t>
      </w:r>
      <w:r>
        <w:rPr>
          <w:color w:val="000000"/>
        </w:rPr>
        <w:t>степенью операционного риска с учетом функционального со</w:t>
        <w:softHyphen/>
        <w:t>стояния органов и систем больного;</w:t>
      </w:r>
    </w:p>
    <w:p>
      <w:pPr>
        <w:pStyle w:val="Normal"/>
        <w:shd w:fill="FFFFFF" w:val="clear"/>
        <w:autoSpaceDE w:val="false"/>
        <w:jc w:val="both"/>
        <w:rPr>
          <w:rFonts w:ascii="Arial" w:hAnsi="Arial" w:cs="Arial"/>
          <w:color w:val="000000"/>
        </w:rPr>
      </w:pPr>
      <w:r>
        <w:rPr>
          <w:color w:val="000000"/>
        </w:rPr>
        <w:t xml:space="preserve">— </w:t>
      </w:r>
      <w:r>
        <w:rPr>
          <w:color w:val="000000"/>
        </w:rPr>
        <w:t>квалификацией хирургической бригады;</w:t>
      </w:r>
    </w:p>
    <w:p>
      <w:pPr>
        <w:pStyle w:val="Normal"/>
        <w:shd w:fill="FFFFFF" w:val="clear"/>
        <w:autoSpaceDE w:val="false"/>
        <w:jc w:val="both"/>
        <w:rPr>
          <w:rFonts w:ascii="Arial" w:hAnsi="Arial" w:cs="Arial"/>
          <w:color w:val="000000"/>
        </w:rPr>
      </w:pPr>
      <w:r>
        <w:rPr>
          <w:color w:val="000000"/>
        </w:rPr>
        <w:t xml:space="preserve">—  </w:t>
      </w:r>
      <w:r>
        <w:rPr>
          <w:color w:val="000000"/>
        </w:rPr>
        <w:t>материально-техническим обеспечением оперативного вме</w:t>
        <w:softHyphen/>
        <w:t>шательства.</w:t>
      </w:r>
    </w:p>
    <w:p>
      <w:pPr>
        <w:pStyle w:val="Normal"/>
        <w:shd w:fill="FFFFFF" w:val="clear"/>
        <w:autoSpaceDE w:val="false"/>
        <w:jc w:val="both"/>
        <w:rPr>
          <w:rFonts w:ascii="Arial" w:hAnsi="Arial" w:cs="Arial"/>
          <w:color w:val="000000"/>
        </w:rPr>
      </w:pPr>
      <w:r>
        <w:rPr>
          <w:color w:val="000000"/>
        </w:rPr>
        <w:t>4. Показаниями</w:t>
      </w:r>
    </w:p>
    <w:p>
      <w:pPr>
        <w:pStyle w:val="Normal"/>
        <w:shd w:fill="FFFFFF" w:val="clear"/>
        <w:autoSpaceDE w:val="false"/>
        <w:jc w:val="both"/>
        <w:rPr>
          <w:rFonts w:ascii="Arial" w:hAnsi="Arial" w:cs="Arial"/>
          <w:color w:val="000000"/>
        </w:rPr>
      </w:pPr>
      <w:r>
        <w:rPr>
          <w:color w:val="000000"/>
        </w:rPr>
        <w:t xml:space="preserve">—  </w:t>
      </w:r>
      <w:r>
        <w:rPr>
          <w:color w:val="000000"/>
        </w:rPr>
        <w:t>к экстренной операции (до 2 часов) является невозможность достичь надежного гемостаза с помощью консервативных ме</w:t>
        <w:softHyphen/>
        <w:t>тодов, включая эндоскопические, а также продолжающееся кровотечение или рецидив после его остановки;</w:t>
      </w:r>
    </w:p>
    <w:p>
      <w:pPr>
        <w:pStyle w:val="Normal"/>
        <w:shd w:fill="FFFFFF" w:val="clear"/>
        <w:autoSpaceDE w:val="false"/>
        <w:jc w:val="both"/>
        <w:rPr>
          <w:rFonts w:ascii="Arial" w:hAnsi="Arial" w:cs="Arial"/>
          <w:color w:val="000000"/>
        </w:rPr>
      </w:pPr>
      <w:r>
        <w:rPr>
          <w:color w:val="000000"/>
        </w:rPr>
        <w:t xml:space="preserve">— </w:t>
      </w:r>
      <w:r>
        <w:rPr>
          <w:color w:val="000000"/>
        </w:rPr>
        <w:t>к срочной операции (до 36 часов) служит угроза рецидива кро</w:t>
        <w:softHyphen/>
        <w:t>вотечения;</w:t>
      </w:r>
    </w:p>
    <w:p>
      <w:pPr>
        <w:pStyle w:val="Normal"/>
        <w:shd w:fill="FFFFFF" w:val="clear"/>
        <w:autoSpaceDE w:val="false"/>
        <w:jc w:val="both"/>
        <w:rPr>
          <w:rFonts w:ascii="Arial" w:hAnsi="Arial" w:cs="Arial"/>
          <w:color w:val="000000"/>
        </w:rPr>
      </w:pPr>
      <w:r>
        <w:rPr>
          <w:color w:val="000000"/>
        </w:rPr>
        <w:t xml:space="preserve">—  </w:t>
      </w:r>
      <w:r>
        <w:rPr>
          <w:color w:val="000000"/>
        </w:rPr>
        <w:t>к плановой операции (через 3 недели) — осложненное тече</w:t>
        <w:softHyphen/>
        <w:t>ние язвенной болезни (кровотечение, перфорация, стеноз, пенетрация).</w:t>
      </w:r>
    </w:p>
    <w:p>
      <w:pPr>
        <w:pStyle w:val="Normal"/>
        <w:shd w:fill="FFFFFF" w:val="clear"/>
        <w:autoSpaceDE w:val="false"/>
        <w:jc w:val="both"/>
        <w:rPr>
          <w:rFonts w:ascii="Arial" w:hAnsi="Arial" w:cs="Arial"/>
          <w:color w:val="000000"/>
        </w:rPr>
      </w:pPr>
      <w:r>
        <w:rPr>
          <w:color w:val="000000"/>
        </w:rPr>
        <w:t>5.  Травматичность (объем) оперативного вмешательства должна быть обратно пропорциональна степени тяжести состояния боль</w:t>
        <w:softHyphen/>
        <w:t>ного. У пациентов с высоким операционным риском следует ограничиться минимальным объемом вмешательства с учетом лока</w:t>
        <w:softHyphen/>
        <w:t>лизации и характера кровоточащей язвы.</w:t>
      </w:r>
    </w:p>
    <w:p>
      <w:pPr>
        <w:pStyle w:val="Normal"/>
        <w:shd w:fill="FFFFFF" w:val="clear"/>
        <w:autoSpaceDE w:val="false"/>
        <w:jc w:val="both"/>
        <w:rPr>
          <w:rFonts w:ascii="Arial" w:hAnsi="Arial" w:cs="Arial"/>
          <w:color w:val="000000"/>
        </w:rPr>
      </w:pPr>
      <w:r>
        <w:rPr>
          <w:color w:val="000000"/>
        </w:rPr>
        <w:t>6.  Прошивание (иссечение) кровоточащей язвы двенадцатиперст</w:t>
        <w:softHyphen/>
        <w:t>ной кишки в сочетании с пилоропластикой по Финнею и двухсторонней стволовой ваготомией выполняется:</w:t>
      </w:r>
    </w:p>
    <w:p>
      <w:pPr>
        <w:pStyle w:val="Normal"/>
        <w:shd w:fill="FFFFFF" w:val="clear"/>
        <w:autoSpaceDE w:val="false"/>
        <w:jc w:val="both"/>
        <w:rPr>
          <w:rFonts w:ascii="Arial" w:hAnsi="Arial" w:cs="Arial"/>
          <w:color w:val="000000"/>
        </w:rPr>
      </w:pPr>
      <w:r>
        <w:rPr>
          <w:color w:val="000000"/>
        </w:rPr>
        <w:t xml:space="preserve">— </w:t>
      </w:r>
      <w:r>
        <w:rPr>
          <w:color w:val="000000"/>
        </w:rPr>
        <w:t>у пациентов молодого и юношеского возраста;</w:t>
      </w:r>
    </w:p>
    <w:p>
      <w:pPr>
        <w:pStyle w:val="Normal"/>
        <w:shd w:fill="FFFFFF" w:val="clear"/>
        <w:autoSpaceDE w:val="false"/>
        <w:jc w:val="both"/>
        <w:rPr>
          <w:rFonts w:ascii="Arial" w:hAnsi="Arial" w:cs="Arial"/>
          <w:color w:val="000000"/>
        </w:rPr>
      </w:pPr>
      <w:r>
        <w:rPr>
          <w:color w:val="000000"/>
        </w:rPr>
        <w:t xml:space="preserve">— </w:t>
      </w:r>
      <w:r>
        <w:rPr>
          <w:color w:val="000000"/>
        </w:rPr>
        <w:t>у больных пожилого и старческого возраста;</w:t>
      </w:r>
    </w:p>
    <w:p>
      <w:pPr>
        <w:pStyle w:val="Normal"/>
        <w:shd w:fill="FFFFFF" w:val="clear"/>
        <w:autoSpaceDE w:val="false"/>
        <w:jc w:val="both"/>
        <w:rPr>
          <w:rFonts w:ascii="Arial" w:hAnsi="Arial" w:cs="Arial"/>
          <w:color w:val="000000"/>
        </w:rPr>
      </w:pPr>
      <w:r>
        <w:rPr>
          <w:color w:val="000000"/>
        </w:rPr>
        <w:t xml:space="preserve">— </w:t>
      </w:r>
      <w:r>
        <w:rPr>
          <w:color w:val="000000"/>
        </w:rPr>
        <w:t>у больных с высокой степенью операционного риска;</w:t>
      </w:r>
    </w:p>
    <w:p>
      <w:pPr>
        <w:pStyle w:val="Normal"/>
        <w:shd w:fill="FFFFFF" w:val="clear"/>
        <w:autoSpaceDE w:val="false"/>
        <w:jc w:val="both"/>
        <w:rPr>
          <w:rFonts w:ascii="Arial" w:hAnsi="Arial" w:cs="Arial"/>
          <w:color w:val="000000"/>
        </w:rPr>
      </w:pPr>
      <w:r>
        <w:rPr>
          <w:color w:val="000000"/>
        </w:rPr>
        <w:t xml:space="preserve">— </w:t>
      </w:r>
      <w:r>
        <w:rPr>
          <w:color w:val="000000"/>
        </w:rPr>
        <w:t>при эрозивном геморрагическом гастрите;</w:t>
      </w:r>
    </w:p>
    <w:p>
      <w:pPr>
        <w:pStyle w:val="Normal"/>
        <w:shd w:fill="FFFFFF" w:val="clear"/>
        <w:autoSpaceDE w:val="false"/>
        <w:jc w:val="both"/>
        <w:rPr>
          <w:rFonts w:ascii="Arial" w:hAnsi="Arial" w:cs="Arial"/>
          <w:color w:val="000000"/>
        </w:rPr>
      </w:pPr>
      <w:r>
        <w:rPr>
          <w:color w:val="000000"/>
        </w:rPr>
        <w:t xml:space="preserve">— </w:t>
      </w:r>
      <w:r>
        <w:rPr>
          <w:color w:val="000000"/>
        </w:rPr>
        <w:t>при низкой локализации язв;</w:t>
      </w:r>
    </w:p>
    <w:p>
      <w:pPr>
        <w:pStyle w:val="Normal"/>
        <w:shd w:fill="FFFFFF" w:val="clear"/>
        <w:autoSpaceDE w:val="false"/>
        <w:jc w:val="both"/>
        <w:rPr>
          <w:rFonts w:ascii="Arial" w:hAnsi="Arial" w:cs="Arial"/>
          <w:color w:val="000000"/>
        </w:rPr>
      </w:pPr>
      <w:r>
        <w:rPr>
          <w:color w:val="000000"/>
        </w:rPr>
        <w:t xml:space="preserve">—  </w:t>
      </w:r>
      <w:r>
        <w:rPr>
          <w:color w:val="000000"/>
        </w:rPr>
        <w:t>при локализации язвы на задней стенке двенадцатиперстной кишки;</w:t>
      </w:r>
    </w:p>
    <w:p>
      <w:pPr>
        <w:pStyle w:val="Normal"/>
        <w:shd w:fill="FFFFFF" w:val="clear"/>
        <w:autoSpaceDE w:val="false"/>
        <w:jc w:val="both"/>
        <w:rPr>
          <w:rFonts w:ascii="Arial" w:hAnsi="Arial" w:cs="Arial"/>
          <w:color w:val="000000"/>
        </w:rPr>
      </w:pPr>
      <w:r>
        <w:rPr>
          <w:color w:val="000000"/>
        </w:rPr>
        <w:t xml:space="preserve">—   </w:t>
      </w:r>
      <w:r>
        <w:rPr>
          <w:color w:val="000000"/>
        </w:rPr>
        <w:t>при глубокой или обширной пенетрации язвы;</w:t>
      </w:r>
    </w:p>
    <w:p>
      <w:pPr>
        <w:pStyle w:val="Normal"/>
        <w:shd w:fill="FFFFFF" w:val="clear"/>
        <w:autoSpaceDE w:val="false"/>
        <w:jc w:val="both"/>
        <w:rPr>
          <w:rFonts w:ascii="Arial" w:hAnsi="Arial" w:cs="Arial"/>
          <w:color w:val="000000"/>
        </w:rPr>
      </w:pPr>
      <w:r>
        <w:rPr>
          <w:color w:val="000000"/>
        </w:rPr>
        <w:t xml:space="preserve">—  </w:t>
      </w:r>
      <w:r>
        <w:rPr>
          <w:color w:val="000000"/>
        </w:rPr>
        <w:t>при тяжелой степени кровопотери.</w:t>
      </w:r>
    </w:p>
    <w:p>
      <w:pPr>
        <w:pStyle w:val="Normal"/>
        <w:shd w:fill="FFFFFF" w:val="clear"/>
        <w:autoSpaceDE w:val="false"/>
        <w:jc w:val="both"/>
        <w:rPr>
          <w:color w:val="000000"/>
          <w:lang w:val="en-US"/>
        </w:rPr>
      </w:pPr>
      <w:r>
        <w:rPr>
          <w:color w:val="000000"/>
        </w:rPr>
        <w:t xml:space="preserve">• </w:t>
      </w:r>
      <w:r>
        <w:rPr>
          <w:color w:val="000000"/>
        </w:rPr>
        <w:t>Иссечение язвенного дефекта или его выведение из просвета двенад</w:t>
        <w:softHyphen/>
        <w:t>цатиперстной кишки (с ушиванием) в сочетании с пилоропластикой по Финнею и двухсторонней стволовой ваготомией выполняется по тем же показаниям, что и ушивание язвенного дефекта, но при кро</w:t>
        <w:softHyphen/>
        <w:t>вотечении из язвы, локализующейся на передней стенке двенадцати</w:t>
        <w:softHyphen/>
        <w:t>перстной кишки, или сочетании перфорации и кровотечения.</w:t>
      </w:r>
    </w:p>
    <w:p>
      <w:pPr>
        <w:pStyle w:val="Normal"/>
        <w:shd w:fill="FFFFFF" w:val="clear"/>
        <w:autoSpaceDE w:val="false"/>
        <w:jc w:val="both"/>
        <w:rPr>
          <w:rFonts w:ascii="Arial" w:hAnsi="Arial" w:cs="Arial"/>
          <w:color w:val="000000"/>
        </w:rPr>
      </w:pPr>
      <w:r>
        <w:rPr>
          <w:color w:val="000000"/>
        </w:rPr>
        <w:t>8.  Следует ограничивать применение прошивания кровоточащего сосуда в язве без ее иссечения, поскольку этот вид вмешательст</w:t>
        <w:softHyphen/>
        <w:t>ва часто сопровождается рецидивом кровотечения.</w:t>
      </w:r>
    </w:p>
    <w:p>
      <w:pPr>
        <w:pStyle w:val="Normal"/>
        <w:shd w:fill="FFFFFF" w:val="clear"/>
        <w:autoSpaceDE w:val="false"/>
        <w:jc w:val="both"/>
        <w:rPr>
          <w:rFonts w:ascii="Arial" w:hAnsi="Arial" w:cs="Arial"/>
          <w:color w:val="000000"/>
        </w:rPr>
      </w:pPr>
      <w:r>
        <w:rPr>
          <w:color w:val="000000"/>
        </w:rPr>
        <w:t>9.  Все органосохраняющие операции на высоте кровотечения сле</w:t>
        <w:softHyphen/>
        <w:t>дует начинать с дуоденотомии и остановки кровотечения, и лишь затем выполнять ваготомию.</w:t>
      </w:r>
    </w:p>
    <w:p>
      <w:pPr>
        <w:pStyle w:val="Normal"/>
        <w:shd w:fill="FFFFFF" w:val="clear"/>
        <w:autoSpaceDE w:val="false"/>
        <w:jc w:val="both"/>
        <w:rPr>
          <w:rFonts w:ascii="Arial" w:hAnsi="Arial" w:cs="Arial"/>
          <w:color w:val="000000"/>
        </w:rPr>
      </w:pPr>
      <w:r>
        <w:rPr>
          <w:color w:val="000000"/>
        </w:rPr>
        <w:t>10. Антрумэктомия со стволовой ваготомией выполняется при кро</w:t>
        <w:softHyphen/>
        <w:t>вотечении из дуоденальных язв при средней степени кровопотери и относительно небольшом операционном риске, при сочетанной форме язвенной болезни (кровотечение и стеноз) или клини</w:t>
        <w:softHyphen/>
        <w:t>ческих признаках дуоденостаза.</w:t>
      </w:r>
    </w:p>
    <w:p>
      <w:pPr>
        <w:pStyle w:val="Normal"/>
        <w:shd w:fill="FFFFFF" w:val="clear"/>
        <w:autoSpaceDE w:val="false"/>
        <w:jc w:val="both"/>
        <w:rPr>
          <w:rFonts w:ascii="Arial" w:hAnsi="Arial" w:cs="Arial"/>
          <w:color w:val="000000"/>
        </w:rPr>
      </w:pPr>
      <w:r>
        <w:rPr>
          <w:color w:val="000000"/>
        </w:rPr>
        <w:t>11.  Резекция желудка при кровоточащей язве двенадцатиперстной кишки выполняется при сочетании ее с эрозивным геморрагиче</w:t>
        <w:softHyphen/>
        <w:t>ским гастродуоденитом или язвенной болезнью желудка в благо</w:t>
        <w:softHyphen/>
        <w:t>приятной клинической ситуации. Следует отметить, что на пер</w:t>
        <w:softHyphen/>
        <w:t>вом этапе любой резекции желудка следует вскрыть просвет две</w:t>
        <w:softHyphen/>
        <w:t>надцатиперстной кишки и, временно остановив кровотечение, выполнить под контролем пальца, введенного в просвет кишки, ее мобилизацию по Кохеру. Считается правилом, что ушивание культи двенадцатиперстной выполняется только на открытом ее просвете, когда возможно выполнение тщательной ревизии ос</w:t>
        <w:softHyphen/>
        <w:t>тающихся ее отделов. При сложности ушивания культи двенад</w:t>
        <w:softHyphen/>
        <w:t>цатиперстной кишки к ней необходимо подвести отграничиваю</w:t>
        <w:softHyphen/>
        <w:t>щий марлевый тампон и трубчатый дренаж. Завершая операцию, в обязательном порядке выполняется декомпрессия культи две</w:t>
        <w:softHyphen/>
        <w:t>надцатиперстной кишки с помощью назогастрального зонда.</w:t>
      </w:r>
    </w:p>
    <w:p>
      <w:pPr>
        <w:pStyle w:val="Normal"/>
        <w:shd w:fill="FFFFFF" w:val="clear"/>
        <w:autoSpaceDE w:val="false"/>
        <w:jc w:val="both"/>
        <w:rPr>
          <w:rFonts w:ascii="Arial" w:hAnsi="Arial" w:cs="Arial"/>
          <w:color w:val="000000"/>
        </w:rPr>
      </w:pPr>
      <w:r>
        <w:rPr>
          <w:color w:val="000000"/>
        </w:rPr>
        <w:t>12.  Прошивание кровоточащей язвы желудка выполняется лишь в исключительных случаях — как "операция отчаяния" у больных с высокой степенью операционного риска, а также при наличии больших хронических пенетрирующих язв. В этом случае произ</w:t>
        <w:softHyphen/>
        <w:t>водится забор материала для плановой биопсии, а операция до</w:t>
        <w:softHyphen/>
        <w:t>полняется внеорганной перевязкой левой желудочной артерии.</w:t>
      </w:r>
    </w:p>
    <w:p>
      <w:pPr>
        <w:pStyle w:val="Normal"/>
        <w:shd w:fill="FFFFFF" w:val="clear"/>
        <w:autoSpaceDE w:val="false"/>
        <w:jc w:val="both"/>
        <w:rPr>
          <w:rFonts w:ascii="Arial" w:hAnsi="Arial" w:cs="Arial"/>
          <w:color w:val="000000"/>
        </w:rPr>
      </w:pPr>
      <w:r>
        <w:rPr>
          <w:color w:val="000000"/>
        </w:rPr>
        <w:t>13. Иссечение (сегментарная резекция) кровоточащей язвы желудка по</w:t>
        <w:softHyphen/>
        <w:t>казано у больных с высокой степенью операционного риска, а также при технической невозможности выполнить резекцию желудка.</w:t>
      </w:r>
    </w:p>
    <w:p>
      <w:pPr>
        <w:pStyle w:val="Normal"/>
        <w:shd w:fill="FFFFFF" w:val="clear"/>
        <w:autoSpaceDE w:val="false"/>
        <w:jc w:val="both"/>
        <w:rPr>
          <w:rFonts w:ascii="Arial" w:hAnsi="Arial" w:cs="Arial"/>
          <w:color w:val="000000"/>
        </w:rPr>
      </w:pPr>
      <w:r>
        <w:rPr>
          <w:color w:val="000000"/>
        </w:rPr>
        <w:t>14. Резекция 2/3 желудка с удалением кровоточащей язвы тела же</w:t>
        <w:softHyphen/>
        <w:t>лудка и гастринпродуцирующей зоны выполняется у больных при невысокой степени операционного риска.</w:t>
      </w:r>
    </w:p>
    <w:p>
      <w:pPr>
        <w:pStyle w:val="Normal"/>
        <w:shd w:fill="FFFFFF" w:val="clear"/>
        <w:autoSpaceDE w:val="false"/>
        <w:jc w:val="both"/>
        <w:rPr>
          <w:rFonts w:ascii="Arial" w:hAnsi="Arial" w:cs="Arial"/>
          <w:color w:val="000000"/>
        </w:rPr>
      </w:pPr>
      <w:r>
        <w:rPr>
          <w:color w:val="000000"/>
        </w:rPr>
        <w:t>15. При сомнении в доброкачественном характере язвы желудка ре</w:t>
        <w:softHyphen/>
        <w:t>зекция выполняется по онкологическим принципам.</w:t>
      </w:r>
    </w:p>
    <w:p>
      <w:pPr>
        <w:pStyle w:val="Normal"/>
        <w:shd w:fill="FFFFFF" w:val="clear"/>
        <w:autoSpaceDE w:val="false"/>
        <w:jc w:val="both"/>
        <w:rPr>
          <w:color w:val="000000"/>
        </w:rPr>
      </w:pPr>
      <w:r>
        <w:rPr>
          <w:color w:val="000000"/>
        </w:rPr>
        <w:t>16.  При кровоточащих пилороантральных желудочных язвах резек</w:t>
        <w:softHyphen/>
        <w:t>ция «на выключение» не допускаетс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 ПРИ ЖЕЛУДОЧНЫХ КРОВОТЕЧЕНИЯХ ОПУХОЛЕВОЙ ПРИРОДЫ</w:t>
      </w:r>
    </w:p>
    <w:p>
      <w:pPr>
        <w:pStyle w:val="Normal"/>
        <w:shd w:fill="FFFFFF" w:val="clear"/>
        <w:autoSpaceDE w:val="false"/>
        <w:jc w:val="both"/>
        <w:rPr>
          <w:rFonts w:ascii="Arial" w:hAnsi="Arial" w:cs="Arial"/>
          <w:color w:val="000000"/>
        </w:rPr>
      </w:pPr>
      <w:r>
        <w:rPr>
          <w:color w:val="000000"/>
        </w:rPr>
        <w:t>1.  При кровотечениях, обусловленных деструкцией доброкачествен</w:t>
        <w:softHyphen/>
        <w:t>ных или злокачественных опухолей желудка, резекция выполняет</w:t>
        <w:softHyphen/>
        <w:t>ся в объеме, соответствующем характеру и локализации опухоли.</w:t>
      </w:r>
    </w:p>
    <w:p>
      <w:pPr>
        <w:pStyle w:val="Normal"/>
        <w:shd w:fill="FFFFFF" w:val="clear"/>
        <w:autoSpaceDE w:val="false"/>
        <w:jc w:val="both"/>
        <w:rPr>
          <w:color w:val="000000"/>
        </w:rPr>
      </w:pPr>
      <w:r>
        <w:rPr>
          <w:color w:val="000000"/>
        </w:rPr>
        <w:t>2. В случае нерезектабельности опухоли, а также при отсутствии ус</w:t>
        <w:softHyphen/>
        <w:t>ловий для выполнения соответствующей диагнозу операции, про</w:t>
        <w:softHyphen/>
        <w:t>изводится гастротомия и гемостатическое воздействие на источник кровотечения с последующей перевязкой внеорганных сосудов, кровоснабжающих зону локализации источника кровотеч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АЦИЕНТОВ ПОСЛЕ КОНСЕРВАТИВНОЙ ОСТАНОВКИ КРОВОТЕЧЕНИЯ</w:t>
      </w:r>
    </w:p>
    <w:p>
      <w:pPr>
        <w:pStyle w:val="Normal"/>
        <w:shd w:fill="FFFFFF" w:val="clear"/>
        <w:autoSpaceDE w:val="false"/>
        <w:jc w:val="both"/>
        <w:rPr>
          <w:rFonts w:ascii="Arial" w:hAnsi="Arial" w:cs="Arial"/>
          <w:color w:val="000000"/>
        </w:rPr>
      </w:pPr>
      <w:r>
        <w:rPr>
          <w:color w:val="000000"/>
        </w:rPr>
        <w:t>1. При эффективности консервативных методов остановки кровоте</w:t>
        <w:softHyphen/>
        <w:t>чения больным назначается диета Мейленграхта на вторые сутки после поступления в стационар.</w:t>
      </w:r>
    </w:p>
    <w:p>
      <w:pPr>
        <w:pStyle w:val="Normal"/>
        <w:shd w:fill="FFFFFF" w:val="clear"/>
        <w:autoSpaceDE w:val="false"/>
        <w:jc w:val="both"/>
        <w:rPr>
          <w:rFonts w:ascii="Arial" w:hAnsi="Arial" w:cs="Arial"/>
          <w:color w:val="000000"/>
        </w:rPr>
      </w:pPr>
      <w:r>
        <w:rPr>
          <w:color w:val="000000"/>
        </w:rPr>
        <w:t>2.  Больные, перенесшие кровотечение из варикозно расширенных вен пищевода на фоне портальной гипертензии, на 14—15 день пребывания в хирургическом отделении переводятся в терапев</w:t>
        <w:softHyphen/>
        <w:t>тическое отделение для дальнейшего консервативного лечения печеночной патологии.</w:t>
      </w:r>
    </w:p>
    <w:p>
      <w:pPr>
        <w:pStyle w:val="Normal"/>
        <w:shd w:fill="FFFFFF" w:val="clear"/>
        <w:autoSpaceDE w:val="false"/>
        <w:jc w:val="both"/>
        <w:rPr>
          <w:color w:val="000000"/>
        </w:rPr>
      </w:pPr>
      <w:r>
        <w:rPr>
          <w:smallCaps/>
          <w:color w:val="000000"/>
        </w:rPr>
        <w:t xml:space="preserve">3. </w:t>
      </w:r>
      <w:r>
        <w:rPr>
          <w:color w:val="000000"/>
        </w:rPr>
        <w:t>Больным после перенесенного острого кровотечения легкой и средней степени тяжести, которое было остановлено консерва</w:t>
        <w:softHyphen/>
        <w:t>тивными или эндоскопическими методами, на 14—15 день про</w:t>
        <w:softHyphen/>
        <w:t>водятся контрольное эндоскопическое исследование и детальное клиническое обследованию для решения вопроса о показаниях к выполнению планового оперативного лечения заболевания, ос</w:t>
        <w:softHyphen/>
        <w:t>ложнившегося кровотечением.</w:t>
      </w:r>
    </w:p>
    <w:p>
      <w:pPr>
        <w:pStyle w:val="Normal"/>
        <w:shd w:fill="FFFFFF" w:val="clear"/>
        <w:autoSpaceDE w:val="false"/>
        <w:jc w:val="both"/>
        <w:rPr>
          <w:rFonts w:ascii="Arial" w:hAnsi="Arial" w:cs="Arial"/>
          <w:color w:val="000000"/>
        </w:rPr>
      </w:pPr>
      <w:r>
        <w:rPr>
          <w:color w:val="000000"/>
        </w:rPr>
        <w:t>4. Пациенты, у которых было остановлено кровотечение, явившее</w:t>
        <w:softHyphen/>
        <w:t>ся осложнением онкологического процесса, на 12—14 день пе</w:t>
        <w:softHyphen/>
        <w:t>реводятся для дальнейшего лечения в специализированное отде</w:t>
        <w:softHyphen/>
        <w:t>ление соответствующего профиля.</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ЫХ ПИЩЕВОДНО-ЖЕЛУДОЧНО-КИШЕЧНЫХ КРОВОТЕЧЕНИЯХ</w:t>
      </w:r>
    </w:p>
    <w:p>
      <w:pPr>
        <w:pStyle w:val="Normal"/>
        <w:shd w:fill="FFFFFF" w:val="clear"/>
        <w:autoSpaceDE w:val="false"/>
        <w:jc w:val="both"/>
        <w:rPr>
          <w:rFonts w:ascii="Arial" w:hAnsi="Arial" w:cs="Arial"/>
          <w:color w:val="000000"/>
        </w:rPr>
      </w:pPr>
      <w:r>
        <w:rPr>
          <w:color w:val="000000"/>
        </w:rPr>
        <w:t>1.  После операции больные должны находится в отделении реани</w:t>
        <w:softHyphen/>
        <w:t>мации или интенсивной терапии не менее 3—4 дней.</w:t>
      </w:r>
    </w:p>
    <w:p>
      <w:pPr>
        <w:pStyle w:val="Normal"/>
        <w:shd w:fill="FFFFFF" w:val="clear"/>
        <w:autoSpaceDE w:val="false"/>
        <w:jc w:val="both"/>
        <w:rPr>
          <w:rFonts w:ascii="Arial" w:hAnsi="Arial" w:cs="Arial"/>
          <w:color w:val="000000"/>
        </w:rPr>
      </w:pPr>
      <w:r>
        <w:rPr>
          <w:color w:val="000000"/>
        </w:rPr>
        <w:t>2. Декомпрессионный желудочный зонд, при отсутствии поступ</w:t>
        <w:softHyphen/>
        <w:t>ления по нему застойного содержимого, удаляется на 2—3 день, а в дальнейшем, зондирование производится по показа</w:t>
        <w:softHyphen/>
        <w:t>ниям.</w:t>
      </w:r>
    </w:p>
    <w:p>
      <w:pPr>
        <w:pStyle w:val="Normal"/>
        <w:shd w:fill="FFFFFF" w:val="clear"/>
        <w:autoSpaceDE w:val="false"/>
        <w:jc w:val="both"/>
        <w:rPr>
          <w:rFonts w:ascii="Arial" w:hAnsi="Arial" w:cs="Arial"/>
          <w:color w:val="000000"/>
        </w:rPr>
      </w:pPr>
      <w:r>
        <w:rPr>
          <w:color w:val="000000"/>
        </w:rPr>
        <w:t>3.  Критерием состава и объема инфузионной терапии должны слу</w:t>
        <w:softHyphen/>
        <w:t>жить показатели дефицита ОЦК, биохимические показатели крови, а также показатели диуреза (обычно — от 3,0—4,0 л ин-фузионных растворов в первые сутки с последующим уменьше</w:t>
        <w:softHyphen/>
        <w:t>нием до 1,5—2,0 л к 5—6 дню)..</w:t>
      </w:r>
    </w:p>
    <w:p>
      <w:pPr>
        <w:pStyle w:val="Normal"/>
        <w:shd w:fill="FFFFFF" w:val="clear"/>
        <w:autoSpaceDE w:val="false"/>
        <w:jc w:val="both"/>
        <w:rPr>
          <w:rFonts w:ascii="Arial" w:hAnsi="Arial" w:cs="Arial"/>
          <w:color w:val="000000"/>
        </w:rPr>
      </w:pPr>
      <w:r>
        <w:rPr>
          <w:color w:val="000000"/>
        </w:rPr>
        <w:t>В состав ежедневно переливаемых растворов включают плазму, протеин, альбумин (200—400 мл), реополиглюкин (400,0 мл), трентал (5 мл), кристаллоиды, растворы глюкозы, Рингер-Локка и витамины.</w:t>
      </w:r>
    </w:p>
    <w:p>
      <w:pPr>
        <w:pStyle w:val="Normal"/>
        <w:shd w:fill="FFFFFF" w:val="clear"/>
        <w:autoSpaceDE w:val="false"/>
        <w:jc w:val="both"/>
        <w:rPr>
          <w:rFonts w:ascii="Arial" w:hAnsi="Arial" w:cs="Arial"/>
          <w:color w:val="000000"/>
        </w:rPr>
      </w:pPr>
      <w:r>
        <w:rPr>
          <w:color w:val="000000"/>
        </w:rPr>
        <w:t>4. В обязательном порядке больному назначают антибиотики широ</w:t>
        <w:softHyphen/>
        <w:t>кого спектра действия.</w:t>
      </w:r>
    </w:p>
    <w:p>
      <w:pPr>
        <w:pStyle w:val="Normal"/>
        <w:shd w:fill="FFFFFF" w:val="clear"/>
        <w:autoSpaceDE w:val="false"/>
        <w:jc w:val="both"/>
        <w:rPr>
          <w:rFonts w:ascii="Arial" w:hAnsi="Arial" w:cs="Arial"/>
          <w:color w:val="000000"/>
        </w:rPr>
      </w:pPr>
      <w:r>
        <w:rPr>
          <w:color w:val="000000"/>
        </w:rPr>
        <w:t>5.  Профилактика тромбоэмболических осложнений должна прово</w:t>
        <w:softHyphen/>
        <w:t>дится у всех пациентов старше 50 лет (гепарин, фраксипарин).</w:t>
      </w:r>
    </w:p>
    <w:p>
      <w:pPr>
        <w:pStyle w:val="Normal"/>
        <w:shd w:fill="FFFFFF" w:val="clear"/>
        <w:autoSpaceDE w:val="false"/>
        <w:jc w:val="both"/>
        <w:rPr>
          <w:rFonts w:ascii="Arial" w:hAnsi="Arial" w:cs="Arial"/>
          <w:color w:val="000000"/>
        </w:rPr>
      </w:pPr>
      <w:r>
        <w:rPr>
          <w:color w:val="000000"/>
        </w:rPr>
        <w:t>6. Профилактика печеночной и почечной недостаточности заключа</w:t>
        <w:softHyphen/>
        <w:t>ется в ликвидации гипоксии, коррекции нарушений водно-соле</w:t>
        <w:softHyphen/>
        <w:t>вого и кислотно-щелочного баланса и обеспечении полноценно</w:t>
        <w:softHyphen/>
        <w:t>го парентерального питания.</w:t>
      </w:r>
    </w:p>
    <w:p>
      <w:pPr>
        <w:pStyle w:val="Normal"/>
        <w:shd w:fill="FFFFFF" w:val="clear"/>
        <w:autoSpaceDE w:val="false"/>
        <w:jc w:val="both"/>
        <w:rPr>
          <w:rFonts w:ascii="Arial" w:hAnsi="Arial" w:cs="Arial"/>
          <w:color w:val="000000"/>
        </w:rPr>
      </w:pPr>
      <w:r>
        <w:rPr>
          <w:color w:val="000000"/>
        </w:rPr>
        <w:t>7. На 3 день после операции необходимо добиться очищения кишеч</w:t>
        <w:softHyphen/>
        <w:t>ника с помощью клизмы, медикаментозной или физиотерапевти</w:t>
        <w:softHyphen/>
        <w:t>ческой стимуляции.</w:t>
      </w:r>
    </w:p>
    <w:p>
      <w:pPr>
        <w:pStyle w:val="Normal"/>
        <w:shd w:fill="FFFFFF" w:val="clear"/>
        <w:autoSpaceDE w:val="false"/>
        <w:jc w:val="both"/>
        <w:rPr>
          <w:rFonts w:ascii="Arial" w:hAnsi="Arial" w:cs="Arial"/>
          <w:color w:val="000000"/>
        </w:rPr>
      </w:pPr>
      <w:r>
        <w:rPr>
          <w:color w:val="000000"/>
        </w:rPr>
        <w:t>8.  После перенесенных оперативных вмешательств, предпринятых по поводу кровотечения, с 3 дня больным назначается стол 0, на 4—5день - стол 1Б, на 10 день - стол 1.</w:t>
      </w:r>
    </w:p>
    <w:p>
      <w:pPr>
        <w:pStyle w:val="Normal"/>
        <w:shd w:fill="FFFFFF" w:val="clear"/>
        <w:autoSpaceDE w:val="false"/>
        <w:jc w:val="both"/>
        <w:rPr>
          <w:rFonts w:ascii="Arial" w:hAnsi="Arial" w:cs="Arial"/>
          <w:color w:val="000000"/>
        </w:rPr>
      </w:pPr>
      <w:r>
        <w:rPr>
          <w:color w:val="000000"/>
        </w:rPr>
        <w:t>9. Швы через один снимают на 7—8 день, оставшиеся — на 9—10 день.</w:t>
      </w:r>
    </w:p>
    <w:p>
      <w:pPr>
        <w:pStyle w:val="Normal"/>
        <w:shd w:fill="FFFFFF" w:val="clear"/>
        <w:autoSpaceDE w:val="false"/>
        <w:jc w:val="both"/>
        <w:rPr>
          <w:rFonts w:ascii="Arial" w:hAnsi="Arial" w:cs="Arial"/>
          <w:color w:val="000000"/>
        </w:rPr>
      </w:pPr>
      <w:r>
        <w:rPr>
          <w:color w:val="000000"/>
        </w:rPr>
        <w:t>10.  Больным, перенесшим паллиативные гемостатические опера</w:t>
        <w:softHyphen/>
        <w:t>тивные вмешательства по поводу острых желудочно-кишечных кровотечений (прошивание), на 12—15 день выполняется кон</w:t>
        <w:softHyphen/>
        <w:t>трольное эндоскопическое исследование, на основании которого решается вопрос о сроках повторной госпитализации для прове</w:t>
        <w:softHyphen/>
        <w:t>дения радикального хирургического лечения.</w:t>
      </w:r>
    </w:p>
    <w:p>
      <w:pPr>
        <w:pStyle w:val="Normal"/>
        <w:shd w:fill="FFFFFF" w:val="clear"/>
        <w:autoSpaceDE w:val="false"/>
        <w:jc w:val="both"/>
        <w:rPr>
          <w:rFonts w:ascii="Arial" w:hAnsi="Arial" w:cs="Arial"/>
          <w:color w:val="000000"/>
        </w:rPr>
      </w:pPr>
      <w:r>
        <w:rPr>
          <w:color w:val="000000"/>
        </w:rPr>
        <w:t>11. Больные, перенесшие радикальные оперативные вмешательства по поводу кровоточащих язв желудочной или дуоденальной лока</w:t>
        <w:softHyphen/>
        <w:t>лизации, выписываются из хирургического отделения на 14—15 день после операции для диспансерного наблюдения и проведе</w:t>
        <w:softHyphen/>
        <w:t>ния последующего реабилитационного санаторно-курортного лечения.</w:t>
      </w:r>
    </w:p>
    <w:p>
      <w:pPr>
        <w:pStyle w:val="Normal"/>
        <w:shd w:fill="FFFFFF" w:val="clear"/>
        <w:autoSpaceDE w:val="false"/>
        <w:jc w:val="both"/>
        <w:rPr>
          <w:rFonts w:ascii="Arial" w:hAnsi="Arial" w:cs="Arial"/>
          <w:color w:val="000000"/>
        </w:rPr>
      </w:pPr>
      <w:r>
        <w:rPr>
          <w:color w:val="000000"/>
        </w:rPr>
        <w:t>12. В период 6—8 месяцев после операции больные должны строго соблюдать щадящий диетический и физический режи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АЯ КИШЕЧНАЯ НЕПРОХОДИМОСТЬ</w:t>
      </w:r>
    </w:p>
    <w:p>
      <w:pPr>
        <w:pStyle w:val="Normal"/>
        <w:shd w:fill="FFFFFF" w:val="clear"/>
        <w:autoSpaceDE w:val="false"/>
        <w:jc w:val="both"/>
        <w:rPr>
          <w:color w:val="000000"/>
        </w:rPr>
      </w:pPr>
      <w:r>
        <w:rPr>
          <w:b/>
          <w:bCs/>
          <w:color w:val="000000"/>
        </w:rPr>
        <w:t xml:space="preserve">Острая кишечная непроходимость </w:t>
      </w:r>
      <w:r>
        <w:rPr>
          <w:color w:val="000000"/>
        </w:rPr>
        <w:t>(ОКН) представляет собой внезапное прекращение пассажа содержимого кишечника в естест</w:t>
        <w:softHyphen/>
        <w:t>венном направлен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о этиологии:</w:t>
      </w:r>
    </w:p>
    <w:p>
      <w:pPr>
        <w:pStyle w:val="Normal"/>
        <w:shd w:fill="FFFFFF" w:val="clear"/>
        <w:autoSpaceDE w:val="false"/>
        <w:jc w:val="both"/>
        <w:rPr>
          <w:rFonts w:ascii="Arial" w:hAnsi="Arial" w:cs="Arial"/>
          <w:color w:val="000000"/>
        </w:rPr>
      </w:pPr>
      <w:r>
        <w:rPr>
          <w:color w:val="000000"/>
          <w:lang w:val="en-US"/>
        </w:rPr>
        <w:t>I</w:t>
      </w:r>
      <w:r>
        <w:rPr>
          <w:color w:val="000000"/>
        </w:rPr>
        <w:t>.  Динамическая (функциональная) кишечная непроходимость:</w:t>
      </w:r>
    </w:p>
    <w:p>
      <w:pPr>
        <w:pStyle w:val="Normal"/>
        <w:shd w:fill="FFFFFF" w:val="clear"/>
        <w:autoSpaceDE w:val="false"/>
        <w:jc w:val="both"/>
        <w:rPr>
          <w:rFonts w:ascii="Arial" w:hAnsi="Arial" w:cs="Arial"/>
          <w:color w:val="000000"/>
        </w:rPr>
      </w:pPr>
      <w:r>
        <w:rPr>
          <w:color w:val="000000"/>
        </w:rPr>
        <w:t xml:space="preserve">— </w:t>
      </w:r>
      <w:r>
        <w:rPr>
          <w:color w:val="000000"/>
        </w:rPr>
        <w:t>паралитическая (парез кишечника);</w:t>
      </w:r>
    </w:p>
    <w:p>
      <w:pPr>
        <w:pStyle w:val="Normal"/>
        <w:shd w:fill="FFFFFF" w:val="clear"/>
        <w:autoSpaceDE w:val="false"/>
        <w:jc w:val="both"/>
        <w:rPr>
          <w:rFonts w:ascii="Arial" w:hAnsi="Arial" w:cs="Arial"/>
          <w:color w:val="000000"/>
        </w:rPr>
      </w:pPr>
      <w:r>
        <w:rPr>
          <w:color w:val="000000"/>
        </w:rPr>
        <w:t xml:space="preserve">— </w:t>
      </w:r>
      <w:r>
        <w:rPr>
          <w:color w:val="000000"/>
        </w:rPr>
        <w:t>спастическая (спазм кишечника при органических спинальных нарушениях, свинцовых отравлениях и др.)</w:t>
      </w:r>
    </w:p>
    <w:p>
      <w:pPr>
        <w:pStyle w:val="Normal"/>
        <w:shd w:fill="FFFFFF" w:val="clear"/>
        <w:autoSpaceDE w:val="false"/>
        <w:jc w:val="both"/>
        <w:rPr>
          <w:rFonts w:ascii="Arial" w:hAnsi="Arial" w:cs="Arial"/>
          <w:color w:val="000000"/>
        </w:rPr>
      </w:pPr>
      <w:r>
        <w:rPr>
          <w:color w:val="000000"/>
          <w:lang w:val="en-US"/>
        </w:rPr>
        <w:t>II</w:t>
      </w:r>
      <w:r>
        <w:rPr>
          <w:color w:val="000000"/>
        </w:rPr>
        <w:t>. Механическая кишечная непроходимость:</w:t>
      </w:r>
    </w:p>
    <w:p>
      <w:pPr>
        <w:pStyle w:val="Normal"/>
        <w:shd w:fill="FFFFFF" w:val="clear"/>
        <w:autoSpaceDE w:val="false"/>
        <w:jc w:val="both"/>
        <w:rPr>
          <w:rFonts w:ascii="Arial" w:hAnsi="Arial" w:cs="Arial"/>
          <w:color w:val="000000"/>
        </w:rPr>
      </w:pPr>
      <w:r>
        <w:rPr>
          <w:color w:val="000000"/>
        </w:rPr>
        <w:t xml:space="preserve">— </w:t>
      </w:r>
      <w:r>
        <w:rPr>
          <w:color w:val="000000"/>
        </w:rPr>
        <w:t>странгуляционная (заворот, узлообразование, ущемление)</w:t>
      </w:r>
    </w:p>
    <w:p>
      <w:pPr>
        <w:pStyle w:val="Normal"/>
        <w:shd w:fill="FFFFFF" w:val="clear"/>
        <w:autoSpaceDE w:val="false"/>
        <w:jc w:val="both"/>
        <w:rPr>
          <w:rFonts w:ascii="Arial" w:hAnsi="Arial" w:cs="Arial"/>
          <w:color w:val="000000"/>
        </w:rPr>
      </w:pPr>
      <w:r>
        <w:rPr>
          <w:color w:val="000000"/>
        </w:rPr>
        <w:t xml:space="preserve">— </w:t>
      </w:r>
      <w:r>
        <w:rPr>
          <w:color w:val="000000"/>
        </w:rPr>
        <w:t>обтурационная</w:t>
      </w:r>
    </w:p>
    <w:p>
      <w:pPr>
        <w:pStyle w:val="Normal"/>
        <w:shd w:fill="FFFFFF" w:val="clear"/>
        <w:autoSpaceDE w:val="false"/>
        <w:jc w:val="both"/>
        <w:rPr>
          <w:rFonts w:ascii="Arial" w:hAnsi="Arial" w:cs="Arial"/>
          <w:color w:val="000000"/>
        </w:rPr>
      </w:pPr>
      <w:r>
        <w:rPr>
          <w:color w:val="000000"/>
        </w:rPr>
        <w:t>а) интраорганная (инородные тела, конкременты, глисты)</w:t>
      </w:r>
    </w:p>
    <w:p>
      <w:pPr>
        <w:pStyle w:val="Normal"/>
        <w:shd w:fill="FFFFFF" w:val="clear"/>
        <w:autoSpaceDE w:val="false"/>
        <w:jc w:val="both"/>
        <w:rPr>
          <w:rFonts w:ascii="Arial" w:hAnsi="Arial" w:cs="Arial"/>
          <w:color w:val="000000"/>
        </w:rPr>
      </w:pPr>
      <w:r>
        <w:rPr>
          <w:color w:val="000000"/>
        </w:rPr>
        <w:t>б) интрамуральная (опухоли, полипы, болезнь Крона)</w:t>
      </w:r>
    </w:p>
    <w:p>
      <w:pPr>
        <w:pStyle w:val="Normal"/>
        <w:shd w:fill="FFFFFF" w:val="clear"/>
        <w:autoSpaceDE w:val="false"/>
        <w:jc w:val="both"/>
        <w:rPr>
          <w:rFonts w:ascii="Arial" w:hAnsi="Arial" w:cs="Arial"/>
          <w:color w:val="000000"/>
        </w:rPr>
      </w:pPr>
      <w:r>
        <w:rPr>
          <w:color w:val="000000"/>
        </w:rPr>
        <w:t>в) экстраорганная (кисты и опухоли соседних органов, артериомезентериальная непроходимость)</w:t>
      </w:r>
    </w:p>
    <w:p>
      <w:pPr>
        <w:pStyle w:val="Normal"/>
        <w:shd w:fill="FFFFFF" w:val="clear"/>
        <w:autoSpaceDE w:val="false"/>
        <w:jc w:val="both"/>
        <w:rPr>
          <w:rFonts w:ascii="Arial" w:hAnsi="Arial" w:cs="Arial"/>
          <w:color w:val="000000"/>
        </w:rPr>
      </w:pPr>
      <w:r>
        <w:rPr>
          <w:color w:val="000000"/>
        </w:rPr>
        <w:t xml:space="preserve">— </w:t>
      </w:r>
      <w:r>
        <w:rPr>
          <w:color w:val="000000"/>
        </w:rPr>
        <w:t>смешанная (сочетание обтурации и странгуляции) а)инвагинация</w:t>
      </w:r>
    </w:p>
    <w:p>
      <w:pPr>
        <w:pStyle w:val="Normal"/>
        <w:shd w:fill="FFFFFF" w:val="clear"/>
        <w:autoSpaceDE w:val="false"/>
        <w:jc w:val="both"/>
        <w:rPr>
          <w:rFonts w:ascii="Arial" w:hAnsi="Arial" w:cs="Arial"/>
          <w:color w:val="000000"/>
        </w:rPr>
      </w:pPr>
      <w:r>
        <w:rPr>
          <w:color w:val="000000"/>
        </w:rPr>
        <w:t>б) спаечная непроходимость</w:t>
      </w:r>
    </w:p>
    <w:p>
      <w:pPr>
        <w:pStyle w:val="Normal"/>
        <w:shd w:fill="FFFFFF" w:val="clear"/>
        <w:autoSpaceDE w:val="false"/>
        <w:jc w:val="both"/>
        <w:rPr>
          <w:rFonts w:ascii="Arial" w:hAnsi="Arial" w:cs="Arial"/>
          <w:color w:val="000000"/>
        </w:rPr>
      </w:pPr>
      <w:r>
        <w:rPr>
          <w:b/>
          <w:bCs/>
          <w:color w:val="000000"/>
        </w:rPr>
        <w:t xml:space="preserve">По уровню обтурации </w:t>
      </w:r>
      <w:r>
        <w:rPr>
          <w:color w:val="000000"/>
        </w:rPr>
        <w:t>различают тонкокишечную (высокую и низкую) и толстокишечную непроходимость.</w:t>
      </w:r>
    </w:p>
    <w:p>
      <w:pPr>
        <w:pStyle w:val="Normal"/>
        <w:shd w:fill="FFFFFF" w:val="clear"/>
        <w:autoSpaceDE w:val="false"/>
        <w:jc w:val="both"/>
        <w:rPr>
          <w:rFonts w:ascii="Arial" w:hAnsi="Arial" w:cs="Arial"/>
          <w:color w:val="000000"/>
        </w:rPr>
      </w:pPr>
      <w:r>
        <w:rPr>
          <w:color w:val="000000"/>
        </w:rPr>
        <w:t>Характер и выраженность клинических проявлений зависят от причины непроходимости, уровня обструкции кишки, сроков заболе</w:t>
        <w:softHyphen/>
        <w:t>вания, возраста пациента и характера сопутствующей патологии.</w:t>
      </w:r>
    </w:p>
    <w:p>
      <w:pPr>
        <w:pStyle w:val="Normal"/>
        <w:shd w:fill="FFFFFF" w:val="clear"/>
        <w:autoSpaceDE w:val="false"/>
        <w:jc w:val="both"/>
        <w:rPr>
          <w:rFonts w:ascii="Arial" w:hAnsi="Arial" w:cs="Arial"/>
          <w:color w:val="000000"/>
        </w:rPr>
      </w:pPr>
      <w:r>
        <w:rPr>
          <w:color w:val="000000"/>
        </w:rPr>
        <w:t>В динамике развития патологического процесса выделяют три фазы:</w:t>
      </w:r>
    </w:p>
    <w:p>
      <w:pPr>
        <w:pStyle w:val="Normal"/>
        <w:shd w:fill="FFFFFF" w:val="clear"/>
        <w:autoSpaceDE w:val="false"/>
        <w:jc w:val="both"/>
        <w:rPr>
          <w:rFonts w:ascii="Arial" w:hAnsi="Arial" w:cs="Arial"/>
          <w:color w:val="000000"/>
        </w:rPr>
      </w:pPr>
      <w:r>
        <w:rPr>
          <w:color w:val="000000"/>
          <w:lang w:val="en-US"/>
        </w:rPr>
        <w:t>I</w:t>
      </w:r>
      <w:r>
        <w:rPr>
          <w:color w:val="000000"/>
        </w:rPr>
        <w:t>. фаза острого нарушения кишечного пассажа (12—16 часов);</w:t>
      </w:r>
    </w:p>
    <w:p>
      <w:pPr>
        <w:pStyle w:val="Normal"/>
        <w:shd w:fill="FFFFFF" w:val="clear"/>
        <w:autoSpaceDE w:val="false"/>
        <w:jc w:val="both"/>
        <w:rPr>
          <w:rFonts w:ascii="Arial" w:hAnsi="Arial" w:cs="Arial"/>
          <w:color w:val="000000"/>
        </w:rPr>
      </w:pPr>
      <w:r>
        <w:rPr>
          <w:color w:val="000000"/>
          <w:lang w:val="en-US"/>
        </w:rPr>
        <w:t>II</w:t>
      </w:r>
      <w:r>
        <w:rPr>
          <w:color w:val="000000"/>
        </w:rPr>
        <w:t>. фаза острых расстройств кишечной гемоциркуляции и инток</w:t>
        <w:softHyphen/>
        <w:t>сикации (12—36 часов);</w:t>
      </w:r>
    </w:p>
    <w:p>
      <w:pPr>
        <w:pStyle w:val="Normal"/>
        <w:shd w:fill="FFFFFF" w:val="clear"/>
        <w:autoSpaceDE w:val="false"/>
        <w:jc w:val="both"/>
        <w:rPr>
          <w:rFonts w:ascii="Arial" w:hAnsi="Arial" w:cs="Arial"/>
          <w:color w:val="000000"/>
        </w:rPr>
      </w:pPr>
      <w:r>
        <w:rPr>
          <w:color w:val="000000"/>
          <w:lang w:val="en-US"/>
        </w:rPr>
        <w:t>III</w:t>
      </w:r>
      <w:r>
        <w:rPr>
          <w:color w:val="000000"/>
        </w:rPr>
        <w:t>. фаза развития перитонита (более 36 часов).</w:t>
      </w:r>
    </w:p>
    <w:p>
      <w:pPr>
        <w:pStyle w:val="Normal"/>
        <w:shd w:fill="FFFFFF" w:val="clear"/>
        <w:autoSpaceDE w:val="false"/>
        <w:jc w:val="both"/>
        <w:rPr>
          <w:rFonts w:ascii="Arial" w:hAnsi="Arial" w:cs="Arial"/>
          <w:color w:val="000000"/>
        </w:rPr>
      </w:pPr>
      <w:r>
        <w:rPr>
          <w:color w:val="000000"/>
        </w:rPr>
        <w:t>Больные с клинической картиной ОКН или подозрением на нее, при наличии болей в животе, рвоты, задержки отхождения газов и стула, в обязательном порядке госпитализируются в хирургическое отделение, а при наличии соответствующих показаний — в отделение реанимации или интенсивной терапии для проведения консерватив</w:t>
        <w:softHyphen/>
        <w:t>ного лечения, которое в случае диагностирования механической при</w:t>
        <w:softHyphen/>
        <w:t>роды ОКН служит краткосрочной предоперационной подготовкой.</w:t>
      </w:r>
    </w:p>
    <w:p>
      <w:pPr>
        <w:pStyle w:val="Normal"/>
        <w:shd w:fill="FFFFFF" w:val="clear"/>
        <w:autoSpaceDE w:val="false"/>
        <w:jc w:val="both"/>
        <w:rPr>
          <w:rFonts w:ascii="Arial" w:hAnsi="Arial" w:cs="Arial"/>
          <w:color w:val="000000"/>
        </w:rPr>
      </w:pPr>
      <w:r>
        <w:rPr>
          <w:color w:val="000000"/>
        </w:rPr>
        <w:t>Основными диагностическими задачами являются выявление ОКН и выделение больных с признаками механической странгуляционной и обтурационной непроходимостью, которым показано экс</w:t>
        <w:softHyphen/>
        <w:t>тренное хирургическое вмешательство.</w:t>
      </w:r>
    </w:p>
    <w:p>
      <w:pPr>
        <w:pStyle w:val="Normal"/>
        <w:shd w:fill="FFFFFF" w:val="clear"/>
        <w:autoSpaceDE w:val="false"/>
        <w:jc w:val="both"/>
        <w:rPr>
          <w:rFonts w:ascii="Arial" w:hAnsi="Arial" w:cs="Arial"/>
          <w:color w:val="000000"/>
        </w:rPr>
      </w:pPr>
      <w:r>
        <w:rPr>
          <w:color w:val="000000"/>
        </w:rPr>
        <w:t>В момент первичного осмотра больного необходимо оценить сте</w:t>
        <w:softHyphen/>
        <w:t>пень обезвоживания, (тургор кожи, сухость языка, чувство жажды, наличие рвоты и ее частоту, а так же количество выделяемой мочи). При осмотре больного целенаправленно исследуются места типич</w:t>
        <w:softHyphen/>
        <w:t>ного расположения грыжи, кроме того, обязательным является вы</w:t>
        <w:softHyphen/>
        <w:t>полнение ректального и влагалищного обследования.</w:t>
      </w:r>
    </w:p>
    <w:p>
      <w:pPr>
        <w:pStyle w:val="Normal"/>
        <w:shd w:fill="FFFFFF" w:val="clear"/>
        <w:autoSpaceDE w:val="false"/>
        <w:jc w:val="both"/>
        <w:rPr>
          <w:rFonts w:ascii="Arial" w:hAnsi="Arial" w:cs="Arial"/>
          <w:color w:val="000000"/>
        </w:rPr>
      </w:pPr>
      <w:r>
        <w:rPr>
          <w:color w:val="000000"/>
        </w:rPr>
        <w:t>При поступлении у таких больных выполняется общий анализ мочи и клинический анализ крови, определяется группа крови и ре</w:t>
        <w:softHyphen/>
        <w:t xml:space="preserve">зус-фактор, при биохимическом анализе в крови исследуется общий белок, мочевину, креатинин, билирубин, глюкозу, АЛТ, </w:t>
      </w:r>
      <w:r>
        <w:rPr>
          <w:color w:val="000000"/>
          <w:lang w:val="en-US"/>
        </w:rPr>
        <w:t>ACT</w:t>
      </w:r>
      <w:r>
        <w:rPr>
          <w:color w:val="000000"/>
        </w:rPr>
        <w:t>, ЩФ и электролиты плазмы, а также коагулограмма и КЩС. Кроме того, всем пациентам выполняется рентгенография легких и брюшной по</w:t>
        <w:softHyphen/>
        <w:t>лости, УЗИ брюшной полости и ЭКГ.</w:t>
      </w:r>
    </w:p>
    <w:p>
      <w:pPr>
        <w:pStyle w:val="Normal"/>
        <w:shd w:fill="FFFFFF" w:val="clear"/>
        <w:autoSpaceDE w:val="false"/>
        <w:jc w:val="both"/>
        <w:rPr>
          <w:rFonts w:ascii="Arial" w:hAnsi="Arial" w:cs="Arial"/>
          <w:color w:val="000000"/>
        </w:rPr>
      </w:pPr>
      <w:r>
        <w:rPr>
          <w:color w:val="000000"/>
        </w:rPr>
        <w:t>В ряде случаев, при подозрении на толстокишечную непроходи</w:t>
        <w:softHyphen/>
        <w:t>мость, с диагностической точки зрения целесообразно выполнить колоноскопию или срочную ирригоскопию. Показаниями к проведению контрастного рентгенологического исследования у больных с подо</w:t>
        <w:softHyphen/>
        <w:t>зрением на кишечную непроходимость являются спаечная болезнь, неэффективность консервативной терапии при заподозренной тонко</w:t>
        <w:softHyphen/>
        <w:t>кишечной непроходимости, ранняя послеоперационная непроходи</w:t>
        <w:softHyphen/>
        <w:t>мость после операции на органах брюшной полости. При сомнении в Диагнозе тонкокишечной непроходимости для его подтверждения или исключения показан рентгенологический контроль пассажа бария кишечнику. Рентгенологический контроль пассажа контраста осуще</w:t>
        <w:softHyphen/>
        <w:t>ствляется каждый час до регистрации наличия контраста в толстой кишке. Единственным противопоказанием для подобного исследова</w:t>
        <w:softHyphen/>
        <w:t>ния является клинически обоснованное подозрение на странгуляционную ОКН, так как в этом случае теряется время и в кишке могут развиться необратимые изменения. В этой ситуации особую диагнос</w:t>
        <w:softHyphen/>
        <w:t>тическую ценность имеет экстренная лапароскопия, которая при со</w:t>
        <w:softHyphen/>
        <w:t>ответствующей квалификации хирурга-эндоскописта может стать не только диагностической, но и радикальной лечебной операцией. Осо</w:t>
        <w:softHyphen/>
        <w:t>бо следует отметить, что введение первого троакара следует выпол</w:t>
        <w:softHyphen/>
        <w:t>нять из открытого минидоступа с последующей его герметизации.</w:t>
      </w:r>
    </w:p>
    <w:p>
      <w:pPr>
        <w:pStyle w:val="Normal"/>
        <w:shd w:fill="FFFFFF" w:val="clear"/>
        <w:autoSpaceDE w:val="false"/>
        <w:jc w:val="both"/>
        <w:rPr>
          <w:rFonts w:ascii="Arial" w:hAnsi="Arial" w:cs="Arial"/>
          <w:color w:val="000000"/>
        </w:rPr>
      </w:pPr>
      <w:r>
        <w:rPr>
          <w:color w:val="000000"/>
        </w:rPr>
        <w:t>Установленный диагноз острой странгуляционной кишечной не</w:t>
        <w:softHyphen/>
        <w:t>проходимости является абсолютным показанием к экстренной опе</w:t>
        <w:softHyphen/>
        <w:t>рации в сроки, не превышающие 2 часа с момента поступления больного в стационар. Больные с диагностированной ОКН в зависи</w:t>
        <w:softHyphen/>
        <w:t>мости от тяжести общего состояния и признаков обезвоживания и интоксикации требуют интенсивной предоперационной подготовки, не превышающей 2 часа, и лишь при опухолевой толстокишечной непроходимости этот срок может быть увеличен до 4—6 часов.</w:t>
      </w:r>
    </w:p>
    <w:p>
      <w:pPr>
        <w:pStyle w:val="Normal"/>
        <w:shd w:fill="FFFFFF" w:val="clear"/>
        <w:autoSpaceDE w:val="false"/>
        <w:jc w:val="both"/>
        <w:rPr>
          <w:rFonts w:ascii="Arial" w:hAnsi="Arial" w:cs="Arial"/>
          <w:color w:val="000000"/>
        </w:rPr>
      </w:pPr>
      <w:r>
        <w:rPr>
          <w:color w:val="000000"/>
        </w:rPr>
        <w:t>Обязательными компонентами предоперационной подготовки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декомпрессия желудочно-кишечного тракта (опорожнение же</w:t>
        <w:softHyphen/>
        <w:t>лудка и установка желудочного зонда на период наркоза и опера</w:t>
        <w:softHyphen/>
        <w:t>ции);</w:t>
      </w:r>
    </w:p>
    <w:p>
      <w:pPr>
        <w:pStyle w:val="Normal"/>
        <w:shd w:fill="FFFFFF" w:val="clear"/>
        <w:autoSpaceDE w:val="false"/>
        <w:jc w:val="both"/>
        <w:rPr>
          <w:rFonts w:ascii="Arial" w:hAnsi="Arial" w:cs="Arial"/>
          <w:color w:val="000000"/>
        </w:rPr>
      </w:pPr>
      <w:r>
        <w:rPr>
          <w:color w:val="000000"/>
        </w:rPr>
        <w:t xml:space="preserve">— </w:t>
      </w:r>
      <w:r>
        <w:rPr>
          <w:color w:val="000000"/>
        </w:rPr>
        <w:t>опорожнение мочевого пузыря;</w:t>
      </w:r>
    </w:p>
    <w:p>
      <w:pPr>
        <w:pStyle w:val="Normal"/>
        <w:shd w:fill="FFFFFF" w:val="clear"/>
        <w:autoSpaceDE w:val="false"/>
        <w:jc w:val="both"/>
        <w:rPr>
          <w:rFonts w:ascii="Arial" w:hAnsi="Arial" w:cs="Arial"/>
          <w:color w:val="000000"/>
        </w:rPr>
      </w:pPr>
      <w:r>
        <w:rPr>
          <w:color w:val="000000"/>
        </w:rPr>
        <w:t xml:space="preserve">— </w:t>
      </w:r>
      <w:r>
        <w:rPr>
          <w:color w:val="000000"/>
        </w:rPr>
        <w:t>сифонная клизма при отсутствии явлений перитонита;</w:t>
      </w:r>
    </w:p>
    <w:p>
      <w:pPr>
        <w:pStyle w:val="Normal"/>
        <w:shd w:fill="FFFFFF" w:val="clear"/>
        <w:autoSpaceDE w:val="false"/>
        <w:jc w:val="both"/>
        <w:rPr>
          <w:rFonts w:ascii="Arial" w:hAnsi="Arial" w:cs="Arial"/>
          <w:color w:val="000000"/>
        </w:rPr>
      </w:pPr>
      <w:r>
        <w:rPr>
          <w:color w:val="000000"/>
        </w:rPr>
        <w:t xml:space="preserve">— </w:t>
      </w:r>
      <w:r>
        <w:rPr>
          <w:color w:val="000000"/>
        </w:rPr>
        <w:t>катетеризация магистральной вены;</w:t>
      </w:r>
    </w:p>
    <w:p>
      <w:pPr>
        <w:pStyle w:val="Normal"/>
        <w:shd w:fill="FFFFFF" w:val="clear"/>
        <w:autoSpaceDE w:val="false"/>
        <w:jc w:val="both"/>
        <w:rPr>
          <w:rFonts w:ascii="Arial" w:hAnsi="Arial" w:cs="Arial"/>
          <w:color w:val="000000"/>
        </w:rPr>
      </w:pPr>
      <w:r>
        <w:rPr>
          <w:color w:val="000000"/>
        </w:rPr>
        <w:t xml:space="preserve">—   </w:t>
      </w:r>
      <w:r>
        <w:rPr>
          <w:color w:val="000000"/>
        </w:rPr>
        <w:t>борьба с болевым синдромом (ненаркотические анальгетики, спазмолитики);</w:t>
      </w:r>
    </w:p>
    <w:p>
      <w:pPr>
        <w:pStyle w:val="Normal"/>
        <w:shd w:fill="FFFFFF" w:val="clear"/>
        <w:autoSpaceDE w:val="false"/>
        <w:jc w:val="both"/>
        <w:rPr>
          <w:rFonts w:ascii="Arial" w:hAnsi="Arial" w:cs="Arial"/>
          <w:color w:val="000000"/>
        </w:rPr>
      </w:pPr>
      <w:r>
        <w:rPr>
          <w:color w:val="000000"/>
        </w:rPr>
        <w:t xml:space="preserve">—  </w:t>
      </w:r>
      <w:r>
        <w:rPr>
          <w:color w:val="000000"/>
        </w:rPr>
        <w:t>инфузионная терапия, корригирующая водно-электролитные на</w:t>
        <w:softHyphen/>
        <w:t>рушения (плазмозаменители декстранового ряда, изотонические растворы, плазма, альбумин);</w:t>
      </w:r>
    </w:p>
    <w:p>
      <w:pPr>
        <w:pStyle w:val="Normal"/>
        <w:shd w:fill="FFFFFF" w:val="clear"/>
        <w:autoSpaceDE w:val="false"/>
        <w:jc w:val="both"/>
        <w:rPr>
          <w:rFonts w:ascii="Arial" w:hAnsi="Arial" w:cs="Arial"/>
          <w:color w:val="000000"/>
        </w:rPr>
      </w:pPr>
      <w:r>
        <w:rPr>
          <w:color w:val="000000"/>
        </w:rPr>
        <w:t xml:space="preserve">—  </w:t>
      </w:r>
      <w:r>
        <w:rPr>
          <w:color w:val="000000"/>
        </w:rPr>
        <w:t xml:space="preserve">превентивное введение антибиотиков (аминогликозиды </w:t>
      </w:r>
      <w:r>
        <w:rPr>
          <w:color w:val="000000"/>
          <w:lang w:val="en-US"/>
        </w:rPr>
        <w:t>II</w:t>
      </w:r>
      <w:r>
        <w:rPr>
          <w:color w:val="000000"/>
        </w:rPr>
        <w:t xml:space="preserve">— цефалоспорины </w:t>
      </w:r>
      <w:r>
        <w:rPr>
          <w:color w:val="000000"/>
          <w:lang w:val="en-US"/>
        </w:rPr>
        <w:t>I</w:t>
      </w:r>
      <w:r>
        <w:rPr>
          <w:color w:val="000000"/>
        </w:rPr>
        <w:t>) за 30—40 минут до начала операции;</w:t>
      </w:r>
    </w:p>
    <w:p>
      <w:pPr>
        <w:pStyle w:val="Normal"/>
        <w:shd w:fill="FFFFFF" w:val="clear"/>
        <w:autoSpaceDE w:val="false"/>
        <w:jc w:val="both"/>
        <w:rPr>
          <w:rFonts w:ascii="Arial" w:hAnsi="Arial" w:cs="Arial"/>
          <w:color w:val="000000"/>
        </w:rPr>
      </w:pPr>
      <w:r>
        <w:rPr>
          <w:color w:val="000000"/>
        </w:rPr>
        <w:t xml:space="preserve">—  </w:t>
      </w:r>
      <w:r>
        <w:rPr>
          <w:color w:val="000000"/>
        </w:rPr>
        <w:t>нейровегетативная защита (глюкозо-новокаиновая смесь, пентамин 5% — 0,5);</w:t>
      </w:r>
    </w:p>
    <w:p>
      <w:pPr>
        <w:pStyle w:val="Normal"/>
        <w:shd w:fill="FFFFFF" w:val="clear"/>
        <w:autoSpaceDE w:val="false"/>
        <w:jc w:val="both"/>
        <w:rPr>
          <w:rFonts w:ascii="Arial" w:hAnsi="Arial" w:cs="Arial"/>
          <w:color w:val="000000"/>
        </w:rPr>
      </w:pPr>
      <w:r>
        <w:rPr>
          <w:color w:val="000000"/>
        </w:rPr>
        <w:t xml:space="preserve">—  </w:t>
      </w:r>
      <w:r>
        <w:rPr>
          <w:color w:val="000000"/>
        </w:rPr>
        <w:t>симптоматическая терапия с учетом состояния сердечнососудистой, дыхательной и других систем.</w:t>
      </w:r>
    </w:p>
    <w:p>
      <w:pPr>
        <w:pStyle w:val="Normal"/>
        <w:shd w:fill="FFFFFF" w:val="clear"/>
        <w:autoSpaceDE w:val="false"/>
        <w:jc w:val="both"/>
        <w:rPr>
          <w:color w:val="000000"/>
        </w:rPr>
      </w:pPr>
      <w:r>
        <w:rPr>
          <w:color w:val="000000"/>
        </w:rPr>
        <w:t>При исключении странгуляционной природы ОКН в случае сохра</w:t>
        <w:softHyphen/>
        <w:t>нении ее клинических проявлений и, особенно, при наличии спаечной болезни необходимо одновременное проведение как дифференциаль</w:t>
        <w:softHyphen/>
        <w:t>но-диагностических, так и консервативных лечебных мероприятий, направленных на разрешение явлений непроходимости. Эти меропри</w:t>
        <w:softHyphen/>
        <w:t>ятия в случае необходимости выполнения оперативного вмешательст</w:t>
        <w:softHyphen/>
        <w:t>ва служат одновременно и элементом предоперационной подготовки. В этих случаях к вышеуказанным позициям предоперационной подго</w:t>
        <w:softHyphen/>
        <w:t>товки дополнительно выполняется двухсторонняя паранефральная блокада, а также осуществляется стимуляция кишечной мотори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Й КИШЕЧНОЙ НЕПРОХОДИМОСТИ</w:t>
      </w:r>
    </w:p>
    <w:p>
      <w:pPr>
        <w:pStyle w:val="Normal"/>
        <w:shd w:fill="FFFFFF" w:val="clear"/>
        <w:autoSpaceDE w:val="false"/>
        <w:jc w:val="both"/>
        <w:rPr>
          <w:rFonts w:ascii="Arial" w:hAnsi="Arial" w:cs="Arial"/>
          <w:color w:val="000000"/>
        </w:rPr>
      </w:pPr>
      <w:r>
        <w:rPr>
          <w:color w:val="000000"/>
        </w:rPr>
        <w:t>Симптомы ОКН весьма различны и непостоянны. Степень их выраженности прямо зависит от срока заболевания, вида и формы непроходимости, а так же уровня расположения препятствия. Кли</w:t>
        <w:softHyphen/>
        <w:t>ническая картина ОКН складывается из признаков, которые прежде всего обусловлены дегидратационным синдромом. К ним относятся жалобы на слабость, жажда, сухость во рту, а также снижение тур-гора кожи, тахикардия, олигурия. Наряду с этим, для ОКН характер</w:t>
        <w:softHyphen/>
        <w:t>но наличие следующих признаков: внезапное начало заболевания; схваткообразные боли в животе; задержка стула и газов; тошнота и рвота; вздутие живота; мягкий живот в первые часы заболевания. Температура обычно субфебрильная и существенно не меняется в ходе заболевания. Пульс от нормального в начале заболевания про</w:t>
        <w:softHyphen/>
        <w:t>грессивно учащается. При первичном осмотре язык сухой, живот вздут и часто асимметричен.</w:t>
      </w:r>
    </w:p>
    <w:p>
      <w:pPr>
        <w:pStyle w:val="Normal"/>
        <w:shd w:fill="FFFFFF" w:val="clear"/>
        <w:autoSpaceDE w:val="false"/>
        <w:jc w:val="both"/>
        <w:rPr>
          <w:rFonts w:ascii="Arial" w:hAnsi="Arial" w:cs="Arial"/>
          <w:color w:val="000000"/>
        </w:rPr>
      </w:pPr>
      <w:r>
        <w:rPr>
          <w:color w:val="000000"/>
        </w:rPr>
        <w:t>Боли в животе без четкой локализации — наиболее постоянный из всех наблюдаемых симптомов. Как правило, с течением времени от на</w:t>
        <w:softHyphen/>
        <w:t>чала заболевания интенсивность и продолжительность схваток нарас</w:t>
        <w:softHyphen/>
        <w:t>тает. Особо выражен болевой синдром при странгуляционной ОКН. Прекращение болей является плохим прогностическим признаком.</w:t>
      </w:r>
    </w:p>
    <w:p>
      <w:pPr>
        <w:pStyle w:val="Normal"/>
        <w:autoSpaceDE w:val="false"/>
        <w:jc w:val="both"/>
        <w:rPr>
          <w:rFonts w:ascii="Arial" w:hAnsi="Arial" w:cs="Arial"/>
          <w:color w:val="000000"/>
        </w:rPr>
      </w:pPr>
      <w:r>
        <w:rPr>
          <w:color w:val="000000"/>
        </w:rPr>
        <w:t>Рефлекторная рвота по своей частоте и выраженности напрямую зависит от формы и уровня препятствия и сопровождается постоян</w:t>
        <w:softHyphen/>
        <w:t>ным чувством тошноты, отрыжкой и икотой, возникая, как правило, вслед за болями. Чем выше препятствие, тем чаще наблюдается рвота, не приносящая облегчения. При низкой локализации препятст</w:t>
        <w:softHyphen/>
        <w:t>вия отмечается рвота с большими временными промежутками, нося</w:t>
        <w:softHyphen/>
        <w:t>щая фазовый характер. В тех случаях, когда рвота приобретает не</w:t>
        <w:softHyphen/>
        <w:t>укротимый характер, а содержимое имеет явный колибациллярный запах, следует заподозрить перитонеальную фазу ОКН. Если ОКН развивается на фоне тромбоза или эмболии мезентериальных сосу</w:t>
        <w:softHyphen/>
        <w:t>дов, рвотные массы приобретают вид «кофейной гущи».</w:t>
      </w:r>
    </w:p>
    <w:p>
      <w:pPr>
        <w:pStyle w:val="Normal"/>
        <w:shd w:fill="FFFFFF" w:val="clear"/>
        <w:autoSpaceDE w:val="false"/>
        <w:jc w:val="both"/>
        <w:rPr>
          <w:rFonts w:ascii="Arial" w:hAnsi="Arial" w:cs="Arial"/>
          <w:color w:val="000000"/>
        </w:rPr>
      </w:pPr>
      <w:r>
        <w:rPr>
          <w:color w:val="000000"/>
        </w:rPr>
        <w:t>Патогномоничным симптомом при ОКН является задержка стула и газов. Однако в первые часы заболевания у больных с высокой тон</w:t>
        <w:softHyphen/>
        <w:t>кокишечной непроходимостью данные явления могут отсутствовать, что объясняется опорожнением петель кишечника, расположенных ниже места препятствия. Кровянистые выделения в стуле специфич</w:t>
        <w:softHyphen/>
        <w:t>ны для ОКН, возникшей в результате инвагинации, а каловые массы в виде «малинового желе» позволяют заподозрить ОКН на почве мезентериального тромбоза. Особо следует отметить, что для низкой непроходимости более характерны тенезмы, а для высокой — нали</w:t>
        <w:softHyphen/>
        <w:t>чие скудного стула, не приносящего облегчения.</w:t>
      </w:r>
    </w:p>
    <w:p>
      <w:pPr>
        <w:pStyle w:val="Normal"/>
        <w:shd w:fill="FFFFFF" w:val="clear"/>
        <w:autoSpaceDE w:val="false"/>
        <w:jc w:val="both"/>
        <w:rPr>
          <w:color w:val="000000"/>
        </w:rPr>
      </w:pPr>
      <w:r>
        <w:rPr>
          <w:color w:val="000000"/>
        </w:rPr>
        <w:t>Наряду с задержкой газов и стула наблюдается вздутие живота, которое более выражено при низкой кишечной непроходимости. До</w:t>
        <w:softHyphen/>
        <w:t>статочно часто через переднюю брюшную стенку контурируется рас</w:t>
        <w:softHyphen/>
        <w:t>тянутая кишечная петля (симптом Валя). В периоды схваткообразных болей выше места препятствия наблюдается перистальтирующая пет</w:t>
        <w:softHyphen/>
        <w:t>ля кишки (симптом Шланге). Вздутие живота в эпигастральной обла</w:t>
        <w:softHyphen/>
        <w:t>сти даже после эвакуации желудочного содержимого указывает на не</w:t>
        <w:softHyphen/>
        <w:t>проходимость в верхних отделах тонкой кишки. Вздутие, наиболее вы</w:t>
        <w:softHyphen/>
        <w:t>раженное в правой половине живота, служит признаком непроходи</w:t>
        <w:softHyphen/>
        <w:t xml:space="preserve">мости восходящего отдела толстой или поперечно-ободочной кишки. </w:t>
      </w:r>
    </w:p>
    <w:p>
      <w:pPr>
        <w:pStyle w:val="Normal"/>
        <w:shd w:fill="FFFFFF" w:val="clear"/>
        <w:autoSpaceDE w:val="false"/>
        <w:jc w:val="both"/>
        <w:rPr>
          <w:rFonts w:ascii="Arial" w:hAnsi="Arial" w:cs="Arial"/>
          <w:color w:val="000000"/>
        </w:rPr>
      </w:pPr>
      <w:r>
        <w:rPr>
          <w:color w:val="000000"/>
        </w:rPr>
        <w:t>Асимметрия живота с локальным вздутием от правого подреберья че</w:t>
        <w:softHyphen/>
        <w:t>рез пупок к левой подвздошной ости характерно для заворота или не</w:t>
        <w:softHyphen/>
        <w:t>проходимости иной этиологии на уровне сигмовидной кишки.</w:t>
      </w:r>
    </w:p>
    <w:p>
      <w:pPr>
        <w:pStyle w:val="Normal"/>
        <w:shd w:fill="FFFFFF" w:val="clear"/>
        <w:autoSpaceDE w:val="false"/>
        <w:jc w:val="both"/>
        <w:rPr>
          <w:rFonts w:ascii="Arial" w:hAnsi="Arial" w:cs="Arial"/>
          <w:color w:val="000000"/>
        </w:rPr>
      </w:pPr>
      <w:r>
        <w:rPr>
          <w:color w:val="000000"/>
        </w:rPr>
        <w:t>Одним из важных симптомов ОКН является видимая перисталь</w:t>
        <w:softHyphen/>
        <w:t>тика кишечника. При осмотре живота после его поглаживания отме</w:t>
        <w:softHyphen/>
        <w:t>чаются перекатывающиеся "валы" в виде появляющихся и исчезаю</w:t>
        <w:softHyphen/>
        <w:t>щих выпячиваний.</w:t>
      </w:r>
    </w:p>
    <w:p>
      <w:pPr>
        <w:pStyle w:val="Normal"/>
        <w:shd w:fill="FFFFFF" w:val="clear"/>
        <w:autoSpaceDE w:val="false"/>
        <w:jc w:val="both"/>
        <w:rPr>
          <w:rFonts w:ascii="Arial" w:hAnsi="Arial" w:cs="Arial"/>
          <w:color w:val="000000"/>
        </w:rPr>
      </w:pPr>
      <w:r>
        <w:rPr>
          <w:color w:val="000000"/>
        </w:rPr>
        <w:t>В начальных стадиях заболевания живот при пальпации безбо</w:t>
        <w:softHyphen/>
        <w:t>лезненный, симптомы раздражения брюшины отсутствуют. В ряде</w:t>
      </w:r>
      <w:r>
        <w:rPr>
          <w:color w:val="000000"/>
          <w:vertAlign w:val="superscript"/>
        </w:rPr>
        <w:t xml:space="preserve"> </w:t>
      </w:r>
      <w:r>
        <w:rPr>
          <w:color w:val="000000"/>
        </w:rPr>
        <w:t>случаев при ОКН удается определить в брюшной полости подвиж</w:t>
        <w:softHyphen/>
        <w:t>ное опухолевидное образование.</w:t>
      </w:r>
    </w:p>
    <w:p>
      <w:pPr>
        <w:pStyle w:val="Normal"/>
        <w:shd w:fill="FFFFFF" w:val="clear"/>
        <w:autoSpaceDE w:val="false"/>
        <w:jc w:val="both"/>
        <w:rPr>
          <w:rFonts w:ascii="Arial" w:hAnsi="Arial" w:cs="Arial"/>
          <w:color w:val="000000"/>
        </w:rPr>
      </w:pPr>
      <w:r>
        <w:rPr>
          <w:color w:val="000000"/>
        </w:rPr>
        <w:t>При перкуссии передней брюшной стенки отмечается притупле</w:t>
        <w:softHyphen/>
        <w:t>ние перкуторного звука над кишечным конгломератом или инвагинатом, а так же определяется скопление жидкости в отлогих местах брюшной полости.</w:t>
      </w:r>
    </w:p>
    <w:p>
      <w:pPr>
        <w:pStyle w:val="Normal"/>
        <w:shd w:fill="FFFFFF" w:val="clear"/>
        <w:autoSpaceDE w:val="false"/>
        <w:jc w:val="both"/>
        <w:rPr>
          <w:rFonts w:ascii="Arial" w:hAnsi="Arial" w:cs="Arial"/>
          <w:color w:val="000000"/>
        </w:rPr>
      </w:pPr>
      <w:r>
        <w:rPr>
          <w:color w:val="000000"/>
        </w:rPr>
        <w:t>Большое значение в диагностики ОКН придается аускультации брюшной полости. При обтурационной непроходимости в период схваткообразных болей удается прослушать многочисленные звонкие шумы, урчание, звук падающей капли (симптом Спасокукоцкого), шум плеска (симптом Склярова). При пальпаторной перкуссии и одновре</w:t>
        <w:softHyphen/>
        <w:t>менной аускультации живота определяется металлический звук (симп</w:t>
        <w:softHyphen/>
        <w:t>том Кивуля). Полное отсутствие звуков при аускультации свидетельст</w:t>
        <w:softHyphen/>
        <w:t>вует о параличе кишечника, который чаще всего является следствием обширного некроза кишки и перитонита. В подобных случаях при рез</w:t>
        <w:softHyphen/>
        <w:t>ком вздутии живота отчетливо выслушиваются сердечные тоны.</w:t>
      </w:r>
    </w:p>
    <w:p>
      <w:pPr>
        <w:pStyle w:val="Normal"/>
        <w:shd w:fill="FFFFFF" w:val="clear"/>
        <w:autoSpaceDE w:val="false"/>
        <w:jc w:val="both"/>
        <w:rPr>
          <w:rFonts w:ascii="Arial" w:hAnsi="Arial" w:cs="Arial"/>
          <w:color w:val="000000"/>
        </w:rPr>
      </w:pPr>
      <w:r>
        <w:rPr>
          <w:color w:val="000000"/>
        </w:rPr>
        <w:t>При обследовании больного с подозрением на ОКН обязатель</w:t>
        <w:softHyphen/>
        <w:t>ным является пальцевое ректальное исследование в положении больного на боку или в коленно-локтевом положении. Наряду с оценкой состояния прямой кишки и ее содержимого, ценным диагно</w:t>
        <w:softHyphen/>
        <w:t>стическим признаком является выявление баллонообразного рас</w:t>
        <w:softHyphen/>
        <w:t>ширения пустой ампулы прямой кишки, известного в литературе как «симптом Обуховской больницы».</w:t>
      </w:r>
    </w:p>
    <w:p>
      <w:pPr>
        <w:pStyle w:val="Normal"/>
        <w:shd w:fill="FFFFFF" w:val="clear"/>
        <w:autoSpaceDE w:val="false"/>
        <w:jc w:val="both"/>
        <w:rPr>
          <w:rFonts w:ascii="Arial" w:hAnsi="Arial" w:cs="Arial"/>
          <w:color w:val="000000"/>
        </w:rPr>
      </w:pPr>
      <w:r>
        <w:rPr>
          <w:color w:val="000000"/>
        </w:rPr>
        <w:t>У женщины с подозрением на ОКН в обязательном порядке вы</w:t>
        <w:softHyphen/>
        <w:t>полняется влагалищное исследования, что так же может в ряде слу</w:t>
        <w:softHyphen/>
        <w:t>чаев выявить причину ОКН.</w:t>
      </w:r>
    </w:p>
    <w:p>
      <w:pPr>
        <w:pStyle w:val="Normal"/>
        <w:shd w:fill="FFFFFF" w:val="clear"/>
        <w:autoSpaceDE w:val="false"/>
        <w:jc w:val="both"/>
        <w:rPr>
          <w:rFonts w:ascii="Arial" w:hAnsi="Arial" w:cs="Arial"/>
          <w:color w:val="000000"/>
        </w:rPr>
      </w:pPr>
      <w:r>
        <w:rPr>
          <w:color w:val="000000"/>
        </w:rPr>
        <w:t>На ранних стадиях болезни лабораторные исследования крови и мочи малоинформативны. В более поздние сроки отмечается выра</w:t>
        <w:softHyphen/>
        <w:t>женный лейкоцитоз, эритроцитоз, эозинопения, значительно увели</w:t>
        <w:softHyphen/>
        <w:t>чивается СОЭ и показатели гемоглобина. В биохимическом анализе крови отмечается диспротеинемия, а также выраженные нарушения КЩС. При исследовании мочи важным симптомом является резкое Уменьшение ее количества.</w:t>
      </w:r>
    </w:p>
    <w:p>
      <w:pPr>
        <w:pStyle w:val="Normal"/>
        <w:shd w:fill="FFFFFF" w:val="clear"/>
        <w:autoSpaceDE w:val="false"/>
        <w:jc w:val="both"/>
        <w:rPr>
          <w:rFonts w:ascii="Arial" w:hAnsi="Arial" w:cs="Arial"/>
          <w:color w:val="000000"/>
        </w:rPr>
      </w:pPr>
      <w:r>
        <w:rPr>
          <w:color w:val="000000"/>
        </w:rPr>
        <w:t>Особое место в диагностике ОКН занимает рентгенологическое Исследование органов брюшной полости. Классическими рентгено</w:t>
        <w:softHyphen/>
        <w:t>логическими признаками ОКН являются: пневматоз петель тонкой и толстой кишки, наличие чаш Клойбера и «кишечных арок», а так же симптома «изолированной петли». Обзорная рентгенография органов брюшной полости позволяет определить не только сам факт ^КН  но и вид непроходимости. Первые рентгенологические признаки ОКН диагностируются уже через 1 —2 часа от начала заболе</w:t>
        <w:softHyphen/>
        <w:t>вания, а через 3—5 часов они становятся явно выраженными. Наря</w:t>
        <w:softHyphen/>
        <w:t>ду с вышеназванным рентгенологический метод позволяет объек</w:t>
        <w:softHyphen/>
        <w:t>тивно контролировать эффективность проводимых консервативных методов лечения кишечной непроходимости.</w:t>
      </w:r>
    </w:p>
    <w:p>
      <w:pPr>
        <w:pStyle w:val="Normal"/>
        <w:shd w:fill="FFFFFF" w:val="clear"/>
        <w:autoSpaceDE w:val="false"/>
        <w:jc w:val="both"/>
        <w:rPr>
          <w:rFonts w:ascii="Arial" w:hAnsi="Arial" w:cs="Arial"/>
          <w:color w:val="000000"/>
        </w:rPr>
      </w:pPr>
      <w:r>
        <w:rPr>
          <w:color w:val="000000"/>
        </w:rPr>
        <w:t>В затруднительных случаях в диагностике ОКН помогает рентгеноконтрастное исследование кишечника с приемом водной взвеси бария через рот. В норме через 3—4 часа барий определяется в на</w:t>
        <w:softHyphen/>
        <w:t>чальных отделах толстой кишки, а через 6—8 часов пассаж бария по тонкой кишке полностью завершается.</w:t>
      </w:r>
    </w:p>
    <w:p>
      <w:pPr>
        <w:pStyle w:val="Normal"/>
        <w:shd w:fill="FFFFFF" w:val="clear"/>
        <w:autoSpaceDE w:val="false"/>
        <w:jc w:val="both"/>
        <w:rPr>
          <w:color w:val="000000"/>
        </w:rPr>
      </w:pPr>
      <w:r>
        <w:rPr>
          <w:color w:val="000000"/>
        </w:rPr>
        <w:t>Важную информацию в диагностике ОКН предоставляет и УЗИ. Внутрипросветное депонирование жидкости и дилатация кишечника считаются ведущими признаками ОКН.</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ДИФФЕРЕНЦИАЛЬНАЯ ДИАГНОСТИКА</w:t>
      </w:r>
    </w:p>
    <w:p>
      <w:pPr>
        <w:pStyle w:val="Normal"/>
        <w:shd w:fill="FFFFFF" w:val="clear"/>
        <w:autoSpaceDE w:val="false"/>
        <w:jc w:val="both"/>
        <w:rPr>
          <w:color w:val="000000"/>
        </w:rPr>
      </w:pPr>
      <w:r>
        <w:rPr>
          <w:color w:val="000000"/>
        </w:rPr>
        <w:t>Несмотря на то, что симптоматика ОКН достаточно ярка и специ</w:t>
        <w:softHyphen/>
        <w:t>фична, она, однако, имеет ряд признаков, которые необходимо диффе</w:t>
        <w:softHyphen/>
        <w:t>ренцировать с рядом патологических состояний, к которым относятся прободная язва желудка и двенадцатиперстной кишки, острый аппен</w:t>
        <w:softHyphen/>
        <w:t>дицит, острый холецистит, острый панкреатит, почечная колика, нару</w:t>
        <w:softHyphen/>
        <w:t>шенная внематочная беременность, пищевая токсикоинфекция, ост</w:t>
        <w:softHyphen/>
        <w:t>рый инфекционный гепатит, токсический грипп, абдоминальная фор</w:t>
        <w:softHyphen/>
        <w:t>ма инфаркта миокарда, нижнедолевая плевропневмония, урем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Лечение диагностированной толстокишечной непроходимости начинается с комплекса консервативных мероприятий, включающих применение очистительных клизм, которые позволят устранить ост</w:t>
        <w:softHyphen/>
        <w:t>рую непроходимость или будут служить элементом предоперацион</w:t>
        <w:softHyphen/>
        <w:t>ной подготовки, поскольку отсутствие эффекта от их проведения яв</w:t>
        <w:softHyphen/>
        <w:t>ляется показанием к операции. Эффективность консервативной те</w:t>
        <w:softHyphen/>
        <w:t>рапии оценивается по исчезновению клинической симптоматики, нормализации перистальтики, самостоятельному отхождению газов и стула, а также рентгенологическим признакам восстановленного</w:t>
      </w:r>
    </w:p>
    <w:p>
      <w:pPr>
        <w:pStyle w:val="Normal"/>
        <w:shd w:fill="FFFFFF" w:val="clear"/>
        <w:autoSpaceDE w:val="false"/>
        <w:jc w:val="both"/>
        <w:rPr>
          <w:rFonts w:ascii="Arial" w:hAnsi="Arial" w:cs="Arial"/>
          <w:color w:val="000000"/>
        </w:rPr>
      </w:pPr>
      <w:r>
        <w:rPr>
          <w:color w:val="000000"/>
        </w:rPr>
        <w:t>пассажа. Особо следует отметить, что, в результате проведения инфузионной терапии, как правило, больные субъективно отмечают значительное улучшение, что может дезориентировать хирурга в ис</w:t>
        <w:softHyphen/>
        <w:t>тинной оценке клиники ОКН. Существует правило — сохранение хотя бы одного из симптомов ОКН (клинического, ультразвукового, рентгенологического) в течение 2—4 часов от начала проведения консервативного лечения является показанием к экстренному опе</w:t>
        <w:softHyphen/>
        <w:t>ративному вмешательству.</w:t>
      </w:r>
    </w:p>
    <w:p>
      <w:pPr>
        <w:pStyle w:val="Normal"/>
        <w:shd w:fill="FFFFFF" w:val="clear"/>
        <w:autoSpaceDE w:val="false"/>
        <w:jc w:val="both"/>
        <w:rPr>
          <w:rFonts w:ascii="Arial" w:hAnsi="Arial" w:cs="Arial"/>
          <w:color w:val="000000"/>
        </w:rPr>
      </w:pPr>
      <w:r>
        <w:rPr>
          <w:color w:val="000000"/>
        </w:rPr>
        <w:t>Точная диагностика этиологии и уровня непроходимости с оцен</w:t>
        <w:softHyphen/>
        <w:t>кой тяжести состояния больного определяет выбор метода лечения.</w:t>
      </w:r>
    </w:p>
    <w:p>
      <w:pPr>
        <w:pStyle w:val="Normal"/>
        <w:shd w:fill="FFFFFF" w:val="clear"/>
        <w:autoSpaceDE w:val="false"/>
        <w:jc w:val="both"/>
        <w:rPr>
          <w:rFonts w:ascii="Arial" w:hAnsi="Arial" w:cs="Arial"/>
          <w:color w:val="000000"/>
        </w:rPr>
      </w:pPr>
      <w:r>
        <w:rPr>
          <w:color w:val="000000"/>
        </w:rPr>
        <w:t>1. Среди всех форм неопухолевой ОКН консервативное лечение по</w:t>
        <w:softHyphen/>
        <w:t>казано в первые 2—4 часа пациентам с функциональными фор</w:t>
        <w:softHyphen/>
        <w:t>мами заболевания (копростаз, спаечная болезнь).</w:t>
      </w:r>
    </w:p>
    <w:p>
      <w:pPr>
        <w:pStyle w:val="Normal"/>
        <w:shd w:fill="FFFFFF" w:val="clear"/>
        <w:autoSpaceDE w:val="false"/>
        <w:jc w:val="both"/>
        <w:rPr>
          <w:rFonts w:ascii="Arial" w:hAnsi="Arial" w:cs="Arial"/>
          <w:color w:val="000000"/>
        </w:rPr>
      </w:pPr>
      <w:r>
        <w:rPr>
          <w:color w:val="000000"/>
        </w:rPr>
        <w:t>2. Наиболее эффективно консервативное лечение при илеоцекальной или толстокишечной инвагинации, проведенное в начальные сроки заболевания.</w:t>
      </w:r>
    </w:p>
    <w:p>
      <w:pPr>
        <w:pStyle w:val="Normal"/>
        <w:shd w:fill="FFFFFF" w:val="clear"/>
        <w:autoSpaceDE w:val="false"/>
        <w:jc w:val="both"/>
        <w:rPr>
          <w:rFonts w:ascii="Arial" w:hAnsi="Arial" w:cs="Arial"/>
          <w:color w:val="000000"/>
        </w:rPr>
      </w:pPr>
      <w:r>
        <w:rPr>
          <w:color w:val="000000"/>
        </w:rPr>
        <w:t>3. Все виды обтурационной неопухолевой непроходимости требуют оперативного лечения.</w:t>
      </w:r>
    </w:p>
    <w:p>
      <w:pPr>
        <w:pStyle w:val="Normal"/>
        <w:shd w:fill="FFFFFF" w:val="clear"/>
        <w:autoSpaceDE w:val="false"/>
        <w:jc w:val="both"/>
        <w:rPr>
          <w:rFonts w:ascii="Arial" w:hAnsi="Arial" w:cs="Arial"/>
          <w:color w:val="000000"/>
        </w:rPr>
      </w:pPr>
      <w:r>
        <w:rPr>
          <w:color w:val="000000"/>
        </w:rPr>
        <w:t>4. Операции при стенозирующих опухолях толстой кишки, ослож</w:t>
        <w:softHyphen/>
        <w:t>ненных ОКН, выполняются в экстренном, срочном и плановом порядке.</w:t>
      </w:r>
    </w:p>
    <w:p>
      <w:pPr>
        <w:pStyle w:val="Normal"/>
        <w:shd w:fill="FFFFFF" w:val="clear"/>
        <w:autoSpaceDE w:val="false"/>
        <w:jc w:val="both"/>
        <w:rPr>
          <w:rFonts w:ascii="Arial" w:hAnsi="Arial" w:cs="Arial"/>
          <w:color w:val="000000"/>
        </w:rPr>
      </w:pPr>
      <w:r>
        <w:rPr>
          <w:color w:val="000000"/>
        </w:rPr>
        <w:t>5. Экстренные операции выполняются в течение двух часов от мо</w:t>
        <w:softHyphen/>
        <w:t>мента установления диагноза при явлениях перитонита (перфо</w:t>
        <w:softHyphen/>
        <w:t>рация, опухоли, разрыв кишки), развитии полиорганной недоста</w:t>
        <w:softHyphen/>
        <w:t>точности, обусловленной поздними сроками тонко- и толстоки</w:t>
        <w:softHyphen/>
        <w:t>шечной непроходимости.</w:t>
      </w:r>
    </w:p>
    <w:p>
      <w:pPr>
        <w:pStyle w:val="Normal"/>
        <w:shd w:fill="FFFFFF" w:val="clear"/>
        <w:autoSpaceDE w:val="false"/>
        <w:jc w:val="both"/>
        <w:rPr>
          <w:rFonts w:ascii="Arial" w:hAnsi="Arial" w:cs="Arial"/>
          <w:color w:val="000000"/>
        </w:rPr>
      </w:pPr>
      <w:r>
        <w:rPr>
          <w:color w:val="000000"/>
        </w:rPr>
        <w:t>6. Срочные операции показаны в первые 6—12 часов (но не позд</w:t>
        <w:softHyphen/>
        <w:t>нее двух суток) после установления диагноза при 1) неэффектив</w:t>
        <w:softHyphen/>
        <w:t>ности консервативного лечения; 2) временном эффекте с сохра</w:t>
        <w:softHyphen/>
        <w:t>нением клинических и рентгенологических симптомов ОКН; 3) рецидиве непроходимости, возникшем после эффективного кон</w:t>
        <w:softHyphen/>
        <w:t>сервативного лечения.</w:t>
      </w:r>
    </w:p>
    <w:p>
      <w:pPr>
        <w:pStyle w:val="Normal"/>
        <w:shd w:fill="FFFFFF" w:val="clear"/>
        <w:autoSpaceDE w:val="false"/>
        <w:jc w:val="both"/>
        <w:rPr>
          <w:rFonts w:ascii="Arial" w:hAnsi="Arial" w:cs="Arial"/>
          <w:color w:val="000000"/>
        </w:rPr>
      </w:pPr>
      <w:r>
        <w:rPr>
          <w:color w:val="000000"/>
        </w:rPr>
        <w:t>?• Плановые операции выполняются через 10—14 дней после уст</w:t>
        <w:softHyphen/>
        <w:t>ранения явлений ОКН, проведения полноценного обследования и коррекции сопутствующих общесоматических заболеваний и нарушений, вызванных кишечной непроходимостью.</w:t>
      </w:r>
    </w:p>
    <w:p>
      <w:pPr>
        <w:pStyle w:val="Normal"/>
        <w:shd w:fill="FFFFFF" w:val="clear"/>
        <w:autoSpaceDE w:val="false"/>
        <w:jc w:val="both"/>
        <w:rPr>
          <w:rFonts w:ascii="Arial" w:hAnsi="Arial" w:cs="Arial"/>
          <w:color w:val="000000"/>
        </w:rPr>
      </w:pPr>
      <w:r>
        <w:rPr>
          <w:color w:val="000000"/>
        </w:rPr>
        <w:t>"• Если ОКН была ликвидирована в экстренном или срочном поряд</w:t>
        <w:softHyphen/>
        <w:t>ке путем выполнения такой паллиативной операции, как наложение колостомы (без удаления опухоли), то выполнение ради</w:t>
        <w:softHyphen/>
        <w:t>кальной операции, направленной на удаление причины непрохо</w:t>
        <w:softHyphen/>
        <w:t>димости, допустимо в сроки, не менее 3—4 недель после хирур</w:t>
        <w:softHyphen/>
        <w:t>гической декомпрессии кишечного тракта.</w:t>
      </w:r>
    </w:p>
    <w:p>
      <w:pPr>
        <w:pStyle w:val="Normal"/>
        <w:shd w:fill="FFFFFF" w:val="clear"/>
        <w:autoSpaceDE w:val="false"/>
        <w:jc w:val="both"/>
        <w:rPr>
          <w:rFonts w:ascii="Arial" w:hAnsi="Arial" w:cs="Arial"/>
          <w:color w:val="000000"/>
        </w:rPr>
      </w:pPr>
      <w:r>
        <w:rPr>
          <w:color w:val="000000"/>
        </w:rPr>
        <w:t>9.  Общими принципами хирургического вмешательства при ОКН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выбор оптимального хирургического доступа;</w:t>
      </w:r>
    </w:p>
    <w:p>
      <w:pPr>
        <w:pStyle w:val="Normal"/>
        <w:shd w:fill="FFFFFF" w:val="clear"/>
        <w:autoSpaceDE w:val="false"/>
        <w:jc w:val="both"/>
        <w:rPr>
          <w:rFonts w:ascii="Arial" w:hAnsi="Arial" w:cs="Arial"/>
          <w:color w:val="000000"/>
        </w:rPr>
      </w:pPr>
      <w:r>
        <w:rPr>
          <w:color w:val="000000"/>
        </w:rPr>
        <w:t xml:space="preserve">— </w:t>
      </w:r>
      <w:r>
        <w:rPr>
          <w:color w:val="000000"/>
        </w:rPr>
        <w:t>тщательная ревизия брюшной полости;</w:t>
      </w:r>
    </w:p>
    <w:p>
      <w:pPr>
        <w:pStyle w:val="Normal"/>
        <w:shd w:fill="FFFFFF" w:val="clear"/>
        <w:autoSpaceDE w:val="false"/>
        <w:jc w:val="both"/>
        <w:rPr>
          <w:rFonts w:ascii="Arial" w:hAnsi="Arial" w:cs="Arial"/>
          <w:color w:val="000000"/>
        </w:rPr>
      </w:pPr>
      <w:r>
        <w:rPr>
          <w:color w:val="000000"/>
        </w:rPr>
        <w:t xml:space="preserve">— </w:t>
      </w:r>
      <w:r>
        <w:rPr>
          <w:color w:val="000000"/>
        </w:rPr>
        <w:t>интраоперационная диагностика причин ОКН;</w:t>
      </w:r>
    </w:p>
    <w:p>
      <w:pPr>
        <w:pStyle w:val="Normal"/>
        <w:shd w:fill="FFFFFF" w:val="clear"/>
        <w:autoSpaceDE w:val="false"/>
        <w:jc w:val="both"/>
        <w:rPr>
          <w:rFonts w:ascii="Arial" w:hAnsi="Arial" w:cs="Arial"/>
          <w:color w:val="000000"/>
        </w:rPr>
      </w:pPr>
      <w:r>
        <w:rPr>
          <w:color w:val="000000"/>
        </w:rPr>
        <w:t xml:space="preserve">— </w:t>
      </w:r>
      <w:r>
        <w:rPr>
          <w:color w:val="000000"/>
        </w:rPr>
        <w:t>оптимальный выбор способа декомпрессии кишечника</w:t>
      </w:r>
    </w:p>
    <w:p>
      <w:pPr>
        <w:pStyle w:val="Normal"/>
        <w:shd w:fill="FFFFFF" w:val="clear"/>
        <w:autoSpaceDE w:val="false"/>
        <w:jc w:val="both"/>
        <w:rPr>
          <w:rFonts w:ascii="Arial" w:hAnsi="Arial" w:cs="Arial"/>
          <w:color w:val="000000"/>
        </w:rPr>
      </w:pPr>
      <w:r>
        <w:rPr>
          <w:color w:val="000000"/>
        </w:rPr>
        <w:t xml:space="preserve">— </w:t>
      </w:r>
      <w:r>
        <w:rPr>
          <w:color w:val="000000"/>
        </w:rPr>
        <w:t>устранение причин непроходимости;</w:t>
      </w:r>
    </w:p>
    <w:p>
      <w:pPr>
        <w:pStyle w:val="Normal"/>
        <w:shd w:fill="FFFFFF" w:val="clear"/>
        <w:autoSpaceDE w:val="false"/>
        <w:jc w:val="both"/>
        <w:rPr>
          <w:rFonts w:ascii="Arial" w:hAnsi="Arial" w:cs="Arial"/>
          <w:color w:val="000000"/>
        </w:rPr>
      </w:pPr>
      <w:r>
        <w:rPr>
          <w:color w:val="000000"/>
        </w:rPr>
        <w:t xml:space="preserve">— </w:t>
      </w:r>
      <w:r>
        <w:rPr>
          <w:color w:val="000000"/>
        </w:rPr>
        <w:t>определение жизнеспособности кишки в зоне препятствия и оп</w:t>
        <w:softHyphen/>
        <w:t>ределение объема ее резекции;</w:t>
      </w:r>
    </w:p>
    <w:p>
      <w:pPr>
        <w:pStyle w:val="Normal"/>
        <w:shd w:fill="FFFFFF" w:val="clear"/>
        <w:autoSpaceDE w:val="false"/>
        <w:jc w:val="both"/>
        <w:rPr>
          <w:rFonts w:ascii="Arial" w:hAnsi="Arial" w:cs="Arial"/>
          <w:color w:val="000000"/>
        </w:rPr>
      </w:pPr>
      <w:r>
        <w:rPr>
          <w:color w:val="000000"/>
        </w:rPr>
        <w:t xml:space="preserve">— </w:t>
      </w:r>
      <w:r>
        <w:rPr>
          <w:color w:val="000000"/>
        </w:rPr>
        <w:t>санация и дренирование брюшной полости.</w:t>
      </w:r>
    </w:p>
    <w:p>
      <w:pPr>
        <w:pStyle w:val="Normal"/>
        <w:shd w:fill="FFFFFF" w:val="clear"/>
        <w:autoSpaceDE w:val="false"/>
        <w:jc w:val="both"/>
        <w:rPr>
          <w:rFonts w:ascii="Arial" w:hAnsi="Arial" w:cs="Arial"/>
          <w:color w:val="000000"/>
        </w:rPr>
      </w:pPr>
      <w:r>
        <w:rPr>
          <w:color w:val="000000"/>
        </w:rPr>
        <w:t>10. Все оперативные вмешательства при ОКН выполняются под эндотрахеальным наркозом.</w:t>
      </w:r>
    </w:p>
    <w:p>
      <w:pPr>
        <w:pStyle w:val="Normal"/>
        <w:shd w:fill="FFFFFF" w:val="clear"/>
        <w:autoSpaceDE w:val="false"/>
        <w:jc w:val="both"/>
        <w:rPr>
          <w:rFonts w:ascii="Arial" w:hAnsi="Arial" w:cs="Arial"/>
          <w:color w:val="000000"/>
        </w:rPr>
      </w:pPr>
      <w:r>
        <w:rPr>
          <w:color w:val="000000"/>
        </w:rPr>
        <w:t>11.  При любой локализации непроходимости необходимо начинать оперативное вмешательство со срединной лапаротомии с последу</w:t>
        <w:softHyphen/>
        <w:t>ющим (при необходимости) расширением доступа вверх или вниз.</w:t>
      </w:r>
    </w:p>
    <w:p>
      <w:pPr>
        <w:pStyle w:val="Normal"/>
        <w:shd w:fill="FFFFFF" w:val="clear"/>
        <w:autoSpaceDE w:val="false"/>
        <w:jc w:val="both"/>
        <w:rPr>
          <w:rFonts w:ascii="Arial" w:hAnsi="Arial" w:cs="Arial"/>
          <w:color w:val="000000"/>
        </w:rPr>
      </w:pPr>
      <w:r>
        <w:rPr>
          <w:color w:val="000000"/>
        </w:rPr>
        <w:t>12. На начальном этапе оперативного вмешательства необходимо: 1) произвести забор экссудата для бактериологического исследова</w:t>
        <w:softHyphen/>
        <w:t>ния; 2) выполнить блокаду корня брыжейки тонкой кишки введе</w:t>
        <w:softHyphen/>
        <w:t>нием 0,25% раствора новокаина в количестве 150—200 мл; 3) осуществить ревизию органов брюшной полости для определения причины и уровня кишечной непроходимости. Ориентиром для оп</w:t>
        <w:softHyphen/>
        <w:t>ределения уровня непроходимости следует считать илеоцекальный угол — если он спавшийся, то непроходимость тонкокишечная, если раздут, то имеет место толстокишечная непроходимость. Сле</w:t>
        <w:softHyphen/>
        <w:t>дует заметить, что в любом случае ревизии подлежит вся тонкая и толстая кишка, а так же все органы и отделы брюшной полости.</w:t>
      </w:r>
    </w:p>
    <w:p>
      <w:pPr>
        <w:pStyle w:val="Normal"/>
        <w:shd w:fill="FFFFFF" w:val="clear"/>
        <w:autoSpaceDE w:val="false"/>
        <w:jc w:val="both"/>
        <w:rPr>
          <w:color w:val="000000"/>
        </w:rPr>
      </w:pPr>
      <w:r>
        <w:rPr>
          <w:color w:val="000000"/>
        </w:rPr>
        <w:t>13. Декомпрессию кишечника целесообразно проводить до устране</w:t>
        <w:softHyphen/>
        <w:t>ния причины непроходимости, что позволяет уменьшить травма</w:t>
        <w:softHyphen/>
        <w:t>тизм операции и упрощает ее выполнение. Показанием к деком</w:t>
        <w:softHyphen/>
        <w:t>прессии кишечника являются: 1) дилатация тонкой кишки (Д° 4—5 см); 2) наличие в тонкой кишке большого количества сек</w:t>
        <w:softHyphen/>
        <w:t xml:space="preserve">вестрированной жидкости; 3) явления перитонита; 4) декомпрессия зоны наложенного анастомоза; 5) обширный спаечный процесс в брюшной полости. </w:t>
      </w:r>
    </w:p>
    <w:p>
      <w:pPr>
        <w:pStyle w:val="Normal"/>
        <w:shd w:fill="FFFFFF" w:val="clear"/>
        <w:autoSpaceDE w:val="false"/>
        <w:jc w:val="both"/>
        <w:rPr>
          <w:color w:val="000000"/>
        </w:rPr>
      </w:pPr>
      <w:r>
        <w:rPr>
          <w:color w:val="000000"/>
        </w:rPr>
        <w:t>Декомпрессию тонкой кишки наиболее целесообразно выполнять путем назоинтестинальной интубации длинным двухканальным зондом Эббота-Мюллера, проведен</w:t>
        <w:softHyphen/>
        <w:t>ным, как минимум, до баугиниевой заслонки. Зонд устанавлива</w:t>
        <w:softHyphen/>
        <w:t>ется так, чтобы его проксимальные боковые отверстия находи</w:t>
        <w:softHyphen/>
        <w:t>лись в желудке. У больных пожилого и старческого возраста с тяжелой сопутствующей сердечно-легочной патологией зонд Эб</w:t>
        <w:softHyphen/>
        <w:t>бота-Мюллера используется только для интраоперационной де</w:t>
        <w:softHyphen/>
        <w:t xml:space="preserve">компрессии кишечника и в конце операции удаляется. </w:t>
      </w:r>
    </w:p>
    <w:p>
      <w:pPr>
        <w:pStyle w:val="Normal"/>
        <w:shd w:fill="FFFFFF" w:val="clear"/>
        <w:autoSpaceDE w:val="false"/>
        <w:jc w:val="both"/>
        <w:rPr>
          <w:color w:val="000000"/>
        </w:rPr>
      </w:pPr>
      <w:r>
        <w:rPr>
          <w:color w:val="000000"/>
        </w:rPr>
        <w:t>В тех слу</w:t>
        <w:softHyphen/>
        <w:t>чаях, когда выполнить назогастроинтестинальную интубацию не, представляется возможным, а клиническая ситуация обусловли</w:t>
        <w:softHyphen/>
        <w:t>вает ее необходимость, следует осуществить ее через наложен</w:t>
        <w:softHyphen/>
        <w:t xml:space="preserve">ную для этой цели гастростому, цекостому или еюноилеостому. </w:t>
      </w:r>
    </w:p>
    <w:p>
      <w:pPr>
        <w:pStyle w:val="Normal"/>
        <w:shd w:fill="FFFFFF" w:val="clear"/>
        <w:autoSpaceDE w:val="false"/>
        <w:jc w:val="both"/>
        <w:rPr>
          <w:color w:val="000000"/>
        </w:rPr>
      </w:pPr>
      <w:r>
        <w:rPr>
          <w:color w:val="000000"/>
        </w:rPr>
        <w:t xml:space="preserve">Способ «сцеживания кишечного содержимого» или эвакуации его пункционным способом являются недопустимыми. </w:t>
      </w:r>
    </w:p>
    <w:p>
      <w:pPr>
        <w:pStyle w:val="Normal"/>
        <w:shd w:fill="FFFFFF" w:val="clear"/>
        <w:autoSpaceDE w:val="false"/>
        <w:jc w:val="both"/>
        <w:rPr>
          <w:rFonts w:ascii="Arial" w:hAnsi="Arial" w:cs="Arial"/>
          <w:color w:val="000000"/>
        </w:rPr>
      </w:pPr>
      <w:r>
        <w:rPr>
          <w:color w:val="000000"/>
        </w:rPr>
        <w:t>Для де</w:t>
        <w:softHyphen/>
        <w:t>компрессии толстой кишки при неопухолевой ОКН эффектив</w:t>
        <w:softHyphen/>
        <w:t>ным является трансанальная интубация толстой кишки.</w:t>
      </w:r>
    </w:p>
    <w:p>
      <w:pPr>
        <w:pStyle w:val="Normal"/>
        <w:shd w:fill="FFFFFF" w:val="clear"/>
        <w:autoSpaceDE w:val="false"/>
        <w:jc w:val="both"/>
        <w:rPr>
          <w:rFonts w:ascii="Arial" w:hAnsi="Arial" w:cs="Arial"/>
          <w:color w:val="000000"/>
        </w:rPr>
      </w:pPr>
      <w:r>
        <w:rPr>
          <w:color w:val="000000"/>
        </w:rPr>
        <w:t>14. Устранение причин непроходимости должно осуществляться на</w:t>
        <w:softHyphen/>
        <w:t>именее травматичным способом с четким определением показа</w:t>
        <w:softHyphen/>
        <w:t>ний к использованию различных методов: рассечение спаек, уст</w:t>
        <w:softHyphen/>
        <w:t>ранение заворотов, инвагинаций, узлообразований, резекция из</w:t>
        <w:softHyphen/>
        <w:t>мененной кишки.</w:t>
      </w:r>
    </w:p>
    <w:p>
      <w:pPr>
        <w:pStyle w:val="Normal"/>
        <w:shd w:fill="FFFFFF" w:val="clear"/>
        <w:autoSpaceDE w:val="false"/>
        <w:jc w:val="both"/>
        <w:rPr>
          <w:rFonts w:ascii="Arial" w:hAnsi="Arial" w:cs="Arial"/>
          <w:color w:val="000000"/>
        </w:rPr>
      </w:pPr>
      <w:r>
        <w:rPr>
          <w:color w:val="000000"/>
        </w:rPr>
        <w:t>15. Критериями жизнеспособности кишки являются такие признаки, как цвет, отечность стенки, наличие субсерозных кровоизлия</w:t>
        <w:softHyphen/>
        <w:t>ний, видимая перистальтика, четкая пульсация и кровенаполнение пристеночных сосудов, а также динамика этих признаков по</w:t>
        <w:softHyphen/>
        <w:t>сле введения в брыжейку кишки теплого 0,25% раствора ново</w:t>
        <w:softHyphen/>
        <w:t>каина. При сомнении в жизнеспособности кишки на большом протяжении вопрос о ее резекции следует отложить на 10—12</w:t>
      </w:r>
    </w:p>
    <w:p>
      <w:pPr>
        <w:pStyle w:val="Normal"/>
        <w:shd w:fill="FFFFFF" w:val="clear"/>
        <w:autoSpaceDE w:val="false"/>
        <w:jc w:val="both"/>
        <w:rPr>
          <w:rFonts w:ascii="Arial" w:hAnsi="Arial" w:cs="Arial"/>
          <w:color w:val="000000"/>
        </w:rPr>
      </w:pPr>
      <w:r>
        <w:rPr>
          <w:color w:val="000000"/>
          <w:vertAlign w:val="superscript"/>
        </w:rPr>
        <w:t>:</w:t>
      </w:r>
      <w:r>
        <w:rPr>
          <w:color w:val="000000"/>
        </w:rPr>
        <w:t xml:space="preserve"> часов с последующей диагностикой ее жизнеспособности с помо</w:t>
        <w:softHyphen/>
        <w:t>щью контрольной лапароскопии или релапаротомии.</w:t>
      </w:r>
    </w:p>
    <w:p>
      <w:pPr>
        <w:pStyle w:val="Normal"/>
        <w:shd w:fill="FFFFFF" w:val="clear"/>
        <w:autoSpaceDE w:val="false"/>
        <w:jc w:val="both"/>
        <w:rPr>
          <w:color w:val="000000"/>
        </w:rPr>
      </w:pPr>
      <w:r>
        <w:rPr>
          <w:color w:val="000000"/>
        </w:rPr>
        <w:t>16. При некрозе кишки производят резекцию в пределах жизнеспо</w:t>
        <w:softHyphen/>
        <w:t>собных тканей, отступя от зоны некроза в приводящем отделе на 30—40 см, а в отводящем отделе — на 15—20 см с наложени</w:t>
        <w:softHyphen/>
        <w:t>ем наиболее безопасного анастомоза по типу «бок-в-бок». При нежизнеспособности терминального отдела подвздошной кишки необходимо произвести ее резекцию с ушиванием культи тонкой кишки наглухо непосредственно у баугиниевой заслонки с нало</w:t>
        <w:softHyphen/>
        <w:t>жением илеотрансверзоанастомоза.</w:t>
      </w:r>
    </w:p>
    <w:p>
      <w:pPr>
        <w:pStyle w:val="Normal"/>
        <w:shd w:fill="FFFFFF" w:val="clear"/>
        <w:autoSpaceDE w:val="false"/>
        <w:jc w:val="both"/>
        <w:rPr>
          <w:rFonts w:ascii="Arial" w:hAnsi="Arial" w:cs="Arial"/>
          <w:color w:val="000000"/>
        </w:rPr>
      </w:pPr>
      <w:r>
        <w:rPr>
          <w:color w:val="000000"/>
        </w:rPr>
        <w:t>17. При сомнении в жизнеспособности кишечной стенки, особенно у больных пожилого и старческого возраста, следует решать во</w:t>
        <w:softHyphen/>
        <w:t>прос в пользу резекции кишки.</w:t>
      </w:r>
    </w:p>
    <w:p>
      <w:pPr>
        <w:pStyle w:val="Normal"/>
        <w:shd w:fill="FFFFFF" w:val="clear"/>
        <w:autoSpaceDE w:val="false"/>
        <w:jc w:val="both"/>
        <w:rPr>
          <w:rFonts w:ascii="Arial" w:hAnsi="Arial" w:cs="Arial"/>
          <w:color w:val="000000"/>
        </w:rPr>
      </w:pPr>
      <w:r>
        <w:rPr>
          <w:color w:val="000000"/>
        </w:rPr>
        <w:t>18.  Все десерозированные в процессе операции участки тонкой или толстой кишки обязательно должны быть тщательно перитонизированы отдельными швами.</w:t>
      </w:r>
    </w:p>
    <w:p>
      <w:pPr>
        <w:pStyle w:val="Normal"/>
        <w:shd w:fill="FFFFFF" w:val="clear"/>
        <w:autoSpaceDE w:val="false"/>
        <w:jc w:val="both"/>
        <w:rPr>
          <w:rFonts w:ascii="Arial" w:hAnsi="Arial" w:cs="Arial"/>
          <w:color w:val="000000"/>
        </w:rPr>
      </w:pPr>
      <w:r>
        <w:rPr>
          <w:color w:val="000000"/>
        </w:rPr>
        <w:t>19. При обтурации просвета тонкой кишки безоаром, желчным кам</w:t>
        <w:softHyphen/>
        <w:t>нем, клубком гельминтов или иным инородным телом, необходи</w:t>
        <w:softHyphen/>
        <w:t>мо предпринять попытку смещения инородного тела дистальнее в толстую кишку. Энтеротомия на неизмененном участке тонкой кишки допустима только при неудачной попытке смещения.</w:t>
      </w:r>
    </w:p>
    <w:p>
      <w:pPr>
        <w:pStyle w:val="Normal"/>
        <w:shd w:fill="FFFFFF" w:val="clear"/>
        <w:autoSpaceDE w:val="false"/>
        <w:jc w:val="both"/>
        <w:rPr>
          <w:rFonts w:ascii="Arial" w:hAnsi="Arial" w:cs="Arial"/>
          <w:color w:val="000000"/>
        </w:rPr>
      </w:pPr>
      <w:r>
        <w:rPr>
          <w:color w:val="000000"/>
        </w:rPr>
        <w:t>20. Диагностированное на операционном столе узлообразование при жизнеспособности тонкой кишки диктует необходимость пред</w:t>
        <w:softHyphen/>
        <w:t>принять попытку развязать узел. При наличии признаков некро</w:t>
        <w:softHyphen/>
        <w:t>за выполняется резекция участка кишки в месте с узлом, не пы</w:t>
        <w:softHyphen/>
        <w:t>таясь его развязать. В подобной ситуации после резекции допус</w:t>
        <w:softHyphen/>
        <w:t>тимо наложение межкишечного анастомоза только при операци</w:t>
        <w:softHyphen/>
        <w:t>ях на тонкой кишке. Наложение обходного межкишечного анас</w:t>
        <w:softHyphen/>
        <w:t>томоза допускается исключительно при спаечном конгломерате, когда его разделение невозможно, при этом четко определяется приводящая и отводящая петли тонкой кишки. Резецированные участки толстой кишки выводятся в виде колостомы.</w:t>
      </w:r>
    </w:p>
    <w:p>
      <w:pPr>
        <w:pStyle w:val="Normal"/>
        <w:shd w:fill="FFFFFF" w:val="clear"/>
        <w:autoSpaceDE w:val="false"/>
        <w:jc w:val="both"/>
        <w:rPr>
          <w:rFonts w:ascii="Arial" w:hAnsi="Arial" w:cs="Arial"/>
          <w:color w:val="000000"/>
        </w:rPr>
      </w:pPr>
      <w:r>
        <w:rPr>
          <w:color w:val="000000"/>
        </w:rPr>
        <w:t>21. При инвагинации следует предпринять попытку дезинвагинации, и лишь при ее невозможности или некрозе кишки выполняется ее резекция. Илеоцекальная дезинвагинация при жизнеспособ</w:t>
        <w:softHyphen/>
        <w:t>ной кишке является показанием к аппендэктомии. При неуспеш</w:t>
        <w:softHyphen/>
        <w:t>ной попытке выполнить илеоцекальную дезинвагинацию необхо</w:t>
        <w:softHyphen/>
        <w:t>димо произвести правостороннюю гемиколэктомию с наложени</w:t>
        <w:softHyphen/>
        <w:t>ем илеотрансверзоанастомоза. При резекции толстой кишки по поводу инвагинации наложение первичных анастомозов являет</w:t>
        <w:softHyphen/>
        <w:t>ся ошибкой. Операцию необходимо завершить наложением тол</w:t>
        <w:softHyphen/>
        <w:t>стокишечной стомы.</w:t>
      </w:r>
    </w:p>
    <w:p>
      <w:pPr>
        <w:pStyle w:val="Normal"/>
        <w:shd w:fill="FFFFFF" w:val="clear"/>
        <w:autoSpaceDE w:val="false"/>
        <w:jc w:val="both"/>
        <w:rPr>
          <w:rFonts w:ascii="Arial" w:hAnsi="Arial" w:cs="Arial"/>
          <w:color w:val="000000"/>
        </w:rPr>
      </w:pPr>
      <w:r>
        <w:rPr>
          <w:color w:val="000000"/>
        </w:rPr>
        <w:t>22.  При выявлении во время операции заворота как причины ОКН, при сохранении жизнеспособности кишечника, предпринимается его деторсия. Во всех случаях заворотов необходимо выполнение действий, направленных на профилактику его повторного воз</w:t>
        <w:softHyphen/>
        <w:t>никновения. При завороте слепой кишки, рассеченный наружный листок париетальной брюшины в зоне бокового канала необходимо подшить к передней стенке слепой кишки. После лик</w:t>
        <w:softHyphen/>
        <w:t>видации заворота сигмовидной кишки операция завершается мезосигмопликацией по Гаген-Торну с фиксацией сигмы к лоскуту париетальной брюшины по Симоняну. Явная нежизнеспособ</w:t>
        <w:softHyphen/>
        <w:t>ность кишки при завороте является абсолютным показанием к ее резекции без ликвидации заворота. Завершением оперативных вмешательств при завороте является введение в брыжейку 200—250 мл 0,25% раствора новокаина.</w:t>
      </w:r>
    </w:p>
    <w:p>
      <w:pPr>
        <w:pStyle w:val="Normal"/>
        <w:shd w:fill="FFFFFF" w:val="clear"/>
        <w:autoSpaceDE w:val="false"/>
        <w:jc w:val="both"/>
        <w:rPr>
          <w:color w:val="000000"/>
        </w:rPr>
      </w:pPr>
      <w:r>
        <w:rPr>
          <w:color w:val="000000"/>
        </w:rPr>
        <w:t>23. При опухолевой обтурации и развитии ОКН выбор метода опе</w:t>
        <w:softHyphen/>
        <w:t>рации зависит от стадии заболевания, степени местного распро</w:t>
        <w:softHyphen/>
        <w:t>странения опухоли, тяжести состояния больного, обусловленно</w:t>
        <w:softHyphen/>
        <w:t>го как проявлениями кишечной непроходимости, так и самим он</w:t>
        <w:softHyphen/>
        <w:t xml:space="preserve">кологическим процессом. </w:t>
      </w:r>
    </w:p>
    <w:p>
      <w:pPr>
        <w:pStyle w:val="Normal"/>
        <w:shd w:fill="FFFFFF" w:val="clear"/>
        <w:autoSpaceDE w:val="false"/>
        <w:jc w:val="both"/>
        <w:rPr>
          <w:rFonts w:ascii="Arial" w:hAnsi="Arial" w:cs="Arial"/>
          <w:color w:val="000000"/>
        </w:rPr>
      </w:pPr>
      <w:r>
        <w:rPr>
          <w:color w:val="000000"/>
        </w:rPr>
        <w:t>Выполнение правосторонней гемиколэктомии при опухолевой ОКН и наличии благоприятных усло</w:t>
        <w:softHyphen/>
        <w:t>вий допустимо завершить наложением илеотрансверзоанастомо</w:t>
        <w:softHyphen/>
        <w:t>за. При общем тяжелом состоянии больного проксимальнее опу</w:t>
        <w:softHyphen/>
        <w:t>холи накладывают 2-х ствольную кишечную стому. Если состоя</w:t>
        <w:softHyphen/>
        <w:t>ние больного позволяет, необходимо предпринять попытку уда</w:t>
        <w:softHyphen/>
        <w:t>ления опухоли. Резекция поперечно-ободочной или сигмовидной кишки, а также левосторонняя гемиколэктомия, предпринятые по поводу обтурирующей опухоли, завершаются выведением че</w:t>
        <w:softHyphen/>
        <w:t>рез отдельный разрез брюшной стенки на кожу обоих концов толстой кишки. При невозможности вывести дистальный отдел кишки на кожу, его необходимо ушить наглухо и фиксировать к париетальной брюшине (операция типа Гартмана), а прокси</w:t>
        <w:softHyphen/>
        <w:t>мальный — вывести в виде стомы.</w:t>
      </w:r>
    </w:p>
    <w:p>
      <w:pPr>
        <w:pStyle w:val="Normal"/>
        <w:shd w:fill="FFFFFF" w:val="clear"/>
        <w:autoSpaceDE w:val="false"/>
        <w:jc w:val="both"/>
        <w:rPr>
          <w:rFonts w:ascii="Arial" w:hAnsi="Arial" w:cs="Arial"/>
          <w:color w:val="000000"/>
        </w:rPr>
      </w:pPr>
      <w:r>
        <w:rPr>
          <w:color w:val="000000"/>
        </w:rPr>
        <w:t>24. При выполнении неотложных операций по поводу обтурирующей опухоли печеночного угла и проксимальной части поперечно-ободочной кишки допустимо разрешение кишечной непроходимости наложением цекостомы.</w:t>
      </w:r>
    </w:p>
    <w:p>
      <w:pPr>
        <w:pStyle w:val="Normal"/>
        <w:shd w:fill="FFFFFF" w:val="clear"/>
        <w:autoSpaceDE w:val="false"/>
        <w:jc w:val="both"/>
        <w:rPr>
          <w:rFonts w:ascii="Arial" w:hAnsi="Arial" w:cs="Arial"/>
          <w:color w:val="000000"/>
        </w:rPr>
      </w:pPr>
      <w:r>
        <w:rPr>
          <w:color w:val="000000"/>
        </w:rPr>
        <w:t>'5. Кишечная непроходимость, вызванная обтурирующей опухолью прямой кишки, разрешается выполнением следующих этапных Действий:</w:t>
      </w:r>
    </w:p>
    <w:p>
      <w:pPr>
        <w:pStyle w:val="Normal"/>
        <w:shd w:fill="FFFFFF" w:val="clear"/>
        <w:autoSpaceDE w:val="false"/>
        <w:jc w:val="both"/>
        <w:rPr>
          <w:rFonts w:ascii="Arial" w:hAnsi="Arial" w:cs="Arial"/>
          <w:color w:val="000000"/>
        </w:rPr>
      </w:pPr>
      <w:r>
        <w:rPr>
          <w:color w:val="000000"/>
        </w:rPr>
        <w:t>~- наложение сигмо- или трансверзостомы (операция Гартмана); "~ удаление опухоли с наложением анастомоза и сохранением колостомы через 3—4 недели;</w:t>
      </w:r>
    </w:p>
    <w:p>
      <w:pPr>
        <w:pStyle w:val="Normal"/>
        <w:shd w:fill="FFFFFF" w:val="clear"/>
        <w:autoSpaceDE w:val="false"/>
        <w:jc w:val="both"/>
        <w:rPr>
          <w:color w:val="000000"/>
          <w:lang w:val="en-US"/>
        </w:rPr>
      </w:pPr>
      <w:r>
        <w:rPr>
          <w:color w:val="000000"/>
        </w:rPr>
        <w:t>восстановление непрерывности толстой кишки (закрытие ко</w:t>
        <w:softHyphen/>
        <w:t>лостомы) через 4—6 месяцев.</w:t>
      </w:r>
    </w:p>
    <w:p>
      <w:pPr>
        <w:pStyle w:val="Normal"/>
        <w:shd w:fill="FFFFFF" w:val="clear"/>
        <w:autoSpaceDE w:val="false"/>
        <w:jc w:val="both"/>
        <w:rPr>
          <w:rFonts w:ascii="Arial" w:hAnsi="Arial" w:cs="Arial"/>
          <w:color w:val="000000"/>
        </w:rPr>
      </w:pPr>
      <w:r>
        <w:rPr>
          <w:color w:val="000000"/>
        </w:rPr>
        <w:t>26.  Во всех случаях оперативные вмешательства, предпринятые по поводу острой тонкокишечной непроходимости, необходимо за</w:t>
        <w:softHyphen/>
        <w:t>вершать назоинтестинальной интубацией, за исключением слу</w:t>
        <w:softHyphen/>
        <w:t>чаев, когда установленный зонд Эббота-Мюллера существенно ухудшает функцию сердечно-сосудистой и дыхательной систем пациента.</w:t>
      </w:r>
    </w:p>
    <w:p>
      <w:pPr>
        <w:pStyle w:val="Normal"/>
        <w:shd w:fill="FFFFFF" w:val="clear"/>
        <w:autoSpaceDE w:val="false"/>
        <w:jc w:val="both"/>
        <w:rPr>
          <w:rFonts w:ascii="Arial" w:hAnsi="Arial" w:cs="Arial"/>
          <w:color w:val="000000"/>
        </w:rPr>
      </w:pPr>
      <w:r>
        <w:rPr>
          <w:color w:val="000000"/>
        </w:rPr>
        <w:t>27. Наложение колостомы при операциях на толстой кишке необхо</w:t>
        <w:softHyphen/>
        <w:t>димо заканчивать введением в стому толстой резиновой трубки, фиксированной кисетным швом.</w:t>
      </w:r>
    </w:p>
    <w:p>
      <w:pPr>
        <w:pStyle w:val="Normal"/>
        <w:shd w:fill="FFFFFF" w:val="clear"/>
        <w:autoSpaceDE w:val="false"/>
        <w:jc w:val="both"/>
        <w:rPr>
          <w:rFonts w:ascii="Arial" w:hAnsi="Arial" w:cs="Arial"/>
          <w:color w:val="000000"/>
        </w:rPr>
      </w:pPr>
      <w:r>
        <w:rPr>
          <w:color w:val="000000"/>
        </w:rPr>
        <w:t>28. Во всех случаях оперативных вмешательств при ОКН операцию следует завершать обязательным дренированием брюшной по</w:t>
        <w:softHyphen/>
        <w:t>лости отдельным силиконовым дренажем, установленным в зоне вмешательства, а так же девульсией наружного ректального сфинктера.</w:t>
      </w:r>
    </w:p>
    <w:p>
      <w:pPr>
        <w:pStyle w:val="Normal"/>
        <w:shd w:fill="FFFFFF" w:val="clear"/>
        <w:autoSpaceDE w:val="false"/>
        <w:jc w:val="both"/>
        <w:rPr>
          <w:color w:val="000000"/>
        </w:rPr>
      </w:pPr>
      <w:r>
        <w:rPr>
          <w:color w:val="000000"/>
        </w:rPr>
        <w:t>29.  Оперативные вмешательства, предпринятые по поводу ОКН и явлений перитонита, требуют тщательной санации брюшной по</w:t>
        <w:softHyphen/>
        <w:t>лости и дополнительного дренирования отлогих мест (фланги, малый таз) через отдельные проколы брюшной стенки 3—4 дре</w:t>
        <w:softHyphen/>
        <w:t>нажа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У БОЛЬНЫХ ПРИ ОКН</w:t>
      </w:r>
    </w:p>
    <w:p>
      <w:pPr>
        <w:pStyle w:val="Normal"/>
        <w:shd w:fill="FFFFFF" w:val="clear"/>
        <w:autoSpaceDE w:val="false"/>
        <w:jc w:val="both"/>
        <w:rPr>
          <w:rFonts w:ascii="Arial" w:hAnsi="Arial" w:cs="Arial"/>
          <w:color w:val="000000"/>
        </w:rPr>
      </w:pPr>
      <w:r>
        <w:rPr>
          <w:color w:val="000000"/>
        </w:rPr>
        <w:t>В послеоперационном периоде продолжают ранее начатую кор</w:t>
        <w:softHyphen/>
        <w:t>рекцию нарушений гомеостаза, обеспечивают адекватное обезболи</w:t>
        <w:softHyphen/>
        <w:t>вание и поддерживающую терапию сердечно-сосудистой и легочной систем.</w:t>
      </w:r>
    </w:p>
    <w:p>
      <w:pPr>
        <w:pStyle w:val="Normal"/>
        <w:shd w:fill="FFFFFF" w:val="clear"/>
        <w:autoSpaceDE w:val="false"/>
        <w:jc w:val="both"/>
        <w:rPr>
          <w:rFonts w:ascii="Arial" w:hAnsi="Arial" w:cs="Arial"/>
          <w:color w:val="000000"/>
        </w:rPr>
      </w:pPr>
      <w:r>
        <w:rPr>
          <w:color w:val="000000"/>
        </w:rPr>
        <w:t>1. Инфузионная терапия и парентеральное питание назначаются из расчета 3—3,5 литра растворов в сутки с энергетическим экви</w:t>
        <w:softHyphen/>
        <w:t>валентом от 2500 до 3500 ккал и продолжается до восстановле</w:t>
        <w:softHyphen/>
        <w:t>ния энтерального питания (6—7 суток) с обязательным учетом потерь по декомпрессионному зонду под контролем показателей ЦВД и диуреза.</w:t>
      </w:r>
    </w:p>
    <w:p>
      <w:pPr>
        <w:pStyle w:val="Normal"/>
        <w:shd w:fill="FFFFFF" w:val="clear"/>
        <w:autoSpaceDE w:val="false"/>
        <w:jc w:val="both"/>
        <w:rPr>
          <w:rFonts w:ascii="Arial" w:hAnsi="Arial" w:cs="Arial"/>
          <w:color w:val="000000"/>
        </w:rPr>
      </w:pPr>
      <w:r>
        <w:rPr>
          <w:color w:val="000000"/>
        </w:rPr>
        <w:t>2.  Назоинтестинальная декомпрессия осуществляется на протяже</w:t>
        <w:softHyphen/>
        <w:t>нии 3—5 суток и дополняется активным промыванием (лаваж) зонда-дренажа под давлением с помощью шприца Жане до чистой воды 3—4 раза в день. Зонд удаляется при появлении при</w:t>
        <w:softHyphen/>
        <w:t>знаков восстановления моторики кишечника и уменьшении отде</w:t>
        <w:softHyphen/>
        <w:t>ляемого по нему до 500 мл. При спаечной болезни допустимо со</w:t>
        <w:softHyphen/>
        <w:t>хранение назоинтестинального зонда, выполняющего роль «ар</w:t>
        <w:softHyphen/>
        <w:t>матуры», до 10—14 дня.</w:t>
      </w:r>
    </w:p>
    <w:p>
      <w:pPr>
        <w:pStyle w:val="Normal"/>
        <w:shd w:fill="FFFFFF" w:val="clear"/>
        <w:autoSpaceDE w:val="false"/>
        <w:jc w:val="both"/>
        <w:rPr>
          <w:rFonts w:ascii="Arial" w:hAnsi="Arial" w:cs="Arial"/>
          <w:color w:val="000000"/>
        </w:rPr>
      </w:pPr>
      <w:r>
        <w:rPr>
          <w:color w:val="000000"/>
        </w:rPr>
        <w:t>3. Стимуляцию моторной функции кишечника необходимо начинать на вторые сутки после операции при отсутствии анастомозов и на третьи сутки при анастомозировании кишечника. Наряду с на</w:t>
        <w:softHyphen/>
        <w:t>значением препаратов, стимулирующих перистальтику кишечни</w:t>
        <w:softHyphen/>
        <w:t>ка, необходимо применение электрофизиологических и физиоте</w:t>
        <w:softHyphen/>
        <w:t>рапевтических методов.</w:t>
      </w:r>
    </w:p>
    <w:p>
      <w:pPr>
        <w:pStyle w:val="Normal"/>
        <w:shd w:fill="FFFFFF" w:val="clear"/>
        <w:autoSpaceDE w:val="false"/>
        <w:jc w:val="both"/>
        <w:rPr>
          <w:rFonts w:ascii="Arial" w:hAnsi="Arial" w:cs="Arial"/>
          <w:color w:val="000000"/>
        </w:rPr>
      </w:pPr>
      <w:r>
        <w:rPr>
          <w:color w:val="000000"/>
        </w:rPr>
        <w:t>4. Особое место отводится антикоагулянтной терапии под система</w:t>
        <w:softHyphen/>
        <w:t>тическим контролем показателей коагулограммы (гепарин 2500 ЕД через каждые 4 часа в течение 5—7 дней).</w:t>
      </w:r>
    </w:p>
    <w:p>
      <w:pPr>
        <w:pStyle w:val="Normal"/>
        <w:shd w:fill="FFFFFF" w:val="clear"/>
        <w:autoSpaceDE w:val="false"/>
        <w:jc w:val="both"/>
        <w:rPr>
          <w:rFonts w:ascii="Arial" w:hAnsi="Arial" w:cs="Arial"/>
          <w:color w:val="000000"/>
        </w:rPr>
      </w:pPr>
      <w:r>
        <w:rPr>
          <w:color w:val="000000"/>
        </w:rPr>
        <w:t xml:space="preserve">5.  Профилактика инфекционных раневых осложнений, урогенной инфекции, а так же анаэробной инфекции осуществляется путем проведения рациональной антибактериальной терапии (аминогликозиды </w:t>
      </w:r>
      <w:r>
        <w:rPr>
          <w:color w:val="000000"/>
          <w:lang w:val="en-US"/>
        </w:rPr>
        <w:t>III</w:t>
      </w:r>
      <w:r>
        <w:rPr>
          <w:color w:val="000000"/>
        </w:rPr>
        <w:t>, цефалоспорины, метронидазол).</w:t>
      </w:r>
    </w:p>
    <w:p>
      <w:pPr>
        <w:pStyle w:val="Normal"/>
        <w:shd w:fill="FFFFFF" w:val="clear"/>
        <w:autoSpaceDE w:val="false"/>
        <w:jc w:val="both"/>
        <w:rPr>
          <w:rFonts w:ascii="Arial" w:hAnsi="Arial" w:cs="Arial"/>
          <w:color w:val="000000"/>
        </w:rPr>
      </w:pPr>
      <w:r>
        <w:rPr>
          <w:color w:val="000000"/>
        </w:rPr>
        <w:t>6. Декомпрессионная колостома начинает функционировать на 2— 4 сутки после операции, поэтому, если во время операции стома была выполнена в «закрытом варианте», ее необходимо открыть после появления первых признаков восстановления моторики кишечника.</w:t>
      </w:r>
    </w:p>
    <w:p>
      <w:pPr>
        <w:pStyle w:val="Normal"/>
        <w:shd w:fill="FFFFFF" w:val="clear"/>
        <w:autoSpaceDE w:val="false"/>
        <w:jc w:val="both"/>
        <w:rPr>
          <w:rFonts w:ascii="Arial" w:hAnsi="Arial" w:cs="Arial"/>
          <w:color w:val="000000"/>
        </w:rPr>
      </w:pPr>
      <w:r>
        <w:rPr>
          <w:color w:val="000000"/>
        </w:rPr>
        <w:t>7. Особое место в послеоперационном периоде отводится проведе</w:t>
        <w:softHyphen/>
        <w:t>нию таких методов детоксикации, как гемо- и лимфосорбция, энтеросорбция, лазерное и УФ облучение крови.</w:t>
      </w:r>
    </w:p>
    <w:p>
      <w:pPr>
        <w:pStyle w:val="Normal"/>
        <w:shd w:fill="FFFFFF" w:val="clear"/>
        <w:autoSpaceDE w:val="false"/>
        <w:jc w:val="both"/>
        <w:rPr>
          <w:rFonts w:ascii="Arial" w:hAnsi="Arial" w:cs="Arial"/>
          <w:color w:val="000000"/>
        </w:rPr>
      </w:pPr>
      <w:r>
        <w:rPr>
          <w:color w:val="000000"/>
        </w:rPr>
        <w:t>8.  В профилактике нарушений со стороны сердечно-сосудистой и дыхательной систем, а также тромбоэмболических осложнений важное место занимает лечебная гимнастика, активизация боль</w:t>
        <w:softHyphen/>
        <w:t>ных в постели и раннее вставание.</w:t>
      </w:r>
    </w:p>
    <w:p>
      <w:pPr>
        <w:pStyle w:val="Normal"/>
        <w:shd w:fill="FFFFFF" w:val="clear"/>
        <w:autoSpaceDE w:val="false"/>
        <w:jc w:val="both"/>
        <w:rPr>
          <w:rFonts w:ascii="Arial" w:hAnsi="Arial" w:cs="Arial"/>
          <w:color w:val="000000"/>
        </w:rPr>
      </w:pPr>
      <w:r>
        <w:rPr>
          <w:color w:val="000000"/>
        </w:rPr>
        <w:t>При неосложненном течение послеоперационного периода выпи</w:t>
        <w:softHyphen/>
        <w:t>ска больного из хирургического стационара осуществляется на 12—14 сутки. При наличии колостомы больных выписывают на 20—21 день.</w:t>
      </w:r>
    </w:p>
    <w:p>
      <w:pPr>
        <w:pStyle w:val="Normal"/>
        <w:shd w:fill="FFFFFF" w:val="clear"/>
        <w:autoSpaceDE w:val="false"/>
        <w:jc w:val="both"/>
        <w:rPr>
          <w:color w:val="000000"/>
          <w:lang w:val="en-US"/>
        </w:rPr>
      </w:pPr>
      <w:r>
        <w:rPr>
          <w:color w:val="000000"/>
        </w:rPr>
        <w:t>. Повторная госпитализация с целью восстановления непрерыв</w:t>
        <w:softHyphen/>
        <w:t>ности кишечника или закрытия колостомы осуществляется через 4-—6 месяцев после выписки из стационара.</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color w:val="FF00FF"/>
          <w:sz w:val="28"/>
          <w:szCs w:val="28"/>
        </w:rPr>
        <w:t>ОСТРЫЕ НАРУШЕНИЯ МЕЗЕНТЕРИАЛЬНОГО КРОВООБРАЩЕНИЯ</w:t>
      </w:r>
    </w:p>
    <w:p>
      <w:pPr>
        <w:pStyle w:val="Normal"/>
        <w:shd w:fill="FFFFFF" w:val="clear"/>
        <w:autoSpaceDE w:val="false"/>
        <w:jc w:val="both"/>
        <w:rPr>
          <w:color w:val="000000"/>
        </w:rPr>
      </w:pPr>
      <w:r>
        <w:rPr>
          <w:b/>
          <w:bCs/>
          <w:color w:val="000000"/>
        </w:rPr>
        <w:t xml:space="preserve">Острые нарушения мезентериального кровообращения </w:t>
      </w:r>
      <w:r>
        <w:rPr>
          <w:color w:val="000000"/>
        </w:rPr>
        <w:t>обус</w:t>
        <w:softHyphen/>
        <w:t>ловлены острым тромбозом или эмболией брыжеечных артерий или тромбозом брыжеечных вен, сопровождающимися инфарктом ки</w:t>
        <w:softHyphen/>
        <w:t>шечник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lang w:val="en-US"/>
        </w:rPr>
        <w:t>I</w:t>
      </w:r>
      <w:r>
        <w:rPr>
          <w:color w:val="000000"/>
        </w:rPr>
        <w:t xml:space="preserve">  — Окклюзионные нарушения — эмболия, тромбоз артерий и вен, окклюзии артерий и вен, сдавление или перевязка сосудов.</w:t>
      </w:r>
    </w:p>
    <w:p>
      <w:pPr>
        <w:pStyle w:val="Normal"/>
        <w:shd w:fill="FFFFFF" w:val="clear"/>
        <w:autoSpaceDE w:val="false"/>
        <w:jc w:val="both"/>
        <w:rPr>
          <w:rFonts w:ascii="Arial" w:hAnsi="Arial" w:cs="Arial"/>
          <w:color w:val="000000"/>
        </w:rPr>
      </w:pPr>
      <w:r>
        <w:rPr>
          <w:color w:val="000000"/>
          <w:lang w:val="en-US"/>
        </w:rPr>
        <w:t>II</w:t>
      </w:r>
      <w:r>
        <w:rPr>
          <w:color w:val="000000"/>
        </w:rPr>
        <w:t xml:space="preserve"> — Неокклюзионные нарушения — ангиоспазм, парез сосудов, сердечно-сосудистая недостаточность, снижение перфузионного давления.</w:t>
      </w:r>
    </w:p>
    <w:p>
      <w:pPr>
        <w:pStyle w:val="Normal"/>
        <w:shd w:fill="FFFFFF" w:val="clear"/>
        <w:autoSpaceDE w:val="false"/>
        <w:jc w:val="both"/>
        <w:rPr>
          <w:rFonts w:ascii="Arial" w:hAnsi="Arial" w:cs="Arial"/>
          <w:color w:val="000000"/>
        </w:rPr>
      </w:pPr>
      <w:r>
        <w:rPr>
          <w:color w:val="000000"/>
        </w:rPr>
        <w:t>В клинической практике принято выделять следующие стадии за</w:t>
        <w:softHyphen/>
        <w:t>болевания: ишемия, инфаркт кишечника, перитонит.</w:t>
      </w:r>
    </w:p>
    <w:p>
      <w:pPr>
        <w:pStyle w:val="Normal"/>
        <w:shd w:fill="FFFFFF" w:val="clear"/>
        <w:autoSpaceDE w:val="false"/>
        <w:jc w:val="both"/>
        <w:rPr>
          <w:color w:val="000000"/>
        </w:rPr>
      </w:pPr>
      <w:r>
        <w:rPr>
          <w:color w:val="000000"/>
        </w:rPr>
        <w:t>Источниками эмболии чаще всего являются сердце и аорта, и данная патология встречается у лиц с выраженным атеросклерозом аорты, ревматическими пороками сердца, инфарктом миокарда, ане</w:t>
        <w:softHyphen/>
        <w:t>вризмами сердца и аорты. Тромбоз брыжеечных сосудов, как прави</w:t>
        <w:softHyphen/>
        <w:t>ло, является результатом атеросклеротического или воспалительно</w:t>
        <w:softHyphen/>
        <w:t>го поражения стенки сосуда в сочетании с гиперкоагуляционными нарушениями крови. Окклюзия вен брыжейки в значительной мере обусловлена воспалительными заболеваниями органов брюшной полости. При возникновении острого нарушения мезентериального кровообращения, как в системе артерий, так и в системе вен, обыч</w:t>
        <w:softHyphen/>
        <w:t>но имеет место сочетание окклюзионных и неокклюзионных меха</w:t>
        <w:softHyphen/>
        <w:t>низмов. В клинической практике чаще всего наблюдается эмболия и тромбоз артерий, к которому в последующем присоединяется ве</w:t>
        <w:softHyphen/>
        <w:t>нозный тромбоз.</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color w:val="000000"/>
        </w:rPr>
      </w:pPr>
      <w:r>
        <w:rPr>
          <w:color w:val="000000"/>
        </w:rPr>
        <w:t>Клиническая картина эмболии основного ствола верхней брыже</w:t>
        <w:softHyphen/>
        <w:t>ечной артерии намного тяжелее эмболии ее ветвей, так как в послед</w:t>
        <w:softHyphen/>
        <w:t xml:space="preserve">нем случае довольно часто наступает компенсация кровотока. </w:t>
      </w:r>
    </w:p>
    <w:p>
      <w:pPr>
        <w:pStyle w:val="Normal"/>
        <w:shd w:fill="FFFFFF" w:val="clear"/>
        <w:autoSpaceDE w:val="false"/>
        <w:jc w:val="both"/>
        <w:rPr>
          <w:color w:val="000000"/>
        </w:rPr>
      </w:pPr>
      <w:r>
        <w:rPr>
          <w:color w:val="000000"/>
        </w:rPr>
        <w:t>При эмболизации верхней брыжеечной артерии от ее устья до места отхождения срединной ободочной артерии наблюдается тотальный не</w:t>
        <w:softHyphen/>
        <w:t>кроз всей тонкой, слепой и половины восходящей кишки до середи</w:t>
        <w:softHyphen/>
        <w:t xml:space="preserve">ны поперечно-ободочной. </w:t>
      </w:r>
    </w:p>
    <w:p>
      <w:pPr>
        <w:pStyle w:val="Normal"/>
        <w:shd w:fill="FFFFFF" w:val="clear"/>
        <w:autoSpaceDE w:val="false"/>
        <w:jc w:val="both"/>
        <w:rPr>
          <w:rFonts w:ascii="Arial" w:hAnsi="Arial" w:cs="Arial"/>
          <w:color w:val="000000"/>
        </w:rPr>
      </w:pPr>
      <w:r>
        <w:rPr>
          <w:color w:val="000000"/>
        </w:rPr>
        <w:t>Эмболизация участка от места отхождения срединной ободочной артерии до отхождения подвздошно-ободочной, сопровождается некрозом терминальной части тощей и подвздошной кишки. Если эмбол локализуется дистальнее места отхож</w:t>
        <w:softHyphen/>
        <w:t>дения подвздошно-ободочной артерии, то некротизируется только подвздошная кишка.</w:t>
      </w:r>
    </w:p>
    <w:p>
      <w:pPr>
        <w:pStyle w:val="Normal"/>
        <w:shd w:fill="FFFFFF" w:val="clear"/>
        <w:autoSpaceDE w:val="false"/>
        <w:jc w:val="both"/>
        <w:rPr>
          <w:rFonts w:ascii="Arial" w:hAnsi="Arial" w:cs="Arial"/>
          <w:color w:val="000000"/>
        </w:rPr>
      </w:pPr>
      <w:r>
        <w:rPr>
          <w:color w:val="000000"/>
        </w:rPr>
        <w:t>Острые нарушения мезентериального кровообращения наблюдаются преимущественно у лиц пожилого и старческого возраста. Заболевание чаще всего начинается внезапно, но при артериальном тромбозе у некоторых больных могут наблюдаться продромальные ! проявления. Причиной появления продромальных симптомов служит сужение устья артерии атеросклеротического генеза или предшествующий тромбоз. У этой группы пациентов следует при рае-просе акцентировать внимание на наличие периодически возникающих болей в животе, тошноту, рвоту, вздутие живота, неустойчивый стул в течение последних 1,5—2 месяцев.</w:t>
      </w:r>
    </w:p>
    <w:p>
      <w:pPr>
        <w:pStyle w:val="Normal"/>
        <w:shd w:fill="FFFFFF" w:val="clear"/>
        <w:autoSpaceDE w:val="false"/>
        <w:jc w:val="both"/>
        <w:rPr>
          <w:rFonts w:ascii="Arial" w:hAnsi="Arial" w:cs="Arial"/>
          <w:color w:val="000000"/>
        </w:rPr>
      </w:pPr>
      <w:r>
        <w:rPr>
          <w:color w:val="000000"/>
        </w:rPr>
        <w:t>Венозный тромбоз развивается более медленно (в течение 2—5 ней) и не имеет прямого отношения к тромбофлебиту, флеботромбозу и варикозному расширению вен нижних конечностей. Брыжееч</w:t>
        <w:softHyphen/>
        <w:t>ные сосуды относятся в основном, к системе воротной, а не полой вены. Поэтому венозный стаз кишечных вен заканчивается на уров</w:t>
        <w:softHyphen/>
        <w:t>не воротной вены или печени.</w:t>
      </w:r>
    </w:p>
    <w:p>
      <w:pPr>
        <w:pStyle w:val="Normal"/>
        <w:shd w:fill="FFFFFF" w:val="clear"/>
        <w:autoSpaceDE w:val="false"/>
        <w:jc w:val="both"/>
        <w:rPr>
          <w:rFonts w:ascii="Arial" w:hAnsi="Arial" w:cs="Arial"/>
          <w:color w:val="000000"/>
        </w:rPr>
      </w:pPr>
      <w:r>
        <w:rPr>
          <w:color w:val="000000"/>
        </w:rPr>
        <w:t>Сразу после нарушений мезентериального кровообращения на</w:t>
        <w:softHyphen/>
        <w:t>ступает стадия ишемии, которая длится около 6—10 часов. Явления перитонита проявляются у большинства больных после первых 12 ча</w:t>
        <w:softHyphen/>
        <w:t>сов с момента заболевания. Клиническая картина перитонита постепенно нарастает и становится особенно отчетливой на 2—3 сутки от начала заболевания. Общее состояние больных резко ухудшается, что связано с развитием ишемических и некротических процессов в стен</w:t>
        <w:softHyphen/>
        <w:t>ке кишки. Если в первые часы тяжесть состояния пациента определя</w:t>
        <w:softHyphen/>
        <w:t>ется выраженным болевым синдромом, то в последующем она зависит от нарастающих явлений интоксикации и выраженности перитонита.</w:t>
      </w:r>
    </w:p>
    <w:p>
      <w:pPr>
        <w:pStyle w:val="Normal"/>
        <w:shd w:fill="FFFFFF" w:val="clear"/>
        <w:autoSpaceDE w:val="false"/>
        <w:jc w:val="both"/>
        <w:rPr>
          <w:rFonts w:ascii="Arial" w:hAnsi="Arial" w:cs="Arial"/>
          <w:color w:val="000000"/>
        </w:rPr>
      </w:pPr>
      <w:r>
        <w:rPr>
          <w:color w:val="000000"/>
        </w:rPr>
        <w:t>Инфаркты в верхних отделах тонкого кишечника дают более тяже</w:t>
        <w:softHyphen/>
        <w:t>лую картину высокой тонкокишечной непроходимости, а инфаркты в нижних отделах толстой кишки — более легкую картину низкой тол</w:t>
        <w:softHyphen/>
        <w:t>стокишечной непроходимости. В целом, симптомокомплекс острой мезентериальной непроходимости отражает размер пораженного уча</w:t>
        <w:softHyphen/>
        <w:t>стка кишечника и высоту локализации инфаркта. Наряду с этим, кли</w:t>
        <w:softHyphen/>
        <w:t>ническая картина заболевания складывается из двух групп симптомов: общих и местных. Общие симптомы обусловлены расстройствами ге</w:t>
        <w:softHyphen/>
        <w:t>модинамики и дегидратацией: отмечается тахикардия, снижается тем</w:t>
        <w:softHyphen/>
        <w:t>пература, появляется резкая бледность кожных покровов, акроцианоз, жажда, сухость языка, постоянная рвота, холодный пот, заострив</w:t>
        <w:softHyphen/>
        <w:t>шиеся черты лица, снижаются показателей артериального давления.</w:t>
      </w:r>
    </w:p>
    <w:p>
      <w:pPr>
        <w:pStyle w:val="Normal"/>
        <w:shd w:fill="FFFFFF" w:val="clear"/>
        <w:autoSpaceDE w:val="false"/>
        <w:jc w:val="both"/>
        <w:rPr>
          <w:rFonts w:ascii="Arial" w:hAnsi="Arial" w:cs="Arial"/>
          <w:color w:val="000000"/>
        </w:rPr>
      </w:pPr>
      <w:r>
        <w:rPr>
          <w:color w:val="000000"/>
        </w:rPr>
        <w:t>С учетом особенностей возникновения необратимых изменений стенки кишки, сроки диагностики заболевания имеют решающее значение. Оптимальным сроком диагностики острого мезентериального тромбоза следует считать первые три часа от начала заболева</w:t>
        <w:softHyphen/>
        <w:t>ния. При малейшем подозрении на острое нарушение мезентериального кровообращения больного необходимо срочно госпитализиро</w:t>
        <w:softHyphen/>
        <w:t>вать в отделение реанимации или интенсивной терапии и, наряду с проведением активной инфузионной терапии, осуществить обследо</w:t>
        <w:softHyphen/>
        <w:t>вание в максимально короткие сроки. Специальные методы обследо</w:t>
        <w:softHyphen/>
        <w:t>вания подобных больных не должны занимать более 1,5 часов.</w:t>
      </w:r>
    </w:p>
    <w:p>
      <w:pPr>
        <w:pStyle w:val="Normal"/>
        <w:shd w:fill="FFFFFF" w:val="clear"/>
        <w:autoSpaceDE w:val="false"/>
        <w:jc w:val="both"/>
        <w:rPr>
          <w:rFonts w:ascii="Arial" w:hAnsi="Arial" w:cs="Arial"/>
          <w:color w:val="000000"/>
        </w:rPr>
      </w:pPr>
      <w:r>
        <w:rPr>
          <w:color w:val="000000"/>
        </w:rPr>
        <w:t>При поступлении пациента с подозрением на острое нарушение мезентериального кровообращения у него прежде всего оценивают</w:t>
        <w:softHyphen/>
        <w:t>ся клинические признаки обезвоживания — тургор кожи, сухость языка, наличие рвоты и ее характер, а также определяются показа</w:t>
        <w:softHyphen/>
        <w:t>тели центральной гемодинамики. Кроме того, у больного исследует</w:t>
        <w:softHyphen/>
        <w:t xml:space="preserve">ся клинический анализ крови, общий анализ мочи, группа крови, резус-фактор, сахар крови, мочевина, креатинин сыворотки крови, коагулограмма, КЩС, </w:t>
      </w:r>
      <w:r>
        <w:rPr>
          <w:color w:val="000000"/>
          <w:lang w:val="en-US"/>
        </w:rPr>
        <w:t>ACT</w:t>
      </w:r>
      <w:r>
        <w:rPr>
          <w:color w:val="000000"/>
        </w:rPr>
        <w:t>, АЛТ, ЩФ, электролиты крови. В клиниче</w:t>
        <w:softHyphen/>
        <w:t>ском анализе крови отмечается очень высокий лейкоцитоз, вплоть для лейкемоидных реакций. Существенное значение имеет динамика постепенного нарастания числа лейкоцитов и сдвиг лейкоцитарной формулы влево. На фоне перитонита нарастает гипопротеинемия. Наряду с этим у пациента отмечается снижение мочеотделения вплоть до анурии. В моче обнаруживается белок, гиалиновые и зер</w:t>
        <w:softHyphen/>
        <w:t>нистые цилиндры, отмечается микрогематурия. В ряде случаев воз</w:t>
        <w:softHyphen/>
        <w:t>растает диастаза мочи и амилаза крови.</w:t>
      </w:r>
    </w:p>
    <w:p>
      <w:pPr>
        <w:pStyle w:val="Normal"/>
        <w:shd w:fill="FFFFFF" w:val="clear"/>
        <w:autoSpaceDE w:val="false"/>
        <w:jc w:val="both"/>
        <w:rPr>
          <w:rFonts w:ascii="Arial" w:hAnsi="Arial" w:cs="Arial"/>
          <w:color w:val="000000"/>
        </w:rPr>
      </w:pPr>
      <w:r>
        <w:rPr>
          <w:color w:val="000000"/>
        </w:rPr>
        <w:t>В комплексе диагностических исследований у больных с подозре</w:t>
        <w:softHyphen/>
        <w:t>нием на острое нарушение мезентериального кровообращения, на</w:t>
        <w:softHyphen/>
        <w:t>ряду с пальпацией, перкуссией и аускультацией живота, обязатель</w:t>
        <w:softHyphen/>
        <w:t>ным является выполнение пальцевого ректального исследования, которое позволяет обнаружить наличие крови в каловых массах.</w:t>
      </w:r>
    </w:p>
    <w:p>
      <w:pPr>
        <w:pStyle w:val="Normal"/>
        <w:shd w:fill="FFFFFF" w:val="clear"/>
        <w:autoSpaceDE w:val="false"/>
        <w:jc w:val="both"/>
        <w:rPr>
          <w:rFonts w:ascii="Arial" w:hAnsi="Arial" w:cs="Arial"/>
          <w:color w:val="000000"/>
        </w:rPr>
      </w:pPr>
      <w:r>
        <w:rPr>
          <w:color w:val="000000"/>
        </w:rPr>
        <w:t>' Из инструментальных исследований больным выполняется об</w:t>
        <w:softHyphen/>
        <w:t>зорное рентгенологическое исследование брюшной полости и груд</w:t>
        <w:softHyphen/>
        <w:t>ной клетки, а так же УЗИ брюшной полости. На рентгенограммах брюшной полости при данной патологии выявляется петля тонкой кишки, которая в обычных условиях не видна. Складки слизистой оболочки тонкой кишки становятся более грубыми. В ряде случаев в толще кишечной стенки отмечаются пузырьки газа. При УЗИ брюш</w:t>
        <w:softHyphen/>
        <w:t>ной полости определяется внутрипросветное депонирование жидко</w:t>
        <w:softHyphen/>
        <w:t>сти в кишке, а так же отечность кишечной стенки между серозной и слизистой оболочками с визуализацией складок слизистой. В случа</w:t>
        <w:softHyphen/>
        <w:t>ях развития перитонита выявляются признаки наличия в брюшной полости свободной жидкости.</w:t>
      </w:r>
    </w:p>
    <w:p>
      <w:pPr>
        <w:pStyle w:val="Normal"/>
        <w:shd w:fill="FFFFFF" w:val="clear"/>
        <w:autoSpaceDE w:val="false"/>
        <w:jc w:val="both"/>
        <w:rPr>
          <w:rFonts w:ascii="Arial" w:hAnsi="Arial" w:cs="Arial"/>
          <w:color w:val="000000"/>
        </w:rPr>
      </w:pPr>
      <w:r>
        <w:rPr>
          <w:color w:val="000000"/>
        </w:rPr>
        <w:t>Диагностика острого нарушения мезентериального кровообраще</w:t>
        <w:softHyphen/>
        <w:t>ния существенно облегчается при использовании таких специальных методов как ангиография. Аортография и мезентерикография, выпол</w:t>
        <w:softHyphen/>
        <w:t>ненные в первые часы после начала заболевания, позволяют диагнос</w:t>
        <w:softHyphen/>
        <w:t>тировать любой вид нарушения мезентериального кровообращения.</w:t>
      </w:r>
    </w:p>
    <w:p>
      <w:pPr>
        <w:pStyle w:val="Normal"/>
        <w:shd w:fill="FFFFFF" w:val="clear"/>
        <w:autoSpaceDE w:val="false"/>
        <w:jc w:val="both"/>
        <w:rPr>
          <w:rFonts w:ascii="Arial" w:hAnsi="Arial" w:cs="Arial"/>
          <w:color w:val="000000"/>
        </w:rPr>
      </w:pPr>
      <w:r>
        <w:rPr>
          <w:color w:val="000000"/>
        </w:rPr>
        <w:t>Достаточно надежным методом диагностики мезентериального тром</w:t>
        <w:softHyphen/>
        <w:t>боза и эмболии является лапароскопия. С помощью этого метода диа</w:t>
        <w:softHyphen/>
        <w:t>гноз можно поставить как в стадии ишемии, так и в стадии перитонита.</w:t>
      </w:r>
    </w:p>
    <w:p>
      <w:pPr>
        <w:pStyle w:val="Normal"/>
        <w:shd w:fill="FFFFFF" w:val="clear"/>
        <w:autoSpaceDE w:val="false"/>
        <w:jc w:val="both"/>
        <w:rPr>
          <w:rFonts w:ascii="Arial" w:hAnsi="Arial" w:cs="Arial"/>
          <w:color w:val="000000"/>
        </w:rPr>
      </w:pPr>
      <w:r>
        <w:rPr>
          <w:color w:val="000000"/>
        </w:rPr>
        <w:t>Если в результате проведения всех диагностических мероприя</w:t>
        <w:softHyphen/>
        <w:t>тий, осуществляемых наряду с выполнением интенсивной инфузион</w:t>
        <w:softHyphen/>
        <w:t>ной терапии, не удается достоверно исключить диагноз острого нару</w:t>
        <w:softHyphen/>
        <w:t>шения мезентериального кровообращения, больному следует произ</w:t>
        <w:softHyphen/>
        <w:t>вести диагностическую лапаротомию.</w:t>
      </w:r>
    </w:p>
    <w:p>
      <w:pPr>
        <w:pStyle w:val="Normal"/>
        <w:shd w:fill="FFFFFF" w:val="clear"/>
        <w:autoSpaceDE w:val="false"/>
        <w:jc w:val="both"/>
        <w:rPr>
          <w:color w:val="000000"/>
          <w:lang w:val="en-US"/>
        </w:rPr>
      </w:pPr>
      <w:r>
        <w:rPr>
          <w:color w:val="000000"/>
        </w:rPr>
        <w:t>На этапе диагностики больным противопоказано назначение обез</w:t>
        <w:softHyphen/>
        <w:t>боливающих препаратов, а так же очистительных и сифонных клизм.</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НАРУШЕ</w:t>
        <w:softHyphen/>
        <w:t>НИЯ МЕЗЕНТЕРИАЛЬНОГО КРОВООБРАЩЕНИЯ</w:t>
      </w:r>
    </w:p>
    <w:p>
      <w:pPr>
        <w:pStyle w:val="Normal"/>
        <w:shd w:fill="FFFFFF" w:val="clear"/>
        <w:autoSpaceDE w:val="false"/>
        <w:jc w:val="both"/>
        <w:rPr>
          <w:rFonts w:ascii="Arial" w:hAnsi="Arial" w:cs="Arial"/>
          <w:color w:val="000000"/>
        </w:rPr>
      </w:pPr>
      <w:r>
        <w:rPr>
          <w:color w:val="000000"/>
        </w:rPr>
        <w:t>Клинические проявления данной патологии в основном зависят от вида нарушения кровообращения и стадии изменений кишечной стен</w:t>
        <w:softHyphen/>
        <w:t>ки. Для острых окклюзии ствола верхней брыжеечной артерии харак</w:t>
        <w:softHyphen/>
        <w:t>терно внезапное острое начало. Характерным является поведение больных, обусловленное сильнейшими, нестерпимыми болями в жи</w:t>
        <w:softHyphen/>
        <w:t>воте. Больные крайне возбуждены, постоянно изменяют положение тела, подтягивают ноги к животу. Появляется тошнота, рвота, жидкий стул. Весьма показателен цвет кожных покровов, который отличается крайней бледностью, а порой и землисто-серым оттенком. Пульс уча</w:t>
        <w:softHyphen/>
        <w:t>щенный, а показатели артериального давления существенно повыше</w:t>
        <w:softHyphen/>
        <w:t>ны (на 50—60 мм рт. ст.). В целом, у больных отмечается клиничес</w:t>
        <w:softHyphen/>
        <w:t>кая картина, характерная для болевого абдоминального шока.</w:t>
      </w:r>
    </w:p>
    <w:p>
      <w:pPr>
        <w:pStyle w:val="Normal"/>
        <w:shd w:fill="FFFFFF" w:val="clear"/>
        <w:autoSpaceDE w:val="false"/>
        <w:jc w:val="both"/>
        <w:rPr>
          <w:rFonts w:ascii="Arial" w:hAnsi="Arial" w:cs="Arial"/>
          <w:color w:val="000000"/>
        </w:rPr>
      </w:pPr>
      <w:r>
        <w:rPr>
          <w:color w:val="000000"/>
        </w:rPr>
        <w:t>Через 10—12 часов от момента нарушения мезентериального кровообращения у большинства пациентов развивается перитонит. На 2—3 сутки нарастают явления интоксикации. В начале заболе</w:t>
        <w:softHyphen/>
        <w:t>вания отмечается однократная рвота, в последующем она становит</w:t>
        <w:softHyphen/>
        <w:t>ся неукротимой с гнилостным запахом. Наряду с этим, характерно наличие у больных жидкого стула, иногда с примесью крови. Кал с кровью у таких больных по виду напоминает малиновое желе. Этот признак достаточно типичен для мезентериальной непроходимости как в стадии ишемии, так и стадии перитонита. Если в стадии ише</w:t>
        <w:softHyphen/>
        <w:t>мии перистальтика кишки может быть даже усиленной, то в последу</w:t>
        <w:softHyphen/>
        <w:t>ющем у больных наступает задержка стула и газов, живот вздут, то есть развивается клиническая картина паралитической кишечной непроходимости.</w:t>
      </w:r>
    </w:p>
    <w:p>
      <w:pPr>
        <w:pStyle w:val="Normal"/>
        <w:shd w:fill="FFFFFF" w:val="clear"/>
        <w:autoSpaceDE w:val="false"/>
        <w:jc w:val="both"/>
        <w:rPr>
          <w:rFonts w:ascii="Arial" w:hAnsi="Arial" w:cs="Arial"/>
          <w:color w:val="000000"/>
        </w:rPr>
      </w:pPr>
      <w:r>
        <w:rPr>
          <w:color w:val="000000"/>
        </w:rPr>
        <w:t>В стадии ишемии язык влажный, и лишь по мере нарастания перитонеальной симптоматики на фоне прогрессирующей дегидрата</w:t>
        <w:softHyphen/>
        <w:t>ции он становится сухим. Живот в первые часы заболевания нор</w:t>
        <w:softHyphen/>
        <w:t>мальной конфигурации, не вздут, участвует в акте дыхания. Боли в стадии ишемии чаще всего локализуются в эпигастральной области или носят разлитой характер по всему животу. В стадии инфаркта бо</w:t>
        <w:softHyphen/>
        <w:t>ли несколько уменьшаются, и больные успокаиваются. У них появляется эйфория, неадекватность в поведении и оценке своего состояния, что обусловлено развивающейся интоксикацией.</w:t>
      </w:r>
    </w:p>
    <w:p>
      <w:pPr>
        <w:pStyle w:val="Normal"/>
        <w:shd w:fill="FFFFFF" w:val="clear"/>
        <w:autoSpaceDE w:val="false"/>
        <w:jc w:val="both"/>
        <w:rPr>
          <w:rFonts w:ascii="Arial" w:hAnsi="Arial" w:cs="Arial"/>
          <w:color w:val="000000"/>
        </w:rPr>
      </w:pPr>
      <w:r>
        <w:rPr>
          <w:color w:val="000000"/>
        </w:rPr>
        <w:t>Болезненность при пальпации живота определяется локализаци</w:t>
        <w:softHyphen/>
        <w:t>ей зоны инфаркта кишечника. При инфаркте тощей кишки характер</w:t>
        <w:softHyphen/>
        <w:t>на болезненность в левой половине брюшной полости, при инфарк</w:t>
        <w:softHyphen/>
        <w:t>те подвздошной — в ее правой половине. При поражении слепой и восходящей части толстой кишки болезненность больше выражена в правых отделах живота, а при инфаркте сигмовидной и нисходящей части толстой кишки — в левой подвздошной области. В стадии ин</w:t>
        <w:softHyphen/>
        <w:t>фаркта кишки у значительной части больных появляется характер</w:t>
        <w:softHyphen/>
        <w:t>ный симптом Мондора, который заключается в том, что при пальпа</w:t>
        <w:softHyphen/>
        <w:t>ции живота удается выявить болезненное опухолевидное образова</w:t>
        <w:softHyphen/>
        <w:t>ние без четких границ, представляющее собой отечную кишку вмес</w:t>
        <w:softHyphen/>
        <w:t>те с пораженной брыжейкой.</w:t>
      </w:r>
    </w:p>
    <w:p>
      <w:pPr>
        <w:pStyle w:val="Normal"/>
        <w:shd w:fill="FFFFFF" w:val="clear"/>
        <w:autoSpaceDE w:val="false"/>
        <w:jc w:val="both"/>
        <w:rPr>
          <w:rFonts w:ascii="Arial" w:hAnsi="Arial" w:cs="Arial"/>
          <w:color w:val="000000"/>
        </w:rPr>
      </w:pPr>
      <w:r>
        <w:rPr>
          <w:color w:val="000000"/>
        </w:rPr>
        <w:t>В более поздней стадии заболевания состояние больного резко ухудшается. Преобладают явления интоксикации, обезвоживания, нарушения вводно-электролитного баланса. Показатели артериаль</w:t>
        <w:softHyphen/>
        <w:t>ного давления снижаются, имеет место выраженная тахикардия, по</w:t>
        <w:softHyphen/>
        <w:t>вышается температура тела. В этот период живот у больных вздут, перкуторно удается определить наличие в брюшной полости выпота. При перкуссии над всей поверхностью живота определяется тимпа</w:t>
        <w:softHyphen/>
        <w:t>нит, за исключением того места, где находятся пораженные инфарк</w:t>
        <w:softHyphen/>
        <w:t>том кишечные петли, где тимпанический тон сменяется тупостью. При пальпации живота даже поверхностная пальпация резко болез</w:t>
        <w:softHyphen/>
        <w:t>ненна, при этом отмечается ярко выраженный симптом Щеткина-Блюмберга и симптом мышечного напряжения.</w:t>
      </w:r>
    </w:p>
    <w:p>
      <w:pPr>
        <w:pStyle w:val="Normal"/>
        <w:shd w:fill="FFFFFF" w:val="clear"/>
        <w:autoSpaceDE w:val="false"/>
        <w:jc w:val="both"/>
        <w:rPr>
          <w:color w:val="000000"/>
        </w:rPr>
      </w:pPr>
      <w:r>
        <w:rPr>
          <w:color w:val="000000"/>
        </w:rPr>
        <w:t>Особо следует отметить, что у ряда больных с мезентериальной непроходимостью возможно развитие септического шока вследствие бурного роста микрофлоры с проникновением ее в кровеносное рус</w:t>
        <w:softHyphen/>
        <w:t>ло, что обуславливает специфичность клинической картин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 xml:space="preserve">Следует признать, что точная клиническая диагностика острого нарушения мезентериального кровообращения представляет трудную задачу, ибо патогномоничных симптомов крайне мало. </w:t>
      </w:r>
    </w:p>
    <w:p>
      <w:pPr>
        <w:pStyle w:val="Normal"/>
        <w:shd w:fill="FFFFFF" w:val="clear"/>
        <w:autoSpaceDE w:val="false"/>
        <w:jc w:val="both"/>
        <w:rPr>
          <w:color w:val="000000"/>
        </w:rPr>
      </w:pPr>
      <w:r>
        <w:rPr>
          <w:color w:val="000000"/>
        </w:rPr>
        <w:t>Распоз</w:t>
        <w:softHyphen/>
        <w:t xml:space="preserve">нание кишечных инфарктов существенно упрощается, если установлен источник эмболии или тромбоза. </w:t>
      </w:r>
    </w:p>
    <w:p>
      <w:pPr>
        <w:pStyle w:val="Normal"/>
        <w:autoSpaceDE w:val="false"/>
        <w:jc w:val="both"/>
        <w:rPr>
          <w:color w:val="000000"/>
        </w:rPr>
      </w:pPr>
      <w:r>
        <w:rPr>
          <w:color w:val="000000"/>
        </w:rPr>
        <w:t>В процессе дифференциальной диагностики следует прежде всего помнить об остром аппен</w:t>
        <w:softHyphen/>
        <w:t>диците. Наряду с этим мезентериальные окклюзии необходимо диф</w:t>
        <w:softHyphen/>
        <w:t>ференцировать с острыми заболеваниями, клиническая картина ко</w:t>
        <w:softHyphen/>
        <w:t>торых может напоминать острое нарушение мезентериального кро</w:t>
        <w:softHyphen/>
        <w:t>вообращения именно в первые часы заболевания. Такими заболева</w:t>
        <w:softHyphen/>
        <w:t>ниями являются: инфаркт миокарда, расслаивающаяся аневризма брюшной аорты, острый панкреатит, острая странгуляционная ки</w:t>
        <w:softHyphen/>
        <w:t>шечная непроходимость, острый холецистит, перфоративная язва желудка или двенадцатиперстной кишки. Особо следует отметить, что диагноз острого нарушения мезентериального кровообращения должен быть поставлен или полностью отвергнут в течение самого минимального времени (не более 2 часов), так как состояние боль</w:t>
        <w:softHyphen/>
        <w:t>ных стремительно ухудшается, а некротические изменения в кишеч</w:t>
        <w:softHyphen/>
        <w:t>ной стенке становится настолько обширными, что оперативное вме</w:t>
        <w:softHyphen/>
        <w:t>шательство становится бессмысленным.</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color w:val="000000"/>
        </w:rPr>
      </w:pPr>
      <w:r>
        <w:rPr>
          <w:color w:val="000000"/>
        </w:rPr>
        <w:t>Выбор метода хирургического лечения данной патологии опреде</w:t>
        <w:softHyphen/>
        <w:t xml:space="preserve">ляется временем, в течение которого осуществляется поступление больного в стационар и ему устанавливается достоверный диагноз. </w:t>
      </w:r>
    </w:p>
    <w:p>
      <w:pPr>
        <w:pStyle w:val="Normal"/>
        <w:shd w:fill="FFFFFF" w:val="clear"/>
        <w:autoSpaceDE w:val="false"/>
        <w:jc w:val="both"/>
        <w:rPr>
          <w:color w:val="000000"/>
        </w:rPr>
      </w:pPr>
      <w:r>
        <w:rPr>
          <w:color w:val="000000"/>
        </w:rPr>
        <w:t>1. Установленный диагноз острого нарушения мезентериального кровообращения предполагает определение формы и стадии те</w:t>
        <w:softHyphen/>
        <w:t>чения патологии. По форме течения различают острое наруше</w:t>
        <w:softHyphen/>
        <w:t xml:space="preserve">ние мезентериального кровообращения в стадии компенсации, субкомпенсации и декомпенсации мезентериального кровотока. </w:t>
      </w:r>
    </w:p>
    <w:p>
      <w:pPr>
        <w:pStyle w:val="Normal"/>
        <w:shd w:fill="FFFFFF" w:val="clear"/>
        <w:autoSpaceDE w:val="false"/>
        <w:jc w:val="both"/>
        <w:rPr>
          <w:rFonts w:ascii="Arial" w:hAnsi="Arial" w:cs="Arial"/>
          <w:color w:val="000000"/>
        </w:rPr>
      </w:pPr>
      <w:r>
        <w:rPr>
          <w:color w:val="000000"/>
        </w:rPr>
        <w:t>2. При компенсации мезентериального кровообращения следует проводить консервативное лечение, основной смысл которого заключается в целенаправленной антикоагуляционной и тромболитической терапии в сочетании с проведением детоксикационных мероприятий. В подобных случаях ударной дозой гепарина следует считать 100000 ЕД, а затем через каждые 4—5 часов вводится по 5000 ЕД гепарина под обязательным контролем по</w:t>
        <w:softHyphen/>
        <w:t>казателей свертываемости крови.</w:t>
      </w:r>
    </w:p>
    <w:p>
      <w:pPr>
        <w:pStyle w:val="Normal"/>
        <w:shd w:fill="FFFFFF" w:val="clear"/>
        <w:autoSpaceDE w:val="false"/>
        <w:jc w:val="both"/>
        <w:rPr>
          <w:rFonts w:ascii="Arial" w:hAnsi="Arial" w:cs="Arial"/>
          <w:color w:val="000000"/>
        </w:rPr>
      </w:pPr>
      <w:r>
        <w:rPr>
          <w:color w:val="000000"/>
        </w:rPr>
        <w:t>3. При субкомпенсированном нарушении кровообращения допус</w:t>
        <w:softHyphen/>
        <w:t>тим выбор консервативного или оперативного метода лечения в зависимости от клинической стадии заболевания.</w:t>
      </w:r>
    </w:p>
    <w:p>
      <w:pPr>
        <w:pStyle w:val="Normal"/>
        <w:shd w:fill="FFFFFF" w:val="clear"/>
        <w:autoSpaceDE w:val="false"/>
        <w:jc w:val="both"/>
        <w:rPr>
          <w:rFonts w:ascii="Arial" w:hAnsi="Arial" w:cs="Arial"/>
          <w:color w:val="000000"/>
        </w:rPr>
      </w:pPr>
      <w:r>
        <w:rPr>
          <w:color w:val="000000"/>
        </w:rPr>
        <w:t>4. При декомпенсации мезентериального кровообращения единст</w:t>
        <w:softHyphen/>
        <w:t>венно рациональным методом лечения является оперативный:</w:t>
      </w:r>
    </w:p>
    <w:p>
      <w:pPr>
        <w:pStyle w:val="Normal"/>
        <w:shd w:fill="FFFFFF" w:val="clear"/>
        <w:autoSpaceDE w:val="false"/>
        <w:jc w:val="both"/>
        <w:rPr>
          <w:rFonts w:ascii="Arial" w:hAnsi="Arial" w:cs="Arial"/>
          <w:color w:val="000000"/>
        </w:rPr>
      </w:pPr>
      <w:r>
        <w:rPr>
          <w:color w:val="000000"/>
        </w:rPr>
        <w:t xml:space="preserve">— </w:t>
      </w:r>
      <w:r>
        <w:rPr>
          <w:color w:val="000000"/>
        </w:rPr>
        <w:t>в стадии ишемии выполняются сосудистые операции;</w:t>
      </w:r>
    </w:p>
    <w:p>
      <w:pPr>
        <w:pStyle w:val="Normal"/>
        <w:shd w:fill="FFFFFF" w:val="clear"/>
        <w:autoSpaceDE w:val="false"/>
        <w:jc w:val="both"/>
        <w:rPr>
          <w:rFonts w:ascii="Arial" w:hAnsi="Arial" w:cs="Arial"/>
          <w:color w:val="000000"/>
        </w:rPr>
      </w:pPr>
      <w:r>
        <w:rPr>
          <w:color w:val="000000"/>
        </w:rPr>
        <w:t xml:space="preserve">— </w:t>
      </w:r>
      <w:r>
        <w:rPr>
          <w:color w:val="000000"/>
        </w:rPr>
        <w:t>в стадии инфаркта показаны сосудистые операции, дополнен</w:t>
        <w:softHyphen/>
        <w:t>ные резекцией кишки или резекция кишки и профилактика перитонита;</w:t>
      </w:r>
    </w:p>
    <w:p>
      <w:pPr>
        <w:pStyle w:val="Normal"/>
        <w:shd w:fill="FFFFFF" w:val="clear"/>
        <w:autoSpaceDE w:val="false"/>
        <w:jc w:val="both"/>
        <w:rPr>
          <w:rFonts w:ascii="Arial" w:hAnsi="Arial" w:cs="Arial"/>
          <w:color w:val="000000"/>
        </w:rPr>
      </w:pPr>
      <w:r>
        <w:rPr>
          <w:color w:val="000000"/>
        </w:rPr>
        <w:t xml:space="preserve">— </w:t>
      </w:r>
      <w:r>
        <w:rPr>
          <w:color w:val="000000"/>
        </w:rPr>
        <w:t>в стадии перитонита производится резекция кишки с последу</w:t>
        <w:softHyphen/>
        <w:t>ющим лечением перитонита.</w:t>
      </w:r>
    </w:p>
    <w:p>
      <w:pPr>
        <w:pStyle w:val="Normal"/>
        <w:shd w:fill="FFFFFF" w:val="clear"/>
        <w:autoSpaceDE w:val="false"/>
        <w:jc w:val="both"/>
        <w:rPr>
          <w:rFonts w:ascii="Arial" w:hAnsi="Arial" w:cs="Arial"/>
          <w:color w:val="000000"/>
        </w:rPr>
      </w:pPr>
      <w:r>
        <w:rPr>
          <w:color w:val="000000"/>
        </w:rPr>
        <w:t>5. При оперативных вмешательствах по поводу нарушения мезенте</w:t>
        <w:softHyphen/>
        <w:t>риального кровообращения рекомендуется широкий срединный доступ по средней линии живота, позволяющий осуществить как необходимую интраоперационную диагностику, так и выполнить необходимый объем вмешательства на сосудах или произвести резекцию кишки в должном объеме.</w:t>
      </w:r>
    </w:p>
    <w:p>
      <w:pPr>
        <w:pStyle w:val="Normal"/>
        <w:shd w:fill="FFFFFF" w:val="clear"/>
        <w:autoSpaceDE w:val="false"/>
        <w:jc w:val="both"/>
        <w:rPr>
          <w:rFonts w:ascii="Arial" w:hAnsi="Arial" w:cs="Arial"/>
          <w:color w:val="000000"/>
        </w:rPr>
      </w:pPr>
      <w:r>
        <w:rPr>
          <w:color w:val="000000"/>
        </w:rPr>
        <w:t>6. Сосудистые операции с целью восстановления артериального или венозного кровотока в брыжеечных сосудах следует выполнять лишь в первые 4—6 часов от начала заболевания. В основном применяются следующие сосудистые операции: эмболэктомия, тромб- или тромбинтимэктомия, пластика стенки артерии, реимплантация артерии в аорту, периартериальная симпатэктомия.</w:t>
      </w:r>
    </w:p>
    <w:p>
      <w:pPr>
        <w:pStyle w:val="Normal"/>
        <w:shd w:fill="FFFFFF" w:val="clear"/>
        <w:autoSpaceDE w:val="false"/>
        <w:jc w:val="both"/>
        <w:rPr>
          <w:rFonts w:ascii="Arial" w:hAnsi="Arial" w:cs="Arial"/>
          <w:color w:val="000000"/>
        </w:rPr>
      </w:pPr>
      <w:r>
        <w:rPr>
          <w:color w:val="000000"/>
        </w:rPr>
        <w:t>7. Наибольшее значение имеет эмболэктомия из верхней брыжееч</w:t>
        <w:softHyphen/>
        <w:t>ной артерии.</w:t>
      </w:r>
    </w:p>
    <w:p>
      <w:pPr>
        <w:pStyle w:val="Normal"/>
        <w:shd w:fill="FFFFFF" w:val="clear"/>
        <w:autoSpaceDE w:val="false"/>
        <w:jc w:val="both"/>
        <w:rPr>
          <w:rFonts w:ascii="Arial" w:hAnsi="Arial" w:cs="Arial"/>
          <w:color w:val="000000"/>
        </w:rPr>
      </w:pPr>
      <w:r>
        <w:rPr>
          <w:color w:val="000000"/>
        </w:rPr>
        <w:t xml:space="preserve">—   </w:t>
      </w:r>
      <w:r>
        <w:rPr>
          <w:color w:val="000000"/>
        </w:rPr>
        <w:t>Обнаружение ствола верхней брыжеечной артерии следует производить по ходу средней ободочной артерии;</w:t>
      </w:r>
    </w:p>
    <w:p>
      <w:pPr>
        <w:pStyle w:val="Normal"/>
        <w:shd w:fill="FFFFFF" w:val="clear"/>
        <w:autoSpaceDE w:val="false"/>
        <w:jc w:val="both"/>
        <w:rPr>
          <w:rFonts w:ascii="Arial" w:hAnsi="Arial" w:cs="Arial"/>
          <w:color w:val="000000"/>
        </w:rPr>
      </w:pPr>
      <w:r>
        <w:rPr>
          <w:color w:val="000000"/>
        </w:rPr>
        <w:t xml:space="preserve">—   </w:t>
      </w:r>
      <w:r>
        <w:rPr>
          <w:color w:val="000000"/>
        </w:rPr>
        <w:t>На устье и ее ветви необходимо наложить эластичные сосу</w:t>
        <w:softHyphen/>
        <w:t>дистые турникеты;</w:t>
      </w:r>
    </w:p>
    <w:p>
      <w:pPr>
        <w:pStyle w:val="Normal"/>
        <w:shd w:fill="FFFFFF" w:val="clear"/>
        <w:autoSpaceDE w:val="false"/>
        <w:jc w:val="both"/>
        <w:rPr>
          <w:rFonts w:ascii="Arial" w:hAnsi="Arial" w:cs="Arial"/>
          <w:color w:val="000000"/>
        </w:rPr>
      </w:pPr>
      <w:r>
        <w:rPr>
          <w:color w:val="000000"/>
        </w:rPr>
        <w:t xml:space="preserve">—   </w:t>
      </w:r>
      <w:r>
        <w:rPr>
          <w:color w:val="000000"/>
        </w:rPr>
        <w:t>Ствол верхней брыжеечной артерии следует рассекать в по</w:t>
        <w:softHyphen/>
        <w:t>перечном направлении;</w:t>
      </w:r>
    </w:p>
    <w:p>
      <w:pPr>
        <w:pStyle w:val="Normal"/>
        <w:shd w:fill="FFFFFF" w:val="clear"/>
        <w:autoSpaceDE w:val="false"/>
        <w:jc w:val="both"/>
        <w:rPr>
          <w:rFonts w:ascii="Arial" w:hAnsi="Arial" w:cs="Arial"/>
          <w:color w:val="000000"/>
        </w:rPr>
      </w:pPr>
      <w:r>
        <w:rPr>
          <w:color w:val="000000"/>
        </w:rPr>
        <w:t>При прямой эмболэктомии тромб или эмбол удаляют из раз</w:t>
        <w:softHyphen/>
        <w:t>реза выполненного над ними;</w:t>
      </w:r>
    </w:p>
    <w:p>
      <w:pPr>
        <w:pStyle w:val="Normal"/>
        <w:shd w:fill="FFFFFF" w:val="clear"/>
        <w:autoSpaceDE w:val="false"/>
        <w:jc w:val="both"/>
        <w:rPr>
          <w:rFonts w:ascii="Arial" w:hAnsi="Arial" w:cs="Arial"/>
          <w:color w:val="000000"/>
        </w:rPr>
      </w:pPr>
      <w:r>
        <w:rPr>
          <w:color w:val="000000"/>
        </w:rPr>
        <w:t>При непрямой эмболэктомии артериотомическое отверстие выполняют ниже устья средней ободочной артерии и эмбол удаляют с помощью зонда Фогарти.</w:t>
      </w:r>
    </w:p>
    <w:p>
      <w:pPr>
        <w:pStyle w:val="Normal"/>
        <w:shd w:fill="FFFFFF" w:val="clear"/>
        <w:autoSpaceDE w:val="false"/>
        <w:jc w:val="both"/>
        <w:rPr>
          <w:rFonts w:ascii="Arial" w:hAnsi="Arial" w:cs="Arial"/>
          <w:color w:val="000000"/>
        </w:rPr>
      </w:pPr>
      <w:r>
        <w:rPr>
          <w:color w:val="000000"/>
        </w:rPr>
        <w:t>Если после выполнения эмболэктомии в течение 15—20 ми</w:t>
        <w:softHyphen/>
        <w:t>нут кишка не принимает нормального вида, она подлежит ре</w:t>
        <w:softHyphen/>
        <w:t>зекции;</w:t>
      </w:r>
    </w:p>
    <w:p>
      <w:pPr>
        <w:pStyle w:val="Normal"/>
        <w:shd w:fill="FFFFFF" w:val="clear"/>
        <w:autoSpaceDE w:val="false"/>
        <w:jc w:val="both"/>
        <w:rPr>
          <w:rFonts w:ascii="Arial" w:hAnsi="Arial" w:cs="Arial"/>
          <w:color w:val="000000"/>
        </w:rPr>
      </w:pPr>
      <w:r>
        <w:rPr>
          <w:color w:val="000000"/>
        </w:rPr>
        <w:t>Артериотомическое отверстие следует ушивать атравматическим шовным материалом П-образными швами;</w:t>
      </w:r>
      <w:r>
        <w:rPr>
          <w:rFonts w:cs="Arial" w:ascii="Arial" w:hAnsi="Arial"/>
          <w:color w:val="000000"/>
        </w:rPr>
        <w:t xml:space="preserve"> </w:t>
      </w:r>
    </w:p>
    <w:p>
      <w:pPr>
        <w:pStyle w:val="Normal"/>
        <w:shd w:fill="FFFFFF" w:val="clear"/>
        <w:autoSpaceDE w:val="false"/>
        <w:jc w:val="both"/>
        <w:rPr>
          <w:rFonts w:ascii="Arial" w:hAnsi="Arial" w:cs="Arial"/>
          <w:color w:val="000000"/>
        </w:rPr>
      </w:pPr>
      <w:r>
        <w:rPr>
          <w:color w:val="000000"/>
        </w:rPr>
        <w:t xml:space="preserve">— </w:t>
      </w:r>
      <w:r>
        <w:rPr>
          <w:color w:val="000000"/>
        </w:rPr>
        <w:t>Перед ушиванием просвета артерии в ее просвет следует вве</w:t>
        <w:softHyphen/>
        <w:t>сти 10000 ЕД гепарина на 40—50 мл физиологического рас</w:t>
        <w:softHyphen/>
        <w:t>твора хлористого натрия;</w:t>
      </w:r>
    </w:p>
    <w:p>
      <w:pPr>
        <w:pStyle w:val="Normal"/>
        <w:shd w:fill="FFFFFF" w:val="clear"/>
        <w:autoSpaceDE w:val="false"/>
        <w:jc w:val="both"/>
        <w:rPr>
          <w:rFonts w:ascii="Arial" w:hAnsi="Arial" w:cs="Arial"/>
          <w:color w:val="000000"/>
        </w:rPr>
      </w:pPr>
      <w:r>
        <w:rPr>
          <w:color w:val="000000"/>
        </w:rPr>
        <w:t xml:space="preserve">— </w:t>
      </w:r>
      <w:r>
        <w:rPr>
          <w:color w:val="000000"/>
        </w:rPr>
        <w:t>Завершая операцию на сосудах, следует ввести в корень бры</w:t>
        <w:softHyphen/>
        <w:t>жейки 100—120 мл 0,5% раствора новокаина.</w:t>
      </w:r>
    </w:p>
    <w:p>
      <w:pPr>
        <w:pStyle w:val="Normal"/>
        <w:shd w:fill="FFFFFF" w:val="clear"/>
        <w:autoSpaceDE w:val="false"/>
        <w:jc w:val="both"/>
        <w:rPr>
          <w:rFonts w:ascii="Arial" w:hAnsi="Arial" w:cs="Arial"/>
          <w:color w:val="000000"/>
        </w:rPr>
      </w:pPr>
      <w:r>
        <w:rPr>
          <w:color w:val="000000"/>
        </w:rPr>
        <w:t>8.  При артериальном тромбозе тромбинтимэктомию следует вы</w:t>
        <w:softHyphen/>
        <w:t>полнять только под контролем зрения:</w:t>
      </w:r>
    </w:p>
    <w:p>
      <w:pPr>
        <w:pStyle w:val="Normal"/>
        <w:shd w:fill="FFFFFF" w:val="clear"/>
        <w:autoSpaceDE w:val="false"/>
        <w:jc w:val="both"/>
        <w:rPr>
          <w:rFonts w:ascii="Arial" w:hAnsi="Arial" w:cs="Arial"/>
          <w:color w:val="000000"/>
        </w:rPr>
      </w:pPr>
      <w:r>
        <w:rPr>
          <w:color w:val="000000"/>
        </w:rPr>
        <w:t xml:space="preserve">—  </w:t>
      </w:r>
      <w:r>
        <w:rPr>
          <w:color w:val="000000"/>
        </w:rPr>
        <w:t>следует отдавать предпочтение выполнению продольной артериотомии;</w:t>
      </w:r>
    </w:p>
    <w:p>
      <w:pPr>
        <w:pStyle w:val="Normal"/>
        <w:shd w:fill="FFFFFF" w:val="clear"/>
        <w:autoSpaceDE w:val="false"/>
        <w:jc w:val="both"/>
        <w:rPr>
          <w:rFonts w:ascii="Arial" w:hAnsi="Arial" w:cs="Arial"/>
          <w:color w:val="000000"/>
        </w:rPr>
      </w:pPr>
      <w:r>
        <w:rPr>
          <w:color w:val="000000"/>
        </w:rPr>
        <w:t xml:space="preserve">—  </w:t>
      </w:r>
      <w:r>
        <w:rPr>
          <w:color w:val="000000"/>
        </w:rPr>
        <w:t>выполнив тромбинтимэктомию, операция завершается вши</w:t>
        <w:softHyphen/>
        <w:t>ванием в артериотомическое отверстие заплаты с использо</w:t>
        <w:softHyphen/>
        <w:t>ванием аутовены.</w:t>
      </w:r>
    </w:p>
    <w:p>
      <w:pPr>
        <w:pStyle w:val="Normal"/>
        <w:shd w:fill="FFFFFF" w:val="clear"/>
        <w:autoSpaceDE w:val="false"/>
        <w:jc w:val="both"/>
        <w:rPr>
          <w:rFonts w:ascii="Arial" w:hAnsi="Arial" w:cs="Arial"/>
          <w:color w:val="000000"/>
        </w:rPr>
      </w:pPr>
      <w:r>
        <w:rPr>
          <w:color w:val="000000"/>
        </w:rPr>
        <w:t>9.  При окклюзии верхней брыжеечной артерии в стадии инфаркта сосудистый компонент операции обеспечивает сохранность жиз</w:t>
        <w:softHyphen/>
        <w:t>неспособности кишечных петель, остающихся после их резек</w:t>
        <w:softHyphen/>
        <w:t>ции, что позволяет сократить объем удаляемой части кишечника.</w:t>
      </w:r>
    </w:p>
    <w:p>
      <w:pPr>
        <w:pStyle w:val="Normal"/>
        <w:shd w:fill="FFFFFF" w:val="clear"/>
        <w:autoSpaceDE w:val="false"/>
        <w:jc w:val="both"/>
        <w:rPr>
          <w:rFonts w:ascii="Arial" w:hAnsi="Arial" w:cs="Arial"/>
          <w:color w:val="000000"/>
        </w:rPr>
      </w:pPr>
      <w:r>
        <w:rPr>
          <w:color w:val="000000"/>
        </w:rPr>
        <w:t>10.  Ограниченные поражения кишечника на почве эмболии или тромбоза мелких сосудов брыжейки являются абсолютным пока</w:t>
        <w:softHyphen/>
        <w:t>занием к его резекции.</w:t>
      </w:r>
    </w:p>
    <w:p>
      <w:pPr>
        <w:pStyle w:val="Normal"/>
        <w:shd w:fill="FFFFFF" w:val="clear"/>
        <w:autoSpaceDE w:val="false"/>
        <w:jc w:val="both"/>
        <w:rPr>
          <w:color w:val="000000"/>
        </w:rPr>
      </w:pPr>
      <w:r>
        <w:rPr>
          <w:color w:val="000000"/>
        </w:rPr>
        <w:t xml:space="preserve">11.  При тромбозе или эмболии любых ветвей верхней брыжеечной артерии больному необходимо произвести резекцию кишечника. </w:t>
      </w:r>
    </w:p>
    <w:p>
      <w:pPr>
        <w:pStyle w:val="Normal"/>
        <w:shd w:fill="FFFFFF" w:val="clear"/>
        <w:autoSpaceDE w:val="false"/>
        <w:jc w:val="both"/>
        <w:rPr>
          <w:rFonts w:ascii="Arial" w:hAnsi="Arial" w:cs="Arial"/>
          <w:color w:val="000000"/>
        </w:rPr>
      </w:pPr>
      <w:r>
        <w:rPr>
          <w:color w:val="000000"/>
        </w:rPr>
        <w:t>12. Аналогичная по объему операция выполняется при присте</w:t>
        <w:softHyphen/>
        <w:t>ночном венозном тромбозе, а так же при неокклюзионных нару</w:t>
        <w:softHyphen/>
        <w:t>шениях мезентериального кровообращения атеросклеротической природы. Резекция 1/3 протяженности тонкой кишки как правило не вызывает у больных выраженных функциональных нарушений. Удаление 2/3 части тонкой кишки требует в последую</w:t>
        <w:softHyphen/>
        <w:t>щем целенаправленной коррекции дисфункциональных наруше</w:t>
        <w:softHyphen/>
        <w:t>ний пищеварения. При оставлении у больных менее 50 см тонкой кишки, прогноз, как правило, неблагоприятный.</w:t>
      </w:r>
    </w:p>
    <w:p>
      <w:pPr>
        <w:pStyle w:val="Normal"/>
        <w:shd w:fill="FFFFFF" w:val="clear"/>
        <w:autoSpaceDE w:val="false"/>
        <w:jc w:val="both"/>
        <w:rPr>
          <w:rFonts w:ascii="Arial" w:hAnsi="Arial" w:cs="Arial"/>
          <w:color w:val="000000"/>
        </w:rPr>
      </w:pPr>
      <w:r>
        <w:rPr>
          <w:color w:val="000000"/>
        </w:rPr>
        <w:t>13. В ходе оперативного вмешательства, требующего резекции киш</w:t>
        <w:softHyphen/>
        <w:t>ки, целесообразно вначале резецировать явно нежизнеспособ</w:t>
        <w:softHyphen/>
        <w:t>ные петли с прошиванием их механическим швом. Окончатель</w:t>
        <w:softHyphen/>
        <w:t>ное суждение о жизнеспособности оставшихся петель кишки делают после выполнения сосудистого этапа операции, в результа</w:t>
        <w:softHyphen/>
        <w:t>те выполнения которого решается вопрос о необходимости дополнительной резекции участка кишки. Подобная последова</w:t>
        <w:softHyphen/>
        <w:t>тельность оперативного вмешательства существенно уменьшает интоксикацию и делает более удобными и целесообразными все дальнейшие манипуляции в брюшной полости. Новокаиновая инфильтрация корня брыжейки является обязательным меро</w:t>
        <w:softHyphen/>
        <w:t>приятием, предшествующим как ревизии, так и манипуляциям на кишке или брыжейке.</w:t>
      </w:r>
    </w:p>
    <w:p>
      <w:pPr>
        <w:pStyle w:val="Normal"/>
        <w:shd w:fill="FFFFFF" w:val="clear"/>
        <w:autoSpaceDE w:val="false"/>
        <w:jc w:val="both"/>
        <w:rPr>
          <w:rFonts w:ascii="Arial" w:hAnsi="Arial" w:cs="Arial"/>
          <w:color w:val="000000"/>
        </w:rPr>
      </w:pPr>
      <w:r>
        <w:rPr>
          <w:color w:val="000000"/>
        </w:rPr>
        <w:t>14. Правила выполнения резекции кишечника принципиально раз</w:t>
        <w:softHyphen/>
        <w:t>личны в зависимости от того, является она самостоятельной опе</w:t>
        <w:softHyphen/>
        <w:t>рацией или будет дополнена вмешательством на сосудах. — При выполнении резекции кишечника в связи с окклюзией ветвей брыжеечных сосудов от видимых границ нежизнеспо</w:t>
        <w:softHyphen/>
        <w:t>собного участка кишки следует отступить на 20—25 см в каждую сторону. Резецировано должно быть не менее 1 м тонкой кишки вместе с измененной брыжейкой . При клиновидной резекции брыжейки следует ориентиро</w:t>
        <w:softHyphen/>
        <w:t>ваться на то, что на уровне линии резекции в ней нет тромбированных сосудов.</w:t>
      </w:r>
    </w:p>
    <w:p>
      <w:pPr>
        <w:pStyle w:val="Normal"/>
        <w:shd w:fill="FFFFFF" w:val="clear"/>
        <w:autoSpaceDE w:val="false"/>
        <w:jc w:val="both"/>
        <w:rPr>
          <w:rFonts w:ascii="Arial" w:hAnsi="Arial" w:cs="Arial"/>
          <w:color w:val="000000"/>
        </w:rPr>
      </w:pPr>
      <w:r>
        <w:rPr>
          <w:color w:val="000000"/>
        </w:rPr>
        <w:t>15. При резекции кишки следует накладывать анастомоз по типу «конец в конец» двух рядным швом. Если имеется значитель</w:t>
        <w:softHyphen/>
        <w:t>ное несоответствие диаметров резецированных участков кишки, анастомоз следует накладывать двухрядным швом по типу «бок в бок».</w:t>
      </w:r>
    </w:p>
    <w:p>
      <w:pPr>
        <w:pStyle w:val="Normal"/>
        <w:shd w:fill="FFFFFF" w:val="clear"/>
        <w:autoSpaceDE w:val="false"/>
        <w:jc w:val="both"/>
        <w:rPr>
          <w:rFonts w:ascii="Arial" w:hAnsi="Arial" w:cs="Arial"/>
          <w:color w:val="000000"/>
        </w:rPr>
      </w:pPr>
      <w:r>
        <w:rPr>
          <w:i/>
          <w:iCs/>
          <w:color w:val="000000"/>
        </w:rPr>
        <w:t xml:space="preserve">16. </w:t>
      </w:r>
      <w:r>
        <w:rPr>
          <w:color w:val="000000"/>
        </w:rPr>
        <w:t>Если граница некроза располагается рядом со связкой Трейтца, то следует выполнить илео- или еюнодуоденоанастомоз по типу «конец в конец» или «бок в бок». При этом дистальный конец двенадцатиперстной кишки ушивают наглухо, а анастомоз накладывают с ее нисходящей частью. При ишемических поражениях дистального отдела тонкой кишки в процесс вовлекается 20—30 см подвздошной киш</w:t>
        <w:softHyphen/>
        <w:t>ки. В связи с этим рациональным является выключение пра</w:t>
        <w:softHyphen/>
        <w:t>вой половины толстой кишки. Культю подвздошной кишки следует ушить наглухо и инвагинировать ее в просвет слепой кишки. Анастомоз выполняется между тонкой и поперечно-ободочной кишкой по типу «конец в бок». При некрозе слепой и восходящей кишки, наряду с резекцией тонкой кишки, следует выполнить правостороннюю гемиколэктомию. Если сохранена пульсация средней ободочной ар</w:t>
        <w:softHyphen/>
        <w:t>терии, то, наряду с удалением слепой и восходящего отдела толстой кишки, необходимо резецировать правую треть поперечно-ободочной кишки. В том случае, если средняя обо</w:t>
        <w:softHyphen/>
        <w:t>дочная кишка не пульсирует, следует удалить более полови</w:t>
        <w:softHyphen/>
        <w:t>ны, а порой и 2/3 поперечно-ободочной кишки (оценивается кровоточивость стенки кишки).</w:t>
      </w:r>
    </w:p>
    <w:p>
      <w:pPr>
        <w:pStyle w:val="Normal"/>
        <w:shd w:fill="FFFFFF" w:val="clear"/>
        <w:autoSpaceDE w:val="false"/>
        <w:jc w:val="both"/>
        <w:rPr>
          <w:rFonts w:ascii="Arial" w:hAnsi="Arial" w:cs="Arial"/>
          <w:color w:val="000000"/>
        </w:rPr>
      </w:pPr>
      <w:r>
        <w:rPr>
          <w:color w:val="000000"/>
        </w:rPr>
        <w:t xml:space="preserve">—  </w:t>
      </w:r>
      <w:r>
        <w:rPr>
          <w:color w:val="000000"/>
        </w:rPr>
        <w:t>Илео- или еюнотрансверзоанастомоз необходимо наклады</w:t>
        <w:softHyphen/>
        <w:t>вать на расстоянии не менее 10 см от ушитой наглухо культи поперечно-ободочной кишки.</w:t>
      </w:r>
    </w:p>
    <w:p>
      <w:pPr>
        <w:pStyle w:val="Normal"/>
        <w:shd w:fill="FFFFFF" w:val="clear"/>
        <w:autoSpaceDE w:val="false"/>
        <w:jc w:val="both"/>
        <w:rPr>
          <w:rFonts w:ascii="Arial" w:hAnsi="Arial" w:cs="Arial"/>
          <w:color w:val="000000"/>
        </w:rPr>
      </w:pPr>
      <w:r>
        <w:rPr>
          <w:color w:val="000000"/>
        </w:rPr>
        <w:t xml:space="preserve">— </w:t>
      </w:r>
      <w:r>
        <w:rPr>
          <w:color w:val="000000"/>
        </w:rPr>
        <w:t>Линию швов анастомоза, как и линию швов культей, целесо</w:t>
        <w:softHyphen/>
        <w:t>образно закрывать сальником, подшивая его одиночными редкими швами.</w:t>
      </w:r>
    </w:p>
    <w:p>
      <w:pPr>
        <w:pStyle w:val="Normal"/>
        <w:shd w:fill="FFFFFF" w:val="clear"/>
        <w:autoSpaceDE w:val="false"/>
        <w:jc w:val="both"/>
        <w:rPr>
          <w:rFonts w:ascii="Arial" w:hAnsi="Arial" w:cs="Arial"/>
          <w:color w:val="000000"/>
        </w:rPr>
      </w:pPr>
      <w:r>
        <w:rPr>
          <w:color w:val="000000"/>
        </w:rPr>
        <w:t xml:space="preserve">— </w:t>
      </w:r>
      <w:r>
        <w:rPr>
          <w:color w:val="000000"/>
        </w:rPr>
        <w:t>Завершая операцию резекции толстой кишки, в ее ложе сле</w:t>
        <w:softHyphen/>
        <w:t>дует подвести силиконовую дренажную трубку.</w:t>
      </w:r>
    </w:p>
    <w:p>
      <w:pPr>
        <w:pStyle w:val="Normal"/>
        <w:shd w:fill="FFFFFF" w:val="clear"/>
        <w:autoSpaceDE w:val="false"/>
        <w:jc w:val="both"/>
        <w:rPr>
          <w:rFonts w:ascii="Arial" w:hAnsi="Arial" w:cs="Arial"/>
          <w:color w:val="000000"/>
        </w:rPr>
      </w:pPr>
      <w:r>
        <w:rPr>
          <w:color w:val="000000"/>
        </w:rPr>
        <w:t xml:space="preserve">—   </w:t>
      </w:r>
      <w:r>
        <w:rPr>
          <w:color w:val="000000"/>
        </w:rPr>
        <w:t>Некроз левой половины толстой кишки, обусловленный тромбозом ветвей нижней брыжеечной артерии, требует ре</w:t>
        <w:softHyphen/>
        <w:t>зекции сигмовидной кишки. При окклюзии ствола нижней брыжеечной артерии следует выполнить левостороннюю гемиколэктомию.</w:t>
      </w:r>
    </w:p>
    <w:p>
      <w:pPr>
        <w:pStyle w:val="Normal"/>
        <w:shd w:fill="FFFFFF" w:val="clear"/>
        <w:autoSpaceDE w:val="false"/>
        <w:jc w:val="both"/>
        <w:rPr>
          <w:rFonts w:ascii="Arial" w:hAnsi="Arial" w:cs="Arial"/>
          <w:color w:val="000000"/>
        </w:rPr>
      </w:pPr>
      <w:r>
        <w:rPr>
          <w:color w:val="000000"/>
        </w:rPr>
        <w:t xml:space="preserve">—  </w:t>
      </w:r>
      <w:r>
        <w:rPr>
          <w:color w:val="000000"/>
        </w:rPr>
        <w:t>При инфаркте левой половины толстой кишки оперативное пособие следует завершить выведением проксимального конца кишки на переднюю брюшную стенку. Дистальный ко</w:t>
        <w:softHyphen/>
        <w:t>нец толстой кишки ушивается наглухо.</w:t>
      </w:r>
    </w:p>
    <w:p>
      <w:pPr>
        <w:pStyle w:val="Normal"/>
        <w:shd w:fill="FFFFFF" w:val="clear"/>
        <w:autoSpaceDE w:val="false"/>
        <w:jc w:val="both"/>
        <w:rPr>
          <w:rFonts w:ascii="Arial" w:hAnsi="Arial" w:cs="Arial"/>
          <w:color w:val="000000"/>
        </w:rPr>
      </w:pPr>
      <w:r>
        <w:rPr>
          <w:color w:val="000000"/>
        </w:rPr>
        <w:t xml:space="preserve">—  </w:t>
      </w:r>
      <w:r>
        <w:rPr>
          <w:color w:val="000000"/>
        </w:rPr>
        <w:t>Резекцию левой половины толстой кишки в ряде случаев можно завершить наложением анастомоза между сигмовид</w:t>
        <w:softHyphen/>
        <w:t>ной и поперечно-ободочной кишкой. Подобное вмешательст</w:t>
        <w:softHyphen/>
        <w:t>во требует дополнительного формирования временной цекостомы.</w:t>
      </w:r>
    </w:p>
    <w:p>
      <w:pPr>
        <w:pStyle w:val="Normal"/>
        <w:shd w:fill="FFFFFF" w:val="clear"/>
        <w:autoSpaceDE w:val="false"/>
        <w:jc w:val="both"/>
        <w:rPr>
          <w:rFonts w:ascii="Arial" w:hAnsi="Arial" w:cs="Arial"/>
          <w:color w:val="000000"/>
        </w:rPr>
      </w:pPr>
      <w:r>
        <w:rPr>
          <w:color w:val="000000"/>
        </w:rPr>
        <w:t xml:space="preserve">— </w:t>
      </w:r>
      <w:r>
        <w:rPr>
          <w:color w:val="000000"/>
        </w:rPr>
        <w:t>При некрозе сигмовидной, нисходящей и прямой кишки необ</w:t>
        <w:softHyphen/>
        <w:t>ходимо произвести колоректумэктомию с выведением остав</w:t>
        <w:softHyphen/>
        <w:t>шейся части толстой кишки на переднюю брюшную стенку. При некротическом процессе, распространяющемся на всю толстую кишку, наиболее целесообразно выполнение колэктомии с наложением илео- или еюноректоанастомоза.</w:t>
      </w:r>
    </w:p>
    <w:p>
      <w:pPr>
        <w:pStyle w:val="Normal"/>
        <w:shd w:fill="FFFFFF" w:val="clear"/>
        <w:autoSpaceDE w:val="false"/>
        <w:jc w:val="both"/>
        <w:rPr>
          <w:rFonts w:ascii="Arial" w:hAnsi="Arial" w:cs="Arial"/>
          <w:color w:val="000000"/>
        </w:rPr>
      </w:pPr>
      <w:r>
        <w:rPr>
          <w:color w:val="000000"/>
        </w:rPr>
        <w:t xml:space="preserve">—   </w:t>
      </w:r>
      <w:r>
        <w:rPr>
          <w:color w:val="000000"/>
        </w:rPr>
        <w:t>Операция завершается повторным промыванием (которое первый раз выполнялось после удаления некротизированных петель кишки) брюшной полости 5—6 литрами изотоничес</w:t>
        <w:softHyphen/>
        <w:t>кого раствора хлорида натрия с антибиотиками и ее дренированием силиконовыми дренажами через отдельные разрезы передней брюшной стенки.</w:t>
      </w:r>
    </w:p>
    <w:p>
      <w:pPr>
        <w:pStyle w:val="Normal"/>
        <w:shd w:fill="FFFFFF" w:val="clear"/>
        <w:autoSpaceDE w:val="false"/>
        <w:jc w:val="both"/>
        <w:rPr>
          <w:color w:val="000000"/>
        </w:rPr>
      </w:pPr>
      <w:r>
        <w:rPr>
          <w:color w:val="000000"/>
        </w:rPr>
        <w:t>15. Особую роль в хирургическом лечении расстройств мезентериального кровообращения играет ранняя (в сроки 12—24 часа после первой операции) плановая релапаротомия, которая выполняется с целью контроля за состоянием органов брюшной полости. Она пре</w:t>
        <w:softHyphen/>
        <w:t>имущественно выполняется в тех случаях, когда после сосудистой операции в брюшной полости остаются локальные участки кишеч</w:t>
        <w:softHyphen/>
        <w:t>ника сомнительной жизнеспособности (отек и синюшность стенки кишки, слабо выраженная перистальтика). При повторном опера</w:t>
        <w:softHyphen/>
        <w:t>тивном вмешательстве, в случае необходимости, не дожидаясь раз</w:t>
        <w:softHyphen/>
        <w:t>вития перитонита, выполняется радикальное удаление некротизи</w:t>
        <w:softHyphen/>
        <w:t>рованных тканей, сохраняющихся на ограниченных участках киш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ЫХ НАРУШЕНИЯХ ОЕНТЕРИАЛЬНОГО КРОВООБРАЩЕНИЯ</w:t>
      </w:r>
    </w:p>
    <w:p>
      <w:pPr>
        <w:pStyle w:val="Normal"/>
        <w:shd w:fill="FFFFFF" w:val="clear"/>
        <w:autoSpaceDE w:val="false"/>
        <w:jc w:val="both"/>
        <w:rPr>
          <w:rFonts w:ascii="Arial" w:hAnsi="Arial" w:cs="Arial"/>
          <w:color w:val="000000"/>
        </w:rPr>
      </w:pPr>
      <w:r>
        <w:rPr>
          <w:b/>
          <w:bCs/>
          <w:color w:val="000000"/>
        </w:rPr>
        <w:t>Основными задачами проведения интенсивной послеопераци</w:t>
        <w:softHyphen/>
        <w:t>онной терапии являются:</w:t>
      </w:r>
    </w:p>
    <w:p>
      <w:pPr>
        <w:pStyle w:val="Normal"/>
        <w:shd w:fill="FFFFFF" w:val="clear"/>
        <w:autoSpaceDE w:val="false"/>
        <w:jc w:val="both"/>
        <w:rPr>
          <w:rFonts w:ascii="Arial" w:hAnsi="Arial" w:cs="Arial"/>
          <w:color w:val="000000"/>
        </w:rPr>
      </w:pPr>
      <w:r>
        <w:rPr>
          <w:b/>
          <w:bCs/>
          <w:color w:val="000000"/>
          <w:lang w:val="en-US"/>
        </w:rPr>
        <w:t>I</w:t>
      </w:r>
      <w:r>
        <w:rPr>
          <w:b/>
          <w:bCs/>
          <w:color w:val="000000"/>
        </w:rPr>
        <w:t xml:space="preserve">. </w:t>
      </w:r>
      <w:r>
        <w:rPr>
          <w:color w:val="000000"/>
        </w:rPr>
        <w:t>Коррекция гемодинамических расстройств, нормализация ткане</w:t>
        <w:softHyphen/>
        <w:t>вого кровотока за счет введения реологически активных инфузионных средств и антикоагулянтов. Введение гепарина и его про</w:t>
        <w:softHyphen/>
        <w:t>изводных показано во всех случаях, когда исключена опасность возникновения кровотечения. Необходимым условием гепаринотерапии является ее начало сразу же после восстановления кро</w:t>
        <w:softHyphen/>
        <w:t>вообращения в мезентериальных сосудах.</w:t>
      </w:r>
    </w:p>
    <w:p>
      <w:pPr>
        <w:pStyle w:val="Normal"/>
        <w:shd w:fill="FFFFFF" w:val="clear"/>
        <w:autoSpaceDE w:val="false"/>
        <w:jc w:val="both"/>
        <w:rPr>
          <w:rFonts w:ascii="Arial" w:hAnsi="Arial" w:cs="Arial"/>
          <w:color w:val="000000"/>
        </w:rPr>
      </w:pPr>
      <w:r>
        <w:rPr>
          <w:color w:val="000000"/>
        </w:rPr>
        <w:t>Поддержание адекватного объема циркулирующей крови с учетом полноценного восполнения операционной кровопотери и коррек</w:t>
        <w:softHyphen/>
        <w:t>ции буферными растворами кислых метаболитов, вымывающих</w:t>
        <w:softHyphen/>
        <w:t>ся из ишемизированной стенки кишки.</w:t>
      </w:r>
    </w:p>
    <w:p>
      <w:pPr>
        <w:pStyle w:val="Normal"/>
        <w:shd w:fill="FFFFFF" w:val="clear"/>
        <w:autoSpaceDE w:val="false"/>
        <w:jc w:val="both"/>
        <w:rPr>
          <w:rFonts w:ascii="Arial" w:hAnsi="Arial" w:cs="Arial"/>
          <w:color w:val="000000"/>
        </w:rPr>
      </w:pPr>
      <w:r>
        <w:rPr>
          <w:color w:val="000000"/>
        </w:rPr>
        <w:t>Нормализация газообмена и обеспечение адекватной оксигенации на фоне проведения мероприятий, направленных на снижение общего периферического сопротивления (спазмолитики, сосудо</w:t>
        <w:softHyphen/>
        <w:t>расширяющие средства). В ряде случаев следует использовать продленную ИВЛ.</w:t>
      </w:r>
    </w:p>
    <w:p>
      <w:pPr>
        <w:pStyle w:val="Normal"/>
        <w:shd w:fill="FFFFFF" w:val="clear"/>
        <w:autoSpaceDE w:val="false"/>
        <w:jc w:val="both"/>
        <w:rPr>
          <w:rFonts w:ascii="Arial" w:hAnsi="Arial" w:cs="Arial"/>
          <w:color w:val="000000"/>
        </w:rPr>
      </w:pPr>
      <w:r>
        <w:rPr>
          <w:color w:val="000000"/>
        </w:rPr>
        <w:t>*• Коррекция водно-электролитного и кислотно-щелочного состояния путем парентерального введения адекватного количества жидкости, отдавая предпочтение кровезаменителям, электролитным растворам и реологически активным средам (низкомолекулярные декстраны), способствующим дезагрегации клеточных элементов и более эффек</w:t>
        <w:softHyphen/>
        <w:t>тивному обмену между сосудистым и внесосудистым сектором.</w:t>
      </w:r>
    </w:p>
    <w:p>
      <w:pPr>
        <w:pStyle w:val="Normal"/>
        <w:shd w:fill="FFFFFF" w:val="clear"/>
        <w:autoSpaceDE w:val="false"/>
        <w:jc w:val="both"/>
        <w:rPr>
          <w:rFonts w:ascii="Arial" w:hAnsi="Arial" w:cs="Arial"/>
          <w:color w:val="000000"/>
        </w:rPr>
      </w:pPr>
      <w:r>
        <w:rPr>
          <w:color w:val="000000"/>
        </w:rPr>
        <w:t>5. Обеспечение метаболических и энергетических потребностей организма больного с использованием белковых, жировых и аминокис</w:t>
        <w:softHyphen/>
        <w:t>лотных растворов. В качестве средств парентерального питания следует использовать гидролизаты казеина, аминопептид, амино-зол, растворы концентрированной глюкозы. В сутки больной дол</w:t>
        <w:softHyphen/>
        <w:t>жен получать не менее 4000 ккал. Показано назначение анаболиче</w:t>
        <w:softHyphen/>
        <w:t>ских гормонов. Со 2-го дня после операции на сосудах для профи</w:t>
        <w:softHyphen/>
        <w:t>лактики пареза следует проводить стимуляцию кишечника (гипер</w:t>
        <w:softHyphen/>
        <w:t>тонические клизмы, церукал, капитан). С 3—4 суток назначается электростимуляция кишечника. После восстановления перисталь</w:t>
        <w:softHyphen/>
        <w:t>тики кишечника больным назначают жидкую легкоусвояемую пишу.</w:t>
      </w:r>
    </w:p>
    <w:p>
      <w:pPr>
        <w:pStyle w:val="Normal"/>
        <w:shd w:fill="FFFFFF" w:val="clear"/>
        <w:autoSpaceDE w:val="false"/>
        <w:jc w:val="both"/>
        <w:rPr>
          <w:rFonts w:ascii="Arial" w:hAnsi="Arial" w:cs="Arial"/>
          <w:color w:val="000000"/>
        </w:rPr>
      </w:pPr>
      <w:r>
        <w:rPr>
          <w:color w:val="000000"/>
        </w:rPr>
        <w:t>6.  Профилактические и лечебные мероприятия, направленные на предупреждение почечной и печеночной недостаточности. С этой целью следует назначать ингибиторы протеолитических фермен</w:t>
        <w:softHyphen/>
        <w:t>тов, витамины. При наличии признаков олигурии на фоне адек</w:t>
        <w:softHyphen/>
        <w:t>ватного введения жидкости и нормальных показателей ОЦК це</w:t>
        <w:softHyphen/>
        <w:t>лесообразно назначение салуретиков (лазикс) и осмотических мочегонных (манит, маннитол).</w:t>
      </w:r>
    </w:p>
    <w:p>
      <w:pPr>
        <w:pStyle w:val="Normal"/>
        <w:shd w:fill="FFFFFF" w:val="clear"/>
        <w:autoSpaceDE w:val="false"/>
        <w:jc w:val="both"/>
        <w:rPr>
          <w:rFonts w:ascii="Arial" w:hAnsi="Arial" w:cs="Arial"/>
          <w:color w:val="000000"/>
        </w:rPr>
      </w:pPr>
      <w:r>
        <w:rPr>
          <w:color w:val="000000"/>
        </w:rPr>
        <w:t>7. Рациональная антибактериальная терапия, направленная на про</w:t>
        <w:softHyphen/>
        <w:t>филактику послеоперационных гнойно-септических осложнений. Для профилактики госпитальной инфекции рационально приме</w:t>
        <w:softHyphen/>
        <w:t>нение парентеральных сульфаниламидов, антимикотических средств (нистатин) и эубиотиков (мексаформ, колибактерин).</w:t>
      </w:r>
    </w:p>
    <w:p>
      <w:pPr>
        <w:pStyle w:val="Normal"/>
        <w:shd w:fill="FFFFFF" w:val="clear"/>
        <w:autoSpaceDE w:val="false"/>
        <w:jc w:val="both"/>
        <w:rPr>
          <w:rFonts w:ascii="Arial" w:hAnsi="Arial" w:cs="Arial"/>
          <w:color w:val="000000"/>
        </w:rPr>
      </w:pPr>
      <w:r>
        <w:rPr>
          <w:color w:val="000000"/>
        </w:rPr>
        <w:t>8.  При благоприятном течении послеоперационного периода явле</w:t>
        <w:softHyphen/>
        <w:t>ния интоксикации исчезают к третьим суткам после операции. У них стабилизируется гемодинамика, исчезают застойные явления в желудке, восстанавливается перистальтика, начинают отходить газы. К 7—10 суткам нормализуется лейкоцитоз, снижается СОЭ, исчезает палочкоядерный сдвиг. В эти же сроки восстанав</w:t>
        <w:softHyphen/>
        <w:t>ливается диурез, нормализуется содержание в крови мочевины и креатинина, уменьшается протеинурия и цилиндрурия.</w:t>
      </w:r>
    </w:p>
    <w:p>
      <w:pPr>
        <w:pStyle w:val="Normal"/>
        <w:shd w:fill="FFFFFF" w:val="clear"/>
        <w:autoSpaceDE w:val="false"/>
        <w:jc w:val="both"/>
        <w:rPr>
          <w:color w:val="000000"/>
        </w:rPr>
      </w:pPr>
      <w:r>
        <w:rPr>
          <w:color w:val="000000"/>
        </w:rPr>
        <w:t>9.  Все больные после оперативных вмешательств, предпринятых по поводу острого нарушения мезентериального кровообращения и выписанные из стационара, подлежат диспансерному наблюдению.</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ОСТРЫЙ ПЕРИТОНИТ</w:t>
      </w:r>
    </w:p>
    <w:p>
      <w:pPr>
        <w:pStyle w:val="Normal"/>
        <w:shd w:fill="FFFFFF" w:val="clear"/>
        <w:autoSpaceDE w:val="false"/>
        <w:jc w:val="both"/>
        <w:rPr>
          <w:color w:val="000000"/>
        </w:rPr>
      </w:pPr>
      <w:r>
        <w:rPr>
          <w:b/>
          <w:bCs/>
          <w:color w:val="000000"/>
        </w:rPr>
        <w:t xml:space="preserve">Перитонит </w:t>
      </w:r>
      <w:r>
        <w:rPr>
          <w:color w:val="000000"/>
        </w:rPr>
        <w:t>представляет собой острое неспецифической воспа</w:t>
        <w:softHyphen/>
        <w:t>ление брюшины, сопровождающееся общей реакцией организм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По распространенности:</w:t>
      </w:r>
    </w:p>
    <w:p>
      <w:pPr>
        <w:pStyle w:val="Normal"/>
        <w:shd w:fill="FFFFFF" w:val="clear"/>
        <w:autoSpaceDE w:val="false"/>
        <w:jc w:val="both"/>
        <w:rPr>
          <w:rFonts w:ascii="Arial" w:hAnsi="Arial" w:cs="Arial"/>
          <w:color w:val="000000"/>
        </w:rPr>
      </w:pPr>
      <w:r>
        <w:rPr>
          <w:color w:val="000000"/>
          <w:lang w:val="en-US"/>
        </w:rPr>
        <w:t>I</w:t>
      </w:r>
      <w:r>
        <w:rPr>
          <w:color w:val="000000"/>
        </w:rPr>
        <w:t>.  Местный — ограниченный (абсцесс или воспалительный ин</w:t>
        <w:softHyphen/>
        <w:t>фильтрат) — при локализации воспалительного процесса в одной анатомической области.</w:t>
      </w:r>
    </w:p>
    <w:p>
      <w:pPr>
        <w:pStyle w:val="Normal"/>
        <w:shd w:fill="FFFFFF" w:val="clear"/>
        <w:autoSpaceDE w:val="false"/>
        <w:jc w:val="both"/>
        <w:rPr>
          <w:color w:val="000000"/>
        </w:rPr>
      </w:pPr>
      <w:r>
        <w:rPr>
          <w:color w:val="000000"/>
        </w:rPr>
        <w:t>И. Распространенный (разлитой) — воспалительный процесс за</w:t>
        <w:softHyphen/>
        <w:t xml:space="preserve">нимает две и более анатомических области брюшной полости </w:t>
      </w:r>
    </w:p>
    <w:p>
      <w:pPr>
        <w:pStyle w:val="Normal"/>
        <w:shd w:fill="FFFFFF" w:val="clear"/>
        <w:autoSpaceDE w:val="false"/>
        <w:jc w:val="both"/>
        <w:rPr>
          <w:rFonts w:ascii="Arial" w:hAnsi="Arial" w:cs="Arial"/>
          <w:color w:val="000000"/>
        </w:rPr>
      </w:pPr>
      <w:r>
        <w:rPr>
          <w:b/>
          <w:bCs/>
          <w:color w:val="000000"/>
        </w:rPr>
        <w:t>По фазам развития:</w:t>
      </w:r>
    </w:p>
    <w:p>
      <w:pPr>
        <w:pStyle w:val="Normal"/>
        <w:shd w:fill="FFFFFF" w:val="clear"/>
        <w:autoSpaceDE w:val="false"/>
        <w:jc w:val="both"/>
        <w:rPr>
          <w:rFonts w:ascii="Arial" w:hAnsi="Arial" w:cs="Arial"/>
          <w:color w:val="000000"/>
        </w:rPr>
      </w:pPr>
      <w:r>
        <w:rPr>
          <w:color w:val="000000"/>
        </w:rPr>
        <w:t xml:space="preserve">—  </w:t>
      </w:r>
      <w:r>
        <w:rPr>
          <w:color w:val="000000"/>
        </w:rPr>
        <w:t>реактивная фаза (первые 24 часа) — гиперергическая реак</w:t>
        <w:softHyphen/>
        <w:t>ция организма;</w:t>
      </w:r>
    </w:p>
    <w:p>
      <w:pPr>
        <w:pStyle w:val="Normal"/>
        <w:shd w:fill="FFFFFF" w:val="clear"/>
        <w:autoSpaceDE w:val="false"/>
        <w:jc w:val="both"/>
        <w:rPr>
          <w:rFonts w:ascii="Arial" w:hAnsi="Arial" w:cs="Arial"/>
          <w:color w:val="000000"/>
        </w:rPr>
      </w:pPr>
      <w:r>
        <w:rPr>
          <w:color w:val="000000"/>
        </w:rPr>
        <w:t xml:space="preserve">— </w:t>
      </w:r>
      <w:r>
        <w:rPr>
          <w:color w:val="000000"/>
        </w:rPr>
        <w:t>токсическая фаза (24—72 часа) — нарастающая интоксика</w:t>
        <w:softHyphen/>
        <w:t>ция, «эндотоксический шок»;</w:t>
      </w:r>
    </w:p>
    <w:p>
      <w:pPr>
        <w:pStyle w:val="Normal"/>
        <w:shd w:fill="FFFFFF" w:val="clear"/>
        <w:autoSpaceDE w:val="false"/>
        <w:jc w:val="both"/>
        <w:rPr>
          <w:rFonts w:ascii="Arial" w:hAnsi="Arial" w:cs="Arial"/>
          <w:color w:val="000000"/>
        </w:rPr>
      </w:pPr>
      <w:r>
        <w:rPr>
          <w:color w:val="000000"/>
        </w:rPr>
        <w:t>терминальная фаза (более 72 часов) — глубокие функцио</w:t>
        <w:softHyphen/>
        <w:t>нальные — нарушения органов и систем.</w:t>
      </w:r>
    </w:p>
    <w:p>
      <w:pPr>
        <w:pStyle w:val="Normal"/>
        <w:shd w:fill="FFFFFF" w:val="clear"/>
        <w:autoSpaceDE w:val="false"/>
        <w:jc w:val="both"/>
        <w:rPr>
          <w:rFonts w:ascii="Arial" w:hAnsi="Arial" w:cs="Arial"/>
          <w:color w:val="000000"/>
        </w:rPr>
      </w:pPr>
      <w:r>
        <w:rPr>
          <w:rFonts w:cs="Arial" w:ascii="Arial" w:hAnsi="Arial"/>
          <w:color w:val="000000"/>
        </w:rPr>
        <w:t>По этиологии:</w:t>
      </w:r>
    </w:p>
    <w:p>
      <w:pPr>
        <w:pStyle w:val="Normal"/>
        <w:shd w:fill="FFFFFF" w:val="clear"/>
        <w:autoSpaceDE w:val="false"/>
        <w:jc w:val="both"/>
        <w:rPr>
          <w:rFonts w:ascii="Arial" w:hAnsi="Arial" w:cs="Arial"/>
          <w:color w:val="000000"/>
        </w:rPr>
      </w:pPr>
      <w:r>
        <w:rPr>
          <w:color w:val="000000"/>
          <w:lang w:val="en-US"/>
        </w:rPr>
        <w:t>I</w:t>
      </w:r>
      <w:r>
        <w:rPr>
          <w:color w:val="000000"/>
        </w:rPr>
        <w:t>. Первичный (путь инфицирования гематогенный, лимфогенный, через маточные трубы);</w:t>
      </w:r>
    </w:p>
    <w:p>
      <w:pPr>
        <w:pStyle w:val="Normal"/>
        <w:shd w:fill="FFFFFF" w:val="clear"/>
        <w:autoSpaceDE w:val="false"/>
        <w:jc w:val="both"/>
        <w:rPr>
          <w:rFonts w:ascii="Arial" w:hAnsi="Arial" w:cs="Arial"/>
          <w:color w:val="000000"/>
        </w:rPr>
      </w:pPr>
      <w:r>
        <w:rPr>
          <w:color w:val="000000"/>
        </w:rPr>
        <w:t>а) канцероматозный, гонококковый, туберкулезный, гранулематозный, ревматоидный, паразитарный, асцит-перитонит, клостридиальный и др.</w:t>
      </w:r>
    </w:p>
    <w:p>
      <w:pPr>
        <w:pStyle w:val="Normal"/>
        <w:shd w:fill="FFFFFF" w:val="clear"/>
        <w:autoSpaceDE w:val="false"/>
        <w:jc w:val="both"/>
        <w:rPr>
          <w:rFonts w:ascii="Arial" w:hAnsi="Arial" w:cs="Arial"/>
          <w:color w:val="000000"/>
        </w:rPr>
      </w:pPr>
      <w:r>
        <w:rPr>
          <w:color w:val="000000"/>
          <w:lang w:val="en-US"/>
        </w:rPr>
        <w:t>II</w:t>
      </w:r>
      <w:r>
        <w:rPr>
          <w:color w:val="000000"/>
        </w:rPr>
        <w:t>.  Вторичный (осложнение патологических процессов органов брюшной полости)</w:t>
      </w:r>
    </w:p>
    <w:p>
      <w:pPr>
        <w:pStyle w:val="Normal"/>
        <w:shd w:fill="FFFFFF" w:val="clear"/>
        <w:autoSpaceDE w:val="false"/>
        <w:jc w:val="both"/>
        <w:rPr>
          <w:color w:val="000000"/>
          <w:lang w:val="en-US"/>
        </w:rPr>
      </w:pPr>
      <w:r>
        <w:rPr>
          <w:color w:val="000000"/>
        </w:rPr>
        <w:t>а) перфорация полых органов;</w:t>
      </w:r>
    </w:p>
    <w:p>
      <w:pPr>
        <w:pStyle w:val="Normal"/>
        <w:shd w:fill="FFFFFF" w:val="clear"/>
        <w:autoSpaceDE w:val="false"/>
        <w:jc w:val="both"/>
        <w:rPr>
          <w:rFonts w:ascii="Arial" w:hAnsi="Arial" w:cs="Arial"/>
          <w:color w:val="000000"/>
        </w:rPr>
      </w:pPr>
      <w:r>
        <w:rPr>
          <w:color w:val="000000"/>
        </w:rPr>
        <w:t>б) воспалительные поражения органов брюшной полости;</w:t>
      </w:r>
    </w:p>
    <w:p>
      <w:pPr>
        <w:pStyle w:val="Normal"/>
        <w:shd w:fill="FFFFFF" w:val="clear"/>
        <w:autoSpaceDE w:val="false"/>
        <w:jc w:val="both"/>
        <w:rPr>
          <w:rFonts w:ascii="Arial" w:hAnsi="Arial" w:cs="Arial"/>
          <w:color w:val="000000"/>
        </w:rPr>
      </w:pPr>
      <w:r>
        <w:rPr>
          <w:color w:val="000000"/>
        </w:rPr>
        <w:t>в) расстройства кровообращения;</w:t>
      </w:r>
    </w:p>
    <w:p>
      <w:pPr>
        <w:pStyle w:val="Normal"/>
        <w:shd w:fill="FFFFFF" w:val="clear"/>
        <w:autoSpaceDE w:val="false"/>
        <w:jc w:val="both"/>
        <w:rPr>
          <w:rFonts w:ascii="Arial" w:hAnsi="Arial" w:cs="Arial"/>
          <w:color w:val="000000"/>
        </w:rPr>
      </w:pPr>
      <w:r>
        <w:rPr>
          <w:color w:val="000000"/>
        </w:rPr>
        <w:t>г) повреждение органов;</w:t>
      </w:r>
    </w:p>
    <w:p>
      <w:pPr>
        <w:pStyle w:val="Normal"/>
        <w:shd w:fill="FFFFFF" w:val="clear"/>
        <w:autoSpaceDE w:val="false"/>
        <w:jc w:val="both"/>
        <w:rPr>
          <w:rFonts w:ascii="Arial" w:hAnsi="Arial" w:cs="Arial"/>
          <w:color w:val="000000"/>
        </w:rPr>
      </w:pPr>
      <w:r>
        <w:rPr>
          <w:color w:val="000000"/>
        </w:rPr>
        <w:t>д) последствия операций на органах брюшной полости;</w:t>
      </w:r>
    </w:p>
    <w:p>
      <w:pPr>
        <w:pStyle w:val="Normal"/>
        <w:shd w:fill="FFFFFF" w:val="clear"/>
        <w:autoSpaceDE w:val="false"/>
        <w:jc w:val="both"/>
        <w:rPr>
          <w:rFonts w:ascii="Arial" w:hAnsi="Arial" w:cs="Arial"/>
          <w:color w:val="000000"/>
        </w:rPr>
      </w:pPr>
      <w:r>
        <w:rPr>
          <w:color w:val="000000"/>
        </w:rPr>
        <w:t>е) воспалительные заболевания вне брюшной полости.</w:t>
      </w:r>
    </w:p>
    <w:p>
      <w:pPr>
        <w:pStyle w:val="Normal"/>
        <w:shd w:fill="FFFFFF" w:val="clear"/>
        <w:autoSpaceDE w:val="false"/>
        <w:jc w:val="both"/>
        <w:rPr>
          <w:color w:val="000000"/>
        </w:rPr>
      </w:pPr>
      <w:r>
        <w:rPr>
          <w:color w:val="000000"/>
        </w:rPr>
        <w:t>По характеру выпота: серозный, фибринозный, гнойный, гнило</w:t>
        <w:softHyphen/>
        <w:t>стный, мочевой, желчный, каловый, асептический (кровь, хилезная жидкость) перитони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sz w:val="28"/>
          <w:szCs w:val="28"/>
        </w:rPr>
      </w:pPr>
      <w:r>
        <w:rPr>
          <w:rFonts w:cs="Courier New" w:ascii="Courier New" w:hAnsi="Courier New"/>
          <w:b/>
          <w:bCs/>
          <w:color w:val="0000FF"/>
          <w:sz w:val="28"/>
          <w:szCs w:val="28"/>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Течение перитонита последовательно отражает клинические про</w:t>
        <w:softHyphen/>
        <w:t>явления интоксикации, гипоксии, глубоких нарушений метаболизма, иммунодепрессии и полиорганной недостаточности. Прогноз при пе</w:t>
        <w:softHyphen/>
        <w:t>ритоните зависит от своевременности диагноза и начала лечения. Больные при подозрении на перитонит любого генеза подлежат не</w:t>
        <w:softHyphen/>
        <w:t>медленной госпитализации в хирургический стационар. Таким паци</w:t>
        <w:softHyphen/>
        <w:t>ентам категорически запрещено делать клизмы, давать слабитель</w:t>
        <w:softHyphen/>
        <w:t>ные, еду, воду, назначать анальгетики и наркотические препараты.</w:t>
      </w:r>
    </w:p>
    <w:p>
      <w:pPr>
        <w:pStyle w:val="Normal"/>
        <w:shd w:fill="FFFFFF" w:val="clear"/>
        <w:autoSpaceDE w:val="false"/>
        <w:jc w:val="both"/>
        <w:rPr>
          <w:rFonts w:ascii="Arial" w:hAnsi="Arial" w:cs="Arial"/>
          <w:color w:val="000000"/>
        </w:rPr>
      </w:pPr>
      <w:r>
        <w:rPr>
          <w:color w:val="000000"/>
        </w:rPr>
        <w:t>В приемном отделении больной должен быть обследован в мини</w:t>
        <w:softHyphen/>
        <w:t>мально короткий срок. Ему выполняют термометрию, общий анализ мочи и клинический анализ крови, определяют группу крови, резус-фактор, сахар крови, коагулограмму, протромбин, общий белок кро</w:t>
        <w:softHyphen/>
        <w:t xml:space="preserve">ви, билирубин и его фракции, КЩС, креатинин, мочевину, анализ сыворотки на АЛТ, </w:t>
      </w:r>
      <w:r>
        <w:rPr>
          <w:color w:val="000000"/>
          <w:lang w:val="en-US"/>
        </w:rPr>
        <w:t>ACT</w:t>
      </w:r>
      <w:r>
        <w:rPr>
          <w:color w:val="000000"/>
        </w:rPr>
        <w:t>, ЩФ; делают ЭКГ, УЗИ органов брюшной полости и рентгенографию органов брюшной полости и грудной клетки.</w:t>
      </w:r>
    </w:p>
    <w:p>
      <w:pPr>
        <w:pStyle w:val="Normal"/>
        <w:shd w:fill="FFFFFF" w:val="clear"/>
        <w:autoSpaceDE w:val="false"/>
        <w:jc w:val="both"/>
        <w:rPr>
          <w:rFonts w:ascii="Arial" w:hAnsi="Arial" w:cs="Arial"/>
          <w:color w:val="000000"/>
        </w:rPr>
      </w:pPr>
      <w:r>
        <w:rPr>
          <w:color w:val="000000"/>
        </w:rPr>
        <w:t>При постановке диагноза острого перитонита больному показана экстренная операция, которая может быть выполнена из классичес</w:t>
        <w:softHyphen/>
        <w:t>кого разреза или минидоступа. В неясных случаях, особенно на ран</w:t>
        <w:softHyphen/>
        <w:t>них стадиях заболевания, следует использовать лапароскопию. В случае невозможности ее выполнения у больных с множественной травмой, находящихся в бессознательном состоянии, применяют лапароцентез в варианте «шарящего катетера».</w:t>
      </w:r>
    </w:p>
    <w:p>
      <w:pPr>
        <w:pStyle w:val="Normal"/>
        <w:shd w:fill="FFFFFF" w:val="clear"/>
        <w:autoSpaceDE w:val="false"/>
        <w:jc w:val="both"/>
        <w:rPr>
          <w:rFonts w:ascii="Arial" w:hAnsi="Arial" w:cs="Arial"/>
          <w:color w:val="000000"/>
        </w:rPr>
      </w:pPr>
      <w:r>
        <w:rPr>
          <w:color w:val="000000"/>
        </w:rPr>
        <w:t>Наибольшую сложность в диагностическом аспекте перитонита представляют собой больные в ранние сроки после перенесенных операций на органах брюшной полости. В подобных случаях особую ценность представляет рентгеноконтрастное исследование анастомозов, динамическое УЗИ, контрольное лапароскопическое исследование.</w:t>
      </w:r>
    </w:p>
    <w:p>
      <w:pPr>
        <w:pStyle w:val="Normal"/>
        <w:shd w:fill="FFFFFF" w:val="clear"/>
        <w:autoSpaceDE w:val="false"/>
        <w:jc w:val="both"/>
        <w:rPr>
          <w:rFonts w:ascii="Arial" w:hAnsi="Arial" w:cs="Arial"/>
          <w:color w:val="000000"/>
        </w:rPr>
      </w:pPr>
      <w:r>
        <w:rPr>
          <w:color w:val="000000"/>
        </w:rPr>
        <w:t>Тактика динамического наблюдения за нарастающими изменени</w:t>
        <w:softHyphen/>
        <w:t>ями клинической картины, показателями крови, мочи и данными ин</w:t>
        <w:softHyphen/>
        <w:t>струментальных исследований у больных с острым перитонитом является порочной. Подобные действия приводят, как правило, к за</w:t>
        <w:softHyphen/>
        <w:t>держке выполнения оперативного вмешательства, что неизбежно отражается на результатах лечения.</w:t>
      </w:r>
    </w:p>
    <w:p>
      <w:pPr>
        <w:pStyle w:val="Normal"/>
        <w:shd w:fill="FFFFFF" w:val="clear"/>
        <w:autoSpaceDE w:val="false"/>
        <w:jc w:val="both"/>
        <w:rPr>
          <w:rFonts w:ascii="Arial" w:hAnsi="Arial" w:cs="Arial"/>
          <w:color w:val="000000"/>
        </w:rPr>
      </w:pPr>
      <w:r>
        <w:rPr>
          <w:color w:val="000000"/>
        </w:rPr>
        <w:t>Темп развития клинической картины перитонита определяется вирулентностью инфекционного агента, объемом и скоростью контаминации брюшной полости, недостаточностью механизмов защиты, а также неадекватностью предыдущего лечения (назначение клизм и слабительных, разрушение спаек и сращений, недостаточ</w:t>
        <w:softHyphen/>
        <w:t>ное дренирование).</w:t>
      </w:r>
    </w:p>
    <w:p>
      <w:pPr>
        <w:pStyle w:val="Normal"/>
        <w:shd w:fill="FFFFFF" w:val="clear"/>
        <w:autoSpaceDE w:val="false"/>
        <w:jc w:val="both"/>
        <w:rPr>
          <w:rFonts w:ascii="Arial" w:hAnsi="Arial" w:cs="Arial"/>
          <w:color w:val="000000"/>
        </w:rPr>
      </w:pPr>
      <w:r>
        <w:rPr>
          <w:color w:val="000000"/>
        </w:rPr>
        <w:t>В клинической картине перитонита всегда присутствуют прояв</w:t>
        <w:softHyphen/>
        <w:t>ления таких общих, системных, нарушений, как</w:t>
      </w:r>
    </w:p>
    <w:p>
      <w:pPr>
        <w:pStyle w:val="Normal"/>
        <w:shd w:fill="FFFFFF" w:val="clear"/>
        <w:autoSpaceDE w:val="false"/>
        <w:jc w:val="both"/>
        <w:rPr>
          <w:rFonts w:ascii="Arial" w:hAnsi="Arial" w:cs="Arial"/>
          <w:color w:val="000000"/>
        </w:rPr>
      </w:pPr>
      <w:r>
        <w:rPr>
          <w:color w:val="000000"/>
        </w:rPr>
        <w:t xml:space="preserve">—  </w:t>
      </w:r>
      <w:r>
        <w:rPr>
          <w:color w:val="000000"/>
        </w:rPr>
        <w:t>изменения гемодинамики (последовательная смена гипер- и гиподинамического синдрома);</w:t>
      </w:r>
    </w:p>
    <w:p>
      <w:pPr>
        <w:pStyle w:val="Normal"/>
        <w:shd w:fill="FFFFFF" w:val="clear"/>
        <w:autoSpaceDE w:val="false"/>
        <w:jc w:val="both"/>
        <w:rPr>
          <w:rFonts w:ascii="Arial" w:hAnsi="Arial" w:cs="Arial"/>
          <w:color w:val="000000"/>
        </w:rPr>
      </w:pPr>
      <w:r>
        <w:rPr>
          <w:color w:val="000000"/>
        </w:rPr>
        <w:t xml:space="preserve">—   </w:t>
      </w:r>
      <w:r>
        <w:rPr>
          <w:color w:val="000000"/>
        </w:rPr>
        <w:t>кардиоваскулярный синдром (снижение сократительной функции миокарда, изменение сосудистого тонуса, снижение ЦВД, ОЦК и его компонентов);</w:t>
      </w:r>
    </w:p>
    <w:p>
      <w:pPr>
        <w:pStyle w:val="Normal"/>
        <w:shd w:fill="FFFFFF" w:val="clear"/>
        <w:autoSpaceDE w:val="false"/>
        <w:jc w:val="both"/>
        <w:rPr>
          <w:rFonts w:ascii="Arial" w:hAnsi="Arial" w:cs="Arial"/>
          <w:color w:val="000000"/>
        </w:rPr>
      </w:pPr>
      <w:r>
        <w:rPr>
          <w:color w:val="000000"/>
        </w:rPr>
        <w:t xml:space="preserve">—   </w:t>
      </w:r>
      <w:r>
        <w:rPr>
          <w:color w:val="000000"/>
        </w:rPr>
        <w:t>изменение микроциркуляции (вазоконстрикция, снижение онкотического давления крови, развитие прекапиллярного отека, сладж-синдром);</w:t>
      </w:r>
    </w:p>
    <w:p>
      <w:pPr>
        <w:pStyle w:val="Normal"/>
        <w:shd w:fill="FFFFFF" w:val="clear"/>
        <w:autoSpaceDE w:val="false"/>
        <w:jc w:val="both"/>
        <w:rPr>
          <w:rFonts w:ascii="Arial" w:hAnsi="Arial" w:cs="Arial"/>
          <w:color w:val="000000"/>
        </w:rPr>
      </w:pPr>
      <w:r>
        <w:rPr>
          <w:color w:val="000000"/>
        </w:rPr>
        <w:t xml:space="preserve">— </w:t>
      </w:r>
      <w:r>
        <w:rPr>
          <w:color w:val="000000"/>
        </w:rPr>
        <w:t>нарушение моторики кишечника (паралитическая непроходи</w:t>
        <w:softHyphen/>
        <w:t>мость);</w:t>
      </w:r>
    </w:p>
    <w:p>
      <w:pPr>
        <w:pStyle w:val="Normal"/>
        <w:shd w:fill="FFFFFF" w:val="clear"/>
        <w:autoSpaceDE w:val="false"/>
        <w:jc w:val="both"/>
        <w:rPr>
          <w:rFonts w:ascii="Arial" w:hAnsi="Arial" w:cs="Arial"/>
          <w:color w:val="000000"/>
        </w:rPr>
      </w:pPr>
      <w:r>
        <w:rPr>
          <w:color w:val="000000"/>
        </w:rPr>
        <w:t xml:space="preserve">— </w:t>
      </w:r>
      <w:r>
        <w:rPr>
          <w:color w:val="000000"/>
        </w:rPr>
        <w:t>нарушение иммунной защиты (иммунодепрессия);</w:t>
      </w:r>
    </w:p>
    <w:p>
      <w:pPr>
        <w:pStyle w:val="Normal"/>
        <w:shd w:fill="FFFFFF" w:val="clear"/>
        <w:autoSpaceDE w:val="false"/>
        <w:jc w:val="both"/>
        <w:rPr>
          <w:rFonts w:ascii="Arial" w:hAnsi="Arial" w:cs="Arial"/>
          <w:color w:val="000000"/>
        </w:rPr>
      </w:pPr>
      <w:r>
        <w:rPr>
          <w:color w:val="000000"/>
        </w:rPr>
        <w:t xml:space="preserve">—   </w:t>
      </w:r>
      <w:r>
        <w:rPr>
          <w:color w:val="000000"/>
        </w:rPr>
        <w:t>гиповолемия (экссудация и транссудация в брюшную по</w:t>
        <w:softHyphen/>
        <w:t>лость);</w:t>
      </w:r>
    </w:p>
    <w:p>
      <w:pPr>
        <w:pStyle w:val="Normal"/>
        <w:shd w:fill="FFFFFF" w:val="clear"/>
        <w:autoSpaceDE w:val="false"/>
        <w:jc w:val="both"/>
        <w:rPr>
          <w:rFonts w:ascii="Arial" w:hAnsi="Arial" w:cs="Arial"/>
          <w:color w:val="000000"/>
        </w:rPr>
      </w:pPr>
      <w:r>
        <w:rPr>
          <w:color w:val="000000"/>
        </w:rPr>
        <w:t>нарушения водно-электролитного и кислотно-основного со</w:t>
        <w:softHyphen/>
        <w:t>стояния;</w:t>
      </w:r>
    </w:p>
    <w:p>
      <w:pPr>
        <w:pStyle w:val="Normal"/>
        <w:shd w:fill="FFFFFF" w:val="clear"/>
        <w:autoSpaceDE w:val="false"/>
        <w:jc w:val="both"/>
        <w:rPr>
          <w:rFonts w:ascii="Arial" w:hAnsi="Arial" w:cs="Arial"/>
          <w:color w:val="000000"/>
        </w:rPr>
      </w:pPr>
      <w:r>
        <w:rPr>
          <w:color w:val="000000"/>
        </w:rPr>
        <w:t>- синдром полиорганной недостаточности (гипоксия и сниже</w:t>
        <w:softHyphen/>
        <w:t>ние органного кровотока).</w:t>
      </w:r>
    </w:p>
    <w:p>
      <w:pPr>
        <w:pStyle w:val="Normal"/>
        <w:shd w:fill="FFFFFF" w:val="clear"/>
        <w:autoSpaceDE w:val="false"/>
        <w:jc w:val="both"/>
        <w:rPr>
          <w:color w:val="000000"/>
          <w:lang w:val="en-US"/>
        </w:rPr>
      </w:pPr>
      <w:r>
        <w:rPr>
          <w:color w:val="000000"/>
        </w:rPr>
        <w:t>Развитие разлитого перитонита определяется наличием источни</w:t>
        <w:softHyphen/>
        <w:t>ка поступления в брюшную полость эндогенной микрофлоры и дли</w:t>
        <w:softHyphen/>
        <w:t>тельностью его существования.</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МПТОМАТИКА ОСТРОГО ПЕРИТОНИТА</w:t>
      </w:r>
    </w:p>
    <w:p>
      <w:pPr>
        <w:pStyle w:val="Normal"/>
        <w:shd w:fill="FFFFFF" w:val="clear"/>
        <w:autoSpaceDE w:val="false"/>
        <w:jc w:val="both"/>
        <w:rPr>
          <w:rFonts w:ascii="Arial" w:hAnsi="Arial" w:cs="Arial"/>
          <w:color w:val="000000"/>
        </w:rPr>
      </w:pPr>
      <w:r>
        <w:rPr>
          <w:color w:val="000000"/>
        </w:rPr>
        <w:t>Клиническая картина перитонита многообразна и складывается из симптомов основного заболевания и симптомов воспаления брю</w:t>
        <w:softHyphen/>
        <w:t>шины.</w:t>
      </w:r>
    </w:p>
    <w:p>
      <w:pPr>
        <w:pStyle w:val="Normal"/>
        <w:shd w:fill="FFFFFF" w:val="clear"/>
        <w:autoSpaceDE w:val="false"/>
        <w:jc w:val="both"/>
        <w:rPr>
          <w:rFonts w:ascii="Arial" w:hAnsi="Arial" w:cs="Arial"/>
          <w:color w:val="000000"/>
        </w:rPr>
      </w:pPr>
      <w:r>
        <w:rPr>
          <w:color w:val="000000"/>
        </w:rPr>
        <w:t>Общим, самым ранним и постоянным, симптомом всех форм и стадий перитонита является боль. В начале заболевания она локали</w:t>
        <w:softHyphen/>
        <w:t>зуется в зоне источника перитонита. Наиболее характерны интен</w:t>
        <w:softHyphen/>
        <w:t>сивные постоянные боли, усиливающиеся при движениях, переме</w:t>
        <w:softHyphen/>
        <w:t>нах положения тела, кашле. Нередко отмечается иррадиация болей в плечи или надключичные области (раздражение диафрагмы — симптом Элеккера). Больные предпочитают лежать на том боку, где локализуется патологический процесс в брюшной полости. Посте</w:t>
        <w:softHyphen/>
        <w:t>пенно боль распространяется по всему животу, становится постоян</w:t>
        <w:softHyphen/>
        <w:t>ной, без светлых промежутков, плохо локализуется. По мере нарас</w:t>
        <w:softHyphen/>
        <w:t>тания интоксикации ее интенсивность снижается.</w:t>
      </w:r>
    </w:p>
    <w:p>
      <w:pPr>
        <w:pStyle w:val="Normal"/>
        <w:shd w:fill="FFFFFF" w:val="clear"/>
        <w:autoSpaceDE w:val="false"/>
        <w:jc w:val="both"/>
        <w:rPr>
          <w:rFonts w:ascii="Arial" w:hAnsi="Arial" w:cs="Arial"/>
          <w:color w:val="000000"/>
        </w:rPr>
      </w:pPr>
      <w:r>
        <w:rPr>
          <w:color w:val="000000"/>
        </w:rPr>
        <w:t>При осмотре живота наблюдается ограничение дыхательной по</w:t>
        <w:softHyphen/>
        <w:t>движности брюшной стенки. Достаточно рано появляется асиммет</w:t>
        <w:softHyphen/>
        <w:t>рия живота за счет локального вздутия кишечника. Пальпаторно вы</w:t>
        <w:softHyphen/>
        <w:t>является рефлекторное напряжение мышц брюшной стенки. В ран</w:t>
        <w:softHyphen/>
        <w:t>них стадиях перитонита оно представлено локальным защитным на</w:t>
        <w:softHyphen/>
        <w:t>пряжением мышц, затем оно определяется над всей передней брюш</w:t>
        <w:softHyphen/>
        <w:t>ной стенкой и носит образное название «доскообразный живот». В то же время, напряжение брюшных мышц слабо выражено при значи</w:t>
        <w:softHyphen/>
        <w:t>тельном развитии подкожно-жировой клетчатки, а при деструктив</w:t>
        <w:softHyphen/>
        <w:t>ных аппендицитах, расположенных ретроцекально, ретроперитонеально или в малом тазу, оно вообще может отсутствовать. К тому же, у лиц, находящихся в состоянии шока, сильного алкогольного опья</w:t>
        <w:softHyphen/>
        <w:t>нения, глубокой интоксикации, а так же у больных в старческом воз</w:t>
        <w:softHyphen/>
        <w:t>расте напряжение брюшных мышц при перитоните бывает мини</w:t>
        <w:softHyphen/>
        <w:t>мальным или может полностью отсутствовать. Пальпаторно выявля</w:t>
        <w:softHyphen/>
        <w:t>ются положительные симптомы раздражения брюшины: Щеткина-Блюмберга, Менделя, Воскресенского, Берштейна. Перкуторно воз</w:t>
        <w:softHyphen/>
        <w:t>можно определение скопления жидкости в отлогих местах брюшной полости и исчезновение печеночной тупости, что позволяет думать о наличие свободного газа в брюшной полости (симптом Спижарного).</w:t>
      </w:r>
    </w:p>
    <w:p>
      <w:pPr>
        <w:pStyle w:val="Normal"/>
        <w:shd w:fill="FFFFFF" w:val="clear"/>
        <w:autoSpaceDE w:val="false"/>
        <w:jc w:val="both"/>
        <w:rPr>
          <w:rFonts w:ascii="Arial" w:hAnsi="Arial" w:cs="Arial"/>
          <w:color w:val="000000"/>
        </w:rPr>
      </w:pPr>
      <w:r>
        <w:rPr>
          <w:color w:val="000000"/>
        </w:rPr>
        <w:t>Тошнота и рвота в начале заболевания носят рефлекторный ха</w:t>
        <w:softHyphen/>
        <w:t>рактер. Рвота, как правило, бывает желудочным содержимым, но в более поздние сроки она приобретает характер желчной, а порой и каловой, что является результатом выраженного пареза кишечника. Паралитическая непроходимость кишечника, как следствие выра</w:t>
        <w:softHyphen/>
        <w:t>женной интоксикации и гипоксии, находит свое отражение в аускультативной картине отсутствия кишечных шумов, наличии шума плеска и симптома «падающей капли». В этот же период развития перитонита больной, как правило, бледен, с выраженным акроцианозом, возможна иктеричность кожи и склер. В начале заболевания язык влажный, но затем он становится сухим, шершавым и обложен налетом. Пульс учащен, слабого наполнения, низкие цифры артери</w:t>
        <w:softHyphen/>
        <w:t>ального давления чаще отмечаются на поздних стадиях перитонита.</w:t>
      </w:r>
    </w:p>
    <w:p>
      <w:pPr>
        <w:pStyle w:val="Normal"/>
        <w:shd w:fill="FFFFFF" w:val="clear"/>
        <w:autoSpaceDE w:val="false"/>
        <w:jc w:val="both"/>
        <w:rPr>
          <w:rFonts w:ascii="Arial" w:hAnsi="Arial" w:cs="Arial"/>
          <w:color w:val="000000"/>
        </w:rPr>
      </w:pPr>
      <w:r>
        <w:rPr>
          <w:color w:val="000000"/>
        </w:rPr>
        <w:t>В тех случаях, когда перитонит локализуется в нижнем этаже брюшной полости, бывают ложные позывы на стул и дизурические явления. В подобных случаях боль может иррадиировать в промеж</w:t>
        <w:softHyphen/>
        <w:t>ность и крестец. Если в начальных стадиях перитонита характерным является задержка или отсутствие стула, то в терминальной стадии возможен неоднократный жидкий стул.</w:t>
      </w:r>
    </w:p>
    <w:p>
      <w:pPr>
        <w:pStyle w:val="Normal"/>
        <w:shd w:fill="FFFFFF" w:val="clear"/>
        <w:autoSpaceDE w:val="false"/>
        <w:jc w:val="both"/>
        <w:rPr>
          <w:rFonts w:ascii="Arial" w:hAnsi="Arial" w:cs="Arial"/>
          <w:color w:val="000000"/>
        </w:rPr>
      </w:pPr>
      <w:r>
        <w:rPr>
          <w:color w:val="000000"/>
        </w:rPr>
        <w:t>В целом, в терминальной стадии перитонита местные симптомы затушевываются, а общие симптомы, наоборот, усиливаются. Отме</w:t>
        <w:softHyphen/>
        <w:t>чаются нарушения ЦНС в виде возбуждения, эйфории и галлюцина</w:t>
        <w:softHyphen/>
        <w:t>ций, что является синдромом токсической энцефалопатии. При ос</w:t>
        <w:softHyphen/>
        <w:t>мотре заметно вздутие живота, перкуторно тимпанит отмечается по всему животу, так же как и симптом Щеткина-Блюмберга. Газы не отходят. Нарастает тахикардия и появляется высокая температура (до 39°), которая носит гектический характер. Возникает одышка, а в нижних отделах легких выслушиваются хрипы. Количество отделя</w:t>
        <w:softHyphen/>
        <w:t>емой мочи уменьшается вплоть до анурии. Ректальное и вагинальное исследования часто дают возможность выявить не только болезнен</w:t>
        <w:softHyphen/>
        <w:t>ность (симптом Куленкампфа), но и наличие жидкости в дугласовом пространстве.</w:t>
      </w:r>
    </w:p>
    <w:p>
      <w:pPr>
        <w:pStyle w:val="Normal"/>
        <w:shd w:fill="FFFFFF" w:val="clear"/>
        <w:autoSpaceDE w:val="false"/>
        <w:jc w:val="both"/>
        <w:rPr>
          <w:rFonts w:ascii="Arial" w:hAnsi="Arial" w:cs="Arial"/>
          <w:color w:val="000000"/>
        </w:rPr>
      </w:pPr>
      <w:r>
        <w:rPr>
          <w:color w:val="000000"/>
        </w:rPr>
        <w:t>Что касается лабораторных показателей, то они во многом зави</w:t>
        <w:softHyphen/>
        <w:t>сят от стадии заболевания, но с учетом выраженной экссудации и гиповолемии характеризуются увеличением концентрации гемоглоби</w:t>
        <w:softHyphen/>
        <w:t>на, количества эритроцитов и повышением гематокрита. Наряду с Этим, имеет место выраженный нейтрофильный лейкоцитоз с резким сдвигом лейкоцитарной формулы влево. Отмечается гипокалиемия, метаболический ацидоз, гипо- и диспротеинемия.</w:t>
      </w:r>
    </w:p>
    <w:p>
      <w:pPr>
        <w:pStyle w:val="Normal"/>
        <w:shd w:fill="FFFFFF" w:val="clear"/>
        <w:autoSpaceDE w:val="false"/>
        <w:jc w:val="both"/>
        <w:rPr>
          <w:color w:val="000000"/>
        </w:rPr>
      </w:pPr>
      <w:r>
        <w:rPr>
          <w:color w:val="000000"/>
        </w:rPr>
        <w:t>В целом, клиническая картина перитонита складывается из бо</w:t>
        <w:softHyphen/>
        <w:t>левого синдрома, физикальных признаков воспаления брюшины, на</w:t>
        <w:softHyphen/>
        <w:t>растающего пареза кишечника на фоне симптомов нарушенного водно-солевого обмена и прогрессирующего эндотоксикоза. При ус</w:t>
        <w:softHyphen/>
        <w:t>тановленном диагнозе перитонита нецелесообразно тратить время на выявление источника инфицирования брюшной полости. Этот во</w:t>
        <w:softHyphen/>
        <w:t>прос решается непосредственно в ходе оперативного вмешательств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ДИФФЕРЕНЦИАЛЬНАЯ ДИАГНОСТИКА</w:t>
      </w:r>
    </w:p>
    <w:p>
      <w:pPr>
        <w:pStyle w:val="Normal"/>
        <w:shd w:fill="FFFFFF" w:val="clear"/>
        <w:autoSpaceDE w:val="false"/>
        <w:jc w:val="both"/>
        <w:rPr>
          <w:color w:val="000000"/>
        </w:rPr>
      </w:pPr>
      <w:r>
        <w:rPr>
          <w:color w:val="000000"/>
        </w:rPr>
        <w:t>Трудности в диагностике острого перитонита возникают преиму</w:t>
        <w:softHyphen/>
        <w:t>щественно в реактивной и терминальной фазах его развития. Клини</w:t>
        <w:softHyphen/>
        <w:t>ческая картина острого перитонита может наблюдаться при остром панкреатите, острой кишечной непроходимости, остром холецистите, печеночной и почечной колике, перфоративной язве, плевропневмо</w:t>
        <w:softHyphen/>
        <w:t>нии, абдоминальной форме инфаркта миокарда, диабетическом кри</w:t>
        <w:softHyphen/>
        <w:t>зе, травме позвоночника, заболеваниях спинного мозга, урем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color w:val="000000"/>
        </w:rPr>
        <w:t>1. Диагностированный острый перитонит является абсолютным показанием к экстренному оперативному вмешательству.</w:t>
      </w:r>
    </w:p>
    <w:p>
      <w:pPr>
        <w:pStyle w:val="Normal"/>
        <w:shd w:fill="FFFFFF" w:val="clear"/>
        <w:autoSpaceDE w:val="false"/>
        <w:jc w:val="both"/>
        <w:rPr>
          <w:rFonts w:ascii="Arial" w:hAnsi="Arial" w:cs="Arial"/>
          <w:color w:val="000000"/>
        </w:rPr>
      </w:pPr>
      <w:r>
        <w:rPr>
          <w:color w:val="000000"/>
        </w:rPr>
        <w:t>2.  Чем тяжелее общее состояние больного перед операцией, тем большую роль играет интенсивная предоперационная подготов</w:t>
        <w:softHyphen/>
        <w:t>ка (длительностью не более двух часов), проводимая в условиях отделения реанимации или интенсивной терапии.</w:t>
      </w:r>
    </w:p>
    <w:p>
      <w:pPr>
        <w:pStyle w:val="Normal"/>
        <w:shd w:fill="FFFFFF" w:val="clear"/>
        <w:autoSpaceDE w:val="false"/>
        <w:jc w:val="both"/>
        <w:rPr>
          <w:rFonts w:ascii="Arial" w:hAnsi="Arial" w:cs="Arial"/>
          <w:color w:val="000000"/>
        </w:rPr>
      </w:pPr>
      <w:r>
        <w:rPr>
          <w:color w:val="000000"/>
        </w:rPr>
        <w:t>3. Объем предоперационной подготовки определяется выраженно</w:t>
        <w:softHyphen/>
        <w:t>стью патологических симптомов и направлен на обеспечение адекватного обезболивания, возмещение дефицита ОЦК и его компонентов, коррекцию метаболических сдвигов, уменьшение протеолиза и улучшение реологии крови, восполнение энергети</w:t>
        <w:softHyphen/>
        <w:t>ческих ресурсов и электролитов, борьбу с инфекционно-токсическим влиянием, улучшение функции почек, декомпрессию желудочно-кишечного тракта, антибактериальную профилактику и проведение гормональной терапии.</w:t>
      </w:r>
    </w:p>
    <w:p>
      <w:pPr>
        <w:pStyle w:val="Normal"/>
        <w:shd w:fill="FFFFFF" w:val="clear"/>
        <w:autoSpaceDE w:val="false"/>
        <w:jc w:val="both"/>
        <w:rPr>
          <w:rFonts w:ascii="Arial" w:hAnsi="Arial" w:cs="Arial"/>
          <w:color w:val="000000"/>
        </w:rPr>
      </w:pPr>
      <w:r>
        <w:rPr>
          <w:color w:val="000000"/>
        </w:rPr>
        <w:t>4. При остром перитоните методом выбора обезболивания являет</w:t>
        <w:softHyphen/>
        <w:t>ся комбинированный эндотрахеальный наркоз. При ЦВД более 50 см вод. ст. рационально применение продленной эпидуральной анестезии.</w:t>
      </w:r>
    </w:p>
    <w:p>
      <w:pPr>
        <w:pStyle w:val="Normal"/>
        <w:shd w:fill="FFFFFF" w:val="clear"/>
        <w:autoSpaceDE w:val="false"/>
        <w:jc w:val="both"/>
        <w:rPr>
          <w:rFonts w:ascii="Arial" w:hAnsi="Arial" w:cs="Arial"/>
          <w:color w:val="000000"/>
        </w:rPr>
      </w:pPr>
      <w:r>
        <w:rPr>
          <w:color w:val="000000"/>
        </w:rPr>
        <w:t>5. Оптимальным оперативным доступом при остром разлитом пери</w:t>
        <w:softHyphen/>
        <w:t>тоните является срединная лапаротомия. В тех случаях, когда разлитой перитонит выявлен интраоперационно при выполнении оперативного вмешательства из иного доступа, следует перейти на срединную лапаротомию, сохранив первичный доступ для вве</w:t>
        <w:softHyphen/>
        <w:t>дения дренажей и тампонов.</w:t>
      </w:r>
    </w:p>
    <w:p>
      <w:pPr>
        <w:pStyle w:val="Normal"/>
        <w:shd w:fill="FFFFFF" w:val="clear"/>
        <w:autoSpaceDE w:val="false"/>
        <w:jc w:val="both"/>
        <w:rPr>
          <w:rFonts w:ascii="Arial" w:hAnsi="Arial" w:cs="Arial"/>
          <w:color w:val="000000"/>
        </w:rPr>
      </w:pPr>
      <w:r>
        <w:rPr>
          <w:color w:val="000000"/>
        </w:rPr>
        <w:t>6.  При любом варианте общей анестезии необходимо выполнить интраоперационную новокаиновую блокаду рефлексогенных зон и корня брыжейки тонкой кишки.</w:t>
      </w:r>
    </w:p>
    <w:p>
      <w:pPr>
        <w:pStyle w:val="Normal"/>
        <w:shd w:fill="FFFFFF" w:val="clear"/>
        <w:autoSpaceDE w:val="false"/>
        <w:jc w:val="both"/>
        <w:rPr>
          <w:rFonts w:ascii="Arial" w:hAnsi="Arial" w:cs="Arial"/>
          <w:color w:val="000000"/>
        </w:rPr>
      </w:pPr>
      <w:r>
        <w:rPr>
          <w:color w:val="000000"/>
        </w:rPr>
        <w:t>7.  После анестезии корня брыжейки тонкой кишки 150—200 мл 0,25% раствора новокаина, экссудат берется на посев, и элект</w:t>
        <w:softHyphen/>
        <w:t>роотсосом эвакуируется свободная жидкость из основных мест ее скопления в брюшной полости (поддиафрагмальное простран</w:t>
        <w:softHyphen/>
        <w:t>ство, боковые каналы, полость малого таза).</w:t>
      </w:r>
    </w:p>
    <w:p>
      <w:pPr>
        <w:pStyle w:val="Normal"/>
        <w:shd w:fill="FFFFFF" w:val="clear"/>
        <w:autoSpaceDE w:val="false"/>
        <w:jc w:val="both"/>
        <w:rPr>
          <w:rFonts w:ascii="Arial" w:hAnsi="Arial" w:cs="Arial"/>
          <w:color w:val="000000"/>
        </w:rPr>
      </w:pPr>
      <w:r>
        <w:rPr>
          <w:color w:val="000000"/>
        </w:rPr>
        <w:t>8.  Выполняется ревизия органов брюшной полости для выявления источника перитонита. В тех случаях, когда в рану предлежат резко раздутые петли кишечника, следует провести назоинтестинальную интубацию тонкой кишки до баугиниевой заслонки зон</w:t>
        <w:softHyphen/>
        <w:t>дом Эббота-Мюллера. Если проведенный зонд не мешает устра</w:t>
        <w:softHyphen/>
        <w:t>нить источник перитонита, то его следует сохранить на последу</w:t>
        <w:softHyphen/>
        <w:t>ющий послеоперационный период.</w:t>
      </w:r>
    </w:p>
    <w:p>
      <w:pPr>
        <w:pStyle w:val="Normal"/>
        <w:shd w:fill="FFFFFF" w:val="clear"/>
        <w:autoSpaceDE w:val="false"/>
        <w:jc w:val="both"/>
        <w:rPr>
          <w:rFonts w:ascii="Arial" w:hAnsi="Arial" w:cs="Arial"/>
          <w:color w:val="000000"/>
        </w:rPr>
      </w:pPr>
      <w:r>
        <w:rPr>
          <w:color w:val="000000"/>
        </w:rPr>
        <w:t>9. При устранении источника перитонита объем оперативного вме</w:t>
        <w:softHyphen/>
        <w:t>шательства должен быть минимальным, но предельно радикаль</w:t>
        <w:softHyphen/>
        <w:t>ным. В случае невозможности удалить источник перитонита, его следует вывести внебрюшинно или надежно отграничить от сво</w:t>
        <w:softHyphen/>
        <w:t>бодной брюшной полости несколькими марлевыми тампонами.</w:t>
      </w:r>
    </w:p>
    <w:p>
      <w:pPr>
        <w:pStyle w:val="Normal"/>
        <w:shd w:fill="FFFFFF" w:val="clear"/>
        <w:autoSpaceDE w:val="false"/>
        <w:jc w:val="both"/>
        <w:rPr>
          <w:rFonts w:ascii="Arial" w:hAnsi="Arial" w:cs="Arial"/>
          <w:color w:val="000000"/>
        </w:rPr>
      </w:pPr>
      <w:r>
        <w:rPr>
          <w:color w:val="000000"/>
        </w:rPr>
        <w:t>*0. В случае выраженных воспалительных изменений стенки кишки наложение анастомозов следует выполнять после устранения пе</w:t>
        <w:softHyphen/>
        <w:t>ритонита, ограничившись на первом этапе наложением стомы. Вопрос о наложении первичного анастомоза в условиях разлито</w:t>
        <w:softHyphen/>
        <w:t>го перитонита решается индивидуально, в зависимости от выра</w:t>
        <w:softHyphen/>
        <w:t>женности воспалительных изменений и сроков их развития. При ушивании дефектов внутренних органов необходимо тщательно перитонизировать все участки, лишенные брюшинного покрова.</w:t>
      </w:r>
    </w:p>
    <w:p>
      <w:pPr>
        <w:pStyle w:val="Normal"/>
        <w:shd w:fill="FFFFFF" w:val="clear"/>
        <w:autoSpaceDE w:val="false"/>
        <w:jc w:val="both"/>
        <w:rPr>
          <w:rFonts w:ascii="Arial" w:hAnsi="Arial" w:cs="Arial"/>
          <w:color w:val="000000"/>
        </w:rPr>
      </w:pPr>
      <w:r>
        <w:rPr>
          <w:color w:val="000000"/>
        </w:rPr>
        <w:t>11. Все реконструктивные этапы операции осуществляются в отсро</w:t>
        <w:softHyphen/>
        <w:t>ченном периоде, в более благоприятных для больного условиях.</w:t>
      </w:r>
    </w:p>
    <w:p>
      <w:pPr>
        <w:pStyle w:val="Normal"/>
        <w:shd w:fill="FFFFFF" w:val="clear"/>
        <w:autoSpaceDE w:val="false"/>
        <w:jc w:val="both"/>
        <w:rPr>
          <w:rFonts w:ascii="Arial" w:hAnsi="Arial" w:cs="Arial"/>
          <w:color w:val="000000"/>
        </w:rPr>
      </w:pPr>
      <w:r>
        <w:rPr>
          <w:color w:val="000000"/>
        </w:rPr>
        <w:t>12.  Вне зависимости от стадии и характера разлитого перитонита производят санацию брюшной полости путем многократного промывания ее 8—10 литрами теплого раствора Рингера или физиологического раствора. В завершении промывания в брюш</w:t>
        <w:softHyphen/>
        <w:t>ную полость следует ввести 1 л гипохлорита натрия в концентра</w:t>
        <w:softHyphen/>
        <w:t>ции 500 мг/л. Допустимо промывание брюшной полости фурациллином или 0,5% раствором хлоргексидина.</w:t>
      </w:r>
    </w:p>
    <w:p>
      <w:pPr>
        <w:pStyle w:val="Normal"/>
        <w:shd w:fill="FFFFFF" w:val="clear"/>
        <w:autoSpaceDE w:val="false"/>
        <w:jc w:val="both"/>
        <w:rPr>
          <w:rFonts w:ascii="Arial" w:hAnsi="Arial" w:cs="Arial"/>
          <w:color w:val="000000"/>
        </w:rPr>
      </w:pPr>
      <w:r>
        <w:rPr>
          <w:color w:val="000000"/>
        </w:rPr>
        <w:t>13. При отсутствии гнойного выпота для удаления фибрина и детри</w:t>
        <w:softHyphen/>
        <w:t>та допустимо санирование брюшной полости влажными марле</w:t>
        <w:softHyphen/>
        <w:t>выми тупферами и салфетками. Следует помнить, что поврежде</w:t>
        <w:softHyphen/>
        <w:t>ния серозного покрова в последующем чреваты развитием спаеч</w:t>
        <w:softHyphen/>
        <w:t>ного процесса. Из этих же соображений не следует удалять с по</w:t>
        <w:softHyphen/>
        <w:t>верхности органов плотно фиксированные наложения фибрина, так как существует опасность десерозирования этих органов.</w:t>
      </w:r>
    </w:p>
    <w:p>
      <w:pPr>
        <w:pStyle w:val="Normal"/>
        <w:shd w:fill="FFFFFF" w:val="clear"/>
        <w:autoSpaceDE w:val="false"/>
        <w:jc w:val="both"/>
        <w:rPr>
          <w:rFonts w:ascii="Arial" w:hAnsi="Arial" w:cs="Arial"/>
          <w:color w:val="000000"/>
        </w:rPr>
      </w:pPr>
      <w:r>
        <w:rPr>
          <w:color w:val="000000"/>
        </w:rPr>
        <w:t>14. Завершая оперативное вмешательство, обязательно следует вы</w:t>
        <w:softHyphen/>
        <w:t>полнить назоинтестинальную декомпрессию тонкой кишки зон</w:t>
        <w:softHyphen/>
        <w:t>дом Эббота-Мюллера, если эта манипуляция не была произве</w:t>
        <w:softHyphen/>
        <w:t>дена на более ранних этапах операции. Толстую кишку следует дренировать через заднепроходное отверстие, растягивая сфинк</w:t>
        <w:softHyphen/>
        <w:t>тер прямой кишки по Пайеру.</w:t>
      </w:r>
    </w:p>
    <w:p>
      <w:pPr>
        <w:pStyle w:val="Normal"/>
        <w:shd w:fill="FFFFFF" w:val="clear"/>
        <w:autoSpaceDE w:val="false"/>
        <w:jc w:val="both"/>
        <w:rPr>
          <w:rFonts w:ascii="Arial" w:hAnsi="Arial" w:cs="Arial"/>
          <w:color w:val="000000"/>
        </w:rPr>
      </w:pPr>
      <w:r>
        <w:rPr>
          <w:color w:val="000000"/>
        </w:rPr>
        <w:t>15. Наложение в условиях разлитого перитонита гастро-, цеко- и энтеростом с целью декомпрессии кишечника является крайней мерой, если исчерпаны все возможности разрешить данную про</w:t>
        <w:softHyphen/>
        <w:t>блему другим способом. Альтернативой в отдельных случаях мо</w:t>
        <w:softHyphen/>
        <w:t>жет служить аппендикостома.</w:t>
      </w:r>
    </w:p>
    <w:p>
      <w:pPr>
        <w:pStyle w:val="Normal"/>
        <w:shd w:fill="FFFFFF" w:val="clear"/>
        <w:autoSpaceDE w:val="false"/>
        <w:jc w:val="both"/>
        <w:rPr>
          <w:rFonts w:ascii="Arial" w:hAnsi="Arial" w:cs="Arial"/>
          <w:color w:val="000000"/>
        </w:rPr>
      </w:pPr>
      <w:r>
        <w:rPr>
          <w:color w:val="000000"/>
        </w:rPr>
        <w:t>16. Дренирование брюшной полости является обязательным этапом операции во всех случаях разлитого перитонита. Оно осуществля</w:t>
        <w:softHyphen/>
        <w:t>ется через отдельные проколы брюшной стенки (без вскрытия крупных фасциальных пространств) с учетом зон распространения экссудата в брюшной полости. Наиболее рациональным является проведение четырех одно- или двухпросветных полихлорвиниловых или силиконовых дренажей с внутренним диаметром не менее 0,8— 1,0 см, установленных через отдельные проколы в обеих под</w:t>
        <w:softHyphen/>
        <w:t>вздошных областях и подреберьях. Дренаж в правой подвздошной</w:t>
      </w:r>
    </w:p>
    <w:p>
      <w:pPr>
        <w:pStyle w:val="Normal"/>
        <w:shd w:fill="FFFFFF" w:val="clear"/>
        <w:autoSpaceDE w:val="false"/>
        <w:jc w:val="both"/>
        <w:rPr>
          <w:rFonts w:ascii="Arial" w:hAnsi="Arial" w:cs="Arial"/>
          <w:color w:val="000000"/>
        </w:rPr>
      </w:pPr>
      <w:r>
        <w:rPr>
          <w:color w:val="000000"/>
        </w:rPr>
        <w:t>области дренирует полость малого таза, в левой — левый боковой канал, в правом подреберье — подпеченочное пространство, в ле</w:t>
        <w:softHyphen/>
        <w:t>вом — левой поддиафрагмальное пространство. Для проведения перитонеального лаважа через прокол в мезогастрии устанавлива</w:t>
        <w:softHyphen/>
        <w:t>ется тонкий дренаж с множественными боковыми отверстиями, ко</w:t>
        <w:softHyphen/>
        <w:t>торый подводится под брыжейку поперечно-ободочной кишки.</w:t>
      </w:r>
    </w:p>
    <w:p>
      <w:pPr>
        <w:pStyle w:val="Normal"/>
        <w:shd w:fill="FFFFFF" w:val="clear"/>
        <w:autoSpaceDE w:val="false"/>
        <w:jc w:val="both"/>
        <w:rPr>
          <w:rFonts w:ascii="Arial" w:hAnsi="Arial" w:cs="Arial"/>
          <w:color w:val="000000"/>
        </w:rPr>
      </w:pPr>
      <w:r>
        <w:rPr>
          <w:color w:val="000000"/>
        </w:rPr>
        <w:t>17.  Срединную лапаротомную рану следует ушивать наглухо, если хирургом не выбран вариант открытого ведения брюшной поло</w:t>
        <w:softHyphen/>
        <w:t>сти (лапаростомия), наиболее показанный при разлитом ана</w:t>
        <w:softHyphen/>
        <w:t>эробном перитоните и гнойном послеоперационном перитоните, сочетающимся с обширным нагноением операционной раны.</w:t>
      </w:r>
    </w:p>
    <w:p>
      <w:pPr>
        <w:pStyle w:val="Normal"/>
        <w:shd w:fill="FFFFFF" w:val="clear"/>
        <w:autoSpaceDE w:val="false"/>
        <w:jc w:val="both"/>
        <w:rPr>
          <w:rFonts w:ascii="Arial" w:hAnsi="Arial" w:cs="Arial"/>
          <w:color w:val="000000"/>
        </w:rPr>
      </w:pPr>
      <w:r>
        <w:rPr>
          <w:color w:val="000000"/>
        </w:rPr>
        <w:t>18.  Показаниями к введению в брюшную полость марлевых тампо</w:t>
        <w:softHyphen/>
        <w:t>нов являются:</w:t>
      </w:r>
    </w:p>
    <w:p>
      <w:pPr>
        <w:pStyle w:val="Normal"/>
        <w:shd w:fill="FFFFFF" w:val="clear"/>
        <w:autoSpaceDE w:val="false"/>
        <w:jc w:val="both"/>
        <w:rPr>
          <w:rFonts w:ascii="Arial" w:hAnsi="Arial" w:cs="Arial"/>
          <w:color w:val="000000"/>
        </w:rPr>
      </w:pPr>
      <w:r>
        <w:rPr>
          <w:color w:val="000000"/>
        </w:rPr>
        <w:t xml:space="preserve">—  </w:t>
      </w:r>
      <w:r>
        <w:rPr>
          <w:color w:val="000000"/>
        </w:rPr>
        <w:t>невозможность ликвидации источника перитонита;</w:t>
      </w:r>
    </w:p>
    <w:p>
      <w:pPr>
        <w:pStyle w:val="Normal"/>
        <w:shd w:fill="FFFFFF" w:val="clear"/>
        <w:autoSpaceDE w:val="false"/>
        <w:jc w:val="both"/>
        <w:rPr>
          <w:rFonts w:ascii="Arial" w:hAnsi="Arial" w:cs="Arial"/>
          <w:color w:val="000000"/>
        </w:rPr>
      </w:pPr>
      <w:r>
        <w:rPr>
          <w:color w:val="000000"/>
        </w:rPr>
        <w:t xml:space="preserve">—  </w:t>
      </w:r>
      <w:r>
        <w:rPr>
          <w:color w:val="000000"/>
        </w:rPr>
        <w:t>наличие очагов гнойно-некротического процесса, которые, вскрывшись в брюшную полость, не могут быть радикально удалены;</w:t>
      </w:r>
    </w:p>
    <w:p>
      <w:pPr>
        <w:pStyle w:val="Normal"/>
        <w:shd w:fill="FFFFFF" w:val="clear"/>
        <w:autoSpaceDE w:val="false"/>
        <w:jc w:val="both"/>
        <w:rPr>
          <w:rFonts w:ascii="Arial" w:hAnsi="Arial" w:cs="Arial"/>
          <w:color w:val="000000"/>
        </w:rPr>
      </w:pPr>
      <w:r>
        <w:rPr>
          <w:color w:val="000000"/>
        </w:rPr>
        <w:t xml:space="preserve">— </w:t>
      </w:r>
      <w:r>
        <w:rPr>
          <w:color w:val="000000"/>
        </w:rPr>
        <w:t>отсутствие уверенности в надежности гемостаза.</w:t>
      </w:r>
    </w:p>
    <w:p>
      <w:pPr>
        <w:pStyle w:val="Normal"/>
        <w:shd w:fill="FFFFFF" w:val="clear"/>
        <w:autoSpaceDE w:val="false"/>
        <w:jc w:val="both"/>
        <w:rPr>
          <w:rFonts w:ascii="Arial" w:hAnsi="Arial" w:cs="Arial"/>
          <w:color w:val="000000"/>
        </w:rPr>
      </w:pPr>
      <w:r>
        <w:rPr>
          <w:color w:val="000000"/>
        </w:rPr>
        <w:t>19.  Программируемые санационные релапаротомии представляют собой систематические ревизии и санации брюшной полости в сроки от 2 до 10 дней. Первую санацию проводят через 24—48 часов, при необходимости, санацию повторяют, но объем ее постепенно уменьшается. Показаниями к санационной релапаротомии являются:</w:t>
      </w:r>
    </w:p>
    <w:p>
      <w:pPr>
        <w:pStyle w:val="Normal"/>
        <w:shd w:fill="FFFFFF" w:val="clear"/>
        <w:autoSpaceDE w:val="false"/>
        <w:jc w:val="both"/>
        <w:rPr>
          <w:rFonts w:ascii="Arial" w:hAnsi="Arial" w:cs="Arial"/>
          <w:color w:val="000000"/>
        </w:rPr>
      </w:pPr>
      <w:r>
        <w:rPr>
          <w:color w:val="000000"/>
        </w:rPr>
        <w:t>послеоперационный перитоните множественными локальны</w:t>
        <w:softHyphen/>
        <w:t>ми гнойными очагами;,</w:t>
      </w:r>
    </w:p>
    <w:p>
      <w:pPr>
        <w:pStyle w:val="Normal"/>
        <w:shd w:fill="FFFFFF" w:val="clear"/>
        <w:autoSpaceDE w:val="false"/>
        <w:jc w:val="both"/>
        <w:rPr>
          <w:rFonts w:ascii="Arial" w:hAnsi="Arial" w:cs="Arial"/>
          <w:color w:val="000000"/>
        </w:rPr>
      </w:pPr>
      <w:r>
        <w:rPr>
          <w:color w:val="000000"/>
        </w:rPr>
        <w:t>эвентрация в гнойную рану при послеоперационном перито</w:t>
        <w:softHyphen/>
        <w:t>ните;</w:t>
      </w:r>
    </w:p>
    <w:p>
      <w:pPr>
        <w:pStyle w:val="Normal"/>
        <w:shd w:fill="FFFFFF" w:val="clear"/>
        <w:autoSpaceDE w:val="false"/>
        <w:jc w:val="both"/>
        <w:rPr>
          <w:rFonts w:ascii="Arial" w:hAnsi="Arial" w:cs="Arial"/>
          <w:color w:val="000000"/>
        </w:rPr>
      </w:pPr>
      <w:r>
        <w:rPr>
          <w:color w:val="000000"/>
        </w:rPr>
        <w:t xml:space="preserve">— </w:t>
      </w:r>
      <w:r>
        <w:rPr>
          <w:color w:val="000000"/>
        </w:rPr>
        <w:t>разлитой перитонит с явлениями выраженной интоксикации и полиорганной недостаточности;</w:t>
      </w:r>
    </w:p>
    <w:p>
      <w:pPr>
        <w:pStyle w:val="Normal"/>
        <w:shd w:fill="FFFFFF" w:val="clear"/>
        <w:autoSpaceDE w:val="false"/>
        <w:jc w:val="both"/>
        <w:rPr>
          <w:rFonts w:ascii="Arial" w:hAnsi="Arial" w:cs="Arial"/>
          <w:color w:val="000000"/>
        </w:rPr>
      </w:pPr>
      <w:r>
        <w:rPr>
          <w:color w:val="000000"/>
        </w:rPr>
        <w:t>при перитоните с некрозом органов и тканей (панкреонекроз);</w:t>
      </w:r>
    </w:p>
    <w:p>
      <w:pPr>
        <w:pStyle w:val="Normal"/>
        <w:shd w:fill="FFFFFF" w:val="clear"/>
        <w:autoSpaceDE w:val="false"/>
        <w:jc w:val="both"/>
        <w:rPr>
          <w:rFonts w:ascii="Arial" w:hAnsi="Arial" w:cs="Arial"/>
          <w:color w:val="000000"/>
        </w:rPr>
      </w:pPr>
      <w:r>
        <w:rPr>
          <w:color w:val="000000"/>
        </w:rPr>
        <w:t xml:space="preserve">— </w:t>
      </w:r>
      <w:r>
        <w:rPr>
          <w:color w:val="000000"/>
        </w:rPr>
        <w:t>анаэробный неклостридиальный перитонит.</w:t>
      </w:r>
    </w:p>
    <w:p>
      <w:pPr>
        <w:pStyle w:val="Normal"/>
        <w:shd w:fill="FFFFFF" w:val="clear"/>
        <w:autoSpaceDE w:val="false"/>
        <w:jc w:val="both"/>
        <w:rPr>
          <w:rFonts w:ascii="Arial" w:hAnsi="Arial" w:cs="Arial"/>
          <w:color w:val="000000"/>
        </w:rPr>
      </w:pPr>
      <w:r>
        <w:rPr>
          <w:color w:val="000000"/>
        </w:rPr>
        <w:t>0- По мере возможности, программируемые повторные санацион</w:t>
        <w:softHyphen/>
        <w:t>ные мероприятия в брюшной полости могут быть выполнено эндовидеоскопическопическим методом.</w:t>
      </w:r>
    </w:p>
    <w:p>
      <w:pPr>
        <w:pStyle w:val="Normal"/>
        <w:shd w:fill="FFFFFF" w:val="clear"/>
        <w:autoSpaceDE w:val="false"/>
        <w:jc w:val="both"/>
        <w:rPr>
          <w:color w:val="000000"/>
        </w:rPr>
      </w:pPr>
      <w:r>
        <w:rPr>
          <w:color w:val="000000"/>
        </w:rPr>
        <w:t>- Открытый метод лечения (лапаростомия) должен применяться только при наиболее тяжелых формах разлитого фибринозно-гнойного перитонита и развитии полиорганной недостаточности, а также при флегмоне передней брюшной стен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ВЕДЕНИЯ ПОСЛЕОПЕРАЦИОННОГО ПЕРИОДА ПРИ ОСТРОМ ПЕРИТОНИТЕ</w:t>
      </w:r>
    </w:p>
    <w:p>
      <w:pPr>
        <w:pStyle w:val="Normal"/>
        <w:shd w:fill="FFFFFF" w:val="clear"/>
        <w:autoSpaceDE w:val="false"/>
        <w:jc w:val="both"/>
        <w:rPr>
          <w:rFonts w:ascii="Arial" w:hAnsi="Arial" w:cs="Arial"/>
          <w:color w:val="000000"/>
        </w:rPr>
      </w:pPr>
      <w:r>
        <w:rPr>
          <w:color w:val="000000"/>
        </w:rPr>
        <w:t>1. Все больные после оперативного вмешательства, предпринятого по поводу острого перитонита, поступают из операционной в от</w:t>
        <w:softHyphen/>
        <w:t>деление реанимации или интенсивной терапии.</w:t>
      </w:r>
    </w:p>
    <w:p>
      <w:pPr>
        <w:pStyle w:val="Normal"/>
        <w:shd w:fill="FFFFFF" w:val="clear"/>
        <w:autoSpaceDE w:val="false"/>
        <w:jc w:val="both"/>
        <w:rPr>
          <w:color w:val="000000"/>
        </w:rPr>
      </w:pPr>
      <w:r>
        <w:rPr>
          <w:color w:val="000000"/>
        </w:rPr>
        <w:t xml:space="preserve">2.  В первые дни после операции больным необходимо адекватное обезболивание с помощью наркотических анальгетиков. </w:t>
      </w:r>
    </w:p>
    <w:p>
      <w:pPr>
        <w:pStyle w:val="Normal"/>
        <w:shd w:fill="FFFFFF" w:val="clear"/>
        <w:autoSpaceDE w:val="false"/>
        <w:jc w:val="both"/>
        <w:rPr>
          <w:rFonts w:ascii="Arial" w:hAnsi="Arial" w:cs="Arial"/>
          <w:color w:val="000000"/>
        </w:rPr>
      </w:pPr>
      <w:r>
        <w:rPr>
          <w:color w:val="000000"/>
        </w:rPr>
        <w:t>По воз</w:t>
        <w:softHyphen/>
        <w:t>можности следует применить продленную эпидуральную анесте</w:t>
        <w:softHyphen/>
        <w:t>зию местными анестетиками в комплексе с наркотическими ана</w:t>
        <w:softHyphen/>
        <w:t>льгетиками.</w:t>
      </w:r>
    </w:p>
    <w:p>
      <w:pPr>
        <w:pStyle w:val="Normal"/>
        <w:shd w:fill="FFFFFF" w:val="clear"/>
        <w:autoSpaceDE w:val="false"/>
        <w:jc w:val="both"/>
        <w:rPr>
          <w:rFonts w:ascii="Arial" w:hAnsi="Arial" w:cs="Arial"/>
          <w:color w:val="000000"/>
        </w:rPr>
      </w:pPr>
      <w:r>
        <w:rPr>
          <w:color w:val="000000"/>
        </w:rPr>
        <w:t>3. С первых часов после операции осуществляется сбалансированная инфузионно-трансфузионная терапия в количестве не менее 3 ли</w:t>
        <w:softHyphen/>
        <w:t>тров жидкости под контролем ЦВД. В состав переливаемых рас</w:t>
        <w:softHyphen/>
        <w:t>творов включают 10% раствор глюкозы с калием, солевые рас</w:t>
        <w:softHyphen/>
        <w:t>творы, инсулин, высокомолекулярные коллоиды, белковые препа</w:t>
        <w:softHyphen/>
        <w:t>раты, альбумин, плазму, гемодез, реополиглюкин, витамины.</w:t>
      </w:r>
    </w:p>
    <w:p>
      <w:pPr>
        <w:pStyle w:val="Normal"/>
        <w:shd w:fill="FFFFFF" w:val="clear"/>
        <w:autoSpaceDE w:val="false"/>
        <w:jc w:val="both"/>
        <w:rPr>
          <w:rFonts w:ascii="Arial" w:hAnsi="Arial" w:cs="Arial"/>
          <w:color w:val="000000"/>
        </w:rPr>
      </w:pPr>
      <w:r>
        <w:rPr>
          <w:color w:val="000000"/>
        </w:rPr>
        <w:t>4. С первых суток необходимо использовать максимальные дозы ан</w:t>
        <w:softHyphen/>
        <w:t>тибиотиков в таком сочетании, чтобы воздействовать на весь спектр бактериальных возбудителей (цефалоспорины, аминогликозиды, метронидазол). В дальнейшем выбор антибиотиков определяется поданным посева из брюшной полости, взятого во время операции. Наиболее рациональным путем доставки анти</w:t>
        <w:softHyphen/>
        <w:t>биотиков к очагу воспаления является их внутрибрюшинное и внутриаортальное введение.</w:t>
      </w:r>
    </w:p>
    <w:p>
      <w:pPr>
        <w:pStyle w:val="Normal"/>
        <w:shd w:fill="FFFFFF" w:val="clear"/>
        <w:autoSpaceDE w:val="false"/>
        <w:jc w:val="both"/>
        <w:rPr>
          <w:rFonts w:ascii="Arial" w:hAnsi="Arial" w:cs="Arial"/>
          <w:color w:val="000000"/>
        </w:rPr>
      </w:pPr>
      <w:r>
        <w:rPr>
          <w:color w:val="000000"/>
        </w:rPr>
        <w:t>5. Внутрибрюшинное введение антибиотиков осуществляется непо</w:t>
        <w:softHyphen/>
        <w:t>средственно в дренажи, а так же при проведении фракционного лаважа. Через дренажи в брюшную полость капельно(100—12" капель в минуту) вводят диализирующую жидкость (раствор Рингера + 1 г канамицина на 1 литр). Затем на 30—40 минут дрена</w:t>
        <w:softHyphen/>
        <w:t>жи закрывают и после такой экспозиции вновь их открывают. В течение 1 —1,5 часов диализат эвакуируется, и, принципиально важно, чтобы дефицит выведенного раствора не превышал 1,5 литра от количества введенной в брюшную полость жидкос</w:t>
        <w:softHyphen/>
        <w:t>ти. Подобную процедуру повторяют 4—5 раз в сутки в течение 2—3 дней до того момента, пока оттекаемый диализат не стано</w:t>
        <w:softHyphen/>
        <w:t>вится прозрачным.</w:t>
      </w:r>
    </w:p>
    <w:p>
      <w:pPr>
        <w:pStyle w:val="Normal"/>
        <w:shd w:fill="FFFFFF" w:val="clear"/>
        <w:autoSpaceDE w:val="false"/>
        <w:jc w:val="both"/>
        <w:rPr>
          <w:rFonts w:ascii="Arial" w:hAnsi="Arial" w:cs="Arial"/>
          <w:color w:val="000000"/>
        </w:rPr>
      </w:pPr>
      <w:r>
        <w:rPr>
          <w:color w:val="000000"/>
        </w:rPr>
        <w:t>6. Обеспечение адекватной легочной вентиляции в первые часы, а порой и дни, достигается продленным проведением ИВЛ в режи</w:t>
        <w:softHyphen/>
        <w:t>ме гипервентиляции.</w:t>
      </w:r>
    </w:p>
    <w:p>
      <w:pPr>
        <w:pStyle w:val="Normal"/>
        <w:shd w:fill="FFFFFF" w:val="clear"/>
        <w:autoSpaceDE w:val="false"/>
        <w:jc w:val="both"/>
        <w:rPr>
          <w:color w:val="000000"/>
        </w:rPr>
      </w:pPr>
      <w:r>
        <w:rPr>
          <w:color w:val="000000"/>
        </w:rPr>
        <w:t>7. Особое место отводится стабилизации кровообращения и профи</w:t>
        <w:softHyphen/>
        <w:t>лактике сердечно-сосудистой недостаточности с учетом имею</w:t>
        <w:softHyphen/>
        <w:t>щихся нарушений микроциркуляции и дефицита объемных пока</w:t>
        <w:softHyphen/>
        <w:t>зателей крови. Основными задачами в решении этой проблемы является улучшение основного кровотока (печень, почки, голо</w:t>
        <w:softHyphen/>
        <w:t xml:space="preserve">вной мозг) и стабилизация артериального и венозного давления. </w:t>
      </w:r>
    </w:p>
    <w:p>
      <w:pPr>
        <w:pStyle w:val="Normal"/>
        <w:shd w:fill="FFFFFF" w:val="clear"/>
        <w:autoSpaceDE w:val="false"/>
        <w:jc w:val="both"/>
        <w:rPr>
          <w:color w:val="000000"/>
        </w:rPr>
      </w:pPr>
      <w:r>
        <w:rPr>
          <w:color w:val="000000"/>
        </w:rPr>
        <w:t>8. В комплексе программы интенсивной терапии необходимо обес</w:t>
        <w:softHyphen/>
        <w:t>печить пациенту полноценное парентеральное питание с суточ</w:t>
        <w:softHyphen/>
        <w:t xml:space="preserve">ным калоражем не менее 3500 ккал. Это достигается введением концентрированных растворов глюкозы, жировых эмульсий (интралипид, липофундин), низкомолекулярных плазмозаменителей, белковых препаратов (аминокислотные смеси). Кроме того, при проведении инфузионной терапии осуществляется введение плазмы и альбумина, а также растворов электролитов. </w:t>
      </w:r>
    </w:p>
    <w:p>
      <w:pPr>
        <w:pStyle w:val="Normal"/>
        <w:shd w:fill="FFFFFF" w:val="clear"/>
        <w:autoSpaceDE w:val="false"/>
        <w:jc w:val="both"/>
        <w:rPr>
          <w:color w:val="000000"/>
        </w:rPr>
      </w:pPr>
      <w:r>
        <w:rPr>
          <w:color w:val="000000"/>
        </w:rPr>
        <w:t>9. Важным аспектом проводимой терапии является применение дезагрегантных средств, улучшающих микроциркуляцию, а так же ингибиторов кининовой системы (трасилол, гордокс, контрикал). Особое внимание необходимо уделять коррекции нарушений свертывающей и антисвертывающей систем крови в свете воз</w:t>
        <w:softHyphen/>
        <w:t xml:space="preserve">можного развития ДВС-синдрома у больных данной группы. </w:t>
      </w:r>
    </w:p>
    <w:p>
      <w:pPr>
        <w:pStyle w:val="Normal"/>
        <w:shd w:fill="FFFFFF" w:val="clear"/>
        <w:autoSpaceDE w:val="false"/>
        <w:jc w:val="both"/>
        <w:rPr>
          <w:rFonts w:ascii="Arial" w:hAnsi="Arial" w:cs="Arial"/>
          <w:color w:val="000000"/>
        </w:rPr>
      </w:pPr>
      <w:r>
        <w:rPr>
          <w:color w:val="000000"/>
        </w:rPr>
        <w:t>10. На</w:t>
        <w:softHyphen/>
        <w:t>ряду с этим, следует использовать средства профилактики тром</w:t>
        <w:softHyphen/>
        <w:t>боэмболии (антикоагулянты, компрессия поверхностных вен ни</w:t>
        <w:softHyphen/>
        <w:t>жних конечностей). Контроль протромбинового индекса необхо</w:t>
        <w:softHyphen/>
        <w:t>димо проводить ежедневно.</w:t>
      </w:r>
    </w:p>
    <w:p>
      <w:pPr>
        <w:pStyle w:val="Normal"/>
        <w:shd w:fill="FFFFFF" w:val="clear"/>
        <w:autoSpaceDE w:val="false"/>
        <w:jc w:val="both"/>
        <w:rPr>
          <w:color w:val="000000"/>
        </w:rPr>
      </w:pPr>
      <w:r>
        <w:rPr>
          <w:color w:val="000000"/>
        </w:rPr>
        <w:t>11. С первых суток после операции обязательным является проведе</w:t>
        <w:softHyphen/>
        <w:t>ние комплексной стимуляции моторно-эвакуаторной функции желудочно-кишечного тракта, которая состоит из нормализации плазменного и клеточного калия, продленной эпидуральной ане</w:t>
        <w:softHyphen/>
        <w:t>стезии, повторных гипертонических клизм, медикаментозной стимуляции (церукал, убретид, бензогексоний, пентамин) и на</w:t>
        <w:softHyphen/>
        <w:t>ружной электростимуляции.</w:t>
      </w:r>
    </w:p>
    <w:p>
      <w:pPr>
        <w:pStyle w:val="Normal"/>
        <w:shd w:fill="FFFFFF" w:val="clear"/>
        <w:autoSpaceDE w:val="false"/>
        <w:jc w:val="both"/>
        <w:rPr>
          <w:rFonts w:ascii="Arial" w:hAnsi="Arial" w:cs="Arial"/>
          <w:color w:val="000000"/>
        </w:rPr>
      </w:pPr>
      <w:r>
        <w:rPr>
          <w:color w:val="000000"/>
        </w:rPr>
        <w:t>12.  Ликвидация эндотоксикоза осуществляется различными комбина</w:t>
        <w:softHyphen/>
        <w:t>циями детоксикационных методик, таких как трансфузионная те</w:t>
        <w:softHyphen/>
        <w:t>рапия, гемодилюция, форсированный диурез, гемодиализ, плазмосорбция, плазмоферез, лимфосорбция, энтеросорбция, внутрисосудистое лазерное облучение крови, УФО крови, ГБО, экстракорпоральное подключение ксеноселезенки, дренирование грудного лимфатического протока.</w:t>
      </w:r>
    </w:p>
    <w:p>
      <w:pPr>
        <w:pStyle w:val="Normal"/>
        <w:shd w:fill="FFFFFF" w:val="clear"/>
        <w:autoSpaceDE w:val="false"/>
        <w:jc w:val="both"/>
        <w:rPr>
          <w:rFonts w:ascii="Arial" w:hAnsi="Arial" w:cs="Arial"/>
          <w:color w:val="000000"/>
        </w:rPr>
      </w:pPr>
      <w:r>
        <w:rPr>
          <w:color w:val="000000"/>
        </w:rPr>
        <w:t>13.  Важную роль в профилактике гнойно-септических послеопера</w:t>
        <w:softHyphen/>
        <w:t>ционных осложнений играет иммунокорригирующая терапия, предусматривающая переливание антистафилококковой плаз</w:t>
        <w:softHyphen/>
        <w:t>мы, введение стафилококкового анатоксина и антистафилокок</w:t>
        <w:softHyphen/>
        <w:t>кового глобулина.</w:t>
      </w:r>
    </w:p>
    <w:p>
      <w:pPr>
        <w:pStyle w:val="Normal"/>
        <w:shd w:fill="FFFFFF" w:val="clear"/>
        <w:autoSpaceDE w:val="false"/>
        <w:jc w:val="both"/>
        <w:rPr>
          <w:rFonts w:ascii="Arial" w:hAnsi="Arial" w:cs="Arial"/>
          <w:color w:val="000000"/>
        </w:rPr>
      </w:pPr>
      <w:r>
        <w:rPr>
          <w:color w:val="000000"/>
        </w:rPr>
        <w:t>14.  Особое внимание необходимо уделять мероприятиям по профи</w:t>
        <w:softHyphen/>
        <w:t>лактике таких осложнений послеоперационного периода, как пролежни, пневмония, цистит, паротит, флебит периферических и центральных вен, обусловленных недостаточным уходом за па</w:t>
        <w:softHyphen/>
        <w:t>циентами.</w:t>
      </w:r>
    </w:p>
    <w:p>
      <w:pPr>
        <w:pStyle w:val="Normal"/>
        <w:shd w:fill="FFFFFF" w:val="clear"/>
        <w:autoSpaceDE w:val="false"/>
        <w:jc w:val="both"/>
        <w:rPr>
          <w:rFonts w:ascii="Arial" w:hAnsi="Arial" w:cs="Arial"/>
          <w:color w:val="000000"/>
        </w:rPr>
      </w:pPr>
      <w:r>
        <w:rPr>
          <w:color w:val="000000"/>
        </w:rPr>
        <w:t>15. За время пребывания в отделении реанимации или интенсивной терапии у больных, оперированных по поводу острого перитони</w:t>
        <w:softHyphen/>
        <w:t>та, ежедневно осуществляется контроль клинических и биохими</w:t>
        <w:softHyphen/>
        <w:t>ческих показателей крови и мочи, а так же контроль ЭКГ, рент-генконтроль органов грудной клетки и УЗИ-контроль не реже 1 раза в 2—Здня.</w:t>
      </w:r>
    </w:p>
    <w:p>
      <w:pPr>
        <w:pStyle w:val="Normal"/>
        <w:shd w:fill="FFFFFF" w:val="clear"/>
        <w:autoSpaceDE w:val="false"/>
        <w:jc w:val="both"/>
        <w:rPr>
          <w:rFonts w:ascii="Arial" w:hAnsi="Arial" w:cs="Arial"/>
          <w:color w:val="000000"/>
        </w:rPr>
      </w:pPr>
      <w:r>
        <w:rPr>
          <w:color w:val="000000"/>
        </w:rPr>
        <w:t>16.  При наличие признаков восстановленной моторики кишечника показано энтеральное зондовое питание пищевыми смесями.</w:t>
      </w:r>
    </w:p>
    <w:p>
      <w:pPr>
        <w:pStyle w:val="Normal"/>
        <w:shd w:fill="FFFFFF" w:val="clear"/>
        <w:autoSpaceDE w:val="false"/>
        <w:jc w:val="both"/>
        <w:rPr>
          <w:rFonts w:ascii="Arial" w:hAnsi="Arial" w:cs="Arial"/>
          <w:color w:val="000000"/>
        </w:rPr>
      </w:pPr>
      <w:r>
        <w:rPr>
          <w:color w:val="000000"/>
        </w:rPr>
        <w:t>17. Активное применение всего комплекса проводимого лечения мо</w:t>
        <w:softHyphen/>
        <w:t>жет быть прекращено лишь при полном разрешении воспали</w:t>
        <w:softHyphen/>
        <w:t>тельного процесса в брюшной полости.</w:t>
      </w:r>
    </w:p>
    <w:p>
      <w:pPr>
        <w:pStyle w:val="Normal"/>
        <w:shd w:fill="FFFFFF" w:val="clear"/>
        <w:autoSpaceDE w:val="false"/>
        <w:jc w:val="both"/>
        <w:rPr>
          <w:color w:val="000000"/>
        </w:rPr>
      </w:pPr>
      <w:r>
        <w:rPr>
          <w:color w:val="000000"/>
        </w:rPr>
        <w:t>18. При выписке из стационара больным выдается больничный лист сроком на 10 дней, и в дальнейшем решением МСЭК. он может быть продлен до 4 месяцев. Больные данной группы берутся на диспансерный учет хирургом поликлиник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FF00FF"/>
          <w:sz w:val="32"/>
          <w:szCs w:val="32"/>
        </w:rPr>
      </w:pPr>
      <w:r>
        <w:rPr>
          <w:rFonts w:cs="Arial" w:ascii="Arial" w:hAnsi="Arial"/>
          <w:b/>
          <w:bCs/>
          <w:color w:val="FF00FF"/>
          <w:sz w:val="32"/>
          <w:szCs w:val="32"/>
        </w:rPr>
        <w:t>АБСЦЕССЫ БРЮШНОЙ ПОЛОСТИ И ПАРЕНХИМАТОЗНЫХ ОРГАНОВ</w:t>
      </w:r>
    </w:p>
    <w:p>
      <w:pPr>
        <w:pStyle w:val="Normal"/>
        <w:shd w:fill="FFFFFF" w:val="clear"/>
        <w:autoSpaceDE w:val="false"/>
        <w:jc w:val="both"/>
        <w:rPr>
          <w:color w:val="000000"/>
        </w:rPr>
      </w:pPr>
      <w:r>
        <w:rPr>
          <w:color w:val="000000"/>
        </w:rPr>
        <w:t>Внутрибрюшные абсцессы представляют собой скопления гноя, окруженные пиогенной оболочкой. Они представляют собой вторич</w:t>
        <w:softHyphen/>
        <w:t>ные заболевания, которые возникают в результате таких причин, как запущенность острых хирургических заболеваний, недостаточность санации, неэффективность дренирования брюшной полости, а также вследствие вялотекущего перитонита и травматических поврежде</w:t>
        <w:softHyphen/>
        <w:t>ний органов брюшной полости. Следует помнить, что внутрибрюш</w:t>
        <w:softHyphen/>
        <w:t>ные абсцессы в ряде случаев могут возникать на фоне сепсис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АССИФИКАЦИЯ</w:t>
      </w:r>
    </w:p>
    <w:p>
      <w:pPr>
        <w:pStyle w:val="Normal"/>
        <w:shd w:fill="FFFFFF" w:val="clear"/>
        <w:autoSpaceDE w:val="false"/>
        <w:jc w:val="both"/>
        <w:rPr>
          <w:rFonts w:ascii="Arial" w:hAnsi="Arial" w:cs="Arial"/>
          <w:color w:val="000000"/>
        </w:rPr>
      </w:pPr>
      <w:r>
        <w:rPr>
          <w:color w:val="000000"/>
        </w:rPr>
        <w:t>В клинической практике принято выделять поддиафрагмальные, подпеченочные, межкишечные, интраорганные (печени, селезенки) абсцессы, а также абсцессы малого таза</w:t>
      </w:r>
    </w:p>
    <w:p>
      <w:pPr>
        <w:pStyle w:val="Normal"/>
        <w:shd w:fill="FFFFFF" w:val="clear"/>
        <w:autoSpaceDE w:val="false"/>
        <w:jc w:val="both"/>
        <w:rPr>
          <w:rFonts w:ascii="Arial" w:hAnsi="Arial" w:cs="Arial"/>
          <w:color w:val="000000"/>
        </w:rPr>
      </w:pPr>
      <w:r>
        <w:rPr>
          <w:color w:val="000000"/>
        </w:rPr>
        <w:t>Абсцессы брюшной полости и интраорганные гнойники сущест</w:t>
        <w:softHyphen/>
        <w:t>венно ухудшают прогноз основного заболевания, поскольку их тече</w:t>
        <w:softHyphen/>
        <w:t>ние сопровождается гнойной интоксикацией, а в ряде случаев проис</w:t>
        <w:softHyphen/>
        <w:t>ходит их прорыв в брюшную и плевральную полости, а так же в сре</w:t>
        <w:softHyphen/>
        <w:t>достение. Наряду с этим, внутрибрюшные абсцессы могут стать при</w:t>
        <w:softHyphen/>
        <w:t>чиной кишечной непроходимости, кишечных свищей и тяжелых аррозивных кровотечений.</w:t>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ТАКТИКА ДИАГНОСТИЧЕСКИХ МЕРОПРИЯТИЙ</w:t>
      </w:r>
    </w:p>
    <w:p>
      <w:pPr>
        <w:pStyle w:val="Normal"/>
        <w:shd w:fill="FFFFFF" w:val="clear"/>
        <w:autoSpaceDE w:val="false"/>
        <w:jc w:val="both"/>
        <w:rPr>
          <w:rFonts w:ascii="Arial" w:hAnsi="Arial" w:cs="Arial"/>
          <w:color w:val="000000"/>
        </w:rPr>
      </w:pPr>
      <w:r>
        <w:rPr>
          <w:color w:val="000000"/>
        </w:rPr>
        <w:t>Выявление внутрибрюшных абсцессов и, особенно, установление их локализации на фоне массивной антибиотикотерапии, проводимой в послеоперационном периоде, представляет сложную задачу. Возникновение и развитие абсцессов, как правило, происходит без ярких симптоматических признаков, и лишь клиническая картина прорыва в свободную брюшную полость не представляет диагности</w:t>
        <w:softHyphen/>
        <w:t>ческой сложности. Особую значимость приобретает обнаружение ранних симптомов формирующегося абсцесса, сочетание которых в динамике их развития позволяет своевременно поставить правиль</w:t>
        <w:softHyphen/>
        <w:t>ный диагноз.</w:t>
      </w:r>
    </w:p>
    <w:p>
      <w:pPr>
        <w:pStyle w:val="Normal"/>
        <w:shd w:fill="FFFFFF" w:val="clear"/>
        <w:autoSpaceDE w:val="false"/>
        <w:jc w:val="both"/>
        <w:rPr>
          <w:rFonts w:ascii="Arial" w:hAnsi="Arial" w:cs="Arial"/>
          <w:color w:val="000000"/>
        </w:rPr>
      </w:pPr>
      <w:r>
        <w:rPr>
          <w:color w:val="000000"/>
        </w:rPr>
        <w:t>В распознавании абсцессов брюшной полости важное значение имеют жалобы и анамнез заболевания. При неадекватном безопера</w:t>
        <w:softHyphen/>
        <w:t>ционном лечении острых воспалительных заболеваний или травм брюшной полости внутрибрюшные абсцессы формируются в тече</w:t>
        <w:softHyphen/>
        <w:t>ние 10—14 дней от начала заболевания. В тех случаях, когда боль</w:t>
        <w:softHyphen/>
        <w:t>ные были оперированы, клиническая картина интраабдоминального гнойника развивается на 6—8 день после вмешательства.</w:t>
      </w:r>
    </w:p>
    <w:p>
      <w:pPr>
        <w:pStyle w:val="Normal"/>
        <w:shd w:fill="FFFFFF" w:val="clear"/>
        <w:autoSpaceDE w:val="false"/>
        <w:jc w:val="both"/>
        <w:rPr>
          <w:rFonts w:ascii="Arial" w:hAnsi="Arial" w:cs="Arial"/>
          <w:color w:val="000000"/>
        </w:rPr>
      </w:pPr>
      <w:r>
        <w:rPr>
          <w:color w:val="000000"/>
        </w:rPr>
        <w:t>При появлении у пациента клиники сепсиса абдоминальной при</w:t>
        <w:softHyphen/>
        <w:t>роды велика вероятность развития и формирования интраорганных гнойников (абсцессы печени, селезенки и др.).</w:t>
      </w:r>
    </w:p>
    <w:p>
      <w:pPr>
        <w:pStyle w:val="Normal"/>
        <w:shd w:fill="FFFFFF" w:val="clear"/>
        <w:autoSpaceDE w:val="false"/>
        <w:jc w:val="both"/>
        <w:rPr>
          <w:color w:val="000000"/>
        </w:rPr>
      </w:pPr>
      <w:r>
        <w:rPr>
          <w:color w:val="000000"/>
        </w:rPr>
        <w:t>Тактически диагноз интраабдоминальных абсцессов основывает</w:t>
        <w:softHyphen/>
        <w:t>ся на данных анамнеза, наличии симптомов, характерных для гной</w:t>
        <w:softHyphen/>
        <w:t>ной интоксикации, изменении лейкоцитарной формулы крови, а так</w:t>
        <w:softHyphen/>
        <w:t>же таких инструментальных методов исследования, как рентгеногра</w:t>
        <w:softHyphen/>
        <w:t>фия грудной клетки и брюшной полости. Кроме того, в последние го</w:t>
        <w:softHyphen/>
        <w:t>ды стало возможным использование таких высокоинформативных методов, как УЗИ и компьютерной томографии брюшной пол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КЛИНИКА И СИПТОМАТИКА ВНУТРИБРЮШНЫХ АБСЦЕССОВ</w:t>
      </w:r>
    </w:p>
    <w:p>
      <w:pPr>
        <w:pStyle w:val="Normal"/>
        <w:shd w:fill="FFFFFF" w:val="clear"/>
        <w:autoSpaceDE w:val="false"/>
        <w:jc w:val="both"/>
        <w:rPr>
          <w:rFonts w:ascii="Arial" w:hAnsi="Arial" w:cs="Arial"/>
          <w:color w:val="0000FF"/>
        </w:rPr>
      </w:pPr>
      <w:r>
        <w:rPr>
          <w:rFonts w:cs="Arial" w:ascii="Arial" w:hAnsi="Arial"/>
          <w:b/>
          <w:bCs/>
          <w:color w:val="0000FF"/>
        </w:rPr>
        <w:t>ПОДДИАФРАГМАЛЬНЫЙ И ПОДПЕЧЕНОЧНЫЙ АБ</w:t>
        <w:softHyphen/>
        <w:t>СЦЕССЫ</w:t>
      </w:r>
    </w:p>
    <w:p>
      <w:pPr>
        <w:pStyle w:val="Normal"/>
        <w:shd w:fill="FFFFFF" w:val="clear"/>
        <w:autoSpaceDE w:val="false"/>
        <w:jc w:val="both"/>
        <w:rPr>
          <w:color w:val="000000"/>
        </w:rPr>
      </w:pPr>
      <w:r>
        <w:rPr>
          <w:color w:val="000000"/>
        </w:rPr>
        <w:t>На фоне ухудшения общего состояния больные жалуются на по</w:t>
        <w:softHyphen/>
        <w:t xml:space="preserve">стоянные боли, усиливающиеся при глубоком вдохе и кашле. </w:t>
      </w:r>
    </w:p>
    <w:p>
      <w:pPr>
        <w:pStyle w:val="Normal"/>
        <w:shd w:fill="FFFFFF" w:val="clear"/>
        <w:autoSpaceDE w:val="false"/>
        <w:jc w:val="both"/>
        <w:rPr>
          <w:color w:val="000000"/>
        </w:rPr>
      </w:pPr>
      <w:r>
        <w:rPr>
          <w:color w:val="000000"/>
        </w:rPr>
        <w:t xml:space="preserve">С целью уменьшения болей пациент в постели принимает вынужденное положение на спине, боку или полусидя. </w:t>
      </w:r>
    </w:p>
    <w:p>
      <w:pPr>
        <w:pStyle w:val="Normal"/>
        <w:shd w:fill="FFFFFF" w:val="clear"/>
        <w:autoSpaceDE w:val="false"/>
        <w:jc w:val="both"/>
        <w:rPr>
          <w:color w:val="000000"/>
        </w:rPr>
      </w:pPr>
      <w:r>
        <w:rPr>
          <w:color w:val="000000"/>
        </w:rPr>
        <w:t>На ранних этапах формирования абсцесса отмечается тошнота и часто возникает икота, затем преобладает упорная рвота, приводящая к обезвоживанию. Пульс учащен до 100—120 уд. в 1 мин., артериальное давление с незначи</w:t>
        <w:softHyphen/>
        <w:t xml:space="preserve">тельной тенденцией к снижению. Язык влажный, не обложен. </w:t>
      </w:r>
    </w:p>
    <w:p>
      <w:pPr>
        <w:pStyle w:val="Normal"/>
        <w:shd w:fill="FFFFFF" w:val="clear"/>
        <w:autoSpaceDE w:val="false"/>
        <w:jc w:val="both"/>
        <w:rPr>
          <w:color w:val="000000"/>
        </w:rPr>
      </w:pPr>
      <w:r>
        <w:rPr>
          <w:color w:val="000000"/>
        </w:rPr>
        <w:t>Жи</w:t>
        <w:softHyphen/>
        <w:t>вот при осмотре несколько вздут, а при его пальпации болезненность определяется в проекции локализации гнойного процесса. Пальпаторно в области межреберных промежутков в ряде случаев опреде</w:t>
        <w:softHyphen/>
        <w:t>ляется пастозность кожи. Симптомы раздражения брюшины, как правило, отсутствуют. Основным клиническим проявлением являет</w:t>
        <w:softHyphen/>
        <w:t>ся наличие симптома Грекова, когда отмечается резкая боль при на</w:t>
        <w:softHyphen/>
        <w:t>давливании пальцами в нижних межреберных промежутках на сто</w:t>
        <w:softHyphen/>
        <w:t>роне локализации абсцесса. Не менее важным является и симптом Крюкова — появление болей при надавливании пальцами на ребер</w:t>
        <w:softHyphen/>
        <w:t>ные дуги. Наряду с этим у данных больных отмечается симптом Яуре — баллотирование печени. Диагноз подтверждается изменениями в клиническом анализе крови, характерными для гнойной интоксика</w:t>
        <w:softHyphen/>
        <w:t>ции: лейкоцитоз, нейтрофилез, сдвиг лейкоцитарной формулы вле</w:t>
        <w:softHyphen/>
        <w:t>во, ускорение СОЭ. Достаточно информативно для данной группы больных рентгенологическое исследование в вертикальном положе</w:t>
        <w:softHyphen/>
        <w:t>нии, когда отмечается высокое стояние купола диафрагмы и ограни</w:t>
        <w:softHyphen/>
        <w:t xml:space="preserve">чение его подвижности на стороне поражения. </w:t>
      </w:r>
    </w:p>
    <w:p>
      <w:pPr>
        <w:pStyle w:val="Normal"/>
        <w:shd w:fill="FFFFFF" w:val="clear"/>
        <w:autoSpaceDE w:val="false"/>
        <w:jc w:val="both"/>
        <w:rPr>
          <w:color w:val="000000"/>
        </w:rPr>
      </w:pPr>
      <w:r>
        <w:rPr>
          <w:color w:val="000000"/>
        </w:rPr>
        <w:t>Наряду с этим опре</w:t>
        <w:softHyphen/>
        <w:t>деляется газовый пузырь над уровнем жидкости в сочетании с выпо</w:t>
        <w:softHyphen/>
        <w:t>том в плевральной полости на стороне поражения, нижнедолевая плевропневмония. При выполнении УЗИ абсцесс лоцируется в виде зоны пониженной эхогенности различной формы с эхопозитивными включениями и усилением эхосигнала за ним. УЗ метод позволяет точно установить локализацию абсцесса, наличие у него пиогенной капсулы и, самое главное, определить его анатомо-топографическую связь с соседними органами и тканя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МЕЖКИШЕЧНЫЕ АБСЦЕССЫ</w:t>
      </w:r>
    </w:p>
    <w:p>
      <w:pPr>
        <w:pStyle w:val="Normal"/>
        <w:shd w:fill="FFFFFF" w:val="clear"/>
        <w:autoSpaceDE w:val="false"/>
        <w:jc w:val="both"/>
        <w:rPr>
          <w:rFonts w:ascii="Arial" w:hAnsi="Arial" w:cs="Arial"/>
          <w:color w:val="000000"/>
        </w:rPr>
      </w:pPr>
      <w:r>
        <w:rPr>
          <w:color w:val="000000"/>
        </w:rPr>
        <w:t>Межкишечным абсцессом называется ограниченное гнойное воспаление брюшины, развивающееся между кишечными петля-</w:t>
      </w:r>
      <w:r>
        <w:rPr>
          <w:color w:val="000000"/>
          <w:vertAlign w:val="superscript"/>
        </w:rPr>
        <w:t>м</w:t>
      </w:r>
      <w:r>
        <w:rPr>
          <w:color w:val="000000"/>
        </w:rPr>
        <w:t>и. Чаще всего межкишечные абсцессы являются осложнением Разлитого перитонита. При возникновении данного осложнения в</w:t>
      </w:r>
    </w:p>
    <w:p>
      <w:pPr>
        <w:pStyle w:val="Normal"/>
        <w:shd w:fill="FFFFFF" w:val="clear"/>
        <w:autoSpaceDE w:val="false"/>
        <w:jc w:val="both"/>
        <w:rPr>
          <w:rFonts w:ascii="Arial" w:hAnsi="Arial" w:cs="Arial"/>
          <w:color w:val="000000"/>
        </w:rPr>
      </w:pPr>
      <w:r>
        <w:rPr>
          <w:color w:val="000000"/>
        </w:rPr>
        <w:t>'Фазе</w:t>
      </w:r>
    </w:p>
    <w:p>
      <w:pPr>
        <w:pStyle w:val="Normal"/>
        <w:shd w:fill="FFFFFF" w:val="clear"/>
        <w:autoSpaceDE w:val="false"/>
        <w:jc w:val="both"/>
        <w:rPr>
          <w:rFonts w:ascii="Arial" w:hAnsi="Arial" w:cs="Arial"/>
          <w:color w:val="000000"/>
        </w:rPr>
      </w:pPr>
      <w:r>
        <w:rPr>
          <w:color w:val="000000"/>
        </w:rPr>
        <w:t>клинического выздоровления вновь начинают нарастать явления гнойной интоксикации и состояние пациента прогрессивно ухудшается.</w:t>
      </w:r>
    </w:p>
    <w:p>
      <w:pPr>
        <w:pStyle w:val="Normal"/>
        <w:shd w:fill="FFFFFF" w:val="clear"/>
        <w:autoSpaceDE w:val="false"/>
        <w:jc w:val="both"/>
        <w:rPr>
          <w:color w:val="000000"/>
        </w:rPr>
      </w:pPr>
      <w:r>
        <w:rPr>
          <w:color w:val="000000"/>
        </w:rPr>
        <w:t>Локализация межкишечных абсцессов во многом обуславливает проявление клинической картины, так как она представлена сочета</w:t>
        <w:softHyphen/>
        <w:t>нием клиники септического процесса и кишечной непроходимости динамической, а, в ряде случаев, и механической природы. В клини</w:t>
        <w:softHyphen/>
        <w:t xml:space="preserve">ческой картине преобладают жалобы на тупые, ноющие боли без четкой локализации. </w:t>
      </w:r>
    </w:p>
    <w:p>
      <w:pPr>
        <w:pStyle w:val="Normal"/>
        <w:shd w:fill="FFFFFF" w:val="clear"/>
        <w:autoSpaceDE w:val="false"/>
        <w:jc w:val="both"/>
        <w:rPr>
          <w:rFonts w:ascii="Arial" w:hAnsi="Arial" w:cs="Arial"/>
          <w:color w:val="000000"/>
        </w:rPr>
      </w:pPr>
      <w:r>
        <w:rPr>
          <w:color w:val="000000"/>
        </w:rPr>
        <w:t>Больные отмечают вздутие живота, общую сла</w:t>
        <w:softHyphen/>
        <w:t>бость, повышенную потливость, гектическую температуру тела. Ме</w:t>
        <w:softHyphen/>
        <w:t>стная симптоматика в виде болей при пальпации живота, пальпаторно определяемых инфильтратов и иных симптомов появляется лишь при близком расположении абсцессов к передней брюшной стенке.</w:t>
      </w:r>
    </w:p>
    <w:p>
      <w:pPr>
        <w:pStyle w:val="Normal"/>
        <w:shd w:fill="FFFFFF" w:val="clear"/>
        <w:autoSpaceDE w:val="false"/>
        <w:jc w:val="both"/>
        <w:rPr>
          <w:color w:val="000000"/>
        </w:rPr>
      </w:pPr>
      <w:r>
        <w:rPr>
          <w:color w:val="000000"/>
        </w:rPr>
        <w:t>Применение обзорной рентгеноскопии брюшной полости позво</w:t>
        <w:softHyphen/>
        <w:t>ляет в ряде случаев определить зону с небольшим уровнем жидкости и наличием над ним газового пузыря. Применение сонографии доста</w:t>
        <w:softHyphen/>
        <w:t>точно достоверно определяет расположение абсцессов, их количест</w:t>
        <w:softHyphen/>
        <w:t>во и размеры. Прогноз при межкишечных абсцессах достаточно серь</w:t>
        <w:softHyphen/>
        <w:t>езен, так как всегда существует опасность, что образовавшийся гной</w:t>
        <w:softHyphen/>
        <w:t>ник может, прорвавшись в брюшную полость, вызвать разлитой гнойный перитонит или привести к возникновению кишечного свищ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АБСЦЕСС ПЕЧЕНИ</w:t>
      </w:r>
    </w:p>
    <w:p>
      <w:pPr>
        <w:pStyle w:val="Normal"/>
        <w:shd w:fill="FFFFFF" w:val="clear"/>
        <w:autoSpaceDE w:val="false"/>
        <w:jc w:val="both"/>
        <w:rPr/>
      </w:pPr>
      <w:r>
        <w:rPr>
          <w:color w:val="000000"/>
        </w:rPr>
        <w:t>Остро развивающиеся абсцессы печени в результате тромбоф</w:t>
        <w:softHyphen/>
        <w:t>лебита вен брыжейки с переходом процесса на воротную вену, ха</w:t>
        <w:softHyphen/>
        <w:t>рактеризуются тяжелым септическим течением. Больные жалуются на боли в правом подреберье, распространяющиеся на всю правую половину живота и нижние отделы грудной клетки. Боли обычно иррадиируют в правое плечо и правую лопатку. На первое место выхо</w:t>
        <w:softHyphen/>
        <w:t>дят все признаки тяжелой гнойной интоксикации: высокая темпера</w:t>
        <w:softHyphen/>
        <w:t>тура, озноб, тахикардия. Отмечается субиктеричность склер и кож</w:t>
        <w:softHyphen/>
        <w:t>ных покровов. При пальпации может определяться незначительное напряжение мышц передней брюшной стенки и болезненность, осо</w:t>
        <w:softHyphen/>
        <w:t xml:space="preserve">бенно выраженная при поверхностно расположенных абсцессах. </w:t>
      </w:r>
    </w:p>
    <w:p>
      <w:pPr>
        <w:pStyle w:val="Normal"/>
        <w:shd w:fill="FFFFFF" w:val="clear"/>
        <w:autoSpaceDE w:val="false"/>
        <w:jc w:val="both"/>
        <w:rPr>
          <w:rFonts w:ascii="Arial" w:hAnsi="Arial" w:cs="Arial"/>
          <w:color w:val="000000"/>
        </w:rPr>
      </w:pPr>
      <w:r>
        <w:rPr>
          <w:color w:val="000000"/>
        </w:rPr>
        <w:t>Температура тела держится на высоких цифрах (39—40°С) с суточ</w:t>
        <w:softHyphen/>
        <w:t>ными колебаниями 2—3°С. Подъем температуры сопровождается профузным потом и потрясающим ознобом. Пульс 120—140 ударов в минуту, причем тахикардия сохраняется и при эпизодах снижения температуры. Отмечается артериальная гипотония. В целом, разви</w:t>
        <w:softHyphen/>
        <w:t>вается общая картина тяжелого сепсиса.</w:t>
      </w:r>
    </w:p>
    <w:p>
      <w:pPr>
        <w:pStyle w:val="Normal"/>
        <w:shd w:fill="FFFFFF" w:val="clear"/>
        <w:autoSpaceDE w:val="false"/>
        <w:jc w:val="both"/>
        <w:rPr>
          <w:color w:val="000000"/>
        </w:rPr>
      </w:pPr>
      <w:r>
        <w:rPr>
          <w:color w:val="000000"/>
        </w:rPr>
        <w:t>При рентгенологическом исследовании отмечается высокое сто</w:t>
        <w:softHyphen/>
        <w:t xml:space="preserve">яние правого купола диафрагмы и ограничение его подвижности на фоне увеличения тени печени. </w:t>
      </w:r>
    </w:p>
    <w:p>
      <w:pPr>
        <w:pStyle w:val="Normal"/>
        <w:shd w:fill="FFFFFF" w:val="clear"/>
        <w:autoSpaceDE w:val="false"/>
        <w:jc w:val="both"/>
        <w:rPr>
          <w:color w:val="000000"/>
        </w:rPr>
      </w:pPr>
      <w:r>
        <w:rPr>
          <w:color w:val="000000"/>
        </w:rPr>
        <w:t>Наряду с этим, определяется реактив</w:t>
        <w:softHyphen/>
        <w:t xml:space="preserve">ный выпот в правом плевральном синусе. На сканограмме печени абсцессы проявляются «немыми» полями. </w:t>
      </w:r>
    </w:p>
    <w:p>
      <w:pPr>
        <w:pStyle w:val="Normal"/>
        <w:shd w:fill="FFFFFF" w:val="clear"/>
        <w:autoSpaceDE w:val="false"/>
        <w:jc w:val="both"/>
        <w:rPr>
          <w:rFonts w:ascii="Arial" w:hAnsi="Arial" w:cs="Arial"/>
          <w:color w:val="000000"/>
        </w:rPr>
      </w:pPr>
      <w:r>
        <w:rPr>
          <w:color w:val="000000"/>
        </w:rPr>
        <w:t>Наиболее информативны при диагностике абсцессов печени — ультразвуковое сканирование, а так же компьютерная и магнитно-резонансная томография. В диа</w:t>
        <w:softHyphen/>
        <w:t>гностически сложных случаях особую ценность имеет пункционная биопсия, выполняемая чрескожно под контролем УЗИ, позволяю</w:t>
        <w:softHyphen/>
        <w:t>щая получить гистоморфологическую характеристику зоны пораже</w:t>
        <w:softHyphen/>
        <w:t>ния печени.</w:t>
      </w:r>
    </w:p>
    <w:p>
      <w:pPr>
        <w:pStyle w:val="Normal"/>
        <w:shd w:fill="FFFFFF" w:val="clear"/>
        <w:autoSpaceDE w:val="false"/>
        <w:jc w:val="both"/>
        <w:rPr>
          <w:rFonts w:ascii="Arial" w:hAnsi="Arial" w:cs="Arial"/>
          <w:color w:val="000000"/>
        </w:rPr>
      </w:pPr>
      <w:r>
        <w:rPr>
          <w:color w:val="000000"/>
        </w:rPr>
        <w:t>Абсцессы печени необходимо дифференцировать с поддиафрагмальным абсцессом, правосторонним гнойным плевритом, нагноив</w:t>
        <w:softHyphen/>
        <w:t>шейся эхинококковой кистой, холангитом, кистами печени, желчекаменной болезнью и эмпиемой желчного пузыря.</w:t>
      </w:r>
    </w:p>
    <w:p>
      <w:pPr>
        <w:pStyle w:val="Normal"/>
        <w:shd w:fill="FFFFFF" w:val="clear"/>
        <w:autoSpaceDE w:val="false"/>
        <w:jc w:val="both"/>
        <w:rPr>
          <w:color w:val="000000"/>
        </w:rPr>
      </w:pPr>
      <w:r>
        <w:rPr>
          <w:color w:val="000000"/>
        </w:rPr>
        <w:t>Осложнениями абсцессов печени является возможный прорыв гнойника в свободную брюшную полость с развитием перитонита, формирование поддиафрагмального свища, сепсис, а так же право</w:t>
        <w:softHyphen/>
        <w:t>сторонний гнойный плеврит.</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АБСЦЕСС МАЛОГО ТАЗА</w:t>
      </w:r>
    </w:p>
    <w:p>
      <w:pPr>
        <w:pStyle w:val="Normal"/>
        <w:shd w:fill="FFFFFF" w:val="clear"/>
        <w:autoSpaceDE w:val="false"/>
        <w:jc w:val="both"/>
        <w:rPr>
          <w:rFonts w:ascii="Arial" w:hAnsi="Arial" w:cs="Arial"/>
          <w:color w:val="000000"/>
        </w:rPr>
      </w:pPr>
      <w:r>
        <w:rPr>
          <w:color w:val="000000"/>
        </w:rPr>
        <w:t>Тазовый абсцесс является осложнением как гнойных процессов органов расположенных в малом тазу, так в результате попадания в малый таз инфицированного экссудата из верхних отделов живота.</w:t>
      </w:r>
    </w:p>
    <w:p>
      <w:pPr>
        <w:pStyle w:val="Normal"/>
        <w:shd w:fill="FFFFFF" w:val="clear"/>
        <w:autoSpaceDE w:val="false"/>
        <w:jc w:val="both"/>
        <w:rPr>
          <w:color w:val="000000"/>
        </w:rPr>
      </w:pPr>
      <w:r>
        <w:rPr>
          <w:color w:val="000000"/>
        </w:rPr>
        <w:t>Диагноз абсцессов малого таза основывается на появлении по</w:t>
        <w:softHyphen/>
        <w:t>стоянных болей в нижних отделах живота, тенезмов и жидкого стула с примесью слизи. У больных повышается температура, которая имеет гектический характер с колебаниями утренних и вечерних по</w:t>
        <w:softHyphen/>
        <w:t>казателей в 2—3°С. В отдельных случаях больные жалуются на за</w:t>
        <w:softHyphen/>
        <w:t>труднение акта дефекации и частое болезненное мочеиспускание. Наряду с этим, отмечается боль над лобком и вздутие нижних отде</w:t>
        <w:softHyphen/>
        <w:t xml:space="preserve">лов живота. Определяется зияние анального сфинктера. </w:t>
      </w:r>
    </w:p>
    <w:p>
      <w:pPr>
        <w:pStyle w:val="Normal"/>
        <w:shd w:fill="FFFFFF" w:val="clear"/>
        <w:autoSpaceDE w:val="false"/>
        <w:jc w:val="both"/>
        <w:rPr>
          <w:color w:val="000000"/>
        </w:rPr>
      </w:pPr>
      <w:r>
        <w:rPr>
          <w:color w:val="000000"/>
        </w:rPr>
        <w:t>Как правило защитное напряжение мышц живота выражено слабо или полностью отсутствует. Особо важные диагностические данные дает паль</w:t>
        <w:softHyphen/>
        <w:t>цевое исследование через прямую кишку, а у женщин — влагалищ</w:t>
        <w:softHyphen/>
        <w:t xml:space="preserve">ное исследование. </w:t>
      </w:r>
    </w:p>
    <w:p>
      <w:pPr>
        <w:pStyle w:val="Normal"/>
        <w:shd w:fill="FFFFFF" w:val="clear"/>
        <w:autoSpaceDE w:val="false"/>
        <w:jc w:val="both"/>
        <w:rPr>
          <w:color w:val="000000"/>
        </w:rPr>
      </w:pPr>
      <w:r>
        <w:rPr>
          <w:color w:val="000000"/>
        </w:rPr>
        <w:t xml:space="preserve">Это дает возможность достаточно своевременно определить главный симптом абсцесса — болезненный инфильтрат, прощупываемый через задний свод влагалища и через переднюю стенку прямой кишки. </w:t>
      </w:r>
    </w:p>
    <w:p>
      <w:pPr>
        <w:pStyle w:val="Normal"/>
        <w:shd w:fill="FFFFFF" w:val="clear"/>
        <w:autoSpaceDE w:val="false"/>
        <w:jc w:val="both"/>
        <w:rPr>
          <w:rFonts w:ascii="Arial" w:hAnsi="Arial" w:cs="Arial"/>
          <w:color w:val="000000"/>
        </w:rPr>
      </w:pPr>
      <w:r>
        <w:rPr>
          <w:color w:val="000000"/>
        </w:rPr>
        <w:t>В центре пальпируемого инфильтрата удается определить зону флюктуации. В диагностике абсцессов малого таза существенно помогает УЗИ малого таза с расположением датчика как на передней брюшной стенке, так и при его введении в прямую кишку и во влагалище. Особое диагностическое значение имеет пункция заднего свода влагалища или передней стенки прямой киш</w:t>
        <w:softHyphen/>
        <w:t>ки в месте наибольшего размягчения инфильтрата.</w:t>
      </w:r>
    </w:p>
    <w:p>
      <w:pPr>
        <w:pStyle w:val="Normal"/>
        <w:shd w:fill="FFFFFF" w:val="clear"/>
        <w:autoSpaceDE w:val="false"/>
        <w:jc w:val="both"/>
        <w:rPr>
          <w:color w:val="000000"/>
        </w:rPr>
      </w:pPr>
      <w:r>
        <w:rPr>
          <w:color w:val="000000"/>
        </w:rPr>
        <w:t>Тазовые абсцессы могут самопроизвольно вскрываться в прямую кишку, влагалище или мочевой пузырь с последующим образовани</w:t>
        <w:softHyphen/>
        <w:t xml:space="preserve">ем свища. </w:t>
      </w:r>
    </w:p>
    <w:p>
      <w:pPr>
        <w:pStyle w:val="Normal"/>
        <w:shd w:fill="FFFFFF" w:val="clear"/>
        <w:autoSpaceDE w:val="false"/>
        <w:jc w:val="both"/>
        <w:rPr>
          <w:color w:val="000000"/>
        </w:rPr>
      </w:pPr>
      <w:r>
        <w:rPr>
          <w:color w:val="000000"/>
        </w:rPr>
        <w:t>В отдельных случаях, при наличии достаточно широкого сообщения полости тазового абсцесса с прямой кишкой или влага</w:t>
        <w:softHyphen/>
        <w:t xml:space="preserve">лищем, может произойти самоизлечение. </w:t>
      </w:r>
    </w:p>
    <w:p>
      <w:pPr>
        <w:pStyle w:val="Normal"/>
        <w:shd w:fill="FFFFFF" w:val="clear"/>
        <w:autoSpaceDE w:val="false"/>
        <w:jc w:val="both"/>
        <w:rPr>
          <w:color w:val="000000"/>
        </w:rPr>
      </w:pPr>
      <w:r>
        <w:rPr>
          <w:color w:val="000000"/>
        </w:rPr>
        <w:t>В подобных случаях диа</w:t>
        <w:softHyphen/>
        <w:t>гностическую значимость имеет ректоскопия и кольпоскопия, кото</w:t>
        <w:softHyphen/>
        <w:t>рые могут носить и лечебный характер (введение дренажей под визу</w:t>
        <w:softHyphen/>
        <w:t>альным контролем, контрастирование полости абсцесса, санация полости абсцесса антисептическими раствора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FF"/>
        </w:rPr>
      </w:pPr>
      <w:r>
        <w:rPr>
          <w:rFonts w:cs="Arial" w:ascii="Arial" w:hAnsi="Arial"/>
          <w:b/>
          <w:bCs/>
          <w:color w:val="0000FF"/>
        </w:rPr>
        <w:t>ЛЕЧЕБНАЯ ТАКТИКА</w:t>
      </w:r>
    </w:p>
    <w:p>
      <w:pPr>
        <w:pStyle w:val="Normal"/>
        <w:shd w:fill="FFFFFF" w:val="clear"/>
        <w:autoSpaceDE w:val="false"/>
        <w:jc w:val="both"/>
        <w:rPr>
          <w:rFonts w:ascii="Arial" w:hAnsi="Arial" w:cs="Arial"/>
          <w:color w:val="000000"/>
        </w:rPr>
      </w:pPr>
      <w:r>
        <w:rPr>
          <w:b/>
          <w:bCs/>
          <w:color w:val="000000"/>
        </w:rPr>
        <w:t xml:space="preserve">Хирургическое лечение </w:t>
      </w:r>
      <w:r>
        <w:rPr>
          <w:color w:val="000000"/>
        </w:rPr>
        <w:t xml:space="preserve">поддиафрагмальных </w:t>
      </w:r>
      <w:r>
        <w:rPr>
          <w:b/>
          <w:bCs/>
          <w:color w:val="000000"/>
        </w:rPr>
        <w:t xml:space="preserve">и подпеченочных абсцессов. </w:t>
      </w:r>
      <w:r>
        <w:rPr>
          <w:color w:val="000000"/>
        </w:rPr>
        <w:t>В настоящее время разработан способ чрескожной пунк</w:t>
        <w:softHyphen/>
        <w:t>ции подобных абсцессов под контролем УЗИ, которая выполняется под местной анестезией и подразумевает использование специаль</w:t>
        <w:softHyphen/>
        <w:t>ных двухканальных дренажей для последующего проведения проточно-промывного лечения абсцесса. Метод применим при наличии специальных пункционных датчиков и соответствующей квалифика</w:t>
        <w:softHyphen/>
        <w:t>ции и опыта специалиста ультразвуковой диагностики.</w:t>
      </w:r>
    </w:p>
    <w:p>
      <w:pPr>
        <w:pStyle w:val="Normal"/>
        <w:shd w:fill="FFFFFF" w:val="clear"/>
        <w:autoSpaceDE w:val="false"/>
        <w:jc w:val="both"/>
        <w:rPr>
          <w:color w:val="000000"/>
        </w:rPr>
      </w:pPr>
      <w:r>
        <w:rPr>
          <w:color w:val="000000"/>
        </w:rPr>
        <w:t>В повседневной хирургической практике лечение поддиафраг</w:t>
        <w:softHyphen/>
        <w:t>мальных и подпеченочных абсцессов должно быть только хирургиче</w:t>
        <w:softHyphen/>
        <w:t xml:space="preserve">ским и выполняться под эндотрахеальным наркозом. </w:t>
      </w:r>
    </w:p>
    <w:p>
      <w:pPr>
        <w:pStyle w:val="Normal"/>
        <w:shd w:fill="FFFFFF" w:val="clear"/>
        <w:autoSpaceDE w:val="false"/>
        <w:jc w:val="both"/>
        <w:rPr>
          <w:color w:val="000000"/>
        </w:rPr>
      </w:pPr>
      <w:r>
        <w:rPr>
          <w:color w:val="000000"/>
        </w:rPr>
        <w:t xml:space="preserve">Хирургические доступы к подобным абсцессам определяются их локализацией. </w:t>
      </w:r>
    </w:p>
    <w:p>
      <w:pPr>
        <w:pStyle w:val="Normal"/>
        <w:shd w:fill="FFFFFF" w:val="clear"/>
        <w:autoSpaceDE w:val="false"/>
        <w:jc w:val="both"/>
        <w:rPr>
          <w:rFonts w:ascii="Arial" w:hAnsi="Arial" w:cs="Arial"/>
          <w:color w:val="000000"/>
        </w:rPr>
      </w:pPr>
      <w:r>
        <w:rPr>
          <w:color w:val="000000"/>
        </w:rPr>
        <w:t>Все предшествующие доступы подразделяются на трансплевральные, экстраплевральные, экстраплеврально-экстраперитонеальные и трансперитонеальные. При возможности предпочтение следует отдавать внебрюшинному доступу, т.к. это позволяет избежать значительного инфицирования брюшной полости.</w:t>
      </w:r>
    </w:p>
    <w:p>
      <w:pPr>
        <w:pStyle w:val="Normal"/>
        <w:shd w:fill="FFFFFF" w:val="clear"/>
        <w:autoSpaceDE w:val="false"/>
        <w:jc w:val="both"/>
        <w:rPr>
          <w:rFonts w:ascii="Arial" w:hAnsi="Arial" w:cs="Arial"/>
          <w:color w:val="000000"/>
        </w:rPr>
      </w:pPr>
      <w:r>
        <w:rPr>
          <w:color w:val="000000"/>
        </w:rPr>
        <w:t>Наш опыт позволяет рекомендовать следующую методику вскрытия переднего или передневерхнего поддиафрагмального абсцесса:</w:t>
      </w:r>
    </w:p>
    <w:p>
      <w:pPr>
        <w:pStyle w:val="Normal"/>
        <w:shd w:fill="FFFFFF" w:val="clear"/>
        <w:autoSpaceDE w:val="false"/>
        <w:jc w:val="both"/>
        <w:rPr>
          <w:rFonts w:ascii="Arial" w:hAnsi="Arial" w:cs="Arial"/>
          <w:color w:val="000000"/>
        </w:rPr>
      </w:pPr>
      <w:r>
        <w:rPr>
          <w:color w:val="000000"/>
        </w:rPr>
        <w:t xml:space="preserve">— </w:t>
      </w:r>
      <w:r>
        <w:rPr>
          <w:color w:val="000000"/>
        </w:rPr>
        <w:t>Разрез кожи длиной 5—6 см выполняется на 3—4 см кнару</w:t>
        <w:softHyphen/>
        <w:t>жи от наружного края прямой мышцы живота и ведется по краю реберной дуги.</w:t>
      </w:r>
    </w:p>
    <w:p>
      <w:pPr>
        <w:pStyle w:val="Normal"/>
        <w:shd w:fill="FFFFFF" w:val="clear"/>
        <w:autoSpaceDE w:val="false"/>
        <w:jc w:val="both"/>
        <w:rPr>
          <w:rFonts w:ascii="Arial" w:hAnsi="Arial" w:cs="Arial"/>
          <w:color w:val="000000"/>
        </w:rPr>
      </w:pPr>
      <w:r>
        <w:rPr>
          <w:color w:val="000000"/>
        </w:rPr>
        <w:t xml:space="preserve">— </w:t>
      </w:r>
      <w:r>
        <w:rPr>
          <w:color w:val="000000"/>
        </w:rPr>
        <w:t>Ткани острым путем рассекаются до межфасциального жиро</w:t>
        <w:softHyphen/>
        <w:t>вого пространства.</w:t>
      </w:r>
    </w:p>
    <w:p>
      <w:pPr>
        <w:pStyle w:val="Normal"/>
        <w:shd w:fill="FFFFFF" w:val="clear"/>
        <w:autoSpaceDE w:val="false"/>
        <w:jc w:val="both"/>
        <w:rPr>
          <w:rFonts w:ascii="Arial" w:hAnsi="Arial" w:cs="Arial"/>
          <w:color w:val="000000"/>
        </w:rPr>
      </w:pPr>
      <w:r>
        <w:rPr>
          <w:color w:val="000000"/>
        </w:rPr>
        <w:t xml:space="preserve">— </w:t>
      </w:r>
      <w:r>
        <w:rPr>
          <w:color w:val="000000"/>
        </w:rPr>
        <w:t>Тупым путем разделяются ткани параллельно реберной дуге, отступя от нее на 2—3 см.</w:t>
      </w:r>
    </w:p>
    <w:p>
      <w:pPr>
        <w:pStyle w:val="Normal"/>
        <w:shd w:fill="FFFFFF" w:val="clear"/>
        <w:autoSpaceDE w:val="false"/>
        <w:jc w:val="both"/>
        <w:rPr>
          <w:rFonts w:ascii="Arial" w:hAnsi="Arial" w:cs="Arial"/>
          <w:color w:val="000000"/>
        </w:rPr>
      </w:pPr>
      <w:r>
        <w:rPr>
          <w:color w:val="000000"/>
        </w:rPr>
        <w:t xml:space="preserve">— </w:t>
      </w:r>
      <w:r>
        <w:rPr>
          <w:color w:val="000000"/>
        </w:rPr>
        <w:t>Брюшина тупо (пальцем) отделяется от диафрагмы.</w:t>
      </w:r>
    </w:p>
    <w:p>
      <w:pPr>
        <w:pStyle w:val="Normal"/>
        <w:shd w:fill="FFFFFF" w:val="clear"/>
        <w:autoSpaceDE w:val="false"/>
        <w:jc w:val="both"/>
        <w:rPr>
          <w:rFonts w:ascii="Arial" w:hAnsi="Arial" w:cs="Arial"/>
          <w:color w:val="000000"/>
        </w:rPr>
      </w:pPr>
      <w:r>
        <w:rPr>
          <w:color w:val="000000"/>
        </w:rPr>
        <w:t xml:space="preserve">— </w:t>
      </w:r>
      <w:r>
        <w:rPr>
          <w:color w:val="000000"/>
        </w:rPr>
        <w:t>После вскрытия полости абсцесса, отступя от первого разре</w:t>
        <w:softHyphen/>
        <w:t>за на 5—6 см по ходу реберной дуги в сторону подмышечной линии выполняется отдельный прокол в проекции самой низ</w:t>
        <w:softHyphen/>
        <w:t>кой точки абсцесса, через который проводится силиконовый дренаж. Дренаж подшивается к коже.</w:t>
      </w:r>
    </w:p>
    <w:p>
      <w:pPr>
        <w:pStyle w:val="Normal"/>
        <w:shd w:fill="FFFFFF" w:val="clear"/>
        <w:autoSpaceDE w:val="false"/>
        <w:jc w:val="both"/>
        <w:rPr>
          <w:rFonts w:ascii="Arial" w:hAnsi="Arial" w:cs="Arial"/>
          <w:color w:val="000000"/>
        </w:rPr>
      </w:pPr>
      <w:r>
        <w:rPr>
          <w:color w:val="000000"/>
        </w:rPr>
        <w:t xml:space="preserve">—  </w:t>
      </w:r>
      <w:r>
        <w:rPr>
          <w:color w:val="000000"/>
        </w:rPr>
        <w:t>Операционная рана дренируется силиконовым дренажем и фиксируется к коже швом.</w:t>
      </w:r>
    </w:p>
    <w:p>
      <w:pPr>
        <w:pStyle w:val="Normal"/>
        <w:shd w:fill="FFFFFF" w:val="clear"/>
        <w:autoSpaceDE w:val="false"/>
        <w:jc w:val="both"/>
        <w:rPr>
          <w:rFonts w:ascii="Arial" w:hAnsi="Arial" w:cs="Arial"/>
          <w:color w:val="000000"/>
        </w:rPr>
      </w:pPr>
      <w:r>
        <w:rPr>
          <w:color w:val="000000"/>
        </w:rPr>
        <w:t xml:space="preserve">—  </w:t>
      </w:r>
      <w:r>
        <w:rPr>
          <w:color w:val="000000"/>
        </w:rPr>
        <w:t>Налаживается проточно-промывная система растворами ан</w:t>
        <w:softHyphen/>
        <w:t>тисептиков.</w:t>
      </w:r>
    </w:p>
    <w:p>
      <w:pPr>
        <w:pStyle w:val="Normal"/>
        <w:shd w:fill="FFFFFF" w:val="clear"/>
        <w:autoSpaceDE w:val="false"/>
        <w:jc w:val="both"/>
        <w:rPr>
          <w:color w:val="000000"/>
        </w:rPr>
      </w:pPr>
      <w:r>
        <w:rPr>
          <w:color w:val="000000"/>
        </w:rPr>
        <w:t>Вскрытие срединного поддиафрагмального и подпеченочного абсцесса выполняется под общим обезболиванием, и доступом к абсцессам данной локализации является срединная лапаротомия. Частично вскрыв острым путем переднюю брюшную стенку или проник</w:t>
        <w:softHyphen/>
        <w:t xml:space="preserve">ав в брюшную полость, сняв ранее наложенные швы, хирург пальцем определяет зону инфильтрата и место наибольшей флюктуации в нем. </w:t>
      </w:r>
    </w:p>
    <w:p>
      <w:pPr>
        <w:pStyle w:val="Normal"/>
        <w:shd w:fill="FFFFFF" w:val="clear"/>
        <w:autoSpaceDE w:val="false"/>
        <w:jc w:val="both"/>
        <w:rPr>
          <w:color w:val="000000"/>
        </w:rPr>
      </w:pPr>
      <w:r>
        <w:rPr>
          <w:color w:val="000000"/>
        </w:rPr>
        <w:t>Острым путем вскрывается полость абсцесса, из которого отсосом эвакуируют гной и промывают ее раствором антисептиков. Определив траекторию наиболее короткого расстояния от полости абсцесса до кожи передней брюшной стенки, через отдельный прокол передней брюшной стенки полость абсцесса дренируется двухпросветной силиконовой трубкой, которая отдельным швом фиксируется к коже.</w:t>
      </w:r>
    </w:p>
    <w:p>
      <w:pPr>
        <w:pStyle w:val="Normal"/>
        <w:shd w:fill="FFFFFF" w:val="clear"/>
        <w:autoSpaceDE w:val="false"/>
        <w:jc w:val="both"/>
        <w:rPr>
          <w:color w:val="000000"/>
        </w:rPr>
      </w:pPr>
      <w:r>
        <w:rPr>
          <w:color w:val="000000"/>
        </w:rPr>
        <w:t>Вскрытие задненижнего поддиафрагмального абсцесса выпол</w:t>
        <w:softHyphen/>
        <w:t xml:space="preserve">няется из трансдиафрагмального доступа в </w:t>
      </w:r>
      <w:r>
        <w:rPr>
          <w:color w:val="000000"/>
          <w:lang w:val="en-US"/>
        </w:rPr>
        <w:t>XI</w:t>
      </w:r>
      <w:r>
        <w:rPr>
          <w:color w:val="000000"/>
        </w:rPr>
        <w:t xml:space="preserve"> межреберье в проек</w:t>
        <w:softHyphen/>
        <w:t xml:space="preserve">ции </w:t>
      </w:r>
      <w:r>
        <w:rPr>
          <w:color w:val="000000"/>
          <w:lang w:val="en-US"/>
        </w:rPr>
        <w:t>XII</w:t>
      </w:r>
      <w:r>
        <w:rPr>
          <w:color w:val="000000"/>
        </w:rPr>
        <w:t xml:space="preserve"> ребра с частичным пересечением широчайшей мышцы спи</w:t>
        <w:softHyphen/>
        <w:t xml:space="preserve">ны и последующей поднадкостничной резекцией </w:t>
      </w:r>
      <w:r>
        <w:rPr>
          <w:color w:val="000000"/>
          <w:lang w:val="en-US"/>
        </w:rPr>
        <w:t>XII</w:t>
      </w:r>
      <w:r>
        <w:rPr>
          <w:color w:val="000000"/>
        </w:rPr>
        <w:t xml:space="preserve"> ребра. </w:t>
      </w:r>
    </w:p>
    <w:p>
      <w:pPr>
        <w:pStyle w:val="Normal"/>
        <w:shd w:fill="FFFFFF" w:val="clear"/>
        <w:autoSpaceDE w:val="false"/>
        <w:jc w:val="both"/>
        <w:rPr>
          <w:color w:val="000000"/>
        </w:rPr>
      </w:pPr>
      <w:r>
        <w:rPr>
          <w:color w:val="000000"/>
        </w:rPr>
        <w:t>На этом этапе операции, как и при рассечении нижней задней зубчатой мыш</w:t>
        <w:softHyphen/>
        <w:t>цы, следует соблюдать особую осторожность во избежание повреж</w:t>
        <w:softHyphen/>
        <w:t xml:space="preserve">дения плевры. На нижнезадней поверхности диафрагмы делается разрез по ходу мышечных волокон и пальпаторно определяется сам абсцесс. Допустимо его обнаружение методом пробной пункции. </w:t>
      </w:r>
    </w:p>
    <w:p>
      <w:pPr>
        <w:pStyle w:val="Normal"/>
        <w:shd w:fill="FFFFFF" w:val="clear"/>
        <w:autoSpaceDE w:val="false"/>
        <w:jc w:val="both"/>
        <w:rPr>
          <w:rFonts w:ascii="Arial" w:hAnsi="Arial" w:cs="Arial"/>
          <w:color w:val="000000"/>
        </w:rPr>
      </w:pPr>
      <w:r>
        <w:rPr>
          <w:color w:val="000000"/>
        </w:rPr>
        <w:t>Ог</w:t>
        <w:softHyphen/>
        <w:t>раничив зону вмешательства стерильными салфетками, полость аб</w:t>
        <w:softHyphen/>
        <w:t>сцесса вскрывают, промывают растворами антисептиков и дрениру</w:t>
        <w:softHyphen/>
        <w:t>ют двухканальной трубкой, которую выводят наружу через рану. Операционная рана послойно ушивается до дренажа</w:t>
      </w:r>
    </w:p>
    <w:p>
      <w:pPr>
        <w:pStyle w:val="Normal"/>
        <w:shd w:fill="FFFFFF" w:val="clear"/>
        <w:autoSpaceDE w:val="false"/>
        <w:jc w:val="both"/>
        <w:rPr>
          <w:color w:val="000000"/>
        </w:rPr>
      </w:pPr>
      <w:r>
        <w:rPr>
          <w:color w:val="000000"/>
        </w:rPr>
        <w:t xml:space="preserve">Вскрытие высоких передне- и задневерхних поддиафрагмальных абсцессов имеет ряд характерных особенностей. </w:t>
      </w:r>
    </w:p>
    <w:p>
      <w:pPr>
        <w:pStyle w:val="Normal"/>
        <w:shd w:fill="FFFFFF" w:val="clear"/>
        <w:autoSpaceDE w:val="false"/>
        <w:jc w:val="both"/>
        <w:rPr>
          <w:color w:val="000000"/>
        </w:rPr>
      </w:pPr>
      <w:r>
        <w:rPr>
          <w:color w:val="000000"/>
        </w:rPr>
        <w:t>Укладка больного для вскрытия подобных гнойников выполняется в положение на ле</w:t>
        <w:softHyphen/>
        <w:t xml:space="preserve">вом боку с наличием валика под левым нижнереберным отделом грудной клетки. Левая нога, лежащая снизу, приведена к животу, а правая — вытянута. Кожный разрез длиной 15—20 мм выполняют строго по ходу </w:t>
      </w:r>
      <w:r>
        <w:rPr>
          <w:color w:val="000000"/>
          <w:lang w:val="en-US"/>
        </w:rPr>
        <w:t>X</w:t>
      </w:r>
      <w:r>
        <w:rPr>
          <w:color w:val="000000"/>
        </w:rPr>
        <w:t xml:space="preserve"> ребра на боковой поверхности грудной клетки спра</w:t>
        <w:softHyphen/>
        <w:t xml:space="preserve">ва. </w:t>
      </w:r>
    </w:p>
    <w:p>
      <w:pPr>
        <w:pStyle w:val="Normal"/>
        <w:shd w:fill="FFFFFF" w:val="clear"/>
        <w:autoSpaceDE w:val="false"/>
        <w:jc w:val="both"/>
        <w:rPr>
          <w:rFonts w:ascii="Arial" w:hAnsi="Arial" w:cs="Arial"/>
          <w:color w:val="000000"/>
        </w:rPr>
      </w:pPr>
      <w:r>
        <w:rPr>
          <w:color w:val="000000"/>
        </w:rPr>
        <w:t xml:space="preserve">После рассечения мягких тканей поднадкостнично резецируют 8—10 см </w:t>
      </w:r>
      <w:r>
        <w:rPr>
          <w:color w:val="000000"/>
          <w:lang w:val="en-US"/>
        </w:rPr>
        <w:t>IX</w:t>
      </w:r>
      <w:r>
        <w:rPr>
          <w:color w:val="000000"/>
        </w:rPr>
        <w:t xml:space="preserve"> и </w:t>
      </w:r>
      <w:r>
        <w:rPr>
          <w:color w:val="000000"/>
          <w:lang w:val="en-US"/>
        </w:rPr>
        <w:t>X</w:t>
      </w:r>
      <w:r>
        <w:rPr>
          <w:color w:val="000000"/>
        </w:rPr>
        <w:t xml:space="preserve"> ребер и острым путем в нижней зоне разреза прони</w:t>
        <w:softHyphen/>
        <w:t>кают к плевральному синусу. Затем тупым путем мобилизуют плев</w:t>
        <w:softHyphen/>
        <w:t>ральный синус, отделяя его вместе с плеврой от грудной стенки и ди</w:t>
        <w:softHyphen/>
        <w:t>афрагмы. Освобожденную часть диафрагмы рассекают на всю длину разреза, и края ее отдельными швами фиксируют к мышцам грудной стенки. Затем тупо отслаивают париетальную брюшину и пальпа</w:t>
        <w:softHyphen/>
        <w:t>торно определяют абсцесс, который вскрывают острым путем, эва</w:t>
        <w:softHyphen/>
        <w:t>куируют гной, и полость гнойника дренируют толстой трубкой.</w:t>
      </w:r>
    </w:p>
    <w:p>
      <w:pPr>
        <w:pStyle w:val="Normal"/>
        <w:shd w:fill="FFFFFF" w:val="clear"/>
        <w:autoSpaceDE w:val="false"/>
        <w:jc w:val="both"/>
        <w:rPr>
          <w:b/>
          <w:b/>
          <w:bCs/>
          <w:color w:val="000000"/>
        </w:rPr>
      </w:pPr>
      <w:r>
        <w:rPr>
          <w:b/>
          <w:bCs/>
          <w:color w:val="000000"/>
        </w:rPr>
        <w:t xml:space="preserve">Хирургическое лечение межкишечных абсцессов. </w:t>
      </w:r>
    </w:p>
    <w:p>
      <w:pPr>
        <w:pStyle w:val="Normal"/>
        <w:shd w:fill="FFFFFF" w:val="clear"/>
        <w:autoSpaceDE w:val="false"/>
        <w:jc w:val="both"/>
        <w:rPr>
          <w:color w:val="000000"/>
        </w:rPr>
      </w:pPr>
      <w:r>
        <w:rPr>
          <w:color w:val="000000"/>
        </w:rPr>
        <w:t>Оператив</w:t>
        <w:softHyphen/>
        <w:t xml:space="preserve">ный доступ к гнойнику — лапаротомный, по локализации он должен соответствовать расположению выявленного в брюшной полости инфильтрата. </w:t>
      </w:r>
    </w:p>
    <w:p>
      <w:pPr>
        <w:pStyle w:val="Normal"/>
        <w:shd w:fill="FFFFFF" w:val="clear"/>
        <w:autoSpaceDE w:val="false"/>
        <w:jc w:val="both"/>
        <w:rPr>
          <w:color w:val="000000"/>
        </w:rPr>
      </w:pPr>
      <w:r>
        <w:rPr>
          <w:color w:val="000000"/>
        </w:rPr>
        <w:t>После рассечения всех слоев брюшной стенки до па</w:t>
        <w:softHyphen/>
        <w:t>риетальной брюшины пальпаторно определяют границы воспали</w:t>
        <w:softHyphen/>
        <w:t xml:space="preserve">тельного инфильтрата и место максимальной флюктуации. </w:t>
      </w:r>
    </w:p>
    <w:p>
      <w:pPr>
        <w:pStyle w:val="Normal"/>
        <w:shd w:fill="FFFFFF" w:val="clear"/>
        <w:autoSpaceDE w:val="false"/>
        <w:jc w:val="both"/>
        <w:rPr>
          <w:color w:val="000000"/>
        </w:rPr>
      </w:pPr>
      <w:r>
        <w:rPr>
          <w:color w:val="000000"/>
        </w:rPr>
        <w:t xml:space="preserve">В центре зоны флюктуации пунктируют инфильтрат и, после получения гноя по толстой игле, не вынимая ее, острым путем по ходу иглы рассекают брюшину и стенку абсцесса. Из полости абсцесса отсосом удаляют гной и полость промывают раствором антисептиков. </w:t>
      </w:r>
    </w:p>
    <w:p>
      <w:pPr>
        <w:pStyle w:val="Normal"/>
        <w:shd w:fill="FFFFFF" w:val="clear"/>
        <w:autoSpaceDE w:val="false"/>
        <w:jc w:val="both"/>
        <w:rPr>
          <w:rFonts w:ascii="Arial" w:hAnsi="Arial" w:cs="Arial"/>
          <w:color w:val="000000"/>
        </w:rPr>
      </w:pPr>
      <w:r>
        <w:rPr>
          <w:color w:val="000000"/>
        </w:rPr>
        <w:t>Завершив санацию полости абсцесса, выполняют ее пальцевую ревизию, опре</w:t>
        <w:softHyphen/>
        <w:t>деляя размеры полости, наличие каналов и перемычек, которые сле</w:t>
        <w:softHyphen/>
        <w:t>дует ликвидировать. В тех случаях, когда межкишечный абсцесс спа</w:t>
        <w:softHyphen/>
        <w:t>ян с передней брюшной стенкой, для его дренирования достаточно введения в полость двухканальной силиконовой трубки. Когда меж</w:t>
        <w:softHyphen/>
        <w:t>кишечный абсцесс расположен в глубине брюшной полости и не имеет контакта с брюшной стенкой, то рационально отграничить воспалительный инфильтрат от свободной брюшной полости 3—4 марлевыми салфетками, в центре которых в полость абсцесса вводят толстую дренажную трубку.</w:t>
      </w:r>
    </w:p>
    <w:p>
      <w:pPr>
        <w:pStyle w:val="Normal"/>
        <w:shd w:fill="FFFFFF" w:val="clear"/>
        <w:autoSpaceDE w:val="false"/>
        <w:jc w:val="both"/>
        <w:rPr>
          <w:b/>
          <w:b/>
          <w:bCs/>
          <w:color w:val="000000"/>
        </w:rPr>
      </w:pPr>
      <w:r>
        <w:rPr>
          <w:color w:val="000000"/>
        </w:rPr>
        <w:t xml:space="preserve">■ </w:t>
      </w:r>
      <w:r>
        <w:rPr>
          <w:b/>
          <w:bCs/>
          <w:color w:val="000000"/>
        </w:rPr>
        <w:t xml:space="preserve">Хирургическое лечение абсцессов печени. </w:t>
      </w:r>
    </w:p>
    <w:p>
      <w:pPr>
        <w:pStyle w:val="Normal"/>
        <w:shd w:fill="FFFFFF" w:val="clear"/>
        <w:autoSpaceDE w:val="false"/>
        <w:jc w:val="both"/>
        <w:rPr>
          <w:rFonts w:ascii="Arial" w:hAnsi="Arial" w:cs="Arial"/>
          <w:color w:val="000000"/>
        </w:rPr>
      </w:pPr>
      <w:r>
        <w:rPr>
          <w:color w:val="000000"/>
        </w:rPr>
        <w:t>Выбор оперативного доступа к абсцессу печени определяется его расположением и вели</w:t>
        <w:softHyphen/>
        <w:t>чиной. Доступы подразделяются на трансплевральный, трансдиафрагмальный, внебрюшинный и чрезбрюшинный.</w:t>
      </w:r>
    </w:p>
    <w:p>
      <w:pPr>
        <w:pStyle w:val="Normal"/>
        <w:shd w:fill="FFFFFF" w:val="clear"/>
        <w:autoSpaceDE w:val="false"/>
        <w:jc w:val="both"/>
        <w:rPr>
          <w:color w:val="000000"/>
        </w:rPr>
      </w:pPr>
      <w:r>
        <w:rPr>
          <w:color w:val="000000"/>
        </w:rPr>
        <w:t>При абсцессах, локализующихся в области купола печени, реко</w:t>
        <w:softHyphen/>
        <w:t>мендуется использовать внеплевральный доступ с диафрагмотомией, аналогичный тому, который был описан для поддиафрагмальных аб</w:t>
        <w:softHyphen/>
        <w:t xml:space="preserve">сцессов. </w:t>
      </w:r>
    </w:p>
    <w:p>
      <w:pPr>
        <w:pStyle w:val="Normal"/>
        <w:shd w:fill="FFFFFF" w:val="clear"/>
        <w:autoSpaceDE w:val="false"/>
        <w:jc w:val="both"/>
        <w:rPr>
          <w:color w:val="000000"/>
        </w:rPr>
      </w:pPr>
      <w:r>
        <w:rPr>
          <w:color w:val="000000"/>
        </w:rPr>
        <w:t>При локализации абсцесса в области нижней поверхности печени наиболее рационален лапаротомный доступ в правом подре</w:t>
        <w:softHyphen/>
        <w:t xml:space="preserve">берье, произведенный строго параллельно реберной дуге. </w:t>
      </w:r>
    </w:p>
    <w:p>
      <w:pPr>
        <w:pStyle w:val="Normal"/>
        <w:shd w:fill="FFFFFF" w:val="clear"/>
        <w:autoSpaceDE w:val="false"/>
        <w:jc w:val="both"/>
        <w:rPr>
          <w:color w:val="000000"/>
        </w:rPr>
      </w:pPr>
      <w:r>
        <w:rPr>
          <w:color w:val="000000"/>
        </w:rPr>
        <w:t>После вскрытия брюшной полости пальпаторно определяется зона пече</w:t>
        <w:softHyphen/>
        <w:t>ночной инфильтрации и, если возможно, флюктуации. Отграничив зону манипуляции от свободной брюшной полости марлевыми сал</w:t>
        <w:softHyphen/>
        <w:t xml:space="preserve">фетками, следует, используя пункцию инфильтрата толстой иглой, получить в шприц гнойное содержимое, что укажет на локализацию абсцесса. Затем, по игле острым путем вскрывают полость гнойника и отсосом эвакуируют его содержимое. </w:t>
      </w:r>
    </w:p>
    <w:p>
      <w:pPr>
        <w:pStyle w:val="Normal"/>
        <w:shd w:fill="FFFFFF" w:val="clear"/>
        <w:autoSpaceDE w:val="false"/>
        <w:jc w:val="both"/>
        <w:rPr>
          <w:rFonts w:ascii="Arial" w:hAnsi="Arial" w:cs="Arial"/>
          <w:color w:val="000000"/>
        </w:rPr>
      </w:pPr>
      <w:r>
        <w:rPr>
          <w:color w:val="000000"/>
        </w:rPr>
        <w:t>Промыв полость абсцесса асептическими растворами, выполняют его пальцевую ревизию, в ходе которой крайне аккуратно разделяют перемычки. Устанавлива</w:t>
        <w:softHyphen/>
        <w:t>ют в полость абсцесса дренаж и выводят его на брюшную стенку че</w:t>
        <w:softHyphen/>
        <w:t>рез отдельный прокол с таким расчетом, чтобы расстояние от аб</w:t>
        <w:softHyphen/>
        <w:t>сцесса до передней брюшной стенки было самым коротким, а отде</w:t>
        <w:softHyphen/>
        <w:t>ляемое из полости абсцесса свободно эвакуировалось с учетом поло</w:t>
        <w:softHyphen/>
        <w:t>жения больного лежа на спине.</w:t>
      </w:r>
    </w:p>
    <w:p>
      <w:pPr>
        <w:pStyle w:val="Normal"/>
        <w:shd w:fill="FFFFFF" w:val="clear"/>
        <w:autoSpaceDE w:val="false"/>
        <w:jc w:val="both"/>
        <w:rPr>
          <w:color w:val="000000"/>
        </w:rPr>
      </w:pPr>
      <w:r>
        <w:rPr>
          <w:color w:val="000000"/>
        </w:rPr>
        <w:t>К трансплевральному доступу следует прибегать в случаях высо</w:t>
        <w:softHyphen/>
        <w:t xml:space="preserve">кого расположения абсцесса печени. Разрез кожи выполняют по ходу </w:t>
      </w:r>
      <w:r>
        <w:rPr>
          <w:color w:val="000000"/>
          <w:lang w:val="en-US"/>
        </w:rPr>
        <w:t>VIII</w:t>
      </w:r>
      <w:r>
        <w:rPr>
          <w:color w:val="000000"/>
        </w:rPr>
        <w:t xml:space="preserve"> или </w:t>
      </w:r>
      <w:r>
        <w:rPr>
          <w:color w:val="000000"/>
          <w:lang w:val="en-US"/>
        </w:rPr>
        <w:t>IX</w:t>
      </w:r>
      <w:r>
        <w:rPr>
          <w:color w:val="000000"/>
        </w:rPr>
        <w:t xml:space="preserve"> ребра от лопаточной до среднеподмышечной линии.</w:t>
      </w:r>
    </w:p>
    <w:p>
      <w:pPr>
        <w:pStyle w:val="Normal"/>
        <w:shd w:fill="FFFFFF" w:val="clear"/>
        <w:autoSpaceDE w:val="false"/>
        <w:jc w:val="both"/>
        <w:rPr>
          <w:rFonts w:ascii="Arial" w:hAnsi="Arial" w:cs="Arial"/>
          <w:color w:val="000000"/>
        </w:rPr>
      </w:pPr>
      <w:r>
        <w:rPr>
          <w:color w:val="000000"/>
        </w:rPr>
        <w:t>После поднадкостничной резекции указанных ребер сшивают диафрагмальную и реберную плевру, устранив тем самым пневмото</w:t>
        <w:softHyphen/>
        <w:t>ракс, и выполняют рассечение диафрагмы с последующим вскрыти</w:t>
        <w:softHyphen/>
        <w:t>ем и дренированием печеночного абсцесса.</w:t>
      </w:r>
    </w:p>
    <w:p>
      <w:pPr>
        <w:pStyle w:val="Normal"/>
        <w:shd w:fill="FFFFFF" w:val="clear"/>
        <w:autoSpaceDE w:val="false"/>
        <w:jc w:val="both"/>
        <w:rPr>
          <w:color w:val="000000"/>
        </w:rPr>
      </w:pPr>
      <w:r>
        <w:rPr>
          <w:color w:val="000000"/>
        </w:rPr>
        <w:t xml:space="preserve">В отдельных случаях при вскрытиях внутрипеченочного абсцесса встречаются такие осложнения, как кровотечение и желчеистечение. </w:t>
      </w:r>
    </w:p>
    <w:p>
      <w:pPr>
        <w:pStyle w:val="Normal"/>
        <w:shd w:fill="FFFFFF" w:val="clear"/>
        <w:autoSpaceDE w:val="false"/>
        <w:jc w:val="both"/>
        <w:rPr>
          <w:color w:val="000000"/>
        </w:rPr>
      </w:pPr>
      <w:r>
        <w:rPr>
          <w:color w:val="000000"/>
        </w:rPr>
        <w:t>В подобных ситуациях единственно правильным действием является плотное тампонирование полости абсцесса большими марлевыми салфетками, пропитанными эпсилон-аминокапроновой кислотой, или тампонами с горячим физиологическим раствором. Особо следу</w:t>
        <w:softHyphen/>
        <w:t>ет отметить, что рассчитывать на гемостатический эффект подобно</w:t>
        <w:softHyphen/>
        <w:t>го тампонирования следует, лишь при полном освобождении полос</w:t>
        <w:softHyphen/>
        <w:t>ти абсцесса от жидкой крови и сгустков. При желчеистечении необ</w:t>
        <w:softHyphen/>
        <w:t>ходимо внутри тампонов поместить толстую дренажную трубку, по ходу которой в дальнейшем, после удаления тампонов, может сфор</w:t>
        <w:softHyphen/>
        <w:t xml:space="preserve">мироваться желчный свищ. </w:t>
      </w:r>
    </w:p>
    <w:p>
      <w:pPr>
        <w:pStyle w:val="Normal"/>
        <w:shd w:fill="FFFFFF" w:val="clear"/>
        <w:autoSpaceDE w:val="false"/>
        <w:jc w:val="both"/>
        <w:rPr>
          <w:color w:val="000000"/>
        </w:rPr>
      </w:pPr>
      <w:r>
        <w:rPr>
          <w:color w:val="000000"/>
        </w:rPr>
        <w:t>Как правило, при небольшом калибре поврежденного желчного хода и свободном пассаже желчи по есте</w:t>
        <w:softHyphen/>
        <w:t>ственным путям, желчный свищ закрывается самостоятельно. В противном случае, больному в плановом порядке необходимо выпол</w:t>
        <w:softHyphen/>
        <w:t>нение реконструктивного оперативного вмешательства на желчных путях. В</w:t>
      </w:r>
    </w:p>
    <w:p>
      <w:pPr>
        <w:pStyle w:val="Normal"/>
        <w:shd w:fill="FFFFFF" w:val="clear"/>
        <w:autoSpaceDE w:val="false"/>
        <w:jc w:val="both"/>
        <w:rPr>
          <w:rFonts w:ascii="Arial" w:hAnsi="Arial" w:cs="Arial"/>
          <w:color w:val="000000"/>
        </w:rPr>
      </w:pPr>
      <w:r>
        <w:rPr>
          <w:color w:val="000000"/>
        </w:rPr>
        <w:t xml:space="preserve"> </w:t>
      </w:r>
      <w:r>
        <w:rPr>
          <w:color w:val="000000"/>
        </w:rPr>
        <w:t>отдельных случаях остановки кровотечения и желчеистечения из полости абсцессов печени способствует установка тампонов, пропитанных левомиколем. Постепенное извлечение тампонов сле</w:t>
        <w:softHyphen/>
        <w:t>дует начинать не ранее 8—10 дня и выполнять данную процедуру не</w:t>
        <w:softHyphen/>
        <w:t>обходимо, осуществив адекватное обезболивание больного. Оконча</w:t>
        <w:softHyphen/>
        <w:t>тельное удаление тампонов производят по мере заполнения полости абсцесса грануляциями.</w:t>
      </w:r>
    </w:p>
    <w:p>
      <w:pPr>
        <w:pStyle w:val="Normal"/>
        <w:shd w:fill="FFFFFF" w:val="clear"/>
        <w:autoSpaceDE w:val="false"/>
        <w:jc w:val="both"/>
        <w:rPr>
          <w:b/>
          <w:b/>
          <w:bCs/>
          <w:color w:val="000000"/>
        </w:rPr>
      </w:pPr>
      <w:r>
        <w:rPr>
          <w:b/>
          <w:bCs/>
          <w:color w:val="000000"/>
        </w:rPr>
        <w:t xml:space="preserve">Хирургическое лечение тазового абсцесса. </w:t>
      </w:r>
    </w:p>
    <w:p>
      <w:pPr>
        <w:pStyle w:val="Normal"/>
        <w:shd w:fill="FFFFFF" w:val="clear"/>
        <w:autoSpaceDE w:val="false"/>
        <w:jc w:val="both"/>
        <w:rPr>
          <w:color w:val="000000"/>
        </w:rPr>
      </w:pPr>
      <w:r>
        <w:rPr>
          <w:color w:val="000000"/>
        </w:rPr>
        <w:t>Вскрытие тазового абсцесса может быть выполнено как под местной анестезией, так и под общим обезболиванием. Если операция выполняется под мест</w:t>
        <w:softHyphen/>
        <w:t xml:space="preserve">ной анестезией, то следует использовать 0,25% раствор новокаина, которым инфильтрируют все ткани, окружающие прямую кишку. </w:t>
      </w:r>
    </w:p>
    <w:p>
      <w:pPr>
        <w:pStyle w:val="Normal"/>
        <w:shd w:fill="FFFFFF" w:val="clear"/>
        <w:autoSpaceDE w:val="false"/>
        <w:jc w:val="both"/>
        <w:rPr>
          <w:rFonts w:ascii="Arial" w:hAnsi="Arial" w:cs="Arial"/>
          <w:color w:val="000000"/>
        </w:rPr>
      </w:pPr>
      <w:r>
        <w:rPr>
          <w:color w:val="000000"/>
        </w:rPr>
        <w:t>Анестезию начинают с внутрикожной инфильтрации новокаином зо</w:t>
        <w:softHyphen/>
        <w:t>ны анального отверстия, а затем послойно вводят анестетик в более глубоко расположенные ткани, с целенаправленным введением его в области седалищно-прямокишечных ямок с обеих сторон, добиваясь анестезии всей пресакральной клетчатки и тканей, расположенных кпереди от прямой кишки. В просвет дилатированной прямой кишки</w:t>
      </w:r>
    </w:p>
    <w:p>
      <w:pPr>
        <w:pStyle w:val="Normal"/>
        <w:shd w:fill="FFFFFF" w:val="clear"/>
        <w:autoSpaceDE w:val="false"/>
        <w:jc w:val="both"/>
        <w:rPr>
          <w:color w:val="000000"/>
        </w:rPr>
      </w:pPr>
      <w:r>
        <w:rPr>
          <w:color w:val="000000"/>
        </w:rPr>
        <w:t xml:space="preserve">вводят гинекологические зеркала, и, создав соответствующий обзор, пальпаторно выявляют флюктуацию на передней стенке прямой кишки. Толстой иглой пунктирую абсцесс, и, получив гной, не удаляя иглы, концом скальпеля перфорируют стенку гнойника. </w:t>
      </w:r>
    </w:p>
    <w:p>
      <w:pPr>
        <w:pStyle w:val="Normal"/>
        <w:shd w:fill="FFFFFF" w:val="clear"/>
        <w:autoSpaceDE w:val="false"/>
        <w:jc w:val="both"/>
        <w:rPr>
          <w:rFonts w:ascii="Arial" w:hAnsi="Arial" w:cs="Arial"/>
          <w:color w:val="000000"/>
        </w:rPr>
      </w:pPr>
      <w:r>
        <w:rPr>
          <w:color w:val="000000"/>
        </w:rPr>
        <w:t>Полученное отверстие расширяют концом корнцанга для получения адекватного по величине отверстия, обеспечивающего эффективное опорожне</w:t>
        <w:softHyphen/>
        <w:t>ние гнойника. В полость гнойника вводят толстую дренажную труб</w:t>
        <w:softHyphen/>
        <w:t>ку, которая фиксируют к коже в области промежности отдельным швом. Как правило, дренаж самостоятельно отходит через 3—5 дней. У женщин тазовый абсцесс вскрывают по вышеописанной схеме через задний влагалищный свод.</w:t>
      </w:r>
    </w:p>
    <w:p>
      <w:pPr>
        <w:pStyle w:val="Normal"/>
        <w:shd w:fill="FFFFFF" w:val="clear"/>
        <w:autoSpaceDE w:val="false"/>
        <w:jc w:val="both"/>
        <w:rPr>
          <w:color w:val="000000"/>
        </w:rPr>
      </w:pPr>
      <w:r>
        <w:rPr>
          <w:color w:val="000000"/>
        </w:rPr>
        <w:t>В тех случаях, когда причиной образования тазового абсцесса является нагноение скопившегося экссудата, стекавшего из верхних отделов брюшной полости, гнойник следует ликвидировать через лапаротомный доступ. Выполнив нижнесрединную лапаротомию и от</w:t>
        <w:softHyphen/>
        <w:t xml:space="preserve">граничив абсцесс марлевыми салфетками от свободной брюшной полости, его вскрывают и дренирую толстой трубкой. </w:t>
      </w:r>
    </w:p>
    <w:p>
      <w:pPr>
        <w:pStyle w:val="Normal"/>
        <w:shd w:fill="FFFFFF" w:val="clear"/>
        <w:autoSpaceDE w:val="false"/>
        <w:jc w:val="both"/>
        <w:rPr>
          <w:rFonts w:ascii="Arial" w:hAnsi="Arial" w:cs="Arial"/>
          <w:color w:val="000000"/>
        </w:rPr>
      </w:pPr>
      <w:r>
        <w:rPr>
          <w:color w:val="000000"/>
        </w:rPr>
        <w:t>Тампоны и дре</w:t>
        <w:softHyphen/>
        <w:t>наж выводят через отдельный разрез, выполненный в одной из под</w:t>
        <w:softHyphen/>
        <w:t>вздошной областей. Лапаротомную рану послойно ушивают наглух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3:00Z</dcterms:created>
  <dc:creator>Rakhmet</dc:creator>
  <dc:description/>
  <cp:keywords/>
  <dc:language>en-US</dc:language>
  <cp:lastModifiedBy>Rakhmet</cp:lastModifiedBy>
  <dcterms:modified xsi:type="dcterms:W3CDTF">2006-02-04T12:51:00Z</dcterms:modified>
  <cp:revision>7</cp:revision>
  <dc:subject/>
  <dc:title>РАЗДЕЛ VI</dc:title>
</cp:coreProperties>
</file>