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Нервнaя aнорексия</w:t>
      </w:r>
    </w:p>
    <w:p>
      <w:pPr>
        <w:pStyle w:val="Heading3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Атипичнaя нервнaя aнорексия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Коды МКБ-10</w:t>
      </w:r>
      <w:r>
        <w:rPr>
          <w:rFonts w:cs="Arial" w:ascii="Arial" w:hAnsi="Arial"/>
          <w:sz w:val="22"/>
          <w:szCs w:val="22"/>
        </w:rPr>
        <w:t xml:space="preserve"> F50.0; F50.1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бщие сведения.</w:t>
      </w:r>
      <w:r>
        <w:rPr>
          <w:rFonts w:cs="Arial" w:ascii="Arial" w:hAnsi="Arial"/>
          <w:sz w:val="22"/>
          <w:szCs w:val="22"/>
        </w:rPr>
        <w:t xml:space="preserve"> Рaсстройство, хaрaктеризующееся преднaмеренной потерей мaссы телa, вызвaнной и поддерживaемой пaциентом. Это рaсстройство, кaк прaвило, чaще встречaется у девочек подросткового возрaстa и молодых женщин, но ему могут быть подвержены юноши и молодые мужчины, a тaкже дети, приближaющиеся к пубертaтному периоду, и женщины стaршего возрaстa (вплоть до нaступления менопaузы). Рaсстройство aссоциируется со специфической психопaтологической боязнью ожирения и дряблости фигуры, которaя стaновится нaзойливой идеей, и пaциенты устaнaвливaют для себя низкий предел мaссы телa. Кaк прaвило, имеют место рaзличные вторичные эндокринные и обменные нaрушения и функционaльные рaсстройствa. Симптомaтикa включaет огрaничение диеты, чрезмерную физическую нaгрузку, прием рвотных, слaбительных и мочегонных средств, a тaкже препaрaтов, понижaющих aппетит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Классификация</w:t>
      </w:r>
      <w:r>
        <w:rPr>
          <w:rFonts w:cs="Arial" w:ascii="Arial" w:hAnsi="Arial"/>
          <w:sz w:val="22"/>
          <w:szCs w:val="22"/>
        </w:rPr>
        <w:t xml:space="preserve"> – нет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казания для стационарного леч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очнение диагноз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тройства психотического уровня и\или с выраженными и десоциализирующими психопатологическими проявления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ицидальное повед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ройства непсихотического уровня, проявления которых не купируются в условиях регулярно получаемой амбулаторной помощ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 психотропной терапии, который по различным причинам затруднен в амбулаторных услов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ические и поведенческие расстройства, попадающие под действие статьи 29 Закона РК «О психиатрической помощи…»</w:t>
      </w:r>
    </w:p>
    <w:p>
      <w:pPr>
        <w:pStyle w:val="HTML1"/>
        <w:numPr>
          <w:ilvl w:val="0"/>
          <w:numId w:val="12"/>
        </w:numPr>
        <w:tabs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экспертных вопросов в рамках медико-социальной, судебно – психиатрической, военной экспертиз, экспертизы по линии общественно – консультативного экспертного совета, по смене пола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Д</w:t>
      </w:r>
      <w:r>
        <w:rPr>
          <w:rFonts w:cs="Arial" w:ascii="Arial" w:hAnsi="Arial"/>
          <w:b/>
          <w:sz w:val="22"/>
          <w:szCs w:val="22"/>
        </w:rPr>
        <w:t>обровольная плановая госпитализация</w:t>
      </w:r>
      <w:r>
        <w:rPr>
          <w:rFonts w:cs="Arial" w:ascii="Arial" w:hAnsi="Arial"/>
          <w:sz w:val="22"/>
          <w:szCs w:val="22"/>
        </w:rPr>
        <w:t xml:space="preserve"> производится при наличи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1440" w:hanging="1156"/>
        <w:jc w:val="both"/>
        <w:rPr/>
      </w:pPr>
      <w:r>
        <w:rPr>
          <w:rFonts w:cs="Arial" w:ascii="Arial" w:hAnsi="Arial"/>
          <w:sz w:val="22"/>
          <w:szCs w:val="22"/>
        </w:rPr>
        <w:t xml:space="preserve">документов, удостоверяющих личность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1"/>
        <w:numPr>
          <w:ilvl w:val="0"/>
          <w:numId w:val="2"/>
        </w:numPr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сьменного информированного согласия пациента или его законного представителя (ст.28 Закона Республики Казахстан «О психиатрической помощи и гарантиях прав граждан при ее оказании»)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2"/>
        </w:numPr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ных форм («т.н. «квот»), дающих право на бесплатное получение высокоспециализированной медицинской помощи в рамках гарантированного государством объема (согласно приказу Министра здравоохранения Республики Казахстан от 22 декабря 2003 года № 941 «Правила об оказании высокоспециализированной медицинской помощи»)</w:t>
      </w:r>
    </w:p>
    <w:p>
      <w:pPr>
        <w:pStyle w:val="HTML1"/>
        <w:spacing w:before="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</w:rPr>
        <w:t>.Д</w:t>
      </w:r>
      <w:r>
        <w:rPr>
          <w:rFonts w:cs="Arial" w:ascii="Arial" w:hAnsi="Arial"/>
          <w:b/>
          <w:sz w:val="22"/>
          <w:szCs w:val="22"/>
        </w:rPr>
        <w:t xml:space="preserve">обровольная неотложная госпитализация </w:t>
      </w:r>
      <w:r>
        <w:rPr>
          <w:rFonts w:cs="Arial" w:ascii="Arial" w:hAnsi="Arial"/>
          <w:sz w:val="22"/>
          <w:szCs w:val="22"/>
        </w:rPr>
        <w:t>производится при наличии</w:t>
      </w:r>
    </w:p>
    <w:p>
      <w:pPr>
        <w:pStyle w:val="HTML1"/>
        <w:numPr>
          <w:ilvl w:val="0"/>
          <w:numId w:val="7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ельных документов бригады «скорой психиатрической помощи»</w:t>
      </w:r>
    </w:p>
    <w:p>
      <w:pPr>
        <w:pStyle w:val="HTML1"/>
        <w:numPr>
          <w:ilvl w:val="0"/>
          <w:numId w:val="7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ов, удостоверяющих личность</w:t>
      </w:r>
    </w:p>
    <w:p>
      <w:pPr>
        <w:pStyle w:val="HTML1"/>
        <w:numPr>
          <w:ilvl w:val="0"/>
          <w:numId w:val="7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енного информированного согласия пациента или его законного представителя (ст.28 Закона Республики Казахстан «О психиатрической помощи и гарантиях прав граждан при ее оказании»)</w:t>
      </w:r>
    </w:p>
    <w:p>
      <w:pPr>
        <w:pStyle w:val="HTML1"/>
        <w:numPr>
          <w:ilvl w:val="0"/>
          <w:numId w:val="7"/>
        </w:numPr>
        <w:spacing w:before="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ных форм («т.н. «квот»), дающих право на бесплатное получение высокоспециализированной медицинской помощи в рамках гарантированного государством объема (согласно приказу Министра здравоохранения Республики Казахстан от 22 декабря 2003 года № 941 «Правила об оказании высокоспециализированной медицинской помощи») – оформляется не позже 48 часов с момента поступления пациента в стационар</w:t>
      </w:r>
    </w:p>
    <w:p>
      <w:pPr>
        <w:pStyle w:val="HTML1"/>
        <w:spacing w:before="20" w:after="0"/>
        <w:ind w:left="284" w:firstLine="76"/>
        <w:jc w:val="both"/>
        <w:rPr/>
      </w:pPr>
      <w:r>
        <w:rPr>
          <w:rStyle w:val="Style15"/>
          <w:sz w:val="22"/>
          <w:szCs w:val="22"/>
        </w:rPr>
        <w:t>с. Недобровольная госпитализация</w:t>
      </w:r>
      <w:r>
        <w:rPr>
          <w:rFonts w:cs="Arial" w:ascii="Arial" w:hAnsi="Arial"/>
          <w:sz w:val="22"/>
          <w:szCs w:val="22"/>
        </w:rPr>
        <w:t xml:space="preserve"> производится в случаях, предусмотренных статьей 29 Закона Республики Казахстан «О психиатрической помощи и гарантиях прав граждан при ее оказании».</w:t>
      </w:r>
    </w:p>
    <w:p>
      <w:pPr>
        <w:pStyle w:val="HTML1"/>
        <w:spacing w:before="20" w:after="0"/>
        <w:ind w:left="284" w:firstLine="76"/>
        <w:jc w:val="both"/>
        <w:rPr/>
      </w:pPr>
      <w:r>
        <w:rPr>
          <w:rStyle w:val="Style15"/>
          <w:sz w:val="22"/>
          <w:szCs w:val="22"/>
          <w:lang w:val="en-US"/>
        </w:rPr>
        <w:t>d</w:t>
      </w:r>
      <w:r>
        <w:rPr>
          <w:rStyle w:val="Style15"/>
          <w:sz w:val="22"/>
          <w:szCs w:val="22"/>
        </w:rPr>
        <w:t>. Принудительная госпитализация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также госпитализация, обусловленная необходимостью проведения </w:t>
      </w:r>
      <w:r>
        <w:rPr>
          <w:rFonts w:cs="Arial" w:ascii="Arial" w:hAnsi="Arial"/>
          <w:b/>
          <w:sz w:val="22"/>
          <w:szCs w:val="22"/>
        </w:rPr>
        <w:t>судебно-психиатрической экспертизы (СПЭ)</w:t>
      </w:r>
      <w:r>
        <w:rPr>
          <w:rFonts w:cs="Arial" w:ascii="Arial" w:hAnsi="Arial"/>
          <w:sz w:val="22"/>
          <w:szCs w:val="22"/>
        </w:rPr>
        <w:t>, производится в порядке, предусмотренным законодательством Республики Казахстан.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агностические критер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 тела сохраняется на уровне как минимум на 15% ниже ожидаемого (более  высокий уровень был снижен или так и не был достигнут), или индекс массы тела Кветелета составляюет 17,5  или ниже (индекс равен отношению веса тела (кг) на квадрат роста (м)). В пубертатном возрасте может обнаружиться неспособность набрать вес в период рос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 веса вызывается самим пациентом за счет избегания пищи, которая по его мнению, «полнит», и одного и более приемов из числа следующих: вызывание у себя рвоты, прием слабительных средств, чрезмерные гимнастические упражнения, использование средств, подавляющих аппетит и\или диурет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жение образа своего тела принимает специфическую психопатологическую форму, при которой страх перед ожирением сохраняется в качестве навязчивой и\или сверхценной идеи, и больной считает допустимым для себя лишь низкий ве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эндокринное расстройство, включающее ось гипоталамус-гипофиз-половые железы и проявляющееся у женщин аменореей (следует помнить, что истинное прекращение аменореи у данных больных возможно только при достижении веса, при котором она возникает. Это т.н. «весовой порог менструации»), а у мужчин потерей половой влечения и потенции; могут быть повышенными уровни гормона роста и кортизола, изменения периферического метаболизма тиреоидного гормона и аномалии секреции инсул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чале в препубертатном периоде проявления пубертатного периода задерживаются или даже не наблюдается (прекращается рост, у девочек не развиваются грудные железы и имеет место первичная аменорея, а у мальчиков остаются ювенильными половые органы); при выздоровлении пубертатный период часто завершается нормально, но поздно наступает первая менструация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иагностические указания: </w:t>
      </w:r>
      <w:r>
        <w:rPr>
          <w:rFonts w:cs="Arial" w:ascii="Arial" w:hAnsi="Arial"/>
          <w:sz w:val="22"/>
          <w:szCs w:val="22"/>
        </w:rPr>
        <w:t>атипичная нервная анорекс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агностируется при отсутствии одного и более из ключевых признаков нервной анорексии (F50.0)</w:t>
      </w:r>
    </w:p>
    <w:p>
      <w:pPr>
        <w:pStyle w:val="HTML1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Жалобы </w:t>
      </w:r>
      <w:r>
        <w:rPr>
          <w:rFonts w:cs="Arial" w:ascii="Arial" w:hAnsi="Arial"/>
          <w:sz w:val="22"/>
          <w:szCs w:val="22"/>
        </w:rPr>
        <w:t>на полноту, недовольство своим весом и формами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 анамнеза – отказ от еды, чрезмерная озабоченность своим телом. 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изикальное обследование – выявляет дефицит массы тела, иногда признаки кахексии.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Лабораторные исследования</w:t>
      </w:r>
      <w:r>
        <w:rPr>
          <w:rFonts w:cs="Arial" w:ascii="Arial" w:hAnsi="Arial"/>
          <w:sz w:val="22"/>
          <w:szCs w:val="22"/>
        </w:rPr>
        <w:t xml:space="preserve"> – возможны признаки анемии, белковой недостаточности. 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ментальные исследования</w:t>
      </w:r>
      <w:r>
        <w:rPr>
          <w:rFonts w:cs="Arial" w:ascii="Arial" w:hAnsi="Arial"/>
          <w:sz w:val="22"/>
          <w:szCs w:val="22"/>
        </w:rPr>
        <w:t xml:space="preserve"> – выявляют признаки дистрофию внутренних органов.</w:t>
      </w:r>
    </w:p>
    <w:p>
      <w:pPr>
        <w:pStyle w:val="Normal"/>
        <w:spacing w:before="20" w:after="0"/>
        <w:jc w:val="both"/>
        <w:rPr/>
      </w:pPr>
      <w:r>
        <w:rPr>
          <w:rStyle w:val="2"/>
          <w:i w:val="false"/>
          <w:iCs w:val="false"/>
          <w:sz w:val="22"/>
          <w:szCs w:val="22"/>
        </w:rPr>
        <w:t xml:space="preserve">Консультации специалистов </w:t>
      </w:r>
      <w:r>
        <w:rPr>
          <w:rStyle w:val="2"/>
          <w:b w:val="false"/>
          <w:i w:val="false"/>
          <w:iCs w:val="false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При подозрении\достоверной информации о наличии у больного сопутствующих заболеваний с целью установления сопутствующего диагноза\ оценки степени компенсации, для решения вопроса о дополнительных видах лечения.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фференциальный диагноз – </w:t>
      </w:r>
      <w:r>
        <w:rPr>
          <w:rFonts w:cs="Arial" w:ascii="Arial" w:hAnsi="Arial"/>
          <w:sz w:val="22"/>
          <w:szCs w:val="22"/>
        </w:rPr>
        <w:t>диагностика расстройства затруднений не вызывает</w:t>
      </w:r>
    </w:p>
    <w:p>
      <w:pPr>
        <w:pStyle w:val="HTML1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2"/>
          <w:i w:val="false"/>
          <w:iCs w:val="false"/>
          <w:sz w:val="22"/>
          <w:szCs w:val="22"/>
        </w:rPr>
        <w:t>Минимальный объем лабораторно-инструментальных исследований, необходимый для госпитализации в Учреждение ВСМ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 исключением случаев недобровольной госпитализации)</w:t>
      </w:r>
    </w:p>
    <w:p>
      <w:pPr>
        <w:pStyle w:val="HTML1"/>
        <w:numPr>
          <w:ilvl w:val="0"/>
          <w:numId w:val="6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люорография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6"/>
        </w:numPr>
        <w:spacing w:before="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Микрореакция (или результаты </w:t>
      </w:r>
      <w:r>
        <w:rPr>
          <w:rFonts w:cs="Arial" w:ascii="Arial" w:hAnsi="Arial"/>
          <w:sz w:val="22"/>
          <w:szCs w:val="22"/>
          <w:lang w:val="en-US"/>
        </w:rPr>
        <w:t>RW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обязательных диагностических обследований в стационаре: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 приемном отделении</w:t>
      </w:r>
      <w:r>
        <w:rPr>
          <w:rFonts w:cs="Arial" w:ascii="Arial" w:hAnsi="Arial"/>
          <w:sz w:val="22"/>
          <w:szCs w:val="22"/>
        </w:rPr>
        <w:t>: анализ на дифтерию, дизентерию и дизгруппу.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Обязательные диагностические исследования должны быть проведены не позже 3 суток с момента госпитализации больного.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 Исследование крови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Общий клинический анализ крови</w:t>
      </w:r>
      <w:r>
        <w:rPr>
          <w:rFonts w:cs="Arial" w:ascii="Arial" w:hAnsi="Arial"/>
          <w:sz w:val="22"/>
          <w:szCs w:val="22"/>
        </w:rPr>
        <w:t xml:space="preserve"> с определением следующих параметров: эритроциты, гемоглобин, лейкоциты (лейкоцитарная формула), лимфоциты, СОЭ, тромбоциты.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Биохимический анализ крови</w:t>
      </w:r>
      <w:r>
        <w:rPr>
          <w:rFonts w:cs="Arial" w:ascii="Arial" w:hAnsi="Arial"/>
          <w:sz w:val="22"/>
          <w:szCs w:val="22"/>
        </w:rPr>
        <w:t xml:space="preserve"> с определением (</w:t>
      </w:r>
      <w:r>
        <w:rPr>
          <w:rFonts w:cs="Arial" w:ascii="Arial" w:hAnsi="Arial"/>
          <w:b/>
          <w:sz w:val="22"/>
          <w:szCs w:val="22"/>
        </w:rPr>
        <w:t>при наличии технических возможностей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ирубина (общего, свободного и связанного)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, АСТ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юкозы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го белка и белковых фракций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>. Исследование мочи и кала</w:t>
      </w:r>
      <w:r>
        <w:rPr>
          <w:rFonts w:cs="Arial" w:ascii="Arial" w:hAnsi="Arial"/>
          <w:sz w:val="22"/>
          <w:szCs w:val="22"/>
        </w:rPr>
        <w:t xml:space="preserve"> – общий анализ мочи, анализ кала на яйца глистов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. ЭКГ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. Взятие на анализ биологических жидкостей (пп.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, а также ЭКГ (пункт с), должны быть проведены до начала приема больным назначенных психотропных препаратов (за исключением случаев, когда эти процедуры резко затруднены из-за психического состояния больного или при его поступлении в выходные и праздничные дни, о чем лечащим врачом делается соответствующая отметка в истории болезни). 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>. Иные обязательные обследования: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ЭЭГ, ЭхоЭГ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ьтация терапевта (педиатра), невропатолога, гинеколога (если пациент женского пола)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Для больных, впервые поступивших в стационар, консультация психолога (экспериментально-диагностическое обследование)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имечание.</w:t>
      </w:r>
      <w:r>
        <w:rPr>
          <w:rFonts w:cs="Arial" w:ascii="Arial" w:hAnsi="Arial"/>
          <w:sz w:val="22"/>
          <w:szCs w:val="22"/>
        </w:rPr>
        <w:t xml:space="preserve"> Обязательная кратность повторения вышеперечисленных обследований (пункты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)– </w:t>
      </w:r>
      <w:r>
        <w:rPr>
          <w:rFonts w:cs="Arial" w:ascii="Arial" w:hAnsi="Arial"/>
          <w:b/>
          <w:sz w:val="22"/>
          <w:szCs w:val="22"/>
        </w:rPr>
        <w:t xml:space="preserve">1 раз в месяц </w:t>
      </w:r>
      <w:r>
        <w:rPr>
          <w:rFonts w:cs="Arial" w:ascii="Arial" w:hAnsi="Arial"/>
          <w:sz w:val="22"/>
          <w:szCs w:val="22"/>
        </w:rPr>
        <w:t xml:space="preserve">(более частая кратность может быть обусловлена необходимостью контроля и оценки состояния больного на фоне приема тех или иных лекарственных средств). </w:t>
      </w:r>
    </w:p>
    <w:p>
      <w:pPr>
        <w:pStyle w:val="HTML1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Дополнительные обследования -</w:t>
      </w:r>
      <w:r>
        <w:rPr>
          <w:rFonts w:cs="Arial" w:ascii="Arial" w:hAnsi="Arial"/>
          <w:sz w:val="22"/>
          <w:szCs w:val="22"/>
        </w:rPr>
        <w:t xml:space="preserve"> могут быть обусловлены только </w:t>
      </w:r>
      <w:r>
        <w:rPr>
          <w:rFonts w:cs="Arial" w:ascii="Arial" w:hAnsi="Arial"/>
          <w:b/>
          <w:sz w:val="22"/>
          <w:szCs w:val="22"/>
        </w:rPr>
        <w:t>диагностическ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казаниями </w:t>
      </w:r>
      <w:r>
        <w:rPr>
          <w:rFonts w:cs="Arial" w:ascii="Arial" w:hAnsi="Arial"/>
          <w:sz w:val="22"/>
          <w:szCs w:val="22"/>
        </w:rPr>
        <w:t>(уточнение диагноза; проведение дифференциального диагноза; при определении причин ухудшения состояния больного и т.п.), о чем лечащим врачом делается соответствующая отметка в истории болезни (аргументация назначения), и могут быть назначены с учетом имеющихся в Организации ВМСП возможностей либо, если их проведение превышает гарантированный государством объем, в рамках оказания платных услуг (согласно приложению к постановлению Правительства РК от 6.01.2006 №1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ная томография головного мозг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нитно-резонансная томография головного мозга (включая случаи с введением контраст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Э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ьтразвуковая доплерография сосудов мозг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йроиммунологическое обслед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я крови на токсоплазмо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русологическое (включая ПЦР) и гормональное обслед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spacing w:before="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спинно-мозговой жидкости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ечение: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kk-KZ"/>
        </w:rPr>
        <w:t>Общие принципы н</w:t>
      </w:r>
      <w:r>
        <w:rPr>
          <w:rFonts w:cs="Arial" w:ascii="Arial" w:hAnsi="Arial"/>
          <w:b/>
          <w:bCs/>
          <w:iCs/>
          <w:sz w:val="22"/>
          <w:szCs w:val="22"/>
        </w:rPr>
        <w:t>азначения фармакотерапии в рамках оказания высокоспециализированной психиатрической помощи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 Бесплатное обеспечение пациентов, госпитализируемых в Организацию, лекарственными средствами производится на основе Формуляра лекарственных средств, утвержденном руководством Организации (далее Формуляр).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 Назначение лекарственных средств производится с учетом: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х фактического наличия в Организации (при их отсутствии делается соответствующая запись в истории болезни),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дицинских показаний, психического, соматического и неврологического состояния больного (включая индивидуальную переносимость), </w:t>
      </w: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ений на их применение в том или ином возрасте,</w:t>
      </w:r>
      <w:r>
        <w:rPr>
          <w:rFonts w:cs="Arial" w:ascii="Arial" w:hAnsi="Arial"/>
          <w:b/>
          <w:sz w:val="22"/>
          <w:szCs w:val="22"/>
        </w:rPr>
        <w:t xml:space="preserve"> и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ей известной (и доказанной) клинической эффективности, фармакокинетики, фармакодинамики и взаимодействия лекарственных средств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.Назначение зарегистрированных в Республике Казахстан препаратов, </w:t>
      </w:r>
      <w:r>
        <w:rPr>
          <w:rFonts w:cs="Arial" w:ascii="Arial" w:hAnsi="Arial"/>
          <w:b/>
          <w:sz w:val="22"/>
          <w:szCs w:val="22"/>
        </w:rPr>
        <w:t>не включенных в Формуляр</w:t>
      </w:r>
      <w:r>
        <w:rPr>
          <w:rFonts w:cs="Arial" w:ascii="Arial" w:hAnsi="Arial"/>
          <w:sz w:val="22"/>
          <w:szCs w:val="22"/>
        </w:rPr>
        <w:t xml:space="preserve">, осуществляется </w:t>
      </w:r>
      <w:r>
        <w:rPr>
          <w:rFonts w:cs="Arial" w:ascii="Arial" w:hAnsi="Arial"/>
          <w:b/>
          <w:sz w:val="22"/>
          <w:szCs w:val="22"/>
        </w:rPr>
        <w:t>тольк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оказания платных услуг (согласно приложению к постановлению Правительства РК от 6.01.2006 №14),  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 медицинским показаниям (за исключением случаев официальных клинических испытаний лекарственных средств, проводимых согласно соответствующим нормативным актам, 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исьменного согласия пациента или его законного представителя (за исключением случаев недобровольной госпитализации), 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8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на основании обоснованного письменного решения Формулярной комиссии Организации, созванной по аргументированному запросу лечащего врача, который не входит в состав комиссии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Использование суточных дозировок препаратов, превышающих рекомендуемые в руководстве, обязательно аргументируется в истории болезни и заверяется подписями лечащего врача и заведующего отделением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. Одновременное назначение 5 (пяти) и более лекарственных средств обязательно аргументируется в истории болезни и заверяется подписями лечащего врача и заведующего отделением.</w:t>
      </w:r>
    </w:p>
    <w:p>
      <w:pPr>
        <w:pStyle w:val="HTML1"/>
        <w:numPr>
          <w:ilvl w:val="0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. Назначение лекарственных средств, не зарегистрированных в Республике Казахстан, запрещено..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жидаемые результаты лечения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HTML1"/>
        <w:numPr>
          <w:ilvl w:val="1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е развитие клинических проявлений, обусловивших госпитализацию, достижение медикаментозной ремиссии, стабилизация состояния пациента.</w:t>
      </w:r>
    </w:p>
    <w:p>
      <w:pPr>
        <w:pStyle w:val="HTML1"/>
        <w:numPr>
          <w:ilvl w:val="1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 поддерживающей психофармакотерапии и\или выбор вида психотерапевтического сопровождения.</w:t>
      </w:r>
    </w:p>
    <w:p>
      <w:pPr>
        <w:pStyle w:val="HTML1"/>
        <w:numPr>
          <w:ilvl w:val="1"/>
          <w:numId w:val="4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ность больного по своему состоянию к переходу на этап дневного стационара, либо амбулаторного наблюдения, либо к включению в систему социально-трудовой реабилитации. 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особенности терапии: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Режим постоянного наблюдения (постельный режим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иторинг состояния функций внутренних органов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ысококалорийная диета </w:t>
      </w:r>
      <w:r>
        <w:rPr>
          <w:rFonts w:cs="Arial" w:ascii="Arial" w:hAnsi="Arial"/>
          <w:sz w:val="22"/>
          <w:szCs w:val="22"/>
        </w:rPr>
        <w:t>(разрабатывается в зависимости от массы тела пациента и его соматического состояния). При необходимости рекомендуется парентеральное питание.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ихотерапия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ФК, физиотерапия, рефлексотерапия, , трудотерапия - по показаниям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наличии депрессивных проявлений: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тидепрессанты: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лувоксамин  (А) - внутрь до 10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анептин  (А) – внутрь до 37,5 мг\сутки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лафаксин  (А) – внутрь до 150 мг\сутки</w:t>
      </w:r>
    </w:p>
    <w:p>
      <w:pPr>
        <w:pStyle w:val="HTML1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ралин  (А) – внутрь до 150мг\сутки</w:t>
      </w:r>
    </w:p>
    <w:p>
      <w:pPr>
        <w:pStyle w:val="HTML1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наципран  (А) - внутрь до 150мг\сутки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луоксетин  (А) внутрь до 40мг\сутки</w:t>
      </w:r>
    </w:p>
    <w:p>
      <w:pPr>
        <w:pStyle w:val="HTML1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отимическая и вегетостабилизирующая терапия</w:t>
      </w:r>
    </w:p>
    <w:p>
      <w:pPr>
        <w:pStyle w:val="HTML1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бамазепин  (В) внутрь до 300мг\сутки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sz w:val="22"/>
          <w:szCs w:val="22"/>
        </w:rPr>
        <w:t>тофизопам  (В) внутрь до 100мг\сутки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нейролептическая терапия</w:t>
      </w:r>
      <w:r>
        <w:rPr>
          <w:rFonts w:cs="Arial" w:ascii="Arial" w:hAnsi="Arial"/>
          <w:sz w:val="22"/>
          <w:szCs w:val="22"/>
        </w:rPr>
        <w:t xml:space="preserve"> –по показаниям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Style w:val="S0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S0"/>
          <w:rFonts w:cs="Arial" w:ascii="Arial" w:hAnsi="Arial"/>
          <w:b/>
          <w:sz w:val="22"/>
          <w:szCs w:val="22"/>
        </w:rPr>
        <w:t>Витаминотерапия</w:t>
      </w:r>
      <w:r>
        <w:rPr>
          <w:rStyle w:val="S0"/>
          <w:rFonts w:cs="Arial" w:ascii="Arial" w:hAnsi="Arial"/>
          <w:sz w:val="22"/>
          <w:szCs w:val="22"/>
        </w:rPr>
        <w:t>: по показаниям в среднетерапевтических дозах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.</w:t>
      </w:r>
      <w:r>
        <w:rPr>
          <w:rFonts w:cs="Arial" w:ascii="Arial" w:hAnsi="Arial"/>
          <w:sz w:val="22"/>
          <w:szCs w:val="22"/>
        </w:rPr>
        <w:t xml:space="preserve"> В случае протекания нервной анорексии в рамках шизофрении лечение проводится по приведенным в соответствующей рубрике F20.х принципам) </w:t>
      </w:r>
    </w:p>
    <w:p>
      <w:pPr>
        <w:pStyle w:val="HTML1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офилактические мероприятия и дальнейшее ведение:</w:t>
      </w:r>
      <w:r>
        <w:rPr>
          <w:rFonts w:cs="Arial" w:ascii="Arial" w:hAnsi="Arial"/>
          <w:sz w:val="22"/>
          <w:szCs w:val="22"/>
        </w:rPr>
        <w:t xml:space="preserve"> наблюдение психиатра; поддерживающая психотерапия, прием поддерживающей фармакотерапии.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работчики</w:t>
      </w:r>
    </w:p>
    <w:p>
      <w:pPr>
        <w:pStyle w:val="HTML1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Республиканского научно-практического центра психиатрии, психотерапии и наркологии МЗ РК, доктор мед.наук, С.А.Алтынбеков; главный врач Республиканского научно-практического центра психиатрии, психотерапии и наркологии МЗ РК И.Г.Ленская; заведующий отделом клинической психиатрии Республиканского научно-практического центра психиатрии, психотерапии и наркологии МЗ РК, кандидат мед.наук, Г.А.Джолдыгу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доказательности 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А)</w:t>
      </w:r>
      <w:r>
        <w:rPr>
          <w:rFonts w:cs="Arial" w:ascii="Arial" w:hAnsi="Arial"/>
          <w:sz w:val="22"/>
          <w:szCs w:val="22"/>
        </w:rPr>
        <w:t xml:space="preserve"> – доказательства эффективности основаны на законченных и хорошо спланированных рандомизированных контролируемых исследованиях (РКИ). Использован совершенный математический аппарат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В) –</w:t>
      </w:r>
      <w:r>
        <w:rPr>
          <w:rFonts w:cs="Arial" w:ascii="Arial" w:hAnsi="Arial"/>
          <w:sz w:val="22"/>
          <w:szCs w:val="22"/>
        </w:rPr>
        <w:t xml:space="preserve"> доказательства получены на основании РКИ. Доказательства ограничены, так как в конечной части исследования было недостаточное количество больных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С)</w:t>
      </w:r>
      <w:r>
        <w:rPr>
          <w:rFonts w:cs="Arial" w:ascii="Arial" w:hAnsi="Arial"/>
          <w:sz w:val="22"/>
          <w:szCs w:val="22"/>
        </w:rPr>
        <w:t xml:space="preserve"> – доказательства не основаны на РКИ. Источник доказательства нерандомизированные исследования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Д)</w:t>
      </w:r>
      <w:r>
        <w:rPr>
          <w:rFonts w:cs="Arial" w:ascii="Arial" w:hAnsi="Arial"/>
          <w:sz w:val="22"/>
          <w:szCs w:val="22"/>
        </w:rPr>
        <w:t xml:space="preserve"> – рекомендации к применению были основаны на проведенной экспертами дискуссии, в результате которой был достигнут консенсус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Style w:val="S0"/>
          <w:rFonts w:cs="Arial"/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16"/>
        </w:numPr>
        <w:spacing w:before="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Алтынбеков С.А., Ленская И.Г., Негай Н.А.Оформление и правила ведения истории болезни в психиатрическом стационаре /методические рекомендации/- Алматы.- 2006.</w:t>
      </w:r>
    </w:p>
    <w:p>
      <w:pPr>
        <w:pStyle w:val="Normal"/>
        <w:numPr>
          <w:ilvl w:val="0"/>
          <w:numId w:val="10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ский Ю.И. с соавт. Лекарственные средства в психофармакологии.-Киев.-1997.-288стр</w:t>
      </w:r>
    </w:p>
    <w:p>
      <w:pPr>
        <w:pStyle w:val="Normal"/>
        <w:numPr>
          <w:ilvl w:val="0"/>
          <w:numId w:val="10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Казахстан «О психиатрической помощи и гарантиях прав граждан при ее оказании».-Алматы.-1997.-64 стр</w:t>
      </w:r>
    </w:p>
    <w:p>
      <w:pPr>
        <w:pStyle w:val="Normal"/>
        <w:numPr>
          <w:ilvl w:val="0"/>
          <w:numId w:val="10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алев В.В. Психиатрия детского возраста (руководство для врачей).-Москва.-1995.-560стр</w:t>
      </w:r>
    </w:p>
    <w:p>
      <w:pPr>
        <w:pStyle w:val="Normal"/>
        <w:numPr>
          <w:ilvl w:val="0"/>
          <w:numId w:val="10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в В.Н., Гурович И.Я. Клиническое руководство: модели диагностики и лечения психических и поведенческих расстройств.-Москва.-2000.-223стр</w:t>
      </w:r>
    </w:p>
    <w:p>
      <w:pPr>
        <w:pStyle w:val="Normal"/>
        <w:numPr>
          <w:ilvl w:val="0"/>
          <w:numId w:val="10"/>
        </w:numPr>
        <w:spacing w:before="20" w:after="0"/>
        <w:ind w:left="0" w:hanging="0"/>
        <w:jc w:val="both"/>
        <w:rPr/>
      </w:pPr>
      <w:r>
        <w:rPr>
          <w:rStyle w:val="S0"/>
          <w:rFonts w:cs="Arial" w:ascii="Arial" w:hAnsi="Arial"/>
          <w:sz w:val="22"/>
          <w:szCs w:val="22"/>
        </w:rPr>
        <w:t>Международная классификация болезней 10-й пересмотр. Классификация психических и поведенческих расстройств. Клинические описания и указания по диагностике (ВОЗ, Россия, Санкт-Петербург, Адис, 1994)</w:t>
      </w:r>
    </w:p>
    <w:p>
      <w:pPr>
        <w:pStyle w:val="Normal"/>
        <w:numPr>
          <w:ilvl w:val="0"/>
          <w:numId w:val="10"/>
        </w:numPr>
        <w:spacing w:before="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солов С.Н. Клиническое применение современных антидепрессантов.-Санкт-Петербург.-1995.-568стр</w:t>
      </w:r>
    </w:p>
    <w:p>
      <w:pPr>
        <w:pStyle w:val="Normal"/>
        <w:numPr>
          <w:ilvl w:val="0"/>
          <w:numId w:val="10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олов С.Н. Основы психофармакотерапии.-Москва .-1996.-288стр</w:t>
      </w:r>
    </w:p>
    <w:p>
      <w:pPr>
        <w:pStyle w:val="Normal"/>
        <w:numPr>
          <w:ilvl w:val="0"/>
          <w:numId w:val="10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о по психиатрии /под ред.А.С.Тиганова, т.1-2.-Москва.- 1999</w:t>
      </w:r>
    </w:p>
    <w:p>
      <w:pPr>
        <w:pStyle w:val="Normal"/>
        <w:numPr>
          <w:ilvl w:val="0"/>
          <w:numId w:val="10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ин П.А., Никанорова М.Ю. Эпилепсия и судорожные синдромы у детей.-Москва.-1999.-656стр</w:t>
      </w:r>
    </w:p>
    <w:p>
      <w:pPr>
        <w:pStyle w:val="Normal"/>
        <w:numPr>
          <w:ilvl w:val="0"/>
          <w:numId w:val="10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йдер Р. Психиатрия .-Москва.-1998.-485стр</w:t>
      </w:r>
    </w:p>
    <w:p>
      <w:pPr>
        <w:pStyle w:val="Normal"/>
        <w:numPr>
          <w:ilvl w:val="0"/>
          <w:numId w:val="10"/>
        </w:numPr>
        <w:spacing w:before="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чак Филипп Дж. и соавт. Принципы и практика психофармакотерапии.- Киев.- 1999.-725ст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9:00Z</dcterms:created>
  <dc:creator>Гали Джолдыгулов</dc:creator>
  <dc:description/>
  <cp:keywords/>
  <dc:language>en-US</dc:language>
  <cp:lastModifiedBy>Гали Джолдыгулов</cp:lastModifiedBy>
  <dcterms:modified xsi:type="dcterms:W3CDTF">2009-04-01T02:44:00Z</dcterms:modified>
  <cp:revision>12</cp:revision>
  <dc:subject/>
  <dc:title/>
</cp:coreProperties>
</file>