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Частная фармакология лекарственных средств и отдельных веществ, вызывающих злоупотреблени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деметионин </w:t>
      </w:r>
      <w:r>
        <w:rPr>
          <w:rFonts w:cs="Times New Roman" w:ascii="Times New Roman" w:hAnsi="Times New Roman"/>
          <w:color w:val="000000"/>
          <w:sz w:val="23"/>
          <w:szCs w:val="23"/>
        </w:rPr>
        <w:t>(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methion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-Аденозил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-Метионин, Гептрал, Айетеиошп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аболическое средство, гепатопротектор с умеренными ан</w:t>
        <w:softHyphen/>
        <w:t xml:space="preserve">тидепрессивными свойствами. Является производным эссенци-альной аминокислот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тион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деметионин принимает участие в различных обменных процессах, является донатором метальных групп, естественным коферментом в реакциях трансметилирования и биохимичес</w:t>
        <w:softHyphen/>
        <w:t>ким предшественником ряда тиоловых соединений с высокой биологической активностью, например цистеина, глутатиона, коэнзима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лияет на метаболические процессы в суставном хряще и обладает умеренными противовоспалительными свой</w:t>
        <w:softHyphen/>
        <w:t>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итается, что адеметионин обладает тимоаналептической ак</w:t>
        <w:softHyphen/>
        <w:t>тивностью, в основе которой лежат иные, чем у обычных ан</w:t>
        <w:softHyphen/>
        <w:t xml:space="preserve">тидепрес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шшн), </w:t>
      </w:r>
      <w:r>
        <w:rPr>
          <w:rFonts w:cs="Times New Roman" w:ascii="Times New Roman" w:hAnsi="Times New Roman"/>
          <w:color w:val="000000"/>
          <w:sz w:val="23"/>
          <w:szCs w:val="23"/>
        </w:rPr>
        <w:t>механизмы, предположи</w:t>
        <w:softHyphen/>
        <w:t>тельно связанные с активацией постсинаптических мембран мо-ноаминергических нейрон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деметионин находит применение в лечении различных заболеваний печени, в том числе алкогольного происхожде</w:t>
        <w:softHyphen/>
        <w:t>ния. Препарат способен улучшать состояние больных с цир</w:t>
        <w:softHyphen/>
        <w:t>розом печени. В то же время необходимо принимать во вни</w:t>
        <w:softHyphen/>
        <w:t>мание, что в связи с повышением синтеза азотистых осно</w:t>
        <w:softHyphen/>
        <w:t>ваний адеметионин может ускорять развитие печеночной эн</w:t>
        <w:softHyphen/>
        <w:t>цефал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тавляется перспективным использование препарата в лечении острого алкогольного абстинентн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деметионин смягчает проявления абстинентных состояний при опийной наркомании. При этом следует учитывать, что аде</w:t>
        <w:softHyphen/>
        <w:t xml:space="preserve">метионин,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ионин,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ухудшать течение вирусных гепатитов (в связи с возможным усилением репликации виру</w:t>
        <w:softHyphen/>
        <w:t>сов), нарушать азотистый баланс, поэтому его использован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лечения больных наркоманией должно проводиться с со</w:t>
        <w:softHyphen/>
        <w:t>блюдением мер предосторож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вводят внутримышечно и мед</w:t>
        <w:softHyphen/>
        <w:t>ленно внутривенно. Как правило, лечение начинают с парен</w:t>
        <w:softHyphen/>
        <w:t>терального введения адеметионина в дозе 0,4 — 0,8 г/сут, в дальнейшем проводят поддерживающую терапию с приемом лекарства внутрь в дозе 0,4 - - 1,6 г/сут в интервалах межд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ед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ычно препарат переносится хорошо. В ряде случаев при применении адеметионина возникают боли в эпигастральной области. Возможно возникновение гиперчувствительности к адеметионин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назначении лекарства больным с циррозом печени, про</w:t>
        <w:softHyphen/>
        <w:t>являющимся гиперазотемией, необходим регулярный контроль содержания азота в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назначать детям. Адеметионин противо</w:t>
        <w:softHyphen/>
        <w:t>показан при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ы выпуска: таблетки по 0,4 г в упаковке по 20 штук; в виде лиофилизированного сухого вещества для парентерально</w:t>
        <w:softHyphen/>
        <w:t>го введения по 0,4 г во флаконах с прилагающимся раствори</w:t>
        <w:softHyphen/>
        <w:t>телем в ампулах по 5 мл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твор препарата необходимо готовить непосредственно пе</w:t>
        <w:softHyphen/>
        <w:t>ред введ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лиме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>(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memas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Терален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memasine</w:t>
      </w:r>
      <w:r>
        <w:rPr>
          <w:rFonts w:cs="Times New Roman" w:ascii="Times New Roman" w:hAnsi="Times New Roman"/>
          <w:color w:val="000000"/>
          <w:sz w:val="23"/>
          <w:szCs w:val="23"/>
        </w:rPr>
        <w:t>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ylpromas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epeltin</w:t>
      </w:r>
      <w:r>
        <w:rPr>
          <w:rFonts w:cs="Times New Roman" w:ascii="Times New Roman" w:hAnsi="Times New Roman"/>
          <w:color w:val="000000"/>
          <w:sz w:val="23"/>
          <w:szCs w:val="23"/>
        </w:rPr>
        <w:t>, ТНега1епе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alerga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фенотиазина с алифатической бо</w:t>
        <w:softHyphen/>
        <w:t>ковой цепью. Относится к категории так называемых средних нейролептиков по клинической классификации Р. Оеткег и О. Сте51е1 (1975) с дополнениями С.Н. Мосолова (1996). Хлор-промазиновый эквивалент алимемазина равен 3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адает умеренными нейролептическими свойствами. Ока</w:t>
        <w:softHyphen/>
        <w:t>зывает седативное, анксиолитическое (противотревожное) и сла</w:t>
        <w:softHyphen/>
        <w:t>бое антипсихотическое действия. Проявляет выраженные анти-гистаминные эффекты. Считается, что по фармакологическим характеристикам алимемазин занимает промежуточное положе</w:t>
        <w:softHyphen/>
        <w:t xml:space="preserve">ние межд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метаз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ен облегчать засыпание. Потенцирует действие других супрессоров ЦНС, а также ненаркотических анальгетиков и противовоспалительных средств. Алимемазин снижает системное АД, при этом ЧСС может компенсаторно увеличивать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ческой клинике алимемазин применяется в пер</w:t>
        <w:softHyphen/>
        <w:t>вую очередь для лечения психопатологических состояний погра</w:t>
        <w:softHyphen/>
        <w:t>ничных регистров: невротических и неврозоподобных рас</w:t>
        <w:softHyphen/>
        <w:t>стройств, широкого спектра тревожных нарушений, в том чи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8"/>
        </w:rPr>
        <w:t xml:space="preserve">Г </w:t>
      </w:r>
      <w:r>
        <w:rPr>
          <w:rFonts w:cs="Times New Roman" w:ascii="Times New Roman" w:hAnsi="Times New Roman"/>
          <w:color w:val="000000"/>
          <w:sz w:val="8"/>
          <w:szCs w:val="8"/>
          <w:lang w:val="en-US"/>
        </w:rPr>
        <w:t>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 развивающихся при некоторых формах непсихотической ши</w:t>
        <w:softHyphen/>
        <w:t>зофрении. Алимемазин обладает способностью смягчать психо</w:t>
        <w:softHyphen/>
        <w:t xml:space="preserve">патические и психопатоподобные расстройства, в связи с чем вместе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рициаз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включается в группу так называемых корректоров пове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лечении острых психозов алимемазин недостаточно эффек</w:t>
        <w:softHyphen/>
        <w:t>тив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широко применяется в наркологической клинике. Самостоятельно и в сочетании с другими психотропными сред</w:t>
        <w:softHyphen/>
        <w:t>ствами способствует редукции обсессивно-фобической симпто</w:t>
        <w:softHyphen/>
        <w:t xml:space="preserve">матики у больных алкоголизмом и наркоманией, в том числе в фазе острой абстиненции, обладает выраженным противотре-вожным действием, может (особенно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льпири-дом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ньшать явления аггравации и ипохондрии.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у </w:t>
      </w:r>
      <w:r>
        <w:rPr>
          <w:rFonts w:cs="Times New Roman" w:ascii="Times New Roman" w:hAnsi="Times New Roman"/>
          <w:color w:val="000000"/>
          <w:sz w:val="23"/>
          <w:szCs w:val="23"/>
        </w:rPr>
        <w:t>(хотя и в меньшей степени) алимемазин спосо</w:t>
        <w:softHyphen/>
        <w:t>бен смягчать абстинентную симптоматику состояния острой депривации опиоидов при опийной наркомании. Может улуч</w:t>
        <w:softHyphen/>
        <w:t>шать сон, особенно в тех случаях, когда диссомния связана с высоким уровнем тревоги. Алимемазин в связи с особенностя</w:t>
        <w:softHyphen/>
        <w:t>ми психофармакологического профиля показан для длительно</w:t>
        <w:softHyphen/>
        <w:t>го применения в лечении аддиктивных синдромов в той мере, в которой клиническая картина определяется расстройствами невротического регист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лимемазин назначают внутрь, вводят внутримышечно и внутривенно. Оптимальные суточные дозы для купирования симптоматики невротического регистра — 0,01 — 0,1 г. При хорошей переносимости суточная доза препарата может быть увеличена до 0,3 — 0,5 г, у пожилых пациентов она не должна превышать 0,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лимемазин сравнительно редко вызывает экстрапирамид</w:t>
        <w:softHyphen/>
        <w:t>ные нарушения. На фоне приема препарата могут возникать артериальная гипотензия и тахикардия. У больных алкоголиз</w:t>
        <w:softHyphen/>
        <w:t>мом гемодинамическое действие алимемазина проявляется чаще и более выражено, чем у больных наркоманией. Необхо</w:t>
        <w:softHyphen/>
        <w:t>димо принимать во внимание холинолитическое действие али</w:t>
        <w:softHyphen/>
        <w:t>мемазина и избегать назначения препарата лицам с высоким риском развития делирия, особенно на фоне абстинентны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алимемазина в редких случаях приводит к развитию агранулоцитоза, ухудшению течения хронического гепатита. Препарат может вызывать токсический гепатит, что необходи</w:t>
        <w:softHyphen/>
        <w:t>мо принимать во внимание в нарколог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5 г в упаковке по 50 штук, в виде 4 % раствора для приема внутрь в каплях (1 мг и 1 капле) во флаконах по 30 мл и в виде 0,5 % раствора для па</w:t>
        <w:softHyphen/>
        <w:t>рентерального введения (5 мг в 1 мл) в ампулах по 5 мл в упа</w:t>
        <w:softHyphen/>
        <w:t>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лпразолам </w:t>
      </w:r>
      <w:r>
        <w:rPr>
          <w:rFonts w:cs="Times New Roman" w:ascii="Times New Roman" w:hAnsi="Times New Roman"/>
          <w:color w:val="000000"/>
          <w:sz w:val="23"/>
          <w:szCs w:val="23"/>
        </w:rPr>
        <w:t>(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prazol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лзолам, Алпракс, Ксанакс, Сазз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urol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i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Хе1ех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oldak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анквилизатор нового поколения, производное триазолобен-зодиазеп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Эстазол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риазол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меет высокую (до 92 %) биодоступность при при</w:t>
        <w:softHyphen/>
        <w:t>еме внутрь, быстро резорбируется из желудочно-кишечного тракта; максимальная концентрация отмечается через 1 - - 2 ч после приема. В плазме крови приблизительно на 70 - - 72 % связывается с транспортными белками. Легко преодолевает плацентарный барьер. Кажущийся объем распределения алпразолама составляет 0,72 л/кг. Как и другие производные триа-золобензодиазепина, алпразолам имеет короткий (10 -• 15 ч) период полувыведения и быстро наступающие, но непродол</w:t>
        <w:softHyphen/>
        <w:t>жительные клинические эффекты. Клиренс алпразолама равен 0,74 ± 0,14 мл • мин"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Метаболизируется печенью путем а-гидроксилирования, метаболиты подвергаются конъюгации и почечной экскреции. Болезни печени и почек, а также харак</w:t>
        <w:softHyphen/>
        <w:t>терное для пожилого возраста снижение интенсивности пече</w:t>
        <w:softHyphen/>
        <w:t>ночного метаболизма при повторном приеме алпразолама мо</w:t>
        <w:softHyphen/>
        <w:t>гут приводить к кумуляции препарата. Клиренс вещества мо</w:t>
        <w:softHyphen/>
        <w:t>жет также снижаться при ожи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эффекты алпразолама обусловлены ГАМКергическим влиянием; под действием препарата повы</w:t>
        <w:softHyphen/>
        <w:t>шается частота открытия ГАМК-зависимых С1-ионных кана</w:t>
        <w:softHyphen/>
        <w:t>лов, что приводит к увеличению тока ионов хлора внутрь нейрона, к гиперполяризации клеточной мембраны и угнете</w:t>
        <w:softHyphen/>
        <w:t>нию нейрональной активности, главным образом в мезолим-бических и подкорковых образова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противотревожное, умеренное снотвор</w:t>
        <w:softHyphen/>
        <w:t>ное, антифобическое, вегетостабилизирующее, а также противо-судорожное действие. Быстрый анксиолитический эффект алп</w:t>
        <w:softHyphen/>
        <w:t>разолама может сопровождаться эйфорическим действием, что создает предрасположение для немедицинского использования лекарства. Считается, что алпразолам обладает также тимоаналептически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лпразолам применяется в лечении различных тревожных синдромов; он эффективно купирует генерализованные тревож</w:t>
        <w:softHyphen/>
        <w:t>ные расстройства, агорафобические состояния, в том числе про</w:t>
        <w:softHyphen/>
        <w:t>являющиеся паническими атаками (алпразолам является един</w:t>
        <w:softHyphen/>
        <w:t>ственным препаратом, одобренным РОА для лечения паничес</w:t>
        <w:softHyphen/>
        <w:t>ких расстройств в США). Препарат может использоваться в комплексной терапии депрессивны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лпразолам обычно хорошо переносится, что позволяет на</w:t>
        <w:softHyphen/>
        <w:t>значать его пациентам старших возрастных категорий; по кри</w:t>
        <w:softHyphen/>
        <w:t>терию безопасности является одним из транквилизаторов выбо</w:t>
        <w:softHyphen/>
        <w:t>ра при болезни Альцгейме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годаря удачному сочетанию центральных эффектов алпра-золам может с успехом применяться в лечении алкогольной и опиоидной абстиненции. Способность вызывать токсический ге</w:t>
        <w:softHyphen/>
        <w:t>патит у наркологических больных у алпразолама менее выраже</w:t>
        <w:softHyphen/>
        <w:t>на, чем у других психотропных средств. Вместе с тем исполь</w:t>
        <w:softHyphen/>
        <w:t>зование алпразолама в наркологической практике ограничено в связи со способностью препарата вызывать зависимость, глав</w:t>
        <w:softHyphen/>
        <w:t>ным образом у больных с тревожно-мнительными чертами лич</w:t>
        <w:softHyphen/>
        <w:t>ности, а также при обсессивно-компульсивных расстройствах; нередким является формирование зависимости от алпразолама у больных алкоголизмом. Алпразолам опережает другие произ</w:t>
        <w:softHyphen/>
        <w:t>водные бензодиазепина по частоте немедицинского приема (в западных странах), имеются случаи викарного употребления ал</w:t>
        <w:softHyphen/>
        <w:t>празолама в программах поддерживающей терапии метадоном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thad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intenanc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erap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— ММТ;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м. Метадо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принимать во внимание, что вследствие перекре</w:t>
        <w:softHyphen/>
        <w:t>стной толерантности между алпразоламом и другими психоак</w:t>
        <w:softHyphen/>
        <w:t>тивными веществами седативного действия эффективные дозы препарата для больных алкоголизмом и наркоманией могут пре</w:t>
        <w:softHyphen/>
        <w:t>вышать таковые для пациентов с пограничными психическими расстр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ые дозы алпразолама при лечении тревожных рас</w:t>
        <w:softHyphen/>
        <w:t>стройств обычно находятся в пределах 0,00025 — 0,003 г; в свя</w:t>
        <w:softHyphen/>
        <w:t>зи с ускоренной фармакокинетикой препарат принимают до трех раз в ден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возможных побочных действий алпразолама относят</w:t>
        <w:softHyphen/>
        <w:t>ся сонливость, парадоксальные эффекты в виде ажитации и по</w:t>
        <w:softHyphen/>
        <w:t>вышения тревоги (иногда проявляющиеся при абстинентных со</w:t>
        <w:softHyphen/>
        <w:t>стояниях в клинике алкоголизма и наркомании), головные боли, нарушения кишечной мотор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лпразолам способен повышать плазменные концентр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феназ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значение алпразолама противопоказано в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риместре бе</w:t>
        <w:softHyphen/>
        <w:t>ременности и при кормлении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025; 0,0005 и 0,002 г в упаковке по 10; 20; 30; 50; 100 и 5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лфентанил </w:t>
      </w:r>
      <w:r>
        <w:rPr>
          <w:rFonts w:cs="Times New Roman" w:ascii="Times New Roman" w:hAnsi="Times New Roman"/>
          <w:color w:val="000000"/>
          <w:sz w:val="23"/>
          <w:szCs w:val="23"/>
        </w:rPr>
        <w:t>(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fentany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fenta</w:t>
      </w:r>
      <w:r>
        <w:rPr>
          <w:rFonts w:cs="Times New Roman" w:ascii="Times New Roman" w:hAnsi="Times New Roman"/>
          <w:color w:val="000000"/>
          <w:sz w:val="23"/>
          <w:szCs w:val="23"/>
        </w:rPr>
        <w:t>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fentani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apife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котический анальгетик, структурно близкий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у; </w:t>
      </w:r>
      <w:r>
        <w:rPr>
          <w:rFonts w:cs="Times New Roman" w:ascii="Times New Roman" w:hAnsi="Times New Roman"/>
          <w:color w:val="000000"/>
          <w:sz w:val="23"/>
          <w:szCs w:val="23"/>
        </w:rPr>
        <w:t>имеет гетероциклическое строение и относится к производ</w:t>
        <w:softHyphen/>
        <w:t xml:space="preserve">ным фенилпиперид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уфентани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зорбтивным действием при пероральном приеме лекарство не обладает и применяется только парентерально. Аналгезия после внутривенного введения алфентанила наступает через 1 -- 2 мин, что, возможно, объясняется высокой (до 89 %) степенью иони-54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ции препарата при рН, равном 7,4 (высокая ионизация обуслов</w:t>
        <w:softHyphen/>
        <w:t>ливает быстрое проникновение через гематоэнцефалический барь</w:t>
        <w:softHyphen/>
        <w:t>ер, несмотря на низкую липофильность). Степень связывания с альбуминами плазмы превышает 90 % (препарат также в высокой степени связывается с тканевыми протеинами); при циррозе пе</w:t>
        <w:softHyphen/>
        <w:t xml:space="preserve">чени свободная фракция лекарства может значительно возрастать и приводить к усилению клинических эффектов. Кажущийся объем распределения лекарства значительно меньш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фентанила, </w:t>
      </w:r>
      <w:r>
        <w:rPr>
          <w:rFonts w:cs="Times New Roman" w:ascii="Times New Roman" w:hAnsi="Times New Roman"/>
          <w:color w:val="000000"/>
          <w:sz w:val="23"/>
          <w:szCs w:val="23"/>
        </w:rPr>
        <w:t>и равен 0,86 л/кг. Алфентанил быстро пе</w:t>
        <w:softHyphen/>
        <w:t>рераспределяется в низкоперфузируемые ткани и интенсивно метаболизируется в печени; метаболиты подвергаются почечной эк</w:t>
        <w:softHyphen/>
        <w:t xml:space="preserve">скреции. Состояние функции почек (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фентанила) </w:t>
      </w:r>
      <w:r>
        <w:rPr>
          <w:rFonts w:cs="Times New Roman" w:ascii="Times New Roman" w:hAnsi="Times New Roman"/>
          <w:color w:val="000000"/>
          <w:sz w:val="23"/>
          <w:szCs w:val="23"/>
        </w:rPr>
        <w:t>практически не влияет на клиренс алфентанила, составляющего 6,7 ± 2,4 мл • мин-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способного как повышаться, так и сни</w:t>
        <w:softHyphen/>
        <w:t>жаться при сердечно-легочном шунтирова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иод полувыведения алфентанила в среднем составляет 1,3 ч, при печеночно-клеточной недостаточности может увеличивать</w:t>
        <w:softHyphen/>
        <w:t>ся до 3,5 ч. Не более 1 % принятой дозы экскретируется в не</w:t>
        <w:softHyphen/>
        <w:t>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ий профиль фармакологического действия алфентанила характерен для других ц-опиоидов и аналогичен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олеутоляющие свойства, седативное действие и способность вызывать эйфорию у алфентанила слабе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фентани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в большей степени, ч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фентанил, </w:t>
      </w:r>
      <w:r>
        <w:rPr>
          <w:rFonts w:cs="Times New Roman" w:ascii="Times New Roman" w:hAnsi="Times New Roman"/>
          <w:color w:val="000000"/>
          <w:sz w:val="23"/>
          <w:szCs w:val="23"/>
        </w:rPr>
        <w:t>снижает системное АД. В продолжи</w:t>
        <w:softHyphen/>
        <w:t xml:space="preserve">тельности фармакологического действия алфентанил уступ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уфентанил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лфентанил в основном применяется в анестезиологии при кратковременных хирургических вмешательствах, а также при выполнении болезненных диагностических манипуля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лфентанил вводят внутривенно и эпидурально. Дозировка определяется из расчета 10 мкг/кг массы те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ужно с осторожностью применять при снижении функции печени, а также заболеваниях, сопровождающихся на</w:t>
        <w:softHyphen/>
        <w:t>рушением белкового обме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введении алфентанила больным с сопутствующими хи</w:t>
        <w:softHyphen/>
        <w:t>рургическому заболеванию аддиктивными расстройствами необ</w:t>
        <w:softHyphen/>
        <w:t>ходимо учитывать высокую распространенность поражения пе</w:t>
        <w:softHyphen/>
        <w:t>чени при алкоголизме и наркомании и потенциальный риск развития осложнений, связанный с возможным снижением фун</w:t>
        <w:softHyphen/>
        <w:t>кции печени, увеличением свободной фракции препарата и за</w:t>
        <w:softHyphen/>
        <w:t>медленным клиренс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лфентанил обладает сильными наркогенными свойствами, способен вызывать зависимость и может присутствовать в сфе</w:t>
        <w:softHyphen/>
        <w:t>ре незаконного оборота психоак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0,05 % раствора (0,5 мг в 1 мл) в ампу</w:t>
        <w:softHyphen/>
        <w:t>лах по 2 мл в упаковке по 10 штук. 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митриптилин </w:t>
      </w:r>
      <w:r>
        <w:rPr>
          <w:rFonts w:cs="Times New Roman" w:ascii="Times New Roman" w:hAnsi="Times New Roman"/>
          <w:color w:val="000000"/>
          <w:sz w:val="22"/>
          <w:szCs w:val="22"/>
        </w:rPr>
        <w:t>(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triptylin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н.: Амизол, Дамилен, Триптизол, Эливел, 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neurin</w:t>
      </w:r>
      <w:r>
        <w:rPr>
          <w:rFonts w:cs="Times New Roman" w:ascii="Times New Roman" w:hAnsi="Times New Roman"/>
          <w:color w:val="000000"/>
          <w:sz w:val="22"/>
          <w:szCs w:val="22"/>
        </w:rPr>
        <w:t>, 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triptyline</w:t>
      </w:r>
      <w:r>
        <w:rPr>
          <w:rFonts w:cs="Times New Roman" w:ascii="Times New Roman" w:hAnsi="Times New Roman"/>
          <w:color w:val="000000"/>
          <w:sz w:val="22"/>
          <w:szCs w:val="22"/>
        </w:rPr>
        <w:t>, Тер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in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ин из основных представителей группы трициклических антидепрессантов. Вместе с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мипрамин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ломипрамином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  <w:softHyphen/>
        <w:t>ставляет классическую триаду наиболее мощных тимоаналепти-ков. В химическом отношении является производным дибензо-азепина, относится к третичным амин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ет сравнительно невысокую (в среднем 48 %) биодоступ</w:t>
        <w:softHyphen/>
        <w:t>ность при пероральном приеме. Хорошо распределяется в тка</w:t>
        <w:softHyphen/>
        <w:t>нях; кажущийся объем распределения достигает 14 л/кг. При</w:t>
        <w:softHyphen/>
        <w:t>мерно 98 % амитриптилина связывается с альбуминами плазмы. Препарат метаболизируется печенью с образованием фармако</w:t>
        <w:softHyphen/>
        <w:t>логически активного нортриптилина (вторичного амина). Кли</w:t>
        <w:softHyphen/>
        <w:t>ренс препарата составляет 11,5 ± 3,4 мл • мин' • кг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может изменяться при табакокурении. Период полувыведения амит</w:t>
        <w:softHyphen/>
        <w:t>риптилина находится в пределах 16 — 46 ч. До 2 % препарата выводи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митриптилин угнетает обратный захват серотонина и норад-реналина (предположительно за счет действия нортриптилина); дофаминергического влияния практически не оказывает. Име</w:t>
        <w:softHyphen/>
        <w:t>ет слабый аффинитет к а,- и 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-адренорецепторам, дофамино</w:t>
        <w:softHyphen/>
        <w:t>вым рецепторам 0,-типа, а также к серотониновым 5-НТ,- и 5-Н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рецепторам. Оказывает выраженное тимоаналептическое, анксиолитическое, седативное и холинолитическое действие. Проявляет антигистаминную активность, сравнимую с таковой 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ифенгидр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митриптилин имеет антиноцицептивные свойства, способен усиливать действие болеутоляющих средств; он относится к раз</w:t>
        <w:softHyphen/>
        <w:t xml:space="preserve">ряду так называемых анальгетиков-адьювант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мипрамин, Флуоксети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ислоту вальпроевую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тидепрессивное действие амитриптилина обычно развива</w:t>
        <w:softHyphen/>
        <w:t>ется через 7—15 дней поле начала терапии, что может объяс</w:t>
        <w:softHyphen/>
        <w:t>няться динамическим изменением рецепторной чувствительно</w:t>
        <w:softHyphen/>
        <w:t>сти к препарат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ое предназначение амитриптилина — лечение депрес</w:t>
        <w:softHyphen/>
        <w:t>сивных состояний; особый тропизм препарата отмечается в от</w:t>
        <w:softHyphen/>
        <w:t>ношении синдрома тревожной депрессии. Амитриптилин при</w:t>
        <w:softHyphen/>
        <w:t>меняют в лечении эндогенной депрессии, развивающейся в структуре МДП, при шизоаффективных психозах и аффектив</w:t>
        <w:softHyphen/>
        <w:t>но-бредовых приступах шизофрении, в терапии реактивной деп</w:t>
        <w:softHyphen/>
        <w:t>рессии. Эффективность амитриптилина в лечении психотичес</w:t>
        <w:softHyphen/>
        <w:t>кой депрессии может существенно повышаться при одновремен</w:t>
        <w:softHyphen/>
        <w:t>ном назначении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енение амитриптилина в наркологической практике по</w:t>
        <w:softHyphen/>
        <w:t>казано в тех случаях, когда клиническая картина алкоголизма и наркомании проявляется выраженными аффективными нарушениями, требующими активной тимоаналептической терапии. Препарат способен улучшать сон у отдельных категорий нарко</w:t>
        <w:softHyphen/>
        <w:t>логических больных. Кроме того, подавление обратного захва</w:t>
        <w:softHyphen/>
        <w:t>та серотонина в нейронах проводящих путей и снижение ноцицептивной афферентации, возникающее под влиянием амитрип</w:t>
        <w:softHyphen/>
        <w:t>тилина, позволяют использовать препарат для смягчения кли</w:t>
        <w:softHyphen/>
        <w:t>нических проявлений синдрома опиоидной абстин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ходимо принимать во внимание, что назначение амит</w:t>
        <w:softHyphen/>
        <w:t>риптилина в острых абстинентных состояниях может вызывать делириозные психозы, что в основном связано с холинолитическим (атропиноподобным) действием препарата; кроме того, при энцефалопатии амитриптилин способен вызывать помрачение сознания и вне абстинентных состояний. Подобных осложне</w:t>
        <w:softHyphen/>
        <w:t>ний терапии можно избежать при назначении больным нейро</w:t>
        <w:softHyphen/>
        <w:t xml:space="preserve">лептиков бутирофенонового ряда (в первую очеред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Галоперидол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роперидола).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пациентов, предрасположенных к делириозным реакциям, нежелательной является комбинация амит</w:t>
        <w:softHyphen/>
        <w:t xml:space="preserve">риптилина с алифатическими производными фенотиазина и производными тиоксантен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Хлорпромазин, Левомепромазин, Хпорпротиксен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лозап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начать амитриптилин больным с зависимостью от психо</w:t>
        <w:softHyphen/>
        <w:t xml:space="preserve">стимуляторов нужно с большой осторожностью. Серотонинергическое и адренергическое действие амитриптилина позволяет применять препарат в лечении кокаинизма, однако в данном случае его активность уступает таковой 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Имипрам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/юмип-рамин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акже селективных ингибиторов пресинаптического захвата серотонина (в первую очеред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луоксетин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митриптилин за счет седативного действия потенцирует эффекты супрессоров ЦНС, включая транквилизаторы, нейро</w:t>
        <w:softHyphen/>
        <w:t>лептики и средства для наркоза; опасна комбинация препара</w:t>
        <w:softHyphen/>
        <w:t xml:space="preserve">та с алкоголе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 Спирт этиловый). </w:t>
      </w:r>
      <w:r>
        <w:rPr>
          <w:rFonts w:cs="Times New Roman" w:ascii="Times New Roman" w:hAnsi="Times New Roman"/>
          <w:color w:val="000000"/>
          <w:sz w:val="22"/>
          <w:szCs w:val="22"/>
        </w:rPr>
        <w:t>Препарат снижает эф</w:t>
        <w:softHyphen/>
        <w:t>фективность симпатолитическпх гипотензивных средств (на</w:t>
        <w:softHyphen/>
        <w:t>пример, гуанетидина) в связи с тем, что трициклические ан</w:t>
        <w:softHyphen/>
        <w:t>тидепрессанты блокируют ионные каналы, участвующие в транспорте симпатолитиков в симпатические нервные оконча</w:t>
        <w:softHyphen/>
        <w:t>ния. Это лекарственное взаимодействие необходимо учитывать при назначении амитриптилина при артериальной  гипертензии. Сходное влияние препарат оказывает на центральные 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адреномиметики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Клониди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етилдофа, </w:t>
      </w:r>
      <w:r>
        <w:rPr>
          <w:rFonts w:cs="Times New Roman" w:ascii="Times New Roman" w:hAnsi="Times New Roman"/>
          <w:color w:val="000000"/>
          <w:sz w:val="22"/>
          <w:szCs w:val="22"/>
        </w:rPr>
        <w:t>поэтому комби</w:t>
        <w:softHyphen/>
        <w:t>нация амитриптилина с этими лекарствами (например, в схе</w:t>
        <w:softHyphen/>
        <w:t>мах опиоидной детрксикации) нецелесообразна. Нежелатель</w:t>
        <w:softHyphen/>
        <w:t xml:space="preserve">ным является сочетание препарата с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Флуоксетином. </w:t>
      </w:r>
      <w:r>
        <w:rPr>
          <w:rFonts w:cs="Times New Roman" w:ascii="Times New Roman" w:hAnsi="Times New Roman"/>
          <w:color w:val="000000"/>
          <w:sz w:val="22"/>
          <w:szCs w:val="22"/>
        </w:rPr>
        <w:t>Под дей</w:t>
        <w:softHyphen/>
        <w:t>ствием амитриптилина могут возрастать плазменные концент</w:t>
        <w:softHyphen/>
        <w:t xml:space="preserve">рации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исперид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митриптилин назначают внутрь (основной способ примене</w:t>
        <w:softHyphen/>
        <w:t>ния, несмотря на невысокую кишечную биодоступность), внут</w:t>
        <w:softHyphen/>
        <w:t>римышечно и внутривенно (последний способ введения неред</w:t>
        <w:softHyphen/>
        <w:t>ко используют при терапевтически резистентных депрессиях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 учетом клинических показаний, эффективности и индиви</w:t>
        <w:softHyphen/>
        <w:t>дуальной переносимости препарат может иметь широкий диа</w:t>
        <w:softHyphen/>
        <w:t>пазон суточной дозы — от 0,02 до 0,35 г. В лечении эндоген</w:t>
        <w:softHyphen/>
        <w:t>ных депрессий существует понятие "терапевтического окна" эф</w:t>
        <w:softHyphen/>
        <w:t>фективных суточных доз; "терапевтическим окном" амитриптилина является доза 0,15 — 0,2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ными побочными действиями амитриптилина явля</w:t>
        <w:softHyphen/>
        <w:t>ются сонливость, тремор, бессонница, зрительные нарушения, задержка мочеиспускания, судорожные припадки. Считается, что препарат имеет кардиотоксические свойства и может при</w:t>
        <w:softHyphen/>
        <w:t>водить к нарушениям сердечного ритма, а также вызывать постуральную гипотензию. У пациентов старших возрастных кате</w:t>
        <w:softHyphen/>
        <w:t>горий и при сосудистых заболеваниях прием амитриптилина может провоцировать состояния спутанности созн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едозировка амитриптилина (обычно при суицидальной попытке) представляет собой ургентное состояние, требующее реанимационных мероприятий и проявляющееся так называе</w:t>
        <w:softHyphen/>
        <w:t>мым холинолитическим синдромом (мидриаз, паралич аккомо</w:t>
        <w:softHyphen/>
        <w:t>дации, тахикардия, сухость кожных покровов и слизистых обо</w:t>
        <w:softHyphen/>
        <w:t xml:space="preserve">лочек, гипертермия); тяжелое отравление может приводить к развитию комы, метаболического ацидоза, сердечной блокады, к остановке дыхания. К числу специфических антидотов при передозировке амитриптилина относятся антихолинэстеразные средства (см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еостигмина метилсульфа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 и 0,025 г в упаковке по 50 штук и в виде 1 % раствора (10 мг в 1 мл) в ампулах по 2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мфетамин </w:t>
      </w:r>
      <w:r>
        <w:rPr>
          <w:rFonts w:cs="Times New Roman" w:ascii="Times New Roman" w:hAnsi="Times New Roman"/>
          <w:color w:val="000000"/>
          <w:sz w:val="23"/>
          <w:szCs w:val="23"/>
        </w:rPr>
        <w:t>(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phetam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мфетамина сульфат, Бензедрин, р-Фенилизопропиламин, Фенамин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phetam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fate</w:t>
      </w:r>
      <w:r>
        <w:rPr>
          <w:rFonts w:cs="Times New Roman" w:ascii="Times New Roman" w:hAnsi="Times New Roman"/>
          <w:color w:val="000000"/>
          <w:sz w:val="23"/>
          <w:szCs w:val="23"/>
        </w:rPr>
        <w:t>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phetamin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f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aphetam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й представитель класса психомоторных стимуляторов. Относится к группе фенилалкиламинов, имеет моноцикличес</w:t>
        <w:softHyphen/>
        <w:t>кое строение, структурное сходство с адреналином и норадре-налином. Представляет собой рацемическую смесь, причем с!-изомер (Декстроамфетамин, существующий в виде отдельно</w:t>
        <w:softHyphen/>
        <w:t>го лекарственного средства) в 3 -- 4 раза сильнее 1-изомера и считается более предпочтительным для медицинской практ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тличие от адреналина амфетамин после приема внутрь обладает выраженным резорбтивным действием; энтеральная биодоступность достигает 98 %. Препарат имеет низкую (не превышающую 15 %) степень связывания с альбуминами плаз</w:t>
        <w:softHyphen/>
        <w:t>мы и сравнительно большую (4,1 л/кг) величину кажущегося объема распределения; период полувыведения в среднем со</w:t>
        <w:softHyphen/>
        <w:t>ставляет 12 ч. При длительном приеме обладает свойством ку</w:t>
      </w:r>
      <w:r>
        <w:rPr>
          <w:rFonts w:cs="Times New Roman" w:ascii="Times New Roman" w:hAnsi="Times New Roman"/>
          <w:color w:val="000000"/>
          <w:sz w:val="21"/>
          <w:szCs w:val="21"/>
        </w:rPr>
        <w:t>мулировать. Частично метаболизируется в печени. Экскретируется почками, клиренс возрастает при увеличении кислых ва</w:t>
        <w:softHyphen/>
        <w:t>лентностей в моче. До 40 % принятой дозы выводится в не</w:t>
        <w:softHyphen/>
        <w:t>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фармакологическом отношении амфетамин относится к адреномиметикам непрямого действия, стимулируя высвобож</w:t>
        <w:softHyphen/>
        <w:t>дение из пресинаптических окончаний норадреналина; нейро-нальный запас последнего определяет выраженность клиничес</w:t>
        <w:softHyphen/>
        <w:t>ких эффектов амфетамина. Амфетамин относительно устойчив к действию МАО и, кроме того, является ее слабым ингиби</w:t>
        <w:softHyphen/>
        <w:t xml:space="preserve">тором. Препарат воздействует на норадренергические нейроны ЦНС, в том числе локализующиеся в области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loc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oeruleus</w:t>
      </w:r>
      <w:r>
        <w:rPr>
          <w:rFonts w:cs="Times New Roman" w:ascii="Times New Roman" w:hAnsi="Times New Roman"/>
          <w:color w:val="000000"/>
          <w:sz w:val="21"/>
          <w:szCs w:val="21"/>
        </w:rPr>
        <w:t>. Амфетамин обладает также дофаминергическим влиянием, повышая пресинаптическое высвобождение дофамина в соот</w:t>
        <w:softHyphen/>
        <w:t xml:space="preserve">ветствующих нейронах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(см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Бромокриптин). </w:t>
      </w:r>
      <w:r>
        <w:rPr>
          <w:rFonts w:cs="Times New Roman" w:ascii="Times New Roman" w:hAnsi="Times New Roman"/>
          <w:color w:val="000000"/>
          <w:sz w:val="21"/>
          <w:szCs w:val="21"/>
        </w:rPr>
        <w:t>Амфетамин предположительно уменьшает обратный нейрональный захват (геир1аке) норадреналина и дофамина, уподобляясь в этом от</w:t>
        <w:softHyphen/>
        <w:t xml:space="preserve">ношении некоторым антидепрессантам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(см. Амитриптилин, Имипрамин, Мапротилин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Кокаину. </w:t>
      </w:r>
      <w:r>
        <w:rPr>
          <w:rFonts w:cs="Times New Roman" w:ascii="Times New Roman" w:hAnsi="Times New Roman"/>
          <w:color w:val="000000"/>
          <w:sz w:val="21"/>
          <w:szCs w:val="21"/>
        </w:rPr>
        <w:t>Амфетамин усиливает восходящее активирующее влияние ретикулярной формации ствола головного мозга, что проявляется десинхронизацией и ускорением ритмов биоэлектрической активности при ЭЭГ-ис-следовании и, возможно, оказывает прямое возбуждающее вли</w:t>
        <w:softHyphen/>
        <w:t xml:space="preserve">яние на корковые нейроны. Препарат вызывает стимуляцию отдельных структур лимбической системы и угнетает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е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triatum</w:t>
      </w:r>
      <w:r>
        <w:rPr>
          <w:rFonts w:cs="Times New Roman" w:ascii="Times New Roman" w:hAnsi="Times New Roman"/>
          <w:color w:val="000000"/>
          <w:sz w:val="21"/>
          <w:szCs w:val="21"/>
        </w:rPr>
        <w:t>. Амфетамин проявляет аналептические свойства, оказывая прямое возбуждающее влияние на дыхательные цен</w:t>
        <w:softHyphen/>
        <w:t>тры продолговатого мозга и моста мозга, увеличивает частоту и глубину дыхания и может рассматриваться в качестве респи</w:t>
        <w:softHyphen/>
        <w:t xml:space="preserve">раторного антагониста ц-опиоидов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(см. Морфин, Фентанил, Ме-тадон </w:t>
      </w:r>
      <w:r>
        <w:rPr>
          <w:rFonts w:cs="Times New Roman" w:ascii="Times New Roman" w:hAnsi="Times New Roman"/>
          <w:color w:val="000000"/>
          <w:sz w:val="21"/>
          <w:szCs w:val="21"/>
        </w:rPr>
        <w:t>и другие наркотические анальгетик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мимо центральной, амфетамин обладает также перифери</w:t>
        <w:softHyphen/>
        <w:t>ческой симпатомиметической и адреномиметической активно</w:t>
        <w:softHyphen/>
        <w:t>стью. Системное АД (как систолическое, так и диастолическое) под влиянием препарата повышается; по силе прессорного действия амфетамин в 100 — 150 раз уступает адреналину, но гипертензивный эффект отличается значительно большей продолжительностью. Наряду с артериальной гипертензией под действием амфетамина может развиваться рефлекторная бради-кард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епарат оказывает влияние на дорсолатеральные (но не на вентромедиальные) ядра гипоталамуса, регулирующие пищевое поведение, и проявляет анорексигенные св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 действием амфетамина повышается уровень бодрствова</w:t>
        <w:softHyphen/>
        <w:t>ния, возрастают концентрация внимания, психофизический то</w:t>
        <w:softHyphen/>
        <w:t>нус, возникает эмоциональный подъем, ощущаемый как "при</w:t>
        <w:softHyphen/>
        <w:t>лив сил", увеличивается психическая и моторная активность, исчезает чувство усталости, временно снижается потребность 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дыхе и сне. Амфетамин оказывает умеренное аналгезируюшее действие, не имеющее терапевтического зна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мфетамин может находить применение в лечении адинамических состояний, использоваться в качестве анорексигенного средства пр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ulim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rvos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назначаться при нарколепсии. В малых дозах амфетамин применяют в детской психиатрии для лечения синдрома гиперактивности с дефицитом внима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феин). </w:t>
      </w:r>
      <w:r>
        <w:rPr>
          <w:rFonts w:cs="Times New Roman" w:ascii="Times New Roman" w:hAnsi="Times New Roman"/>
          <w:color w:val="000000"/>
          <w:sz w:val="23"/>
          <w:szCs w:val="23"/>
        </w:rPr>
        <w:t>В то же время выраженные аддиктивные свой</w:t>
        <w:softHyphen/>
        <w:t>ства препарата, а также наличие безопасных альтернативных подходов к лечению соответствующих патологических состоя</w:t>
        <w:softHyphen/>
        <w:t>ний заставляют резко ограничивать его использование в клини</w:t>
        <w:softHyphen/>
        <w:t>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доза амфетамина не должна превышать 0,0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амфетамина может сопровождаться возбуждением, со</w:t>
        <w:softHyphen/>
        <w:t>стоянием так называемого сверхбодрствования, дисфорией, тре</w:t>
        <w:softHyphen/>
        <w:t>мором, расстройством сна, повышением тревоги, головной бо</w:t>
        <w:softHyphen/>
        <w:t>лью и головокружением, артериальной гипертензией, тахикар</w:t>
        <w:softHyphen/>
        <w:t>дией (реже брадикардией) и аритмией; у предрасположенных лиц в ряде случаев может развиваться острый психоз. При об</w:t>
        <w:softHyphen/>
        <w:t>щем улучшении когнитивного функционирования может нара</w:t>
        <w:softHyphen/>
        <w:t>стать количество ошибок в работ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амфетамина иногда сопровождается судорожным син</w:t>
        <w:softHyphen/>
        <w:t>дромом. Пароксизмальные состояния, вызванные приемом ам</w:t>
        <w:softHyphen/>
        <w:t xml:space="preserve">фетамина, обычно устраняют с помощью короткодействующих барбитура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иопентал-натрий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ксенал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-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Лоразеп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высокой способностью вызывать психофи</w:t>
        <w:softHyphen/>
        <w:t>зическую зависимость; его нередко принимают больные нарко</w:t>
        <w:softHyphen/>
        <w:t>манией, тяготеющие к злоупотреблению психостимуляторами. Наряду с производными амфетамина, такими, как Метамфетамин и Метилендиоксиметамфетамин (МОМА, Экстази), он мо</w:t>
        <w:softHyphen/>
        <w:t>жет присутствовать в сфере незаконного оборота психоак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оянный прием амфетамина в ряде случаев приводит к развитию параноидных психозов, некротическому артерииту, ге</w:t>
        <w:softHyphen/>
        <w:t>моррагическим инсультам, поражению почек с развитием ХП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сихотические синдромы, развившиеся вследствие приема амфетамина и его производных, обычно требуют назначения нейролептиков. Предпочтительными считаются нейролептичес</w:t>
        <w:softHyphen/>
        <w:t xml:space="preserve">кие средства, обладающие не только общим, но и селективным антипсихотическим влия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Галоперидол, Перфеназин, Трифлуоперазин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е препараты); по миновании наиболее острых проявлений психоза и при хорошей переносимости про</w:t>
        <w:softHyphen/>
        <w:t xml:space="preserve">изводных бутирофенона может назначать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мозид. </w:t>
      </w:r>
      <w:r>
        <w:rPr>
          <w:rFonts w:cs="Times New Roman" w:ascii="Times New Roman" w:hAnsi="Times New Roman"/>
          <w:color w:val="000000"/>
          <w:sz w:val="23"/>
          <w:szCs w:val="23"/>
        </w:rPr>
        <w:t>Несколь</w:t>
        <w:softHyphen/>
        <w:t xml:space="preserve">ко меньшим эффектом сопровождается лечение амфетаминовых психозов с применением алифатических производных феноти-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Хлорпро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омепромазин) </w:t>
      </w:r>
      <w:r>
        <w:rPr>
          <w:rFonts w:cs="Times New Roman" w:ascii="Times New Roman" w:hAnsi="Times New Roman"/>
          <w:color w:val="000000"/>
          <w:sz w:val="23"/>
          <w:szCs w:val="23"/>
        </w:rPr>
        <w:t>с их менее диффе</w:t>
        <w:softHyphen/>
        <w:t>ренцированным типом антипсихотическ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ение нейролептиков для купирования влечения к при</w:t>
        <w:softHyphen/>
        <w:t>ему амфетамина и его производных представляется патогенети</w:t>
        <w:softHyphen/>
        <w:t xml:space="preserve">чески неоправданны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эффекты амфетамина ослабляются на фоне действия симпатоли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мфетамин лизирует седативные эффект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перид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но усиливает его (а также других наркотических анальгетиков) бо</w:t>
        <w:softHyphen/>
        <w:t>леутоляюще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допустимо сочетание амфетамина с ингибиторами МАО (например,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иаламидом)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высоким риском развития гипертонического кри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 г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поморфин (Ар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rphini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р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rph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ydrochlorid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вотное (эметическое) средство. Относится к производным фенантрена, имеет тетрациклическое строение, получен путем модификации молекул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орф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умеренное резорбтивное действие после приема внутрь, имеет невысокую биодоступность; хорошо рас</w:t>
        <w:softHyphen/>
        <w:t>пределяется в тканях, преодолевает гематоэнцефалический ба</w:t>
        <w:softHyphen/>
        <w:t>рьер. Метаболизируется в печени с образованием фармакологи</w:t>
        <w:softHyphen/>
        <w:t>чески неактивных глюкуронидов, экскретируемых с мочой; до 4 % принятой дозы выводи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поморфин обладает слабой ц-опиоидной активностью: вы</w:t>
        <w:softHyphen/>
        <w:t>зывает супраспинальную аналгезию и супрессию дыхательного центра ствола мозга, снижая чувствительность рецепторов к гиперкапнии, подавляет продольную перистальтику кишечника, в слабой степени снижает уровень сознания и вызывает легкую седацию. Апоморфин оказывает стимулирующее влияние на до</w:t>
        <w:softHyphen/>
        <w:t xml:space="preserve">фаминовые рецептор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ромокриптин) </w:t>
      </w:r>
      <w:r>
        <w:rPr>
          <w:rFonts w:cs="Times New Roman" w:ascii="Times New Roman" w:hAnsi="Times New Roman"/>
          <w:color w:val="000000"/>
          <w:sz w:val="23"/>
          <w:szCs w:val="23"/>
        </w:rPr>
        <w:t>и таким обра</w:t>
        <w:softHyphen/>
        <w:t>зом может рассматриваться в качестве антагониста нейролепти</w:t>
        <w:softHyphen/>
        <w:t>ков. Стимуляция апоморфином хеморецепторов агеа р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re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триггерной зоны продолговатого мозга) способствует развитию рвоты (собственно рвотный центр, подобно другим ц-агонистам, препарат угнетает). Апоморфин усиливает секрецию слюнных и бронхиальных желе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метическое действие препарата позволяет применять его при отравлениях различного генеза (например, пищевых или алко</w:t>
        <w:softHyphen/>
        <w:t>гольных) для ускоренного очищения желудка. Довольно редко лекарство используется в качестве отхаркивающего сред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поморфин в качестве антагониста нейролептиков использу</w:t>
        <w:softHyphen/>
        <w:t>ется в экспериментальной психофармакологии для оценки эф</w:t>
        <w:softHyphen/>
        <w:t>фектов новых лекарствен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препарат назначают в програм</w:t>
        <w:softHyphen/>
        <w:t>мах условнорефлекторной терапи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поморфин применяют внутрь и вводят подкожно. Суточные дозы в зависимости от показаний, противопоказаний и пути введения составляют 0,002 — 0,0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вязи с психотомиметическими свойствами, обусловленны</w:t>
        <w:softHyphen/>
        <w:t>ми дофаминергическим влиянием, апоморфин может провоци</w:t>
        <w:softHyphen/>
        <w:t>ровать развитие делириозного помрачения сознания и не дол</w:t>
        <w:softHyphen/>
        <w:t>жен назначаться в период острой алкогольной абстиненции. Препарат необходимо с осторожностью использовать при энцефалопатиях. Прием препарата может сопровождаться слабостью, головокружением, слезотечением, гиперсаливацией; в отдельных случаях апоморфин вызывает сосудистый коллап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поморфин противопоказан при тяжелом атеросклерозе, ИБС, заболеваниях легких, гастрите, язвенной болезни желуд</w:t>
        <w:softHyphen/>
        <w:t>ка и двенадцатиперстной кишки, повышенной судорожной го</w:t>
        <w:softHyphen/>
        <w:t>товности, в старческом возрасте. Препарат не следует вводить при выраженном снижении уровня сознания, в том числе выз</w:t>
        <w:softHyphen/>
        <w:t>ванном действием психотроп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четание апоморфина и нейролептиков в связи с антагони</w:t>
        <w:softHyphen/>
        <w:t>стическим взаимодействием лекарств нецелесообраз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допустимо применение апоморфина во время беременно</w:t>
        <w:softHyphen/>
        <w:t>сти и в период кормления грудью; препарат не назначают де</w:t>
        <w:softHyphen/>
        <w:t>тям до 2 л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пускается в виде порошка и в виде 1 % раствора (10 мг в 1 мл)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спирин (Азртп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ин.:  Анопирин,  Ацетилсалициловая   кислота,   А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pisol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и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fferin</w:t>
      </w:r>
      <w:r>
        <w:rPr>
          <w:rFonts w:cs="Times New Roman" w:ascii="Times New Roman" w:hAnsi="Times New Roman"/>
          <w:color w:val="000000"/>
          <w:sz w:val="21"/>
          <w:szCs w:val="21"/>
        </w:rPr>
        <w:t>, Соп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radol</w:t>
      </w:r>
      <w:r>
        <w:rPr>
          <w:rFonts w:cs="Times New Roman" w:ascii="Times New Roman" w:hAnsi="Times New Roman"/>
          <w:color w:val="000000"/>
          <w:sz w:val="21"/>
          <w:szCs w:val="21"/>
        </w:rPr>
        <w:t>, С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ntrheum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ispri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стероидное противовоспалительное и болеутоляющее сред</w:t>
        <w:softHyphen/>
        <w:t>ство (ненаркотический анальгетик), обладающее также свой</w:t>
        <w:softHyphen/>
        <w:t>ствами антиагреган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Является производным салициловой кисло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армакокинетические параметры аспирина носят дозозависи-мый характер и определяются плазменной концентрацией пре</w:t>
        <w:softHyphen/>
        <w:t>парата. Аспирин отличается средней (около 68 %) биодоступно</w:t>
        <w:softHyphen/>
        <w:t xml:space="preserve">стью при энтеральном приеме, приблизительно на 85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% </w:t>
      </w:r>
      <w:r>
        <w:rPr>
          <w:rFonts w:cs="Times New Roman" w:ascii="Times New Roman" w:hAnsi="Times New Roman"/>
          <w:color w:val="000000"/>
          <w:sz w:val="21"/>
          <w:szCs w:val="21"/>
        </w:rPr>
        <w:t>связы</w:t>
        <w:softHyphen/>
        <w:t>вается с транспортными белками крови, обладая способностью вытеснять из этой связи другие лекарственные препараты; лег</w:t>
        <w:softHyphen/>
        <w:t>ко преодолевает гематоэнцефалический, плацентарный и другие тканевые барьеры. Кажущийся объем распределения составля</w:t>
        <w:softHyphen/>
        <w:t>ет 0,21 л/кг. Метаболизируется главным образом в печени с последующей конъюгацией метаболитов; до 40 % принятого препарата выводится с мочой в неизмененном виде. Период по</w:t>
        <w:softHyphen/>
        <w:t>лувыведения рассматривается как дозозависимый параметр и в среднем равен 5 ч. Клиренс аспирина подвержен индивидуаль</w:t>
        <w:softHyphen/>
        <w:t>ным колебаниям, связанным с возрастом и состоянием печени, 62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 близок к 9,3 ± 1,1 мл • мин'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• кг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показатель может суще</w:t>
        <w:softHyphen/>
        <w:t xml:space="preserve">ственно снижаться при алкогольном поражении печени)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Ацета-золамид </w:t>
      </w:r>
      <w:r>
        <w:rPr>
          <w:rFonts w:cs="Times New Roman" w:ascii="Times New Roman" w:hAnsi="Times New Roman"/>
          <w:color w:val="000000"/>
          <w:sz w:val="21"/>
          <w:szCs w:val="21"/>
        </w:rPr>
        <w:t>повышает почечный клиренс аспир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сновные фармакологические эффекты аспирина связаны с ингибированием циклооксигеназы и вследствие этого с подав</w:t>
        <w:softHyphen/>
        <w:t>лением синтеза тромбоксана и простациклина. Аспирин угнета</w:t>
        <w:softHyphen/>
        <w:t>ет синтез простагландинов, проявляет антибрадикининовое дей</w:t>
        <w:softHyphen/>
        <w:t>ствие, снижает активность гиалуронидазы, уменьшает проница</w:t>
        <w:softHyphen/>
        <w:t>емость сосудов микроциркуляторного русла. Препарат оказывает противовоспалительное, анальгетическое и жаропонижающе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гнетение активности циклооксигеназы тромбоцитов и сосу</w:t>
        <w:softHyphen/>
        <w:t>дистой стенки определяет антиагрегантное действие аспирина, причем продолжительность ингибирующего действия на циклооксигеназу тромбоцитов превосходит аналогичный показатель для фермента сосудистой стенки. Реологические эффекты мо</w:t>
        <w:softHyphen/>
        <w:t>гут сохраняться до нескольких дней, так как подавление цик</w:t>
        <w:softHyphen/>
        <w:t>лооксигеназы тромбоцитов носит необратимый характер и ак</w:t>
        <w:softHyphen/>
        <w:t>тивность фермента восстанавливается лишь при образовании новых кровяных пластино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больших дозах препарат оказывает антигиперурикемическое влияние (за счет уменьшения реабсорбции и повышения экск</w:t>
        <w:softHyphen/>
        <w:t>реции мочевой кислоты), а также приводит к усилению катабо-лических процессов с ускорением распада белковых соединений и жирных кислот. Аспирин может проявлять гипогликемичес-кое действие, особенно при нарушении толерантности к угле</w:t>
        <w:softHyphen/>
        <w:t>вод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спирин усиливает эффекты наркотических анальгетиков и способен потенцировать действие некоторых супрессоров ЦНС, включая транквилизаторы, нейролептики, средства для нар</w:t>
        <w:softHyphen/>
        <w:t>к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епарат находит применение в наркологической практике. Считается, что аспирин обладает адаптогенными свойствами, проявляющимися (особенно при его использовании в больших дозах) усилением функции надпочечников и стимуляцией ды</w:t>
        <w:softHyphen/>
        <w:t>хательного центра; возможно, с этими механизмами связана способность аспирина смягчать похмельное состояние у боль</w:t>
        <w:softHyphen/>
        <w:t>ных алкоголиз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спирин несколько облегчает алгические проявления синдро</w:t>
        <w:softHyphen/>
        <w:t>ма абстиненции у зависимых к опиоидам лиц. Кроме того, в наркологической практике может использоваться способность препарата усиливать эффекты опиоидов-агонистов и психотроп</w:t>
        <w:softHyphen/>
        <w:t xml:space="preserve">ных препаратов седативного действия, применяемых в схемах Опиоидной детоксикации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(см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часть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, раздел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тличие аспирина от наркотических анальгетиков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(см. Мор</w:t>
        <w:softHyphen/>
        <w:t xml:space="preserve">фин, Метадон, Бупренорфин) </w:t>
      </w:r>
      <w:r>
        <w:rPr>
          <w:rFonts w:cs="Times New Roman" w:ascii="Times New Roman" w:hAnsi="Times New Roman"/>
          <w:color w:val="000000"/>
          <w:sz w:val="21"/>
          <w:szCs w:val="21"/>
        </w:rPr>
        <w:t>заключается в умеренной обезбо</w:t>
        <w:softHyphen/>
        <w:t>ливающей активности, наличии жаропонижающего действия и отсутствии способности вызывать зависим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енным отличием аспирина от многих других аналь</w:t>
        <w:softHyphen/>
        <w:t>гетиков и НПВС является сравнительно высокая токсичность. Характерные побочные действия аспирина — тошнота и рвота, вызванные раздражением слизистой оболочки. Более серьезным осложнением является изъязвление слизистой оболочки желудка и кишечного тракта и желудочно-кишечное кровотечение. При</w:t>
        <w:softHyphen/>
        <w:t>ем аспирина способен приводить к возникновению гемолити</w:t>
        <w:softHyphen/>
        <w:t>ческой желтухи. Резкое снижение свертывания крови, возника</w:t>
        <w:softHyphen/>
        <w:t>ющее под влиянием аспирина, может осложняться развитием геморрагического синдрома. Препарат способен вызывать аллер</w:t>
        <w:softHyphen/>
        <w:t>гические реакции (считается, что от 3 до 19 % случаев бронхи</w:t>
        <w:softHyphen/>
        <w:t>альной астмы связано с гиперчувствительностью к аспирину). Следствием нефротоксического действия аспирина может быть развитие хронической тубулоинтерстициальной болезни почек. Иногда вследствие приема аспирина возникает шум в ушах; воз</w:t>
        <w:softHyphen/>
        <w:t>можно ослабление слуха. Препарат может проявлять высокую токсичность в отношении детского организма, поэтому в педи</w:t>
        <w:softHyphen/>
        <w:t>атрической практике аспирин постепенно вытесняется препара</w:t>
        <w:softHyphen/>
        <w:t>тами Парацетамола (в руководстве не описываетс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четанный прием аспирина и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</w:t>
        <w:softHyphen/>
        <w:t xml:space="preserve">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вызывать гематологические нарушения; этанол спо</w:t>
        <w:softHyphen/>
        <w:t>собен усиливать повреждающее воздействие аспирина на слизи</w:t>
        <w:softHyphen/>
        <w:t>стые оболочки желудка и тонкого кишечн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ивопоказано одновременное применение аспирина и ан</w:t>
        <w:softHyphen/>
        <w:t>тикоагулянтов, а также лекарственных средств с гипогликеми-чески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спирин замедляет метаболиз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ы вальпроево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-тоина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приводит к увеличению плазменных концентраций этих препаратов, создает возможности для кумуляции и возник</w:t>
        <w:softHyphen/>
        <w:t xml:space="preserve">новения токсических эффек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оксетин, Хлорпромазин, Дисульфир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ктике детоксикации больных алкоголизмом следует учи</w:t>
        <w:softHyphen/>
        <w:t xml:space="preserve">тывать, что аспирин может ослаблять диуретическое действ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уросеми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спирин входит в состав ряда комбинированных средств, та</w:t>
        <w:softHyphen/>
        <w:t>ких, как Кофицил, Цитрамон, Цитропар, Седалгин, Алка-Зельтцер и д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1  (для педиатрической     ь практики); 0,25; 0,3 и 0,5 г в упаковке по 6 и 2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тропин (А1гор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тромед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pine</w:t>
      </w:r>
      <w:r>
        <w:rPr>
          <w:rFonts w:cs="Times New Roman" w:ascii="Times New Roman" w:hAnsi="Times New Roman"/>
          <w:color w:val="000000"/>
          <w:sz w:val="23"/>
          <w:szCs w:val="23"/>
        </w:rPr>
        <w:t>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opin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fas</w:t>
      </w:r>
      <w:r>
        <w:rPr>
          <w:rFonts w:cs="Times New Roman" w:ascii="Times New Roman" w:hAnsi="Times New Roman"/>
          <w:color w:val="000000"/>
          <w:sz w:val="23"/>
          <w:szCs w:val="23"/>
        </w:rPr>
        <w:t>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pis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холинергическое средство (м-холиноблокатор неизбира</w:t>
        <w:softHyphen/>
        <w:t>тельного действия). Является тропиновым эфиром &lt;1,1-троповой кислоты, относится к третичным аминам. Имеет общий струк</w:t>
        <w:softHyphen/>
        <w:t xml:space="preserve">турный фрагмент с молекулой ацетилхолина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 синтетических местных анестетиков. Представляет собой ра</w:t>
        <w:softHyphen/>
        <w:t>цемическую смесь левовращающего гиосциамина, природного алкалоида некоторых растений семейства пасленовых (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p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eladonna</w:t>
      </w:r>
      <w:r>
        <w:rPr>
          <w:rFonts w:cs="Times New Roman" w:ascii="Times New Roman" w:hAnsi="Times New Roman"/>
          <w:color w:val="000000"/>
          <w:sz w:val="23"/>
          <w:szCs w:val="23"/>
        </w:rPr>
        <w:t>, Ну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cyam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ig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atur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ramon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, и его д-изомера, образующегося при химическом выделении вещества. Фармакологическая активность природного 1-изомера не менее чем в 100 раз выше активност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-изоме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ропин обладает резорбтивным действием после приема внутрь; энтеральная биодоступность обычно не превышает 50 %. Кроме того, лекарство легко проникает через конъюнктивальную мембрану. Атропин имеет низкую (не превышающую 18 %) степень связи с альбуминами плазмы. Кажущийся объем рас</w:t>
        <w:softHyphen/>
        <w:t>пределения равен-1,7 л/кг. Метаболизируется печенью путем гидролиза и конъюгации, конъюгаты экскретируются с мочой. Клиренс атропина составляет 8,0 ±4,1 мл • мин ' • кг ' и обыч</w:t>
        <w:softHyphen/>
        <w:t>но снижается с возрастом. Период полувыведения находится в интервале 3 — 5 ч (в среднем 4,3 ч), до 57 % принятой дозы выводится в неизмененном виде. Клинические (парасимпати</w:t>
        <w:softHyphen/>
        <w:t>ческие) эффекты атропина исчезают в течение нескольких ча</w:t>
        <w:softHyphen/>
        <w:t>сов; исключение представляет воздействие на радужную оболоч</w:t>
        <w:softHyphen/>
        <w:t>ку и ресничную мышцу глаза, продолжающееся 72 ч и боле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ропин представляет собой обратимый антагонист м-холинорецепторов (атропиновая блокада может быть устранена вы</w:t>
        <w:softHyphen/>
        <w:t>сокими дозами ацетилхолина и других лигандов мускариновых рецепторов) и оказывает менее выраженное влияние на н-холинорецепторы. Блокада м-холинорецепторов атропином подавля</w:t>
        <w:softHyphen/>
        <w:t>ет стимулирующее парасимпатическое (холинергическое) влия</w:t>
        <w:softHyphen/>
        <w:t>ние, препятствует возникновению таких эффектов м-холиноми-метиков, как образование ИТФ и подавление активности аденилатциклазы. Препарат имеет равное сродство км,- (вегета</w:t>
        <w:softHyphen/>
        <w:t>тивные ганглии, ЦНС), м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 (сердце, гладкая мускулатура) и м,-(железистый эпителий, эндотелий, гладкая мускулатура) подти</w:t>
        <w:softHyphen/>
        <w:t>пам мускариночувствительных рецепторов. Наиболее чувстви</w:t>
        <w:softHyphen/>
        <w:t>тельны к действию атропина слюнные, потовые, бронхиальные, а также носоглоточные желе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ентральное действие атропина проявляется в стимуляции внешнего дыхания (благодаря воздействию на дыхательные цен</w:t>
        <w:softHyphen/>
        <w:t>тры продолговатого мозга) и отсроченной седации. Атропин об</w:t>
        <w:softHyphen/>
        <w:t>ладает также антипаркинсонической активностью и ранее ши</w:t>
        <w:softHyphen/>
        <w:t>роко применялся в лечении болезни Паркинсона. Препарат уменьшает вестибулярные нарушения, например, развивающи</w:t>
        <w:softHyphen/>
        <w:t>еся при болезни Менье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ропин вызывает мидриаз и расслабление ресничной мышщы (циклоплегию), что приводит к параличу аккомодации. От</w:t>
        <w:softHyphen/>
        <w:t>ток внутриглазной жидкости из передней камеры замедляется. Данные эффекты могут сохраняться в течение нескольких суток. Кроме того, за счет воздействия на клетки железистого эпите</w:t>
        <w:softHyphen/>
        <w:t>лия препарат подавляет секрецию слезной жидк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Благодаря центральному влиянию атропин вызывает брадикардию, которая затем сменяется тахикардией, связанной с блокадой м-холинорецепторов синусового узла и преобладани</w:t>
        <w:softHyphen/>
        <w:t>ем адренергической (симпатической) иннервации. Атриовентри-кулярная проводимость под влиянием атропина улучшается. Не</w:t>
        <w:softHyphen/>
        <w:t>смотря на изменение ЧСС, атропин не оказывает существенно</w:t>
        <w:softHyphen/>
        <w:t>го влияния на гемодинамику при исходных нормальных пока</w:t>
        <w:softHyphen/>
        <w:t>зателях. Системное АД под действием препарата меняется не</w:t>
        <w:softHyphen/>
        <w:t>значительно (атропин препятствует гипотензивному действию м-холиномиметиков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 учетом особенностей фармакологического действия атропи</w:t>
        <w:softHyphen/>
        <w:t>на его применяют во всех сферах врачебной деятельности (гас</w:t>
        <w:softHyphen/>
        <w:t>троэнтерология, гинекология, урология, кардиология, анестези</w:t>
        <w:softHyphen/>
        <w:t>ология, офтальмология и др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тропин используют в качестве антидота при отравлении м-холиномиметиками, антихолинэстеразными средств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еостигмина метилсульфат) </w:t>
      </w:r>
      <w:r>
        <w:rPr>
          <w:rFonts w:cs="Times New Roman" w:ascii="Times New Roman" w:hAnsi="Times New Roman"/>
          <w:color w:val="000000"/>
          <w:sz w:val="23"/>
          <w:szCs w:val="23"/>
        </w:rPr>
        <w:t>и ФОС. Препарат может также назначаться для устранения гиперсаливации, вызванной, на</w:t>
        <w:softHyphen/>
        <w:t xml:space="preserve">пример, приемом нейролептиков или отравл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пиртом этиловым. </w:t>
      </w:r>
      <w:r>
        <w:rPr>
          <w:rFonts w:cs="Times New Roman" w:ascii="Times New Roman" w:hAnsi="Times New Roman"/>
          <w:color w:val="000000"/>
          <w:sz w:val="23"/>
          <w:szCs w:val="23"/>
        </w:rPr>
        <w:t>Атропин рассматривается в качестве препарата вы</w:t>
        <w:softHyphen/>
        <w:t xml:space="preserve">бора при острых экстрапирамидных нарушениях, вызванных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роперидол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и иногда используют метод так называемой атро-пинокоматозной терапии (АКТ), призванный наряду с инсулинотерапией и ЭСТ смягчить неблагоприятное течение шизоф</w:t>
        <w:softHyphen/>
        <w:t>рении, но в связи с высоким риском серьезных осложнений он применяется весьма ограниченно и запрещен законодательством многих стра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ет также опыт опиоидной детоксикации с примене</w:t>
        <w:softHyphen/>
        <w:t>нием АКТ, однако данная методика купирования наркотичес</w:t>
        <w:softHyphen/>
        <w:t>кой зависимости не имеет очевидных преимуществ по сравне</w:t>
        <w:softHyphen/>
        <w:t>нию с другими подходами, в том числе так называемой ускорен</w:t>
        <w:softHyphen/>
        <w:t xml:space="preserve">ной детоксикацие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Клонид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идазолам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ропин назначают внутрь, вводят подкожно, внутримышеч</w:t>
        <w:softHyphen/>
        <w:t>но и внутривенно, а также применяют местно в виде глазных лекарственных форм. Разовая доза препарата обычно не превы</w:t>
        <w:softHyphen/>
        <w:t>шает 0,0005 — 0,001 г, высшая суточная доза составляет 0,003 г. В конъюнктивальный мешок вводят до 2 капель официналь-ного раство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ногие нежелательные эффекты атропина, в том числе выз</w:t>
        <w:softHyphen/>
        <w:t>ванные передозировкой, являются проявлением прямого (анти-холинергического) действия; к числу наиболее характерных от</w:t>
        <w:softHyphen/>
        <w:t>носятся ксеродермия, ксеростомия, ксерофтальмия (связанные с подавлением секреции эпителиальных желез), затруднение глотания, дизартрия, паралич аккомодации, тахикардия, запор, задержка мочи, гипертермия (вызванная угнетением поотделе-ния). К последнему эффекту чрезвычайно чувствительны дет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вплоть до летального исхода), поэтому назначение атропина детям должно производиться с соблюдением крайних мер пре</w:t>
        <w:softHyphen/>
        <w:t>досторож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ксическое действие атропина на ЦНС проявляется ажита</w:t>
        <w:softHyphen/>
        <w:t>цией, галлюцинациями, помрачением сознания, ком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четанное применение атропина и наркотических анальге</w:t>
        <w:softHyphen/>
        <w:t xml:space="preserve">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Морфин)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но вызвать "антихолинергический криз", в тяжелых случаях проявляющийся угнетением дыхатель</w:t>
        <w:softHyphen/>
        <w:t>ной и сердечной деятельности, приводящим к смертельном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ход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атропина в офтальмологической практике спо</w:t>
        <w:softHyphen/>
        <w:t>собно спровоцировать развитие глаукомы у пациентов с малой величиной угла передней камеры гла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ропин за счет ослабления перистальтики кишечника спо</w:t>
        <w:softHyphen/>
        <w:t>собствует повышению абсорбции и увеличению плазменных концентраций дигокс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, таблеток по 0,0005 г, 0,1% ра</w:t>
        <w:softHyphen/>
        <w:t xml:space="preserve">створа (1 мг в 1 мл) в ампулах и шприц-тюбиках по 1 мл, в виде 1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 </w:t>
      </w:r>
      <w:r>
        <w:rPr>
          <w:rFonts w:cs="Times New Roman" w:ascii="Times New Roman" w:hAnsi="Times New Roman"/>
          <w:color w:val="000000"/>
          <w:sz w:val="23"/>
          <w:szCs w:val="23"/>
        </w:rPr>
        <w:t>глазной мази, а также глазных пленок, содержащих 0,0016 г активного веще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цетазоламид (Ас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xolami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Диакарб, Диамокс, Фонурит, Ас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ozolami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еп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id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fadiur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чегонное средство, ингибитор карбоангидразы. Имеет цик</w:t>
        <w:softHyphen/>
        <w:t>лическое строение, относится к химическому классу сульфонамидов, обладает свойствами слабой кисло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енность ацетазоламида как диуретика сравнительно невели</w:t>
        <w:softHyphen/>
        <w:t>ка, однако препарат сыграл важную роль в исследовании физи</w:t>
        <w:softHyphen/>
        <w:t>ологии почек и закономерностей почечного клиренса лекар</w:t>
        <w:softHyphen/>
        <w:t>ствен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цетазоламид оказывает резорбтивное действие после при</w:t>
        <w:softHyphen/>
        <w:t>ема внутрь, энтеральная биодоступность достигает 95 %. Ка</w:t>
        <w:softHyphen/>
        <w:t>жущийся объем распределения лекарства невысок и в среднем равен 0,2 л/кг. Степень связи с белками плазмы близка к 92 %, но в пожилом возрасте может снижаться, что приводит к уве</w:t>
        <w:softHyphen/>
        <w:t>личению свободной фракции препарата и усилению клиничес</w:t>
        <w:softHyphen/>
        <w:t>ких эффектов. Ацетазоламид слабо метаболизируется, экскретируется почками; клиренс препарата может снижаться у па</w:t>
        <w:softHyphen/>
        <w:t>циентов старших возрастных категорий. До 80 % принятой Дозы удаляется в неизмененном виде. Период полувыведения в среднем составляет 4,1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уретические эффекты препарата связаны с угнетением ак</w:t>
        <w:softHyphen/>
        <w:t>тивности карбоангидразы (как связанной с клеточной мембра</w:t>
        <w:softHyphen/>
        <w:t>ной, так и цитоплазматической формы) и выраженным сниже</w:t>
        <w:softHyphen/>
        <w:t>нием реабсорбции угольного ангидрида в проксимальных канальцах; максимальное действие ацетазоламида приводит к по</w:t>
        <w:softHyphen/>
        <w:t>давлению суммарной почечной реабсорбции бикарбонатов при</w:t>
        <w:softHyphen/>
        <w:t>мерно на 45 %; моча при этом приобретает щелочную реакцию. Ацетазоламид снижает реабсорбцию катионов N3, К, Са и ани</w:t>
        <w:softHyphen/>
        <w:t>онов С1. Данные о влиянии препарата на экскрецию мочевой кислоты неполн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цетазоламид проявляет экстраренальную активность, в час</w:t>
        <w:softHyphen/>
        <w:t>тности, оказывает влияние на клетки поджелудочной железы и слизистой оболочки желудка, а также эритроциты. Под влияни</w:t>
        <w:softHyphen/>
        <w:t>ем лекарства повышается содержание двуокиси углерода (С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) в периферических тканях и снижается в выдыхаемом воздух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цетазоламид обладает противосудорожным действием. Пос</w:t>
        <w:softHyphen/>
        <w:t>леднее обусловлено диуретической активностью и снижением внутричерепного давления, воздействием на карбоангидразу ЦНС, ретенцией двуокиси углерода в тканях мозга и, возмож</w:t>
        <w:softHyphen/>
        <w:t>но, прямым влиянием на функциональное состояние цереб</w:t>
        <w:softHyphen/>
        <w:t>ральных нейронов. Под действием препарата снижается внут</w:t>
        <w:softHyphen/>
        <w:t>риглазное давл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оказание к назначению ацетазоламида — пароксизмальные состояния. Лекарство включают в схемы комп</w:t>
        <w:softHyphen/>
        <w:t>лексной терапии эпилепсии и эпилептиформных синдромов, используют при внутричерепной гипертензии. Ацетазоламид обнаруживает эффективность в отношении больших и малых судорожных припадков, а также абсансов. В целом примене</w:t>
        <w:softHyphen/>
        <w:t>ние лекарства в эпилептологии лимитируется быстрым фор</w:t>
        <w:softHyphen/>
        <w:t>мированием толерантности к его антипароксизмальным эф</w:t>
        <w:softHyphen/>
        <w:t>фект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ацетазоламид нередко назнача</w:t>
        <w:softHyphen/>
        <w:t>ют больным алкоголизмом и наркоманией при снижении поро</w:t>
        <w:softHyphen/>
        <w:t>га судорожной готовности, в том числе в период острых абсти</w:t>
        <w:softHyphen/>
        <w:t>нентных состояний. Назначение препарата наркологическим больным с признаками энцефалопатии и психоорганических расстройств может способствовать улучшению общего самочув</w:t>
        <w:softHyphen/>
        <w:t>ствия, определенной редукции психопатологических рас</w:t>
        <w:softHyphen/>
        <w:t>стройств, улучшению энцефалографических показател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1 раз в сутки (обычно утром натощак) в дозе 0,125 — 0,5 г. Увеличение дозы не сопровождается усиле</w:t>
        <w:softHyphen/>
        <w:t>нием клинических эффектов. Обычно лечение ацетазоламидом проводят короткими курсами (2 — 4 дня) с перерывами в 3 — 5 дней, что обусловлено истощением запаса фермента, циклич</w:t>
        <w:softHyphen/>
        <w:t>ностью содержания электролитов в крови и снижением эффек</w:t>
        <w:softHyphen/>
        <w:t>тивности лекарства после нескольких дней прие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щелачивание мочи под действием ацетазоламида приводит к ускорению элиминации барбитуратов длительн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енобарбитал)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необходимо учитывать при сочетанном приеме данных препаратов в лечении пароксизмальных рас</w:t>
        <w:softHyphen/>
        <w:t xml:space="preserve">стройств. Кроме того, ацетазоламид повышает клиренс салици-ла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Аспир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иетазоламид способствует повышению плазменных концен</w:t>
        <w:softHyphen/>
        <w:t>траций циклоспорин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рапия ацетазоламидом может сопровождаться слабостью, сонливостью, парестезиями, что принято связывать с его дей</w:t>
        <w:softHyphen/>
        <w:t>ствием на карбоангидразу ЦНС. Длительный прием приводит к развитию ацидоза, гипокалиемии; в связи с ретенцией цитратов возможны камнеобразование и почечная кол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обходимо с осторожностью назначать пациентам старших возрастных категорий в связи с возможностью возник</w:t>
        <w:softHyphen/>
        <w:t>новения токсических реакций (например, острого гиперхлоре-мического ацидоз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цетазоламид противопоказан при сахарном диабете и болез</w:t>
        <w:softHyphen/>
        <w:t>ни Аддисона. Препарат не следует назначать во время беремен</w:t>
        <w:softHyphen/>
        <w:t>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125; 0,25 и 0,5 г в упаковке по 24 шту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емегрид </w:t>
      </w:r>
      <w:r>
        <w:rPr>
          <w:rFonts w:cs="Times New Roman" w:ascii="Times New Roman" w:hAnsi="Times New Roman"/>
          <w:color w:val="000000"/>
          <w:sz w:val="23"/>
          <w:szCs w:val="23"/>
        </w:rPr>
        <w:t>(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gri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гипнон,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gride</w:t>
      </w:r>
      <w:r>
        <w:rPr>
          <w:rFonts w:cs="Times New Roman" w:ascii="Times New Roman" w:hAnsi="Times New Roman"/>
          <w:color w:val="000000"/>
          <w:sz w:val="23"/>
          <w:szCs w:val="23"/>
        </w:rPr>
        <w:t>, 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im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lutamis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алептик. Имеет циклическое строение, относится к произ</w:t>
        <w:softHyphen/>
        <w:t>водным пиперид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бно некоторым другим аналептическим средствам бемегрид повышает реактивность сосудодвигательных и дыхательных центров продолговатого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аналептик может использоваться при тяжелых гипоксических состояниях, гемодинамических и респираторных наруше</w:t>
        <w:softHyphen/>
        <w:t>ниях различного происхождения, однако большого значения в этом качестве не име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емегрид является фармакологическим антагонистом произ</w:t>
        <w:softHyphen/>
        <w:t>водных барбитуровой кислоты, основное клиническое приме</w:t>
        <w:softHyphen/>
        <w:t>нение находит в качестве антидота при передозировке барби</w:t>
        <w:softHyphen/>
        <w:t>туратов. Бемегрид способен устранять супрессию внешнего ды</w:t>
        <w:softHyphen/>
        <w:t>хания, торможение мозговой коры и угнетение сердечной де</w:t>
        <w:softHyphen/>
        <w:t>ятельности, вызванные действием барбитуратов, позволяет осу</w:t>
        <w:softHyphen/>
        <w:t>ществить выход из барбитурового наркоза, а также наркоза, вызванного другими средствами, например эфиром или фторотаном; обладает "пробуждающим"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бемегрид может применять</w:t>
        <w:softHyphen/>
        <w:t xml:space="preserve">ся при избыточных эффектах барбитуратов, используемых в программах детоксикации для коррекции сна или лечения пароксизмальных расстройств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ксенала, Мето-гекситала, Тиопентал-натрия, Фенобарбитала, Циклобарби-п\ала. </w:t>
      </w:r>
      <w:r>
        <w:rPr>
          <w:rFonts w:cs="Times New Roman" w:ascii="Times New Roman" w:hAnsi="Times New Roman"/>
          <w:color w:val="000000"/>
          <w:sz w:val="23"/>
          <w:szCs w:val="23"/>
        </w:rPr>
        <w:t>Иногда бемегрид применяется в лечении алкогольно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м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ачестве специфического антидота барбитуратов бемегрид необходимо иметь в наличии в токсикологических отделениях, а также в наркологических отделениях ургентного профи</w:t>
        <w:softHyphen/>
        <w:t>ля, имеющих анестезиологическое обеспеч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емегрид вводят внутривенно в дозе 0,01 — 0,1 г. Введение прекращается на основании таких клинических признаков, как восстановление рефлексов, нормализация дыхания, АД и ЧСС, появление мышечных подергива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емегрид совместим с другими аналептикам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фе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ессорными амин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дение бемегрида может сопровождаться тошнотой, рвотой, психомоторным возбуждением, судорожными припадками, ал</w:t>
        <w:softHyphen/>
        <w:t>лергическими реакциями, у лиц с зависимостью от барбитура</w:t>
        <w:softHyphen/>
        <w:t>тов — проявлениями острой абстин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принимать во внимание, что при тяжелых отрав</w:t>
        <w:softHyphen/>
        <w:t>лениях барбитуратами введение бемегрида может привести к утя</w:t>
        <w:softHyphen/>
        <w:t>желению состояния и возникновению витальных осложн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0,5 % раствора (5 мг в 1 мл) в ампулах по 10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ипериден </w:t>
      </w:r>
      <w:r>
        <w:rPr>
          <w:rFonts w:cs="Times New Roman" w:ascii="Times New Roman" w:hAnsi="Times New Roman"/>
          <w:color w:val="000000"/>
          <w:sz w:val="23"/>
          <w:szCs w:val="23"/>
        </w:rPr>
        <w:t>(В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peride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Акинето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inet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ивопаркинсоническое средство, центральный холиноблокатор. Имеет трициклическое строение, является производ</w:t>
        <w:softHyphen/>
        <w:t xml:space="preserve">ным фенилпиперидина, обладает структурным сходство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Лоперамид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центральное н-холинолитическое (с преимущественным аффинитетом к холинорецепторам согрик $1па(ит) и периферическое м-холинолитическое действие, а также миотропное спазмолитическое и ганглиоблокирующе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ипериден применяют в клинике нервных болезней для ле</w:t>
        <w:softHyphen/>
        <w:t>чения паркинсонических синдромов различного генеза, в том числе развивающихся при болезни Паркинсона и болезни Лит-тла. Может использоваться как самостоятельно, так и в сочета</w:t>
        <w:softHyphen/>
        <w:t>нии с дофаминергическими препаратами (например, леводоп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биперидена в психиатрии и нарко</w:t>
        <w:softHyphen/>
        <w:t xml:space="preserve">логии — коррекция экстрапирамидных нарушений, вызванных приемом нейролеп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ригексифениди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стоящее время достаточно широкое распространение получила точка зрения, что при лечении нейролептиками цен</w:t>
        <w:softHyphen/>
        <w:t>тральные холиноблокаторы (включая бипериден) должны на</w:t>
        <w:softHyphen/>
        <w:t>значаться по мере возникновения лекарственного паркинсо</w:t>
        <w:softHyphen/>
        <w:t>низма, а превентивное применение препаратов этой группы нецелесообраз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биперидена в наркологической практике следует принимать во внимание, что бипериден (особенно на</w:t>
        <w:softHyphen/>
        <w:t>значенный в вечернее время) повышает риск развития делириозного помрачения сознания у предрасположенных лиц, в том числе больных алкоголизмом и наркоманией, находящихся в со</w:t>
        <w:softHyphen/>
        <w:t>стоянии острой или резидуальной абстиненции. Делирий, свя</w:t>
        <w:softHyphen/>
        <w:t>занный с приемом биперидена, возможен также у больных с органическими и сосудистыми церебральными расстройствами, а также пациентов старших возрастных категорий. В этой же связи потенциально неблагоприятным является сочетание бипе</w:t>
        <w:softHyphen/>
        <w:t xml:space="preserve">ридена с другими лекарственными средствами, обладающими антихолинергической активностью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ом, Ди-фенгидрамином, Прометазином, Амитриптилином, Хлорпромази-ном, Клозап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помянутая комбинация также повышает риск развития соматических осложнени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ниж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вводят внутримышечно и внут</w:t>
        <w:softHyphen/>
        <w:t>ривенно. Суточная доза находится в пределах 0,001 — 0,016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очные действия биперидена включают сухость во рту, ксеродермию, амнестические расстройства, нарушение аккомо</w:t>
        <w:softHyphen/>
        <w:t>дации, головокружение, тахикардию, задержку мочи, запор, снижение АД, аллер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при закрытоугольной глаукоме, не</w:t>
        <w:softHyphen/>
        <w:t>которых нарушениях ритма, заболеваниях предстательной желе</w:t>
        <w:softHyphen/>
        <w:t>зы, обтурации кишечника, те§асо!оп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применение биперидена во время беременнос</w:t>
        <w:softHyphen/>
        <w:t>ти; необходимо также избегать назначения препарата кормящим матер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драже по 0,002 и 0,004 г в упа</w:t>
        <w:softHyphen/>
        <w:t>ковке по 30; 60 и 100 штук; в виде 0,5 % раствора (5 мг в 1 мл) для парентерального введения в ампулах по 1 и 2 мл в упаков</w:t>
        <w:softHyphen/>
        <w:t>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ромокриптин </w:t>
      </w:r>
      <w:r>
        <w:rPr>
          <w:rFonts w:cs="Times New Roman" w:ascii="Times New Roman" w:hAnsi="Times New Roman"/>
          <w:color w:val="000000"/>
          <w:sz w:val="23"/>
          <w:szCs w:val="23"/>
        </w:rPr>
        <w:t>(В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cript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Бромкриптин, Бромэргон, Парлодел, В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criptin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criptine mesilate</w:t>
      </w:r>
      <w:r>
        <w:rPr>
          <w:rFonts w:cs="Times New Roman" w:ascii="Times New Roman" w:hAnsi="Times New Roman"/>
          <w:color w:val="000000"/>
          <w:sz w:val="23"/>
          <w:szCs w:val="23"/>
        </w:rPr>
        <w:t>, Р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ide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й лиганд дофаминовых рецепторов. Ингибитор секреции (но не синтеза) пролактина. Является полусинтетичес</w:t>
        <w:softHyphen/>
        <w:t>ким производным эргокриптина, представляя собой в химичес</w:t>
        <w:softHyphen/>
        <w:t>ком отношении 2-бром-а-эргокрипт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являет разную степень всасывания при перо-ральном приеме, достигает максимальной концентрации в кро</w:t>
        <w:softHyphen/>
        <w:t>ви через 1 — 2 ч, на 90 — 98 % связываясь с альбуминами; период полувыведения находится в пределах 8 — 20 ч, элими</w:t>
        <w:softHyphen/>
        <w:t>нация носит двухфазный характер. Выводится бромокриптин преимущественно с желчью энтеральным путем. Клиренс пре</w:t>
        <w:softHyphen/>
        <w:t>парата составляет 6,0 ± 1,1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Является агонистом пресинаптических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 и ока</w:t>
        <w:softHyphen/>
        <w:t>зывает ингибирующее влияние на секрецию гормонов передней Доли гипофиза (преимущественно пролактина, в меньшей степени — соматотропного гормона). Данный эффект нивелируется при антидофаминергическом действии фенотиазиновых нейро</w:t>
        <w:softHyphen/>
        <w:t xml:space="preserve">лептиков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По некоторым данным, бромокриптин может оказывать и прямое постсинаптическое вли</w:t>
        <w:softHyphen/>
        <w:t>яние на дофаминовые рецепто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годаря дофаминергической активности препарат использу</w:t>
        <w:softHyphen/>
        <w:t>ют при паркинсонизме (при этом он обнаруживает эффектив</w:t>
        <w:softHyphen/>
        <w:t>ность, аналогичную таковой при применении Леводопа), невро</w:t>
        <w:softHyphen/>
        <w:t>логических нарушениях, вызванных приемом нейролептиков, в том числе при злокачественном нейролептическом синдро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бромокриптин применяют для длительного поддерживающего лечения пациентов с зависимо</w:t>
        <w:softHyphen/>
        <w:t xml:space="preserve">стью от психомоторных стимуляторов, в первую очеред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мфе</w:t>
        <w:softHyphen/>
        <w:t xml:space="preserve">т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его аналогов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Необходимо отметить, что до сих пор неясным остается вопрос о целесообразности сочетанного назначения больным наркоманией бромокриптина и нейролептиков в связи с антагонистическим действием после</w:t>
        <w:softHyphen/>
        <w:t>дних на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ромокриптин показан для коррекции абстинентных состоя</w:t>
        <w:softHyphen/>
        <w:t>ний, связанных с табакокурением, особенно если синдром от</w:t>
        <w:softHyphen/>
        <w:t>мены проявляется снижением настроения, вялостью, апатией. Имеются данные об эффективности лекарства в терапии небла</w:t>
        <w:softHyphen/>
        <w:t>гоприятных форм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зы, эффективные для поддерживающей терапии больных с зависимостью от стимуляторов, находятся в пределах 0,0025 — 0,01 г/су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очными эффектами бромокриптина, обычно развивающи</w:t>
        <w:softHyphen/>
        <w:t>мися в начале терапии или при превышении индивидуальных доз, являются тошнота, рвота, снижение аппетита, нарушение кишечной моторики; реже возникает желудочно-кишечное кро</w:t>
        <w:softHyphen/>
        <w:t>вотечение. Наблюдаются также постуральная гипотензия, нару</w:t>
        <w:softHyphen/>
        <w:t>шения сердечного ритма, спазм периферических сосудов, легоч</w:t>
        <w:softHyphen/>
        <w:t>ные инфильтраты, эритромелалгия, дискинезии, острые психо</w:t>
        <w:softHyphen/>
        <w:t>зы. В связи с последним обстоятельством назначение бромок</w:t>
        <w:softHyphen/>
        <w:t>риптина наркологическим больным с выраженными проявлени</w:t>
        <w:softHyphen/>
        <w:t>ями энцефалопатии, например при полинаркомании, должно производиться с осторож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ечисленные побочные действия, как правило, обратимы и исчезают при отмене бромокриптина или снижении до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противопоказан в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риместре беремен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употреблении алкоголя на фоне приема бромокриптина возможны токсические реакции. Недопустимо одновременное назначение бромокриптина и ингибиторов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иаламид).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седативным действием препарат не следует назначать при вождении автомоби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25 г и капсул по 0,005 и 0,01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упренорфин </w:t>
      </w:r>
      <w:r>
        <w:rPr>
          <w:rFonts w:cs="Times New Roman" w:ascii="Times New Roman" w:hAnsi="Times New Roman"/>
          <w:color w:val="000000"/>
          <w:sz w:val="22"/>
          <w:szCs w:val="22"/>
        </w:rPr>
        <w:t>(В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>рг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orhin  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нфин, Бупремен, Норфин, Сангесик, Темгесик, Виргепех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иргепог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udrochlori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Виргех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е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орап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тический анальгетик, парциальный агонист ц-опиатных реиепторов и антагонист к-рецепторов. В используемых за ру</w:t>
        <w:softHyphen/>
        <w:t>бежом методиках антиабстинентной терапии героиновой зави</w:t>
        <w:softHyphen/>
        <w:t xml:space="preserve">симости заместительного типа является вторым по значимости (по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а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ом-опиоид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пренорфин обладает замедленным действием, не совпада</w:t>
        <w:softHyphen/>
        <w:t>ющим с временем его полувыведения из крови. Указанная осо</w:t>
        <w:softHyphen/>
        <w:t>бенность определяется не общей фармакокинетикой, а преиму</w:t>
        <w:softHyphen/>
        <w:t>щественно динамикой рецепторных ассоциаций; вследствие это</w:t>
        <w:softHyphen/>
        <w:t>го концентрация препарата в крови не обязательно коррелиру</w:t>
        <w:softHyphen/>
        <w:t>ет с выраженностью фармакологических эффектов. Биодоступ</w:t>
        <w:softHyphen/>
        <w:t>ность бупренорфина при сублингвальном приеме может дости</w:t>
        <w:softHyphen/>
        <w:t>гать 51,4 %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нутривенное введение 0,3 мг бупренорфина (стандартная доза в 1 мл официнального раствора) эквивалентно введению 10 мг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Несмотря на парциальный характер агонисти-ческого эффекта на ц-рецепторы, аффинитет к ним бупренор</w:t>
        <w:softHyphen/>
        <w:t xml:space="preserve">фина в 50 раз сильнее, ч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доста</w:t>
        <w:softHyphen/>
        <w:t>точной анальгетической активностью, однако последняя, как и способность угнетать дыхание, сопровождается характерным для всех парциальных агонистов "потолочным эффектом" ("сеН1п§ еЯесГ), при котором превышение определенной дозы не при</w:t>
        <w:softHyphen/>
        <w:t>водит к усилению анальгетического и респираторного действия. Бупренорфин способен снижать АД и ЧСС; его влияние н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А неяс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тличается относительно невысокой (что обуслов</w:t>
        <w:softHyphen/>
        <w:t xml:space="preserve">лено смешанными свойствами) в сравне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>геро</w:t>
        <w:softHyphen/>
        <w:t xml:space="preserve">ин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цетилморф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ом </w:t>
      </w:r>
      <w:r>
        <w:rPr>
          <w:rFonts w:cs="Times New Roman" w:ascii="Times New Roman" w:hAnsi="Times New Roman"/>
          <w:color w:val="000000"/>
          <w:sz w:val="23"/>
          <w:szCs w:val="23"/>
        </w:rPr>
        <w:t>наркогенностью, но он способен вызывать физическую зависимость. Это доказыва</w:t>
        <w:softHyphen/>
        <w:t>ется преципитацией абстинентных симптомов, вызванной при</w:t>
        <w:softHyphen/>
        <w:t xml:space="preserve">емом опиоидных антагонис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алоксо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) </w:t>
      </w:r>
      <w:r>
        <w:rPr>
          <w:rFonts w:cs="Times New Roman" w:ascii="Times New Roman" w:hAnsi="Times New Roman"/>
          <w:color w:val="000000"/>
          <w:sz w:val="23"/>
          <w:szCs w:val="23"/>
        </w:rPr>
        <w:t>на фоне лечения бупренорфином; его прием может приводить к злоупотреблению. При этом бупренорфин относительно редко в сравнении с другими психоактивными веществами вызывает летальную передозировку, что, видимо, объясняется "потолоч</w:t>
        <w:softHyphen/>
        <w:t>ным эффектом"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бупренорфина в схемах опиоидной детоксика-Ции позволяет избежать тягостных симптомов отнятия или сводить их к переносимому минимуму. Логичным было бы предположить, что парциальный характер агонистических свойств бупренорфина в отношении опиатных рецепторов может способствовать улучшению адаптации церебральных систем к первичному приему опиоидов-антагонистов в ходе антиабстинентной терапии по сравнению с моделями, осно-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анными на раннем использовании полных агонистов. Суще</w:t>
        <w:softHyphen/>
        <w:t>ствует зарубежный опыт продолжительной превентивной тера</w:t>
        <w:softHyphen/>
        <w:t>пии с использованием бупренорфина. Перечисленные свойства бупренорфина, несмотря на его недостаточную изученность в клинике аддиктивных расстройств (препарат в основном ис</w:t>
        <w:softHyphen/>
        <w:t>пользуется в анестезиологической практике), позволяют рас</w:t>
        <w:softHyphen/>
        <w:t xml:space="preserve">сматривать его как перспективное антиабстинентное и проти-ворецидивное средство и альтернативу широко применяемому в лечебных программах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тадон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учены данные, что бупренорфин способен снижать по</w:t>
        <w:softHyphen/>
        <w:t xml:space="preserve">требность 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е </w:t>
      </w:r>
      <w:r>
        <w:rPr>
          <w:rFonts w:cs="Times New Roman" w:ascii="Times New Roman" w:hAnsi="Times New Roman"/>
          <w:color w:val="000000"/>
          <w:sz w:val="23"/>
          <w:szCs w:val="23"/>
        </w:rPr>
        <w:t>в период острой депривации последнего; бупренорфин рассматривается в качестве одного из базовых препаратов в лечении кокаин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оссии законодательная база для использования бупренор</w:t>
        <w:softHyphen/>
        <w:t>фина в лечении наркомании отсутству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02 и 0,0004 г для приема внутрь и сублингвально в упаковке по 10; 20 и 100 штук и в виде 0,03 % раствора (0,0003 г в 1 мл) в ампулах по 1 и 2 мл в упаковке по 10 ампу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успирон </w:t>
      </w:r>
      <w:r>
        <w:rPr>
          <w:rFonts w:cs="Times New Roman" w:ascii="Times New Roman" w:hAnsi="Times New Roman"/>
          <w:color w:val="000000"/>
          <w:sz w:val="23"/>
          <w:szCs w:val="23"/>
        </w:rPr>
        <w:t>(В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spiron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Буспар, В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spiro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бензодиазепиновый транквилизатор нового поколения. Имеет тетрациклическое строение, является производным аза-пир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хорошо резорбируется в кишечнике, но в связи с выраженным пресистемным метаболизмом ("эффект первого прохождения" через печень) биодоступность при пероральном приеме не превышает 4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. </w:t>
      </w:r>
      <w:r>
        <w:rPr>
          <w:rFonts w:cs="Times New Roman" w:ascii="Times New Roman" w:hAnsi="Times New Roman"/>
          <w:color w:val="000000"/>
          <w:sz w:val="23"/>
          <w:szCs w:val="23"/>
        </w:rPr>
        <w:t>Степень связи с протеинами плаз</w:t>
        <w:softHyphen/>
        <w:t>мы достигает 95 %. Метаболиты экскретируются с мочой, пе</w:t>
        <w:softHyphen/>
        <w:t>риод полувыведения находится в пределах 4 -- 8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спирон является парциальным агонистом серотонинергических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1А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, стимуляция которых подавляет ак</w:t>
        <w:softHyphen/>
        <w:t>тивность нейронов ядер шва, приводит к уменьшению синте</w:t>
        <w:softHyphen/>
        <w:t>за и высвобождения серотонина. Препарат характеризуется так</w:t>
        <w:softHyphen/>
        <w:t>же дофаминергическим действием, может вызывать экстрапи</w:t>
        <w:softHyphen/>
        <w:t>рамидные реакции, т.е. проявляет свойства нейролептика, од</w:t>
        <w:softHyphen/>
        <w:t>нако наличие у буспирона антипсихотических эффектов явля</w:t>
        <w:softHyphen/>
        <w:t>ется спор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спирон проявляет анксиолитические свойства, седативного и снотворного действия не оказывает, практически не имеет наркогенного потенциала и не вызывает зависимости, что вы</w:t>
        <w:softHyphen/>
        <w:t>годно отличает его от многих производных бензодиазепина (на</w:t>
        <w:softHyphen/>
        <w:t xml:space="preserve">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). </w:t>
      </w:r>
      <w:r>
        <w:rPr>
          <w:rFonts w:cs="Times New Roman" w:ascii="Times New Roman" w:hAnsi="Times New Roman"/>
          <w:color w:val="000000"/>
          <w:sz w:val="23"/>
          <w:szCs w:val="23"/>
        </w:rPr>
        <w:t>Анксиолитическое действие буспирона раз</w:t>
        <w:softHyphen/>
        <w:t xml:space="preserve">вивается медленно (в течение 5—15 дней) и по клиническим характеристикам сходно с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. </w:t>
      </w:r>
      <w:r>
        <w:rPr>
          <w:rFonts w:cs="Times New Roman" w:ascii="Times New Roman" w:hAnsi="Times New Roman"/>
          <w:color w:val="000000"/>
          <w:sz w:val="23"/>
          <w:szCs w:val="23"/>
        </w:rPr>
        <w:t>По эффективности влияния на генерализованное тревожное расстройство буспирон сопоставим с типичными бензодиазепиновыми тран</w:t>
        <w:softHyphen/>
        <w:t>квилизаторами, однако в отличие от них не способен развивать быстр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спирон обладает умеренными тимоаналептическими свойствами (видимо, обусловленными серотонинергическим влияние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тличие от производных бензодиазепина буспирон не вы</w:t>
        <w:softHyphen/>
        <w:t xml:space="preserve">зывает амнестических расстройств и не взаимодействует с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пиртом этиловым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не имеет растормаживающих эф</w:t>
        <w:softHyphen/>
        <w:t>фек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потенцирует действие производных бензодиазепина и алифатических производных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Хлорпро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Левомепромаз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абильное противотревожное действие буспирона сохраняет</w:t>
        <w:softHyphen/>
        <w:t>ся при непрерывном приеме препарата. Даже при многомесяч</w:t>
        <w:softHyphen/>
        <w:t>ном использовании буспирона прекращение приема не вызыва</w:t>
        <w:softHyphen/>
        <w:t>ет синдрома отмен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использоваться в лечении тревожных рас</w:t>
        <w:softHyphen/>
        <w:t>стройств. Применение буспирона лимитируется отсутствием бы</w:t>
        <w:softHyphen/>
        <w:t>строго развития анксиолитического действия, поэтому он мало</w:t>
        <w:softHyphen/>
        <w:t>пригоден для лечения острых состояний и пароксизмальных па</w:t>
        <w:softHyphen/>
        <w:t>нических рас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спирон уменьшает тревожные расстройства в структуре синдрома отмены бензодиазепинов у зависимых лиц, однако не оказывает влияния на соматоневрологические проявления аб</w:t>
        <w:softHyphen/>
        <w:t>стинентных состояний. Кроме того, как указывалось выше, от</w:t>
        <w:softHyphen/>
        <w:t>сроченный характер развития клинических эффектов суще</w:t>
        <w:softHyphen/>
        <w:t>ственно ограничивает применение препарата в ургентной кли</w:t>
        <w:softHyphen/>
        <w:t>н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сутствие потенциала зависимости и выраженное противо</w:t>
        <w:softHyphen/>
        <w:t>тревожное действие позволяют расценивать буспирон как пер</w:t>
        <w:softHyphen/>
        <w:t>спективное для наркологической практики лекарство, особенно показано его применение лицам, склонным к сочетанному употреблению алкоголя или опиоидов и производных бензоди</w:t>
        <w:softHyphen/>
        <w:t>азепина. Можно предположить, что буспирон окажется эффек</w:t>
        <w:softHyphen/>
        <w:t>тивным в лечении постабстинентных патологических состояний У больных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; стабильное действие достигает</w:t>
        <w:softHyphen/>
        <w:t>ся при трехкратном приеме лекарства в течение дня. Суточные дозы обычно находятся в пределах 0,005 — 0,022; высшая суточ</w:t>
        <w:softHyphen/>
        <w:t>ная доза в ряде случаев может составить 0,0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вышение индивидуально достаточных доз буспирона может вызывать эффекты, близкие к нейролептическим (в частности, экстрапирамидные нарушения). Прием буспиро</w:t>
        <w:softHyphen/>
        <w:t>на может сопровождаться головной болью, головокружени</w:t>
        <w:softHyphen/>
        <w:t>ем, диспепсическими расстройствами, аллергическими реак</w:t>
        <w:softHyphen/>
        <w:t>ц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празоламу </w:t>
      </w:r>
      <w:r>
        <w:rPr>
          <w:rFonts w:cs="Times New Roman" w:ascii="Times New Roman" w:hAnsi="Times New Roman"/>
          <w:color w:val="000000"/>
          <w:sz w:val="23"/>
          <w:szCs w:val="23"/>
        </w:rPr>
        <w:t>буспирон способен повышать плазмен</w:t>
        <w:softHyphen/>
        <w:t xml:space="preserve">ные концентр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феназ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уси</w:t>
        <w:softHyphen/>
        <w:t xml:space="preserve">ливает эффекты замещенных бензамид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ульпирид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прид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лоза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ксиолитическое действие буспирона ослабляется под вли</w:t>
        <w:softHyphen/>
        <w:t xml:space="preserve">я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оксет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четанный прием буспирон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азодона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приводить к значительному повышению активности сывороточных транса-мина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торфанол (В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torphano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Стадол,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oral</w:t>
      </w:r>
      <w:r>
        <w:rPr>
          <w:rFonts w:cs="Times New Roman" w:ascii="Times New Roman" w:hAnsi="Times New Roman"/>
          <w:color w:val="000000"/>
          <w:sz w:val="23"/>
          <w:szCs w:val="23"/>
        </w:rPr>
        <w:t>, Мо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тический анальгетик, синтетический опиоид смешанно</w:t>
        <w:softHyphen/>
        <w:t xml:space="preserve">го действия. В структурном отношении относится к категории морфинанов; последние обладают сходством с фенантрен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Морфин), </w:t>
      </w:r>
      <w:r>
        <w:rPr>
          <w:rFonts w:cs="Times New Roman" w:ascii="Times New Roman" w:hAnsi="Times New Roman"/>
          <w:color w:val="000000"/>
          <w:sz w:val="23"/>
          <w:szCs w:val="23"/>
        </w:rPr>
        <w:t>однако имеют не тетрациклическое, а трициклическое стро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едения о фармакокинетике буторфанола неполны. Биодо</w:t>
        <w:softHyphen/>
        <w:t>ступность при энтеральном приеме невысока в связи с выра</w:t>
        <w:softHyphen/>
        <w:t>женным "эффектом первого прохождения" (интенсивным пече</w:t>
        <w:softHyphen/>
        <w:t>ночным метаболизмом после кишечной абсорбции). Обычно вводится внутримышечно, внутривенно и (в анестезиологичес</w:t>
        <w:softHyphen/>
        <w:t>кой практике) эпидурально; возможно также интраназальное введение. После внутримышечного введения оказывает выра</w:t>
        <w:softHyphen/>
        <w:t>женное резорбтивное влияние, быстро распределяется в тканях. В плазме крови препарат на 85 % связывается с транспортны</w:t>
        <w:softHyphen/>
        <w:t>ми белками, метаболизируется в печени с образованием фарма</w:t>
        <w:softHyphen/>
        <w:t>кологически неактивных гидроксибуторфанола и норбуторфано-ла. Продолжительность аналгезии при действии буторфанола со</w:t>
        <w:softHyphen/>
        <w:t>ставляет в среднем 4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слабым аффинитетом к ц-опиатным ре</w:t>
        <w:softHyphen/>
        <w:t>цепторам (с антагонистическим действием), оказывает выражен</w:t>
        <w:softHyphen/>
        <w:t>ное агонистическое влияние на К-рецепторы, вызывая аналге-зию, и слабое -- на а-рецепторы, что может приводить к уме</w:t>
        <w:softHyphen/>
        <w:t>ренным дисфорическим проявлени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уторфанол относится к препаратам с хорошей (у интоле-рантных к наркотическим анальгетикам лиц) болеутоляющей активностью (в 3 — 5 раз большей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) </w:t>
      </w:r>
      <w:r>
        <w:rPr>
          <w:rFonts w:cs="Times New Roman" w:ascii="Times New Roman" w:hAnsi="Times New Roman"/>
          <w:color w:val="000000"/>
          <w:sz w:val="23"/>
          <w:szCs w:val="23"/>
        </w:rPr>
        <w:t>и типич</w:t>
        <w:softHyphen/>
        <w:t>ным для лекарств этого подкласса "потолочным эффектом" (с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lin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ffect</w:t>
      </w:r>
      <w:r>
        <w:rPr>
          <w:rFonts w:cs="Times New Roman" w:ascii="Times New Roman" w:hAnsi="Times New Roman"/>
          <w:color w:val="000000"/>
          <w:sz w:val="23"/>
          <w:szCs w:val="23"/>
        </w:rPr>
        <w:t>, при котором превышение определенной дозы не приводит к усилению анальгетического и респиратор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буфину </w:t>
      </w:r>
      <w:r>
        <w:rPr>
          <w:rFonts w:cs="Times New Roman" w:ascii="Times New Roman" w:hAnsi="Times New Roman"/>
          <w:color w:val="000000"/>
          <w:sz w:val="23"/>
          <w:szCs w:val="23"/>
        </w:rPr>
        <w:t>буторфанол вызывает седацию и повы</w:t>
        <w:softHyphen/>
        <w:t>шает потоотделение (последний эффект может маскировать антиабстинентное действие буторфанола при проведении опиоидной детоксикации). Подавляет функцию внешнего дыха</w:t>
        <w:softHyphen/>
        <w:t>ния вследствие угнетающего действия на дыхательные цент</w:t>
        <w:softHyphen/>
        <w:t>ры. Повышает системное АД, ЧСС и ДЛА, увеличивает со</w:t>
        <w:softHyphen/>
        <w:t xml:space="preserve">кратительную активность миокарда и сердечный выброс, в связи с чем препарат противопоказан при остром инфаркте миокарда. В меньшей степени, чем опиоиды с ц-агонистичес-ким влиянием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), </w:t>
      </w:r>
      <w:r>
        <w:rPr>
          <w:rFonts w:cs="Times New Roman" w:ascii="Times New Roman" w:hAnsi="Times New Roman"/>
          <w:color w:val="000000"/>
          <w:sz w:val="23"/>
          <w:szCs w:val="23"/>
        </w:rPr>
        <w:t>обладает жел</w:t>
        <w:softHyphen/>
        <w:t>чегонны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торфанол способен устранять зуд и некоторые другие по</w:t>
        <w:softHyphen/>
        <w:t>бочные проявления, вызванные действием агонистов ц-опиатных рецеп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торфанол находит применение в анестезиологическом обеспечении оперативных вмешательств в хирургической и гинекологической (в частности, при кесаревом сечении) клин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может выступать в роли антидота при угнетении дыхания, вызванного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орф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свойства буторфанола создают потенци</w:t>
        <w:softHyphen/>
        <w:t>альные возможности использования его в наркологической практике для купирования явлений синдрома опиоидной аб</w:t>
        <w:softHyphen/>
        <w:t>стиненции. При этом необходимо принимать во внимание, что у ряда зависимых к опиоидам лиц (особенно в начальной фазе состояния абстиненции или на фоне сохранения агонистических эффектов наркотика) введение буторфанола может уско</w:t>
        <w:softHyphen/>
        <w:t>рять развитие синдрома отмены, вызывая резкую преципита</w:t>
        <w:softHyphen/>
        <w:t xml:space="preserve">цию абстинентного статуса. Кроме того, собственно анальгетическая активность буторфанола в отношении толерантных к опиоидам лиц (в отличие от интактных пациентов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м. выше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тавляется не превышающей таковую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а замет</w:t>
        <w:softHyphen/>
        <w:t>но уступающей последн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уторфанол обладает умеренными наркогенными свойствами и способен вызывать зависимость, особенно у предрасположен</w:t>
        <w:softHyphen/>
        <w:t>ных ли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анестезиологии буторфанол применяется в разовой дозе 0,0005 — 0,002 г при внутривенном и 0,001 — 0,004 г при внут</w:t>
        <w:softHyphen/>
        <w:t>римышечном введении. Суточная доза препарата не должна превышать 0,01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очные действия буторфанола могут проявляться по</w:t>
        <w:softHyphen/>
        <w:t>тливостью, тошнотой, рвотой, избыточной седацией, арте</w:t>
        <w:softHyphen/>
        <w:t>риальной гипертензией, тахикардией, дисфорическими со</w:t>
        <w:softHyphen/>
        <w:t>стоя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при беременности и кормлении грудью (исключением является анестезиологическое обеспече</w:t>
        <w:softHyphen/>
        <w:t>ние родов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0,1 % и 0,2 % растворов в ампулах по 1 и 2 мл (1 и 2 мг в 1 мл) в упаковке по 10 штук и в аэрозоль</w:t>
        <w:softHyphen/>
        <w:t>ном флаконе для интраназального примен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Галоперидол </w:t>
      </w:r>
      <w:r>
        <w:rPr>
          <w:rFonts w:cs="Courier New" w:ascii="Courier New" w:hAnsi="Courier New"/>
          <w:color w:val="000000"/>
          <w:sz w:val="23"/>
          <w:szCs w:val="23"/>
        </w:rPr>
        <w:t>(На</w:t>
      </w:r>
      <w:r>
        <w:rPr>
          <w:rFonts w:cs="Courier New" w:ascii="Courier New" w:hAnsi="Courier New"/>
          <w:color w:val="000000"/>
          <w:sz w:val="23"/>
          <w:szCs w:val="23"/>
          <w:lang w:val="en-US"/>
        </w:rPr>
        <w:t>loperidol</w:t>
      </w:r>
      <w:r>
        <w:rPr>
          <w:rFonts w:cs="Courier New" w:ascii="Courier New" w:hAnsi="Courier New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по-Галоперидол, Галопер, Галофен, Сенорм, Н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dol</w:t>
      </w:r>
      <w:r>
        <w:rPr>
          <w:rFonts w:cs="Times New Roman" w:ascii="Times New Roman" w:hAnsi="Times New Roman"/>
          <w:color w:val="000000"/>
          <w:sz w:val="23"/>
          <w:szCs w:val="23"/>
        </w:rPr>
        <w:t>, Н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dol</w:t>
      </w:r>
      <w:r>
        <w:rPr>
          <w:rFonts w:cs="Times New Roman" w:ascii="Times New Roman" w:hAnsi="Times New Roman"/>
          <w:color w:val="000000"/>
          <w:sz w:val="23"/>
          <w:szCs w:val="23"/>
        </w:rPr>
        <w:t>, На1о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do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егап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егепасе, Тгап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ческое средство из группы производных бутирофенона и категории мощных "обрывающих" нейролептиков с выраженным элективным антипсихотическим действием, сла</w:t>
        <w:softHyphen/>
        <w:t>бым седативным эффектом и относительно высоким риском развития осложнений терапии. Согласно клинической класси</w:t>
        <w:softHyphen/>
        <w:t xml:space="preserve">фикации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 относится к категории так называемых поливалентных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достаточным резорбтивным действием после приема внутрь; энтеральная биодоступность близка к 70 %. Галоперидол легко преодолевает тканевые барьеры, в том числе гематоэнцефалический и плацентарный, пенетрирует в грудное молоко; кажущийся объем распределения препарата довольно велик и в среднем равен 17 л/кг. Степень связи с транспортными белками плазмы превышает 90 %. Галоперидол метаболизируется с участием ферментных систем печени, экс-кретируется почками, а также удаляется с желчью; препарат подвергается активной печеночной рециркуляции. Клиренс ле</w:t>
        <w:softHyphen/>
        <w:t>карства равен 11,8 ± 2,9 мл • мин"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ериод полувыведе</w:t>
        <w:softHyphen/>
        <w:t>ния галоперидола находится в пределах 10 — 40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лоперидол действует преимущественно на дофаминергические О -рецепторы, оказывает некоторое влияние на серотониновые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 и а,-рецепторы, практически не оказывая влияния на 0,-рецепторы. Сравнительный аффинитет галоперидола к раз</w:t>
        <w:softHyphen/>
        <w:t>личным местам связывания выражается следующей формулой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/>
        </w:rPr>
        <w:t>D2</w:t>
      </w:r>
      <w:r>
        <w:rPr>
          <w:rFonts w:cs="Times New Roman" w:ascii="Times New Roman" w:hAnsi="Times New Roman"/>
          <w:color w:val="000000"/>
        </w:rPr>
        <w:t xml:space="preserve"> &gt; </w:t>
      </w:r>
      <w:r>
        <w:rPr>
          <w:rFonts w:cs="Times New Roman" w:ascii="Times New Roman" w:hAnsi="Times New Roman"/>
          <w:color w:val="000000"/>
          <w:lang w:val="en-US"/>
        </w:rPr>
        <w:t>D1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&gt; а, &gt; 5-НТ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чем клинические эффекты галоперидола не имеют отчетли</w:t>
        <w:softHyphen/>
        <w:t>вой взаимосвязи с его лигандны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лоперидол не обладает центральным и периферическим ан-тихолинергическим действием, почти не влияет на гемодинами</w:t>
        <w:softHyphen/>
        <w:t>ку. Проявляет выраженное противорвотное действие, потенци</w:t>
        <w:softHyphen/>
        <w:t>рует эффекты транквилизаторов, седативных и снотворных средств, наркотических анальгетиков и нестероидных противо</w:t>
        <w:softHyphen/>
        <w:t>воспалитель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льтопридом </w:t>
      </w:r>
      <w:r>
        <w:rPr>
          <w:rFonts w:cs="Times New Roman" w:ascii="Times New Roman" w:hAnsi="Times New Roman"/>
          <w:color w:val="000000"/>
          <w:sz w:val="23"/>
          <w:szCs w:val="23"/>
        </w:rPr>
        <w:t>входит в группу нейролептиков выбора для лечения острых маниакальных состо</w:t>
        <w:softHyphen/>
        <w:t xml:space="preserve">яни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нормотимические средства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Лития карбонат, Карбамазепин, Кислота вальпроева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лоперидол является одним из препаратов выбора в лечении синдрома Жиль де ля Туретта. Используется в качестве противорвотного сред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лоперидол обладает высокой эффективностью в отношении психозов различной этиологии, включая токсические и абстинентные, и находит широкое применение в наркологической практике, например в лечении белой горячки и других алко</w:t>
        <w:softHyphen/>
        <w:t xml:space="preserve">гольных психоз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раздел 1.1), а также психозов, вызванных приемом психостимуля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). </w:t>
      </w:r>
      <w:r>
        <w:rPr>
          <w:rFonts w:cs="Times New Roman" w:ascii="Times New Roman" w:hAnsi="Times New Roman"/>
          <w:color w:val="000000"/>
          <w:sz w:val="23"/>
          <w:szCs w:val="23"/>
        </w:rPr>
        <w:t>Эффективен при различных видах психомоторного воз</w:t>
        <w:softHyphen/>
        <w:t>буждения и любых психопатологических состояниях, характери</w:t>
        <w:softHyphen/>
        <w:t>зующихся аффективной напряжен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 учетом действия галоперидола на психопатологические син</w:t>
        <w:softHyphen/>
        <w:t>дромы он может проявлять умеренное опосредованное влияние на состояние опиоидной абстиненции, но при этом способен усиливать аддиктивные тенденции в поведении пациентов (ви</w:t>
        <w:softHyphen/>
        <w:t>димо, в связи с возникновением акайрии и с усилением пси</w:t>
        <w:softHyphen/>
        <w:t>хической ригидност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лоперидол способен уменьшать аггравационные тенденции и сверхценные (в том числе ипохондрические) образования при алкоголизме и наркомании. На дисфорические синдромы пре</w:t>
        <w:softHyphen/>
        <w:t>парат почти не влия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яется в широком спектре дозировок (от 0,0015 — 0,003 г для лечения состояний, не сопровождающихся выражен</w:t>
        <w:softHyphen/>
        <w:t>ным возбуждением, до 0,05 —0,06 г при лечении острых пси</w:t>
        <w:softHyphen/>
        <w:t>хозов). Для купирования алкогольного делирия может быть эф</w:t>
        <w:softHyphen/>
        <w:t>фективной суточная доза в 0,01 — 0,0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галоперидола относительно высок риск развития экстрапирамидных нарушений; значительное превыше</w:t>
        <w:softHyphen/>
        <w:t>ние используемых доз может привести к развитию злокаче</w:t>
        <w:softHyphen/>
        <w:t>ственного нейролептического синдрома (ЗНС). Галоперидол способен вызывать фотосенсибилизацию, метаболические и эн</w:t>
        <w:softHyphen/>
        <w:t>докринные нарушения (за счет влияния на синтез АКЛТ и про-лактин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принимать во внимание, что сочетанный прием галоперидола и препаратов лит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Лития карбонат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ожет вызывать нейротоксические реакции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празол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спирон </w:t>
      </w:r>
      <w:r>
        <w:rPr>
          <w:rFonts w:cs="Times New Roman" w:ascii="Times New Roman" w:hAnsi="Times New Roman"/>
          <w:color w:val="000000"/>
          <w:sz w:val="23"/>
          <w:szCs w:val="23"/>
        </w:rPr>
        <w:t>по</w:t>
        <w:softHyphen/>
        <w:t xml:space="preserve">вышают плазменные концентрации галоперидола. Напротив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 </w:t>
      </w:r>
      <w:r>
        <w:rPr>
          <w:rFonts w:cs="Times New Roman" w:ascii="Times New Roman" w:hAnsi="Times New Roman"/>
          <w:color w:val="000000"/>
          <w:sz w:val="23"/>
          <w:szCs w:val="23"/>
        </w:rPr>
        <w:t>ускоряет метаболизм и, следовательно, элимина</w:t>
        <w:softHyphen/>
        <w:t>цию галоперидола, что приводит к снижению его концентрации в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15 и 0,005 г в упаковке по 50 штук, 0,2 % раствора для приема внутрь во флаконах по 10 мл (в 1 капле содержится 0,0001 г галоперидола), а также в виде 0,5 % раствора для парентерального введения в ампулах по 1 мл (5 мг в 1 мл) в упаковке по 5 ампу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алоперидола деканоат </w:t>
      </w:r>
      <w:r>
        <w:rPr>
          <w:rFonts w:cs="Times New Roman" w:ascii="Times New Roman" w:hAnsi="Times New Roman"/>
          <w:color w:val="000000"/>
          <w:sz w:val="23"/>
          <w:szCs w:val="23"/>
        </w:rPr>
        <w:t>(На1о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dol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canoas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3"/>
          <w:szCs w:val="23"/>
        </w:rPr>
        <w:t>Н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1dol decanoas, </w:t>
      </w:r>
      <w:r>
        <w:rPr>
          <w:rFonts w:cs="Times New Roman" w:ascii="Times New Roman" w:hAnsi="Times New Roman"/>
          <w:color w:val="000000"/>
          <w:sz w:val="23"/>
          <w:szCs w:val="23"/>
        </w:rPr>
        <w:t>Н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peridol decanoate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лонгированная фор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а,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назначенная для Поддерживающего лечения психопатологических состояний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7"/>
          <w:szCs w:val="17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яющих показания для использования препарата с обычной продолжительностью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алоперидола деканоат обладает характерной д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-дола </w:t>
      </w:r>
      <w:r>
        <w:rPr>
          <w:rFonts w:cs="Times New Roman" w:ascii="Times New Roman" w:hAnsi="Times New Roman"/>
          <w:color w:val="000000"/>
          <w:sz w:val="23"/>
          <w:szCs w:val="23"/>
        </w:rPr>
        <w:t>психотропной активностью, но имеет "сглаженные" ве</w:t>
        <w:softHyphen/>
        <w:t>личины психофармакологических радикалов и в меньшей сте</w:t>
        <w:softHyphen/>
        <w:t>пени способен проявлять "обрывающее" антипсихотическо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галоперидола деканоат может применяться для продолжительного лечения алкогольных пси</w:t>
        <w:softHyphen/>
        <w:t>хозов, а также использоваться в программах превентивной (про-тиворецидивной) терапии и реабилитации больных наркомани</w:t>
        <w:softHyphen/>
        <w:t>ей. Препарат назначают также при лечении наркологических больных с сопутствующими эндогенными психическими рас</w:t>
        <w:softHyphen/>
        <w:t>стройствами, например с шизофренией, в тех случаях, когда особенности психопатологических синдромов обусловливают показания к его применению. В ряде случаев опиоидной зави</w:t>
        <w:softHyphen/>
        <w:t>симости препарат способен выступать в роли "корректора по</w:t>
        <w:softHyphen/>
        <w:t xml:space="preserve">ведения"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рициазин), </w:t>
      </w:r>
      <w:r>
        <w:rPr>
          <w:rFonts w:cs="Times New Roman" w:ascii="Times New Roman" w:hAnsi="Times New Roman"/>
          <w:color w:val="000000"/>
          <w:sz w:val="23"/>
          <w:szCs w:val="23"/>
        </w:rPr>
        <w:t>т.е. проявлять психофармако</w:t>
        <w:softHyphen/>
        <w:t xml:space="preserve">логические свойства, не присущие обычным лекарственным форма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Галоперид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лоперидола деканоат при наличии показаний и хорошей переносимости вводят глубоко в мышцы в дозах 0,0125 — 0,05 г с интервалом в 25 — 30 дней (более частое введение препарата может приводить к кумуляции и развитию осложнени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меть в виду, что в связи с высокой продолжитель</w:t>
        <w:softHyphen/>
        <w:t xml:space="preserve">ностью (до 4 нед) действия галоперидола деканоат нельзя вводить пациентам с неизвестной переносимостью обыч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а. </w:t>
      </w:r>
      <w:r>
        <w:rPr>
          <w:rFonts w:cs="Times New Roman" w:ascii="Times New Roman" w:hAnsi="Times New Roman"/>
          <w:color w:val="000000"/>
          <w:sz w:val="23"/>
          <w:szCs w:val="23"/>
        </w:rPr>
        <w:t>Недопустимо применение галоперидола деканоата при острых абстинентных синдромах и других ур-гентных состояниях, характеризующихся соматоневрологичес-ким отягощением, например при ОИМ. Следует избегать на</w:t>
        <w:softHyphen/>
        <w:t>значения других нейролептиков на фоне действия галопери</w:t>
        <w:softHyphen/>
        <w:t>дола деканоата или соблюдать при этом необходимые меры предосторож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принимать во внимание, что плазменная кон</w:t>
        <w:softHyphen/>
        <w:t>центрация активного вещества при введении галоперидола де</w:t>
        <w:softHyphen/>
        <w:t xml:space="preserve">каноата может возрастать на фоне прие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празол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Бус-пир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пускается в виде 2,5 % масляного раствора (25 мг в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л) в ампулах по 1 мл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ексенал </w:t>
      </w:r>
      <w:r>
        <w:rPr>
          <w:rFonts w:cs="Times New Roman" w:ascii="Times New Roman" w:hAnsi="Times New Roman"/>
          <w:color w:val="000000"/>
          <w:sz w:val="23"/>
          <w:szCs w:val="23"/>
        </w:rPr>
        <w:t>(Нехеп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Гексобарбитал, Эвипал, Эвипан, Су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barbita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lubl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х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arbital sodium</w:t>
      </w:r>
      <w:r>
        <w:rPr>
          <w:rFonts w:cs="Times New Roman" w:ascii="Times New Roman" w:hAnsi="Times New Roman"/>
          <w:color w:val="000000"/>
          <w:sz w:val="23"/>
          <w:szCs w:val="23"/>
        </w:rPr>
        <w:t>, Нех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arbitone</w:t>
      </w:r>
      <w:r>
        <w:rPr>
          <w:rFonts w:cs="Times New Roman" w:ascii="Times New Roman" w:hAnsi="Times New Roman"/>
          <w:color w:val="000000"/>
          <w:sz w:val="23"/>
          <w:szCs w:val="23"/>
        </w:rPr>
        <w:t>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ylhexobita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ство для неингаляционного наркоза. Производное барби</w:t>
        <w:softHyphen/>
        <w:t>туровой кислоты. Появление препарата в 1927 г. способствовало широкому внедрению в анестезиологическую практику ин</w:t>
        <w:softHyphen/>
        <w:t>дукционного наркоза барбитура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труктурном отношении практически идентичен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Циклобар-биталу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ходящему в соста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ладорма, </w:t>
      </w:r>
      <w:r>
        <w:rPr>
          <w:rFonts w:cs="Times New Roman" w:ascii="Times New Roman" w:hAnsi="Times New Roman"/>
          <w:color w:val="000000"/>
          <w:sz w:val="23"/>
          <w:szCs w:val="23"/>
        </w:rPr>
        <w:t>благодаря чему в отли</w:t>
        <w:softHyphen/>
        <w:t xml:space="preserve">чие от фармакодинамического аналог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я </w:t>
      </w:r>
      <w:r>
        <w:rPr>
          <w:rFonts w:cs="Times New Roman" w:ascii="Times New Roman" w:hAnsi="Times New Roman"/>
          <w:color w:val="000000"/>
          <w:sz w:val="23"/>
          <w:szCs w:val="23"/>
        </w:rPr>
        <w:t>гексе-нал обладает резорбтивным действием после приема внутр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уемый в клинической практике гексенал представляет собой рацемическую смесь активного &lt;1-изомера и неактивного 1-изоме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Энтеральная биодоступность гексенала составляет 92 %, при парентеральном введении приближается к 100 %. 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я </w:t>
      </w:r>
      <w:r>
        <w:rPr>
          <w:rFonts w:cs="Times New Roman" w:ascii="Times New Roman" w:hAnsi="Times New Roman"/>
          <w:color w:val="000000"/>
          <w:sz w:val="23"/>
          <w:szCs w:val="23"/>
        </w:rPr>
        <w:t>не более чем на 52 % связывается с альбу</w:t>
        <w:softHyphen/>
        <w:t>минами плазмы; при гипопротеинемии свободная фракция пре</w:t>
        <w:softHyphen/>
        <w:t>парата еще более возрастает, что может приводить к токсичес</w:t>
        <w:softHyphen/>
        <w:t>ким реакциям. Гексенал быстро распределяется в тканях, пре</w:t>
        <w:softHyphen/>
        <w:t>одолевает гематоэнцефалический и плацентарный барьеры; ка</w:t>
        <w:softHyphen/>
        <w:t>жущийся объем распределения равен 1,2 л/кг. Препарат мета-болизируется преимущественно в печени путем окисления. Часть метаболитов, не обладающих фармакологической актив</w:t>
        <w:softHyphen/>
        <w:t>ностью, подвергается конъюгации и экскретируется с мочой. Элиминация активного й-гексенала значительно замедлена по сравнению с неактивным левовращающим изомером. Клиренс лекарства равен 3,9 ± 0,7 мл • мин"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, он может существен</w:t>
        <w:softHyphen/>
        <w:t>но снижаться при поражении печени, особенно при циррозе и вирусном гепатите, что необходимо учитывать при назначении гексенала больным наркологического профиля. Период полувы</w:t>
        <w:softHyphen/>
        <w:t>ведения в среднем составляет 3,7 ч. До 1 % препарата выводит</w:t>
        <w:softHyphen/>
        <w:t>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динамика гексенала определяется его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3"/>
          <w:szCs w:val="23"/>
        </w:rPr>
        <w:t>-агони-стическими свойствами и повышением длительности открытия ГАМК-зависимых С1-ионных каналов, что приводит к угнете</w:t>
        <w:softHyphen/>
        <w:t>нию активности корковых нейронов, замедлению межнейрон</w:t>
        <w:softHyphen/>
        <w:t>ной передачи, увеличению периода рефрактерности потенциа</w:t>
        <w:softHyphen/>
        <w:t>ла действия и стойкой деполяризации клеточных мембран. Кли</w:t>
        <w:softHyphen/>
        <w:t xml:space="preserve">нические эффекты лекарства в целом аналогичны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иопентал-натр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ексенал оказывает седативное, снотворное, противосудорож-ное, миорелаксирующее и наркотическое действие (считается, что последнее у гексенала в 2 раза слабе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иопентал-на</w:t>
        <w:softHyphen/>
        <w:t xml:space="preserve">трия)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должительность наркотического сна, вызванного дей</w:t>
        <w:softHyphen/>
        <w:t>ствием гексенала, у нетолерантных к супрессорам ЦНС лиц со</w:t>
        <w:softHyphen/>
        <w:t>ставляет 20 — 30 мин и, как правило, сокращается у больных алкоголизмом и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стемное АД под действием гексенала снижается, ЧСС уве</w:t>
        <w:softHyphen/>
        <w:t>личивается. Сердечный выброс уменьшается, но благодаря ком</w:t>
        <w:softHyphen/>
        <w:t>пенсаторной тахикардии и увеличению сократительной активно</w:t>
        <w:softHyphen/>
        <w:t>сти миокарда может удерживаться на исходном уровне. При гиповолемии, сердечной недостаточности и действии р-ад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блокаторов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(см. Пропранолол) </w:t>
      </w:r>
      <w:r>
        <w:rPr>
          <w:rFonts w:cs="Times New Roman" w:ascii="Times New Roman" w:hAnsi="Times New Roman"/>
          <w:color w:val="000000"/>
          <w:sz w:val="21"/>
          <w:szCs w:val="21"/>
        </w:rPr>
        <w:t>сердечный выброс и АД под вли</w:t>
        <w:softHyphen/>
        <w:t>янием гексенала могут достигнуть критического снижения вследствие некомпенсированного депонирования крови и выра</w:t>
        <w:softHyphen/>
        <w:t>женной депрессии миокарда. Неблагоприятные эффекты разви</w:t>
        <w:softHyphen/>
        <w:t>ваются реже при медленном введении препарата, достаточном объеме циркулирующей крови и отсутствии исходных наруше</w:t>
        <w:softHyphen/>
        <w:t>ний кровообращ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ексенал вызывает супрессию дыхательного центра продолго</w:t>
        <w:softHyphen/>
        <w:t>ватого мозга со снижением реактивности на повышение парци</w:t>
        <w:softHyphen/>
        <w:t>ального напряжения двуокиси углерода (рСО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, вплоть до раз</w:t>
        <w:softHyphen/>
        <w:t>вития апноэ. Под действием гексенала сужаются сосуды голов</w:t>
        <w:softHyphen/>
        <w:t>ного мозга, уменьшается церебральная перфузия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, снижается внутричерепное давл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ексенал потенцирует нейротропные эффекты транквилизато</w:t>
        <w:softHyphen/>
        <w:t xml:space="preserve">ров, нейролептиков, снотворных средств и наркотических анальгетиков, а также алкоголя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сновное предназначение гексенала — использование в ане</w:t>
        <w:softHyphen/>
        <w:t>стезиологии для индукционного, кратковременного и базисно</w:t>
        <w:softHyphen/>
        <w:t>го наркоза. Гексенал может применяться самостоятельно и в комбинации с другими средствами для наркоза, а также миоре-лаксан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ургентной медицинской практике показанием для приме</w:t>
        <w:softHyphen/>
        <w:t xml:space="preserve">нения гексенала (наряду с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Диазепамом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Лоразепамом) </w:t>
      </w:r>
      <w:r>
        <w:rPr>
          <w:rFonts w:cs="Times New Roman" w:ascii="Times New Roman" w:hAnsi="Times New Roman"/>
          <w:color w:val="000000"/>
          <w:sz w:val="21"/>
          <w:szCs w:val="21"/>
        </w:rPr>
        <w:t>является развитие больших судорожных припадков (§гапс! та!) и эпилеп</w:t>
        <w:softHyphen/>
        <w:t xml:space="preserve">тического статуса, в том числе вызванных действием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Кокаин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 психо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(см. Амфетам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психиатрии (в том числе детской) препарат используют для купирования психомоторного возбуж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 наркологической практике гексенал может применяться в схемах детоксикации при опиоидной зависимости (в том числе в рапидных методиках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см. Мидазолам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Пропофол), </w:t>
      </w:r>
      <w:r>
        <w:rPr>
          <w:rFonts w:cs="Times New Roman" w:ascii="Times New Roman" w:hAnsi="Times New Roman"/>
          <w:color w:val="000000"/>
          <w:sz w:val="21"/>
          <w:szCs w:val="21"/>
        </w:rPr>
        <w:t>а также в терапии алкогольного похмельного синдрома и купировании острых алкогольных психозов. В лечении неотложных состоя</w:t>
        <w:softHyphen/>
        <w:t>ний у больных алкоголизмом гексенал является одним из пре</w:t>
        <w:softHyphen/>
        <w:t xml:space="preserve">паратов выбора при повышенной пароксизмальной готовности и абстинентных судорожных припадках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(см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часть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раздел 1.1). Гексенал наряду с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Тиопентал-натрием </w:t>
      </w:r>
      <w:r>
        <w:rPr>
          <w:rFonts w:cs="Times New Roman" w:ascii="Times New Roman" w:hAnsi="Times New Roman"/>
          <w:color w:val="000000"/>
          <w:sz w:val="21"/>
          <w:szCs w:val="21"/>
        </w:rPr>
        <w:t>и некоторыми производ</w:t>
        <w:softHyphen/>
        <w:t xml:space="preserve">ными бензодиазепина (в первую очередь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Диазепамом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Лоразе</w:t>
        <w:softHyphen/>
        <w:t xml:space="preserve">памом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тносится к средствам выбора при судорогах, вызванных приемом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обходимо принимать во внимание, что у некоторых боль</w:t>
        <w:softHyphen/>
        <w:t>ных алкоголизмом и наркоманией, особенно страдающих энце</w:t>
        <w:softHyphen/>
        <w:t>фалопатией, гексенал вместо ожидаемого седативного действия способен проявлять парадоксальные эффекты, в том числе вы</w:t>
        <w:softHyphen/>
        <w:t>зывать острую дезориентацию и психомоторное возбужд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казания и противопоказания к назначению гексенала в наркологической клинике, а также выбор режима введения пре</w:t>
        <w:softHyphen/>
        <w:t>парата должны определяться с учетом особенностей реагирования больных алкоголизмом и наркоманией на лекарственные средства, в частности,на супрессоры ЦНС. Также необходимо учитывать мощные гемодинамические эффекты гексенала и вы</w:t>
        <w:softHyphen/>
        <w:t>раженное угнетающее влияние на функцию внешнего дыхания, способные приводить к возникновению витальных осложнений. Препарат можно использовать только в профилированных отде</w:t>
        <w:softHyphen/>
        <w:t>лениях при наличии реанимационного оснащения. С макси</w:t>
        <w:softHyphen/>
        <w:t>мальной осторожностью следует комбинировать назначение гек</w:t>
        <w:softHyphen/>
        <w:t>сенала с приемом супрессоров ЦНС и лекарств, влияющих на сердечную функцию и периферическое сосудистое сопротивле</w:t>
        <w:softHyphen/>
        <w:t>ние. Недопустимо введение гексенала при сохранении призна</w:t>
        <w:softHyphen/>
        <w:t>ков фармакологического действия наркотических анальгетиков и алкого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ексенал вводят внутривенно струйно и в виде капельной ин-фузии (прием внутрь не имеет существенного значения для кли</w:t>
        <w:softHyphen/>
        <w:t>нической практики). Предпочтительными для введения являют</w:t>
        <w:softHyphen/>
        <w:t>ся 1 % и 2,5 % растворы, приготовляемые ех 1етроге (препарат на воздухе нестоек и быстро гидролизуется). Безопасность вве</w:t>
        <w:softHyphen/>
        <w:t>дения препарата повышается при использовании дозаторов и мониторинге витальных фун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озы обычно определяются из расчета 8 - - 10 мг/кг массы тела пациента и не рассчитываются заранее, а подбираются в ходе анестезиологического мониторинга. Высшая суточная доза гексенала составляет 1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ексенал может вызывать выраженное угнетение сердечной деятельности вплоть до асистол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вышение тонуса блуждающего нерва под влиянием гексе</w:t>
        <w:softHyphen/>
        <w:t xml:space="preserve">нала обусловливает гиперсаливацию, сужение просвета гортани и бронхов. Бронхоспазм и ларингоспазм можно предотвратить введением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Атро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ряде случаев при применении гексенала возникает контак</w:t>
        <w:softHyphen/>
        <w:t>тное раздражение тканей, поэтому при внутривенном введении необходимо избегать появления экстравазатов. Внутриартериальное введение гексенала может привести к развитию гангрены конеч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ексенал противопоказан при бронхиальной астме, выражен</w:t>
        <w:softHyphen/>
        <w:t>ной недостаточности функции печени и почек, гиповолемии, сердечной недостаточности, острых лихорадочных состояниях, кишечной непроходимости, болезни Аддис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пецифическим антидотом при передозировке гексенала яв</w:t>
        <w:softHyphen/>
        <w:t xml:space="preserve">ляется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Бемегрид, </w:t>
      </w:r>
      <w:r>
        <w:rPr>
          <w:rFonts w:cs="Times New Roman" w:ascii="Times New Roman" w:hAnsi="Times New Roman"/>
          <w:color w:val="000000"/>
          <w:sz w:val="21"/>
          <w:szCs w:val="21"/>
        </w:rPr>
        <w:t>к числу неспецифических антидотов относят</w:t>
        <w:softHyphen/>
        <w:t xml:space="preserve">ся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Амфетамин, Кофеин, </w:t>
      </w:r>
      <w:r>
        <w:rPr>
          <w:rFonts w:cs="Times New Roman" w:ascii="Times New Roman" w:hAnsi="Times New Roman"/>
          <w:color w:val="000000"/>
          <w:sz w:val="21"/>
          <w:szCs w:val="21"/>
        </w:rPr>
        <w:t>препараты кальция и прессорные ами</w:t>
        <w:softHyphen/>
        <w:t>ны, например норадренал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Кетамин </w:t>
      </w:r>
      <w:r>
        <w:rPr>
          <w:rFonts w:cs="Times New Roman" w:ascii="Times New Roman" w:hAnsi="Times New Roman"/>
          <w:color w:val="000000"/>
          <w:sz w:val="21"/>
          <w:szCs w:val="21"/>
        </w:rPr>
        <w:t>способен увеличить продолжительность выхода из наркоза, вызванного гексенал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ведение гексенала во время беременности и родов может вызвать асфиксию плода. Недопустимо применение препарата в период кормления грудью. </w:t>
      </w:r>
      <w:r>
        <w:rPr>
          <w:rFonts w:cs="Times New Roman"/>
          <w:color w:val="000000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сухого вещества во флаконах по 1  г и упаковке по 50 штук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емодез </w:t>
      </w:r>
      <w:r>
        <w:rPr>
          <w:rFonts w:cs="Times New Roman" w:ascii="Times New Roman" w:hAnsi="Times New Roman"/>
          <w:color w:val="000000"/>
          <w:sz w:val="23"/>
          <w:szCs w:val="23"/>
        </w:rPr>
        <w:t>(На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des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Ро1у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ido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лазмозамещающее средство. Представляет собой 6 % ра</w:t>
        <w:softHyphen/>
        <w:t xml:space="preserve">створ низкомолекулярного поливинилпирролидона со средней молекулярной массой 12600. Препарат содержит ионы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а, К, Са, 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, С1, имеет относительную вязкость 1,5 — 2,1 и кислую реакцию; рН гемодеза находится в пределах 5,2 — 7,0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ое действие гемодеза обусловлено связы</w:t>
        <w:softHyphen/>
        <w:t>ванием низкомолекулярным пирролидоном токсинов и пос</w:t>
        <w:softHyphen/>
        <w:t>ледующей их экскрецией. Препарат быстро (в течение 3,5 — 4 ч) покидает кровеносное русло; до 80 % гемодеза выводит</w:t>
        <w:softHyphen/>
        <w:t>ся почками, остальное количество — кишечником. Гемодез повышает почечную перфузию, усиливает клубочковую фильтрацию, увеличивает диурез и клиренс лекарственных средств. Артериальное давление при введении гемодеза мо</w:t>
        <w:softHyphen/>
        <w:t>жет снижать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спользуют для детоксикации при различных ток</w:t>
        <w:softHyphen/>
        <w:t>сических процессах: пищевых и лекарственных отравлениях, токсикоинфекциях, сепсисе, токсикозе беременных, лучевой бо</w:t>
        <w:softHyphen/>
        <w:t>лезни в фазе интоксикации, гемолитической болезни и токсе</w:t>
        <w:softHyphen/>
        <w:t>мии новорожденных и других патологических процессах, сопро</w:t>
        <w:softHyphen/>
        <w:t>вождающихся интоксикац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гемодез применяют в програм</w:t>
        <w:softHyphen/>
        <w:t>мах клиренсовой детоксикации, в первую очередь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лечении алкоголиз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 Следует отметить, что детоксикацию в неосложненных случаях алкоголизма обычно про</w:t>
        <w:softHyphen/>
        <w:t>водят с применением растворов кристаллоидов, и лишь де-компенсированные и субкомпенсированные формы алкогольной интоксикации, сопровождающиеся выраженными метаболичес</w:t>
        <w:softHyphen/>
        <w:t>кими сдвигами, требуют применения гемодеза. В целом пока</w:t>
        <w:softHyphen/>
        <w:t>зания к назначению препарата ограничен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возможным гипотензивным действием препара</w:t>
        <w:softHyphen/>
        <w:t>та, особенно при обезвоживании и электролитных наруше</w:t>
        <w:softHyphen/>
        <w:t>ниях, гемодез наркологическим больным рекомендуется вво</w:t>
        <w:softHyphen/>
        <w:t xml:space="preserve">дить только после повышения ОЦК путем предварительной инфузии кристаллических растворов или раствор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екстро</w:t>
        <w:softHyphen/>
        <w:t xml:space="preserve">зы; </w:t>
      </w:r>
      <w:r>
        <w:rPr>
          <w:rFonts w:cs="Times New Roman" w:ascii="Times New Roman" w:hAnsi="Times New Roman"/>
          <w:color w:val="000000"/>
          <w:sz w:val="23"/>
          <w:szCs w:val="23"/>
        </w:rPr>
        <w:t>капельное введение гемодеза должно сопровождаться контролем А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гретый до температуры 35 — 36°С гемодез вводят в виде внутривенной капельной инфузии со скоростью 40 — 80 капель в минуту; объемы инфузии для взрослых находятся в пределах 100 — 500 мл, детям гемодез назначают из расчета 5—10 мл/кг массы те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яде случаев препарат может назначаться внутрь и высту</w:t>
        <w:softHyphen/>
        <w:t>пать в роли энтеросорбен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дение гемодеза может сопровождаться снижением АД, тахикардией, ощущением нехватки воздуха, тошнотой; по</w:t>
        <w:softHyphen/>
        <w:t>добные явления реже возникают при замедленной инфузии препарата. Гемодез может вызывать аллергические реакции, вплоть до анафилактического шока. Возникновение побоч</w:t>
        <w:softHyphen/>
        <w:t>ных явлений при введении гемодеза требует прекращения инфузии и назначения симптоматических лечебных мероп</w:t>
        <w:softHyphen/>
        <w:t>рият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ют данные, что гемодез может проявлять нефроток-сическое действие и приводить к развитию тубул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емодез противопоказан при поливалентной аллергии, брон</w:t>
        <w:softHyphen/>
        <w:t>хиальной астме, остром нефрите, церебральных инсульт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герметически укупоренных флаконах по 100; 200 и 40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лицин </w:t>
      </w:r>
      <w:r>
        <w:rPr>
          <w:rFonts w:cs="Times New Roman" w:ascii="Times New Roman" w:hAnsi="Times New Roman"/>
          <w:color w:val="000000"/>
          <w:sz w:val="23"/>
          <w:szCs w:val="23"/>
        </w:rPr>
        <w:t>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c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миноуксусная кислота, Гликокол,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cine</w:t>
      </w:r>
      <w:r>
        <w:rPr>
          <w:rFonts w:cs="Times New Roman" w:ascii="Times New Roman" w:hAnsi="Times New Roman"/>
          <w:color w:val="000000"/>
          <w:sz w:val="23"/>
          <w:szCs w:val="23"/>
        </w:rPr>
        <w:t>,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cin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l</w:t>
      </w:r>
      <w:r>
        <w:rPr>
          <w:rFonts w:cs="Times New Roman" w:ascii="Times New Roman" w:hAnsi="Times New Roman"/>
          <w:color w:val="000000"/>
          <w:sz w:val="23"/>
          <w:szCs w:val="23"/>
        </w:rPr>
        <w:t>у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hi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иогенное метаболическое средство из группы заменимых аминокислот, в наибольших количествах обнаруживаемый в се</w:t>
        <w:softHyphen/>
        <w:t>ром веществе головного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адает свойствами центрального тормозного медиатора. Подобно ГАМК глицин увеличивает активность С1-ионных ка</w:t>
        <w:softHyphen/>
        <w:t>налов и приводит к гиперполяризации нейронов, что сопровож</w:t>
        <w:softHyphen/>
        <w:t>дается тормозным действием. Антагонистом глициновых рецеп</w:t>
        <w:softHyphen/>
        <w:t>торов является стрихнин, чем объясняется судорожное действие последнего. Высвобождение глицина из пресинаптических мем</w:t>
        <w:softHyphen/>
        <w:t>бран подавляется столбнячным токсином. Предполагается, что глицин обладает глутаматергическими и дофаминергически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улучшает церебральный метаболизм, оказывает сла</w:t>
        <w:softHyphen/>
        <w:t>бое седативное и противотревожное влияние, уменьшает пато</w:t>
        <w:softHyphen/>
        <w:t>логические вле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лицин участвует в связыван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ислоты урсодезоксихолев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при лечении невротических расстройств и состояний, проявляющихся симптомами психофизического истощения. Эффективен в период реконвалесценции внутрен</w:t>
        <w:softHyphen/>
        <w:t>них и инфекционных болезней. Используется в комбинирован</w:t>
        <w:softHyphen/>
        <w:t>ной терапии неврологических заболеваний, в частности, обла</w:t>
        <w:softHyphen/>
        <w:t>дает нейропротективным действием при остром ишемическом инсульте. Может применяться для коррекции сна в педиатри</w:t>
        <w:softHyphen/>
        <w:t>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лаются попытки применения глицина при шизофрении, резистентной к нейролептик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лицин используют в терапии алкоголизма, в том числе в ле</w:t>
        <w:softHyphen/>
        <w:t>чении острых абстинентных расстройств (в сочетании с други</w:t>
        <w:softHyphen/>
        <w:t>ми лекарственными средствами). Считается, что глицин подав</w:t>
        <w:softHyphen/>
        <w:t>ляет влечение к приему алкоголя. Препарат способен уменьшать дисфорические симптомы у больных алкоголизмом и наркома</w:t>
        <w:softHyphen/>
        <w:t>нией. Глицин обнаруживает определенную эффективность при нарушении пищевого пове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лицин принимается под язык. Суточные дозы могут состав</w:t>
        <w:softHyphen/>
        <w:t>лять 0,7 г и боле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ычно хорошо переносится. Возможны реакции гиперчувствительности к глицин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для сублингвального приема по 0,1 г в упаковке по 10 и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уанфаци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uanfac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Эстулик,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ап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acine</w:t>
      </w:r>
      <w:r>
        <w:rPr>
          <w:rFonts w:cs="Times New Roman" w:ascii="Times New Roman" w:hAnsi="Times New Roman"/>
          <w:color w:val="000000"/>
          <w:sz w:val="23"/>
          <w:szCs w:val="23"/>
        </w:rPr>
        <w:t>, Т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е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гонист центральных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рецепторов, относится к фар</w:t>
        <w:softHyphen/>
        <w:t xml:space="preserve">макологическому классу гипотензивных средств, представляет собой относительно новый (по сравнению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-тилдофа)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. Является производным гуанид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уанфацин хорошо всасывается после приема внутрь. Степень связи гуанфацина с транспортными белками крови невелика. Препарат сравнительно медленно метаболизируется и выводит</w:t>
        <w:softHyphen/>
        <w:t>ся, период полувыведения обычно составляет 13 — 15 ч, в ряде случаев может увеличиваться до 18 — 23 ч. Метаболизм гуан</w:t>
        <w:softHyphen/>
        <w:t>фацина осуществляется в печени; до 30 % препарата выводит</w:t>
        <w:softHyphen/>
        <w:t>ся с мочой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должительный период полувыведения гуанфацина делает предпочтительным назначение лекарства один раз в ден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уанфацин в еще большей степени, ч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, </w:t>
      </w:r>
      <w:r>
        <w:rPr>
          <w:rFonts w:cs="Times New Roman" w:ascii="Times New Roman" w:hAnsi="Times New Roman"/>
          <w:color w:val="000000"/>
          <w:sz w:val="23"/>
          <w:szCs w:val="23"/>
        </w:rPr>
        <w:t>оказывает преимущественное влияние на пресинаптические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ре-цепторы, что определяет особенности основных клинических эффектов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гуанфацина — лечение различных форм артериальной гипертензии, в первую очередь гипертони</w:t>
        <w:softHyphen/>
        <w:t>ческой болезни. Считается, что в качестве гипотензивного сред</w:t>
        <w:softHyphen/>
        <w:t xml:space="preserve">ства гуанфацин не имеет очевидных преимуществ по сравнению с более изученны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лонид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лагодаря влиянию на пресинаптические рецепторы норадре-нергических нейронов, локализующихся в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ucle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ccumben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c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le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гуанфацин может уменьшать проявления острой депривации опиоидов и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у </w:t>
      </w:r>
      <w:r>
        <w:rPr>
          <w:rFonts w:cs="Times New Roman" w:ascii="Times New Roman" w:hAnsi="Times New Roman"/>
          <w:color w:val="000000"/>
          <w:sz w:val="23"/>
          <w:szCs w:val="23"/>
        </w:rPr>
        <w:t>применяться в ле</w:t>
        <w:softHyphen/>
        <w:t>чении опийной наркома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ардиологической практике препарат обычно назначают в суточной дозе 0,0005 -- 0,002 г; в редких случаях она может быть увеличена до 0,003 г. В лечении наркомании приблизительные дозировки могут находиться в этих же пределах. Необ</w:t>
        <w:softHyphen/>
        <w:t>ходимо отметить, что для гуанфацина кривая соотношения "доза — реакция" имеет уплощенный вид, и повышение дозы свыше 0,001 г сопровождается лишь небольшим увеличением фармакологического эффекта. При использовании гуанфацина в схемах гипотензивной терапии отмена препарата должна осу</w:t>
        <w:softHyphen/>
        <w:t>ществляться постепен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ными побочными действиями гуанфацина являются сухость по рту, сонливость, нарушение концентрации внимания, постуральная гипотензия; у некоторых больных возможно воз</w:t>
        <w:softHyphen/>
        <w:t>никновение запора. Появляющуюся в ряде случаев избыточную седацию, связанную с действием гуанфацина, в лечении синд</w:t>
        <w:softHyphen/>
        <w:t>рома отмены опиоидов можно рассматривать как благоприят</w:t>
        <w:softHyphen/>
        <w:t>ный лечебный эффек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05; 0,001 и 0,002 г в упа</w:t>
        <w:softHyphen/>
        <w:t>ковке по 30 и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екстроза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ех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su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Глюкоза, Глюкостери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ех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s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иогенный моносахарид, препараты которого в основном используются для детоксикации и регидратации. Является так</w:t>
        <w:softHyphen/>
        <w:t>же ценным нутриентом (окисление 1 г декстрозы в калоримет</w:t>
        <w:softHyphen/>
        <w:t>рической бомбе протекает с выделением 4,7 кКал энергии) и представляет собой один из источников энергии в организ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рентеральное введение 5 % раствора декстрозы обеспечи</w:t>
        <w:softHyphen/>
        <w:t>вает восстановление объема циркулирующей крови при дегид</w:t>
        <w:softHyphen/>
        <w:t>ратации, позволяет осуществлять клиренсовую детоксикацию при отравлениях различного генеза, в том числе при передо</w:t>
        <w:softHyphen/>
        <w:t>зировке лекарственных средств и психоак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ипертонические (10 %, 20 %, 40 %) растворы декстрозы по</w:t>
        <w:softHyphen/>
        <w:t>вышают осмотическое давление крови, перераспределение жид</w:t>
        <w:softHyphen/>
        <w:t>кости из тканей в плазму, стимулируют обменные процессы, в том числе метаболические функции печени, увеличивают сокра</w:t>
        <w:softHyphen/>
        <w:t>тительную активность миокарда, увеличивают перфузию почек и других паренхиматозных органов, расширяют сосуды, усили</w:t>
        <w:softHyphen/>
        <w:t>вают диурез и, следовательно, повышают клиренс большинства лекарственных (включая психотропные)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творы декстрозы используют при обезвоживании, связан</w:t>
        <w:softHyphen/>
        <w:t>ном с диареей, рвотой, полиурией, ожогами, кровопотерей и другими причинами, назначают при шоковых состояниях и кол</w:t>
        <w:softHyphen/>
        <w:t>лапс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кстроза может применяться в качестве базового раствора для внутривенного введения лекарствен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препараты декстрозы широко ис</w:t>
        <w:softHyphen/>
        <w:t>пользуются в программах детоксикации при алкоголизме и нар</w:t>
        <w:softHyphen/>
        <w:t xml:space="preserve">коман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ы 1.1 и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принимать во внимание, что введение декст</w:t>
        <w:softHyphen/>
        <w:t>розы в состоянии алкогольной абстиненции, особенно при хронической алкоголизации, может привести к быстрому ис</w:t>
        <w:softHyphen/>
        <w:t xml:space="preserve">тощению церебрального резерв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принимающего уча</w:t>
        <w:softHyphen/>
        <w:t>стие в метаболизме углеводов, а также к повышению риска утяжеления похмельного синдрома и вероятности развития делирия. Подобного осложнения можно избежать превентив</w:t>
        <w:softHyphen/>
        <w:t xml:space="preserve">ным введ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>перед началом инфузии препаратов декстро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декстрозы в комбинированной терапии алкоголизма следует учитывать возможное снижение толерант</w:t>
        <w:softHyphen/>
        <w:t>ности больных к углеводам, особенно в стажированных случа</w:t>
        <w:softHyphen/>
        <w:t>ях болезни с полиорганным поражением и нарушением функ</w:t>
        <w:softHyphen/>
        <w:t>ции поджелудочной железы. Необходимо соблюдать осторож</w:t>
        <w:softHyphen/>
        <w:t>ность при введении декстрозы больным с симптомами тканево</w:t>
        <w:softHyphen/>
        <w:t>го обезвоживания, а также с признаками повышения внутриче</w:t>
        <w:softHyphen/>
        <w:t>репного дав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ачестве питательного вещества декстрозу можно прини</w:t>
        <w:softHyphen/>
        <w:t>мать внутрь. Основным путем введения является внутривенная капельная инфуз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андартный режим дозирования декстрозы отражен в табл. 2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Таблица   2.   Дозирование растворов декстрозы для парентерального примен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екстроза</w:t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162"/>
        <w:gridCol w:w="1123"/>
        <w:gridCol w:w="1133"/>
        <w:gridCol w:w="1085"/>
      </w:tblGrid>
      <w:tr>
        <w:trPr>
          <w:trHeight w:val="355" w:hRule="atLeast"/>
        </w:trPr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% рас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% рас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% рас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% рас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скорость инфузи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ая суточная д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 капель в 1 м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 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капель в 1 м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500 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капель в 1 м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300 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капель в 1 м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250 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яде случаев ускорение метаболизма препаратов декстрозы достигается подкожным введением 4 -- 5 ЕД инсул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ы декстрозы противопоказаны при нарушении толе</w:t>
        <w:softHyphen/>
        <w:t>рантности к углеводам, гипергликемии и сахарном диабет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кстроза может вызывать местное раздражение тканей, флебиты и тромбофлебиты, а также нарушение ионного ба</w:t>
        <w:softHyphen/>
        <w:t>лан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кстроза входит в состав препарато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гидрон, Маратоник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мбинируется с растворами электролитов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тиденового сине</w:t>
        <w:softHyphen/>
        <w:t xml:space="preserve">го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ислоты аскорбинов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5 и 1 г в упаковке по 10 штук в виде 5 %; 10 %; 20 % и 40 % растворов (содержащих со</w:t>
        <w:softHyphen/>
        <w:t>ответственно 50; 100; 200 и 400 мг в 1 мл) в ампулах по 10; 20; 25 и 50 мл и во флаконах по 200; 400 и 50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и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azep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паурин, Диапам,  Реланиум, Седуксен, Сибазон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пх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icalm, </w:t>
      </w:r>
      <w:r>
        <w:rPr>
          <w:rFonts w:cs="Times New Roman" w:ascii="Times New Roman" w:hAnsi="Times New Roman"/>
          <w:color w:val="000000"/>
          <w:sz w:val="23"/>
          <w:szCs w:val="23"/>
        </w:rPr>
        <w:t>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nsedil, 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dan, Lembrol, Guetinil, Valium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ин из наиболее эффективных и широко применяемых в клинической медицине транквилизаторов. Производное бензо-диазе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азепам представляет собой слабое основание; при высо</w:t>
        <w:softHyphen/>
        <w:t>ких значениях рН лучше всего резорбируется в двенадцатипер</w:t>
        <w:softHyphen/>
        <w:t>стной кишке. Более чем на 60 % связывается с транспортны</w:t>
        <w:softHyphen/>
        <w:t>ми белками крови. Метаболизируется печенью путем демети-лирования (с образованием фармакологически активного М-де-метилдиазепама, трансформирующегося в обладающий актив</w:t>
        <w:softHyphen/>
        <w:t xml:space="preserve">ностью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фармакологически активног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емазепам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ично преобразующегося 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; Окс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ем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существуют в виде отдельных лекарственных средств), далее подвергается конъюгации и выводится с мочой. Средний клиренс диазепама равен 0,38 ± 0,06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; он может в значительной степени изменяться под влиянием таких факторов, как возраст, состояние функции печени, ак</w:t>
        <w:softHyphen/>
        <w:t>тивность щитовидной железы, табакокурение. Период полувы</w:t>
        <w:softHyphen/>
        <w:t>ведения составляет 20 — 50 ч (в среднем — около 40 ч), в ряде случаев увеличивается до 150 ч. Наличие активных метаболи</w:t>
        <w:softHyphen/>
        <w:t>тов может обусловливать диссоциацию между периодом полу</w:t>
        <w:softHyphen/>
        <w:t>выведения диазепама и его клиническими эффектами; так, пе</w:t>
        <w:softHyphen/>
        <w:t>риод полувыведения М-деметилдиазепама может составлять 36 — 200 ч, т.е. превосходить данный показатель у исходного вещества. Диазепам отличается относительно высокой липо-фильностью, что позволяет преодолевать плацентарный барь</w:t>
        <w:softHyphen/>
        <w:t>ер и на поздних стадиях беременности подавлять жизненные функции пло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свойства диазепама, как и других бензодиазепинов, принято объяснять ГАМКергическим действи</w:t>
        <w:softHyphen/>
        <w:t>ем, обусловленным связыванием лекарственного вещества с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и, гипотетически образующими активный комплекс с бензодиазепиновыми рецепторами и С1-ионными каналами. Диазепам, как и другие транквилизаторы бензодиазепинового ряда, повышает частоту открытия, а не длитель</w:t>
        <w:softHyphen/>
        <w:t xml:space="preserve">ность открытой фазы (как при действ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обарбитала) </w:t>
      </w:r>
      <w:r>
        <w:rPr>
          <w:rFonts w:cs="Times New Roman" w:ascii="Times New Roman" w:hAnsi="Times New Roman"/>
          <w:color w:val="000000"/>
          <w:sz w:val="23"/>
          <w:szCs w:val="23"/>
        </w:rPr>
        <w:t>ГАМК-зависимых каналов, приводя к стойкой гиперполяри</w:t>
        <w:softHyphen/>
        <w:t>зации клеточных мембран и угнетению нейрональной актив</w:t>
        <w:softHyphen/>
        <w:t>ности, в первую очередь в мезолимбических и подкорковых структур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влиянием диазепама может усиливаться клеточный захват аденозина с усилением отрицательного хронотропного и дромотропного действия последнего на миокар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азепам обладает способностью эффективно устранять эмо</w:t>
        <w:softHyphen/>
        <w:t>циональное напряжение, купировать тревогу, подавлять фобические переживания. Наряду с анксиолитическим (противотре-вожным) действием диазепам проявляет миорелаксирующий, противосудорожный и снотворный эффекты, оказывает вегето-стабилизирующее влияние. Препарат усиливает действие супрессоров ЦНС, в том числе нейролептиков, антиконвульсантов, снотворных средств, наркотических анальгетиков, средств для наркоза, потенцирует эффекты НПВС. Прием диазепама может сопровождаться некоторым эйфоризирующим действием, что является одним из причинных факторов формирования лекар</w:t>
        <w:softHyphen/>
        <w:t>ственной зависимости у предрасположенных ли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азепам широко используется в психиатрической практи</w:t>
        <w:softHyphen/>
        <w:t>ке при лечении психических расстройств как пограничного, так и психотического регистра, в клинике внутренних болез</w:t>
        <w:softHyphen/>
        <w:t>ней для лечения тревоги и вегетативных нарушений как кли</w:t>
        <w:softHyphen/>
        <w:t>нического проявления соматических расстройств, находит при</w:t>
        <w:softHyphen/>
        <w:t>менение в неврологии и анестезиологии. Диазепам применя</w:t>
        <w:softHyphen/>
        <w:t xml:space="preserve">ется в ургентной медицине, являясь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оразе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>средством выбора для купирования судорожных припадков и эпилептического стату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диазепам является одним из ос</w:t>
        <w:softHyphen/>
        <w:t xml:space="preserve">новных препаратов для лечения алкогольного абстинентного синдрома и алкогольного дели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ы 1.1 и 1.3). Наиболее значимыми фармакологическими свойствами препарата для практики лечения алкоголизма являются анкси-олитический, снотворный и противосудорожный эффекты. Не</w:t>
        <w:softHyphen/>
        <w:t>обходимо отметить, что, несмотря на благоприятный спектр активности препарата, монотерапия алкоголизма диазепамом обычно недостаточно эффективна,и лечение должно допол</w:t>
        <w:softHyphen/>
        <w:t xml:space="preserve">няться другими лекарственными средств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</w:t>
        <w:softHyphen/>
        <w:t>дел 1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лечении наркомании препарат может использоваться при всех состояниях, сопровождающихся тревогой, ажитацией, бес</w:t>
        <w:softHyphen/>
        <w:t xml:space="preserve">сонницей, повышенной пароксизмальной готовностью. Наряду с короткодействующими барбитура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Гексена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-тал-натрий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меняется при судорогах, вызванных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вводят внутривенно и внутримы</w:t>
        <w:softHyphen/>
        <w:t>шечно. Лечебные дозы колеблются в широких пределах, опре</w:t>
        <w:softHyphen/>
        <w:t>деляясь тяжестью тревожных расстройств и индивидуальной чувствительностью к препарату. Разовая доза у взрослых пациентов может составлять 0,0025 — 0,01 г; при состоянии возбуж</w:t>
        <w:softHyphen/>
        <w:t>дения, стойкой бессоннице, выраженной толерантности к пси</w:t>
        <w:softHyphen/>
        <w:t>хотропным препаратам седативного действия она может возра</w:t>
        <w:softHyphen/>
        <w:t>стать до 0,02 г. Суточная доза диазепама обычно не превышает 0,075 г. Детям и пожилым лицам лекарство назначается в сни</w:t>
        <w:softHyphen/>
        <w:t>женных дозах. При определении дозы и кратности введения препарата необходимо принимать во внимание его способность кумулирова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больных с опиоидной зависимостью диазепам является субъективно значимым препаратом, присутствующим в сфере незаконного оборота психоактивных средств. Больные наркома</w:t>
        <w:softHyphen/>
        <w:t>нией могут использовать его для самолечения в попытках пре</w:t>
        <w:softHyphen/>
        <w:t xml:space="preserve">одоления толерантности к опиоида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итразепам, флунитразепам, Трамадол, Натрия оксибутират)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(в последние годы сравнительно редко) в качестве компонента, пролонгирующего основные психотропные эффекты кустарных дериватов снотворного мака. При совместном приеме с герои</w:t>
        <w:softHyphen/>
        <w:t xml:space="preserve">н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цетилморфин) </w:t>
      </w:r>
      <w:r>
        <w:rPr>
          <w:rFonts w:cs="Times New Roman" w:ascii="Times New Roman" w:hAnsi="Times New Roman"/>
          <w:color w:val="000000"/>
          <w:sz w:val="23"/>
          <w:szCs w:val="23"/>
        </w:rPr>
        <w:t>диазепам увеличивает риск передо</w:t>
        <w:softHyphen/>
        <w:t>зировки последне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пасным является сочетание диазепама и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'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больных алкоголизмом развивается перекрестная толеран</w:t>
        <w:softHyphen/>
        <w:t>тность и возможна перекрестная зависимость от этанола и ди</w:t>
        <w:softHyphen/>
        <w:t>азеп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ецифическим антидотом при передозировке диазепама, как и других бензодиазепинов,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азепам обладает местным раздражающим действием. Внут</w:t>
        <w:softHyphen/>
        <w:t>ривенное введение диазепама больным алкоголизмом даже в не</w:t>
        <w:softHyphen/>
        <w:t>высоких дозах (N6!) может вызывать остановку дых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диазепама в анестезиологической практике может приводить к возникновению персистирующей постнар</w:t>
        <w:softHyphen/>
        <w:t>козной респираторной депрессии. Во время внутривенной ка</w:t>
        <w:softHyphen/>
        <w:t>пельной инфузии нельзя смешивать диазепам с другими лекар</w:t>
        <w:softHyphen/>
        <w:t>ственными веще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сасывание диазепама в кровь при внутримышечном введе</w:t>
        <w:softHyphen/>
        <w:t>нии замедлено в связи со снижением растворимости препарата при физиологических значениях рН скелетной мускулату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должен с осторожностью применяться при обструктивных заболеваниях легких и при нарушении функций сердечно-сосудистой системы. Поражения печени и почек могут обусловливать замедленный метаболизм и элиминацию диазепама, что в сочетании с исходно высокой величиной пе</w:t>
        <w:softHyphen/>
        <w:t>риода полувыведения создает предпосылки для кумуляции пре</w:t>
        <w:softHyphen/>
        <w:t>парата. У пожилых лиц, особенно с заболеваниями сосудов головного мозга, а также больных с органической церебраль</w:t>
        <w:softHyphen/>
        <w:t>ной недостаточностью, диазепам может вызывать состояние спутанности созн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желательной считается комбинация диазепам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Хлормети-аз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таблетках по 0,005 г в упаковке по 20 штук, а также в таблетках для детей в дозировке 0,001 и 0,002 г в Упаковке по 20 штук и в виде 0,5 % раствора в ампулах по 2 мл (5 мг в 1 мл) в упаковке по 10 ампул. Входит в состав комби</w:t>
        <w:softHyphen/>
        <w:t xml:space="preserve">нированного препарата Реладорм (последний содержит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Циклобарбита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иацетилморфи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acetylmorph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Героин, Диаморфи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acetylmorph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усинтетический опиоид. Является производным фенант-рена, имеет пентациклическую структуру, получается путем двойного ацетилирования молекул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орф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зорбируется из кишечника при энтеральном приеме, мета</w:t>
        <w:softHyphen/>
        <w:t xml:space="preserve">болиты выводятся из организма различными путя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Мор</w:t>
        <w:softHyphen/>
        <w:t xml:space="preserve">ф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), </w:t>
      </w:r>
      <w:r>
        <w:rPr>
          <w:rFonts w:cs="Times New Roman" w:ascii="Times New Roman" w:hAnsi="Times New Roman"/>
          <w:color w:val="000000"/>
          <w:sz w:val="23"/>
          <w:szCs w:val="23"/>
        </w:rPr>
        <w:t>преимущественно с мочой. Период полувыведе</w:t>
        <w:softHyphen/>
        <w:t>ния диацетилморфина при ненарушенных функциях печени и почек составляет 30 мин; продолжительность действия активных метаболитов является производным от многих факторов и на</w:t>
        <w:softHyphen/>
        <w:t>ходится в широком диапазон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иацетилморфин фармакологически неактивен. В организме гидролизируется с образованием активного 6-моноацетилморфи-на, имеющего болеутоляющие свойства, и далее метаболизиру-ющегося до ц-агонист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яющего собой само</w:t>
        <w:softHyphen/>
        <w:t>стоятельный лекарственный препарат (наркотический анальге</w:t>
        <w:softHyphen/>
        <w:t xml:space="preserve">тик). Диацетилморфин и 6-моноацетилморфин отличаются большей липофильностью, ч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, </w:t>
      </w:r>
      <w:r>
        <w:rPr>
          <w:rFonts w:cs="Times New Roman" w:ascii="Times New Roman" w:hAnsi="Times New Roman"/>
          <w:color w:val="000000"/>
          <w:sz w:val="23"/>
          <w:szCs w:val="23"/>
        </w:rPr>
        <w:t>и быстрее преодолева</w:t>
        <w:softHyphen/>
        <w:t>ют гематоэнцефалический барь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динамика диацетилморфина во многом определяет</w:t>
        <w:softHyphen/>
        <w:t xml:space="preserve">ся профилем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как типичного (эталонного) опиоида, обладающего высоким сродством к ц,- и |д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опиатным рецепторам, а также 6-моноацетилморфина. Кроме того, в ходе трансформ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образуются фармакологически актив</w:t>
        <w:softHyphen/>
        <w:t xml:space="preserve">ные морфин-3-глюкуронид, морфин-6-глюкуронид и небольшие количества метилморф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Кодеин), </w:t>
      </w:r>
      <w:r>
        <w:rPr>
          <w:rFonts w:cs="Times New Roman" w:ascii="Times New Roman" w:hAnsi="Times New Roman"/>
          <w:color w:val="000000"/>
          <w:sz w:val="23"/>
          <w:szCs w:val="23"/>
        </w:rPr>
        <w:t>также определяющие эффекты диацетилморф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ентральное влияние диацетилморфина сопровождается седативным эффектом, снижением уровня сознания, ощущени</w:t>
        <w:softHyphen/>
        <w:t>ем тепла, сонливостью и эйфорией, а также крайне интенсив</w:t>
        <w:softHyphen/>
        <w:t>ным переживанием наслаждения, сравнимого по модальности эффекта с сексуальным оргазмом (первичная наркотизация может вызывать субъективно неприятные ощущения). Седатив-ное и снотворное действие диацетилморфина выражено силь</w:t>
        <w:softHyphen/>
        <w:t xml:space="preserve">нее, чем у ц-агонис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перидина, Морфина, Метадона, Коде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опиоидов смешанн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буф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нтазоци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ЭЭГ отмечается смена быстрых а-волн более медленными 6-волнами. Наркотическое опьянение сопровождается стимуляцией сегмента Эдингера -- Вестфаля ядра глазодвигательного нерва и миозом, устраняемым под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тро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ацетилморфин является мощным болеутоляющим сред</w:t>
        <w:softHyphen/>
        <w:t>ством; антиноцицептивное действие реализуется благодаря прямому угнетающему влиянию активных метаболитов на спинальные нейроны, подавлению межнейронной передачи в задних рогах спинного мозга, а также изменению функционального состояния супраспинальных ядер, оказывающих нисходящее влияние на состояние нейронов нижележащих отделов ЦНС. Под действием диацетилморфина уменьшается высвобождение медиаторов боли, в том числе субстанции Р. Выраженная аналгезия развивается на фоне повышения по</w:t>
        <w:softHyphen/>
        <w:t>рога болевой чувствительности. Эквианальгетическая доза ди</w:t>
        <w:softHyphen/>
        <w:t>ацетилморфина по отношению к морфиновому стандарту со</w:t>
        <w:softHyphen/>
        <w:t>ставляет 5 мг при парентеральном введении и 60 мг — при пероральном прие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ацетилморфин оказывает дофаминергическое действие. Так, стимуляция хеморецепторов триггер-зоны может вызывать тошноту и рвоту, особенно при невысокой толерантности к опиоидам (последние эффекты также могут быть обусловлены нарушением пассажа кишечного содержимого вплоть до возник</w:t>
        <w:softHyphen/>
        <w:t>новения запоров). Активность нейронов рвотного центра при этом подавляется, в связи с чем повторная наркотизация или введение средств, вызывающих рвоту, не приводит к возникно</w:t>
        <w:softHyphen/>
        <w:t>вению последн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зующийся в ходе биотрансформ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спо</w:t>
        <w:softHyphen/>
        <w:t>собствовать массивному высвобождению гистамина тучными клетк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прессия дыхательного центра ствола мозга под действи</w:t>
        <w:softHyphen/>
        <w:t>ем метаболитов диацетилморфина связана с агонистическим влиянием на |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ы и проявляется в подавлении реак</w:t>
        <w:softHyphen/>
        <w:t>ции на увеличение парциального напряжения углекислоты в крови (рС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) дыхательных центров моста мозга и продолго</w:t>
        <w:softHyphen/>
        <w:t>ватого мозга, в урежении дыхательных циклов, замедлении вдоха и появлении периодического дыхания. Выраженное превышение индивидуального порога дозы может привести к остановке дыхания. Антидотом при передозировке диацетил</w:t>
        <w:softHyphen/>
        <w:t xml:space="preserve">морфина,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других опиоидов-агонис-тов,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противокашлевой активности (не коррелирующей с уг</w:t>
        <w:softHyphen/>
        <w:t>нетением внешнего дыхания) диацетилморфин считается экви</w:t>
        <w:softHyphen/>
        <w:t xml:space="preserve">валентны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у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евосходит большинство наркотичес</w:t>
        <w:softHyphen/>
        <w:t xml:space="preserve">ких анальге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Метадон, Кодеин, Морфин, Меперидин, Пентазоц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аболиты диацетилморфина (за счет центрального и пе</w:t>
        <w:softHyphen/>
        <w:t xml:space="preserve">риферического действия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операмид) </w:t>
      </w:r>
      <w:r>
        <w:rPr>
          <w:rFonts w:cs="Times New Roman" w:ascii="Times New Roman" w:hAnsi="Times New Roman"/>
          <w:color w:val="000000"/>
          <w:sz w:val="23"/>
          <w:szCs w:val="23"/>
        </w:rPr>
        <w:t>угнетают про</w:t>
        <w:softHyphen/>
        <w:t>дольную перистальтику кишечника, при этом поперечная пе</w:t>
        <w:softHyphen/>
        <w:t>ристальтика может усиливаться. Возрастает тонус отдельных сегментов желудочно-кишечного тракта, в первую очередь ан-трального отдела желудка; базальная желудочная секреция сни</w:t>
        <w:softHyphen/>
        <w:t>жается. Замедление пассажа кишечного содержимого приводит к усилению абсорбции воды в кишечнике, повышению вязко</w:t>
        <w:softHyphen/>
        <w:t>сти и плотности каловых масс и способствует развитию запо</w:t>
        <w:softHyphen/>
        <w:t>ров; у зависимых от героина лиц последние носят хроничес</w:t>
        <w:softHyphen/>
        <w:t>кий характ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вышение под влиянием диацетилморфина тонуса глад</w:t>
        <w:softHyphen/>
        <w:t>кой мускулатуры желчевыводящих путей может приводить к возникновению желчной колики. Вследствие сокращения сфинктера Одди иногда развивается билиарный и панкреати</w:t>
        <w:softHyphen/>
        <w:t>ческий рефлюк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аболиты диацетилморфина снижают перфузию почек и диурез (вплоть до задержки мочи) и повышают тонус мочеточ</w:t>
        <w:softHyphen/>
        <w:t>ников, мочевого пузыря и мочеиспускательного кана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ацетилморфин оказывает отрицательное хронотропное вли</w:t>
        <w:softHyphen/>
        <w:t>яние на миокард (что приводит к развитию брадикардии), а так</w:t>
        <w:softHyphen/>
        <w:t>же несколько снижает АД благодаря прямому и опосредованно</w:t>
        <w:softHyphen/>
        <w:t>му влиянию на гладкие мышцы сосуд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ацетилморфин потенцирует эффекты супрессоров ЦНС, поэтому введение с лечебной целью (в том числе в наркологи</w:t>
        <w:softHyphen/>
        <w:t>ческой практике) транквилизаторов, нейролептиков, антидеп</w:t>
        <w:softHyphen/>
        <w:t>рессантов и особенно средств для наркоза при сохранении при</w:t>
        <w:softHyphen/>
        <w:t>знаков фармакологического действия метаболитов диацетилмор</w:t>
        <w:softHyphen/>
        <w:t>фина может вызывать опасные осложн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оническое введение диацетилморфина вызывает толе</w:t>
        <w:softHyphen/>
        <w:t>рантность к большинству его фармакологических (в том числе психотропных) эффектов. К препарату быстро форми</w:t>
        <w:softHyphen/>
        <w:t>руется пристрастие и зависимость. Наркогенный потенциал диацетилморфина сравним с таковым у Оксиморфона (в данном пособии не описывается) и превосходит соответству</w:t>
        <w:softHyphen/>
        <w:t>ющие показатели у всех остальных опиоидов, в связи с чем Диацетилморфин запрещен к производству и применению, несмотря на наличие у него свойств мощного наркотическо</w:t>
        <w:softHyphen/>
        <w:t>го анальге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передозировке диацетилмор</w:t>
        <w:softHyphen/>
        <w:t xml:space="preserve">фин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, к </w:t>
      </w:r>
      <w:r>
        <w:rPr>
          <w:rFonts w:cs="Times New Roman" w:ascii="Times New Roman" w:hAnsi="Times New Roman"/>
          <w:color w:val="000000"/>
          <w:sz w:val="23"/>
          <w:szCs w:val="23"/>
        </w:rPr>
        <w:t>числу неспецифических можно от</w:t>
        <w:softHyphen/>
        <w:t xml:space="preserve">не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фе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обходимо принимать во внимание, что сочетанное действие диацетилморфин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а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привести к развитию "антихолинергического криза", иногда за</w:t>
        <w:softHyphen/>
        <w:t xml:space="preserve">канчивающегося летально. Существует методика антидотной детоксикации при передозировке ц-агонистов с применением опиоидов смешанного (агонист-антагонистического) действия, таких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торфано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буфин, </w:t>
      </w:r>
      <w:r>
        <w:rPr>
          <w:rFonts w:cs="Times New Roman" w:ascii="Times New Roman" w:hAnsi="Times New Roman"/>
          <w:color w:val="000000"/>
          <w:sz w:val="23"/>
          <w:szCs w:val="23"/>
        </w:rPr>
        <w:t>но антидотное действие последнего препарата отличается меньшей предсказуемостью. Антагонистические эффекты при передозировке диацетилмор</w:t>
        <w:softHyphen/>
        <w:t>фина могут проявлять парциальные ц-агонисты, в первую оче</w:t>
        <w:softHyphen/>
        <w:t xml:space="preserve">ред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пренорфин, </w:t>
      </w:r>
      <w:r>
        <w:rPr>
          <w:rFonts w:cs="Times New Roman" w:ascii="Times New Roman" w:hAnsi="Times New Roman"/>
          <w:color w:val="000000"/>
          <w:sz w:val="23"/>
          <w:szCs w:val="23"/>
        </w:rPr>
        <w:t>однако конкурентное вытеснение опиоидов из связи с рецепторами под их влиянием не всегда является до</w:t>
        <w:softHyphen/>
        <w:t>стоверным, и во многих случаях препараты могут проявлять синергическое взаимо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ацетилморфин запрещен к производству в большинстве стран и является практически единственным ц-опиоидом, при</w:t>
        <w:softHyphen/>
        <w:t>сутствующим исключительно в сфере незаконного оборота нар</w:t>
        <w:softHyphen/>
        <w:t>ко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икарби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carb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Карбиди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carb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индола. Оригинальный отече</w:t>
        <w:softHyphen/>
        <w:t>ственный препара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носится к категории так называемых дезингибирующих (растормаживающих) нейролептиков в соответствии с клиничес</w:t>
        <w:softHyphen/>
        <w:t xml:space="preserve">кой классификацией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</w:t>
        <w:softHyphen/>
        <w:t>ниями С.Н. Мосолова (1996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обладающим психотропным эффектом является активиру</w:t>
        <w:softHyphen/>
        <w:t>ющий (благодаря которому дикарбин в соответствии с некото</w:t>
        <w:softHyphen/>
        <w:t>рыми классификациями относят к тимонейролептикам); седативное влияние отсутствует. Дикарбин обладает умеренным ан</w:t>
        <w:softHyphen/>
        <w:t>типсихотическим и антикататонически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овый эквивалент дикарбина составляет 3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именение дикарбина -- лечение хронических шизофренических психозов, депрессивно-параноидных синдро</w:t>
        <w:softHyphen/>
        <w:t>мов и непсихотических форм шизофрении. Препарат благопри</w:t>
        <w:softHyphen/>
        <w:t>ятно влияет на негативную симптоматику болезни, уменьшает апатоабулические и аутистические расстройства, позволяет до</w:t>
        <w:softHyphen/>
        <w:t>биться редукции кататонических (в первую очередь субступорозных и ступорозных) проявл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острых эндогенных психозах дикарбин недостаточно эф</w:t>
        <w:softHyphen/>
        <w:t>фектив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карбин способен улучшать состояние депрессивных боль</w:t>
        <w:softHyphen/>
        <w:t>ных, особенно при депрессиях энергического тип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препарат применяют в антиаб</w:t>
        <w:softHyphen/>
        <w:t>стинентной терапии алкоголизма и наркомании, а также в коррекции постабстинентных нарушений в структуре опиоидной зависимости. Дикарбин является одним из самых безо</w:t>
        <w:softHyphen/>
        <w:t xml:space="preserve">пасных нейролептиков, используемых для снятия острых депривационных расстройств у наркологических больных. При этом лекарство не следует назначать при наличии признаков фармакологическ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пирта этилового </w:t>
      </w:r>
      <w:r>
        <w:rPr>
          <w:rFonts w:cs="Times New Roman" w:ascii="Times New Roman" w:hAnsi="Times New Roman"/>
          <w:color w:val="000000"/>
          <w:sz w:val="23"/>
          <w:szCs w:val="23"/>
        </w:rPr>
        <w:t>и опиоидов-агонис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карбин может применяться в лечении алкогольных психо</w:t>
        <w:softHyphen/>
        <w:t xml:space="preserve">зов, но при этом уступает в эффективн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р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ридолу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рфеназину </w:t>
      </w:r>
      <w:r>
        <w:rPr>
          <w:rFonts w:cs="Times New Roman" w:ascii="Times New Roman" w:hAnsi="Times New Roman"/>
          <w:color w:val="000000"/>
          <w:sz w:val="23"/>
          <w:szCs w:val="23"/>
        </w:rPr>
        <w:t>и некоторым другим нейролеп</w:t>
        <w:softHyphen/>
        <w:t>тикам дикарбин способен подавлять патологическое влечение к алкоголю, особенно если оно развивается на фоне дисфорического аффек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наряду с антидепрессантами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ромокрипт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спо</w:t>
        <w:softHyphen/>
        <w:t xml:space="preserve">собен облегчать отвыкание от психостимуляторов амфетамино-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карбин назначают внутрь и вводят внутримышечно. При</w:t>
        <w:softHyphen/>
        <w:t>меняют в суточной дозе 0,05 — 0,3 г; при хорошей переноси</w:t>
        <w:softHyphen/>
        <w:t>мости и клинической потребности доза может возрастать до 0,5 г в сут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дикарбина относятся умеренные гипотензивные эффекты и нарушения сердечного ритма; срав</w:t>
        <w:softHyphen/>
        <w:t>нительно редко прием лекарства вызывает экстрапирамидные расстр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назначать во время беременности и в пе</w:t>
        <w:softHyphen/>
        <w:t>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25 г в упаковке по 50 штук и в виде 1,25 % раствора (12,5 мг в 1 мл) в ампулах по 2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клофенак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clofenac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Дикломакс, Диклонат, Диклоран, Диклофенак-натрий, Вольтарен, Ортофен, Ремета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fina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era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тероидное противовоспалительное средство. Имеет бициклическое химическое строение, является производным фенилуксусной кисло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клофенак имеет невысокую (не выше 55 %) биодоступ</w:t>
        <w:softHyphen/>
        <w:t>ность после приема внутрь. В плазме крови до 99 % препарата связывается с транспортными белками. Объем распределения в среднем равен 0,17 л/кг. Диклофенак обладает свойством накап</w:t>
        <w:softHyphen/>
        <w:t>ливаться в синовиальной жидкости. Клиренс препарата состав</w:t>
        <w:softHyphen/>
        <w:t>ляет 4,2 ± 0,9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снижаться с возрастом. Период полувыведения обычно находится в пределах 40 — 150 мин и не изменяется при конечной стадии ХПН. До 2 % принятой дозы выводи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эффекты диклофенака связаны с подав</w:t>
        <w:softHyphen/>
        <w:t>лением активности циклооксигеназы-2, катализирующей пре</w:t>
        <w:softHyphen/>
        <w:t>вращение арахидоновой кислоты в циклические эндоперокси-ды, далее метаболизирующиеся с образованием биологически активных простаноидов (простациклина, тромбоксана и про-стагландинов) и токсичных кислородных радикалов. Снижение количества простагландинов влечет за собой уменьшение ак</w:t>
        <w:softHyphen/>
        <w:t>тивности медиаторов воспаления и ноцицепции (гистамина, серотонина, брадикинина). Под влиянием диклофенака подав</w:t>
        <w:softHyphen/>
        <w:t>ляется миграция нейтрофилов благодаря воздействию на О-белок, а также общая активность лимфоцитов. Диклофенак повышает внутриклеточное содержание ионов Са в Т-лимфоцитах, способствующих клеточной пролиферации и синтезу интерлейкина-2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гнетение активности циклооксигеназы-1 приводит к измене</w:t>
        <w:softHyphen/>
        <w:t>нию функции тромбоцитов (чем обусловлено антиаггрегантное действие диклофенака) и вызывает повреждающее действие пре</w:t>
        <w:softHyphen/>
        <w:t>парата на слизистые оболочки ЖК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гибирование циклооксигеназы-1 и циклооксигеназы-2 ЦНС определяет влияние диклофенака на таламические цент</w:t>
        <w:softHyphen/>
        <w:t>ры ноцицеп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клофенак является сильным противовоспалительным и слабым болеутоляющим и жаропонижающим средством. Эффек</w:t>
        <w:softHyphen/>
        <w:t xml:space="preserve">тивность диклофенака при воспалительных процессах с болевым синдромом превосходит действ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оксикама </w:t>
      </w:r>
      <w:r>
        <w:rPr>
          <w:rFonts w:cs="Times New Roman" w:ascii="Times New Roman" w:hAnsi="Times New Roman"/>
          <w:color w:val="000000"/>
          <w:sz w:val="23"/>
          <w:szCs w:val="23"/>
        </w:rPr>
        <w:t>и со</w:t>
        <w:softHyphen/>
        <w:t>поставима с активностью Индометацина (в данном руководстве не описывается) и кортикостероид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Диклофенак наряду с другими НПВС может использоваться в качестве относительно безопас</w:t>
        <w:softHyphen/>
        <w:t>ного анальгетика в комбинированной терапии опиоидной зави</w:t>
        <w:softHyphen/>
        <w:t>симости, особенно на стадии постабстинентной коррекции. Он способен смягчать остроту первичной реакции на введение ан</w:t>
        <w:softHyphen/>
        <w:t xml:space="preserve">тагонистов опиатных рецеп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алоксо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), </w:t>
      </w:r>
      <w:r>
        <w:rPr>
          <w:rFonts w:cs="Times New Roman" w:ascii="Times New Roman" w:hAnsi="Times New Roman"/>
          <w:color w:val="000000"/>
          <w:sz w:val="23"/>
          <w:szCs w:val="23"/>
        </w:rPr>
        <w:t>хотя его болеутоляющее действие при реабстинентных реакци</w:t>
        <w:softHyphen/>
        <w:t xml:space="preserve">ях уступает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еторола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уточная доза препарата составляет 0,015 — 0,2 г. Диклофенак обычно хорошо переносится, побочные реакции выражены значительно меньш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В ряде случа</w:t>
        <w:softHyphen/>
        <w:t>ев прием лекарства может сопровождаться тошнотой, диспеп</w:t>
        <w:softHyphen/>
        <w:t>сией, болями в эпигастрии, холестатическим синдромом, по</w:t>
        <w:softHyphen/>
        <w:t>вышенной кровоточивостью, аллергическими реакциями. Дли</w:t>
        <w:softHyphen/>
        <w:t>тельный прием препарата (особенно предрасположенными лицами) может вызывать изъязвление слизистой оболочки желуд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иклофенак замедляет клиренс ионов лит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Лития кар</w:t>
        <w:softHyphen/>
        <w:t xml:space="preserve">бонат); </w:t>
      </w:r>
      <w:r>
        <w:rPr>
          <w:rFonts w:cs="Times New Roman" w:ascii="Times New Roman" w:hAnsi="Times New Roman"/>
          <w:color w:val="000000"/>
          <w:sz w:val="23"/>
          <w:szCs w:val="23"/>
        </w:rPr>
        <w:t>сочетанный прием лекарств в течение 3 — 7 дней мо</w:t>
        <w:softHyphen/>
        <w:t>жет привести к троекратному увеличению плазменной концен</w:t>
        <w:softHyphen/>
        <w:t>трации лития и токсическим реакци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целесообразна комбинац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диклофенака в свя</w:t>
        <w:softHyphen/>
        <w:t>зи с возможным снижением концентрации последне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24; 0,05; 0,075 и 0,1 г в упаковке по 20; 30 и 40 штук; в виде ректальных свечей, содер</w:t>
        <w:softHyphen/>
        <w:t>жащих 0,1 г активного вещества, в упаковке по 5 штук; в виде 0,1 % раствора (глазные капли) во флаконах по 10 мл; в виде геля, содержащего 1 г активного вещества в 100 мл, в тубах по 20 и 50 мл; в виде 2,5 % раствора (25 мг в 1 мл) для паренте</w:t>
        <w:softHyphen/>
        <w:t>рального применения в ампулах по 3 мл в упаковке по 5 и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сульфирам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sulfir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нтабус, Радотер, Тетурам, Эспераль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stiny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efusai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opethu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ое противоалкогольное средств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ле приема внутрь оказывает быстрое резорбтивное действие; энтеральная биодоступность находится в пределах 70 — 90 %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исульфирам метаболизируется с образованием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диэ-тилдитиокарбамата, подвергающегося конъюгации в печен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 в виде глюкуронида экскретируемого с мочой, а также ди-этиламина и сероуглерода, удаляемого с выдыхаемым возду</w:t>
        <w:softHyphen/>
        <w:t>х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ое действие дисульфирама может сохранять</w:t>
        <w:softHyphen/>
        <w:t>ся в течение 12 ч; до 20 % введенной дозы обнаруживается в организме через 7 дней после прие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ивоалкогольные эффекты дисульфирама связаны с по</w:t>
        <w:softHyphen/>
        <w:t>давлением активности ацетальдегиддегидрогеназы, катализиру</w:t>
        <w:softHyphen/>
        <w:t>ющей окисление ацетальдегида до ацетата (уксусной кислоты) в двухзвенной реакци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этано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цетальдегид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цета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окирующее действие препарата на окислительный метабо</w:t>
        <w:softHyphen/>
        <w:t xml:space="preserve">лизм этанол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приводит к накоплению ацетальдегида, оказывающего токсическое влияние и вызываю</w:t>
        <w:softHyphen/>
        <w:t>щего тягостные ощущения у больных алкоголизмом при упот</w:t>
        <w:softHyphen/>
        <w:t>реблении спиртсодержащих напитков на фоне приема дисуль</w:t>
        <w:softHyphen/>
        <w:t>фир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"Ацетальдегидный синдром", развивающийся при взаимо</w:t>
        <w:softHyphen/>
        <w:t>действии алкоголя и дисульфирама, характеризуется усилени</w:t>
        <w:softHyphen/>
        <w:t>ем процессов клеточного окисления, резким возрастанием уровня адреналина в крови и истощением его запасов, что обусловлено угнетением активности дофамин-р-гидроксилазы. У больных возникают ощущение затруднения дыхания, боль в груди, головная боль, шум в голове, сердцебиение, ощущение жара, эмоциональное напряжение, иногда чувство страха. При осмотре отмечаются гиперемия кожных покровов, артериаль</w:t>
        <w:softHyphen/>
        <w:t>ная гипертензия, тахикардия; возможны тяжелые реакции с падением АД, отеком легких, стенокардией и ОИМ, отеком мозга и внутричерепным кровотечением, психомоторным воз</w:t>
        <w:softHyphen/>
        <w:t>буждением, помрачением сознания, развитием судорог, что требует проведения интенсивной симптоматической терапии, в том числе детоксикационных и реанимационных мероприятий. Взаимодействие дисульфирама и алкоголя при высоких плаз</w:t>
        <w:softHyphen/>
        <w:t>менных концентрациях последнего может привести к смер</w:t>
        <w:softHyphen/>
        <w:t>тельному исходу (обычно связанному с фатальным нарушени</w:t>
        <w:softHyphen/>
        <w:t xml:space="preserve">ем сердечного ритма). В качестве возможных антидотов при дисульфирам-алкогольной реакции рассматриваю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а аскорбиновая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праноло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сульфирам применяют в наркологической практике для снижения переносимости алкоголя путем "метаболической бло</w:t>
        <w:softHyphen/>
        <w:t xml:space="preserve">кады"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2). С учетом токсических реакций, возникающих при накоплении ацетальдегида, лечение дисуль-фирамом проводят при отсутствии эффективности других лечеб</w:t>
        <w:softHyphen/>
        <w:t>ных подходов, под тщательным врачебном наблюдением и ла</w:t>
        <w:softHyphen/>
        <w:t>бораторным контрол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 в суточной дозе 0,25 -- 0,7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оме того, существует метод внутримышечной имплантации пролонгированных форм дисульфирама в дозе 0,5 - - 1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сульфирам оказывает самостоятельное, не связанное с ме</w:t>
        <w:softHyphen/>
        <w:t>таболизмом этанола гепатотоксическое действие, а также небла</w:t>
        <w:softHyphen/>
        <w:t xml:space="preserve">гоприятно влияет на гемодинамику, проявляет нейротоксические эффекты, вызывает обострения язвенной болезни желудка 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венадцатиперстной кишки, язвенных колитов, тромбофлеби</w:t>
        <w:softHyphen/>
        <w:t>тов и других заболеваний. Дисульфирам может вызывать острые токсические психозы и провоцировать обострение эндогенных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психоз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плантация дисульфирама может сопровождаться аллерги</w:t>
        <w:softHyphen/>
        <w:t>ческим дерматитом, развитием гнойного абсцесса, отторжени</w:t>
        <w:softHyphen/>
        <w:t>ем имплант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сульфирам противопоказан при тяжелых заболеваниях сер</w:t>
        <w:softHyphen/>
        <w:t>дца и сосудов, поражениях печени и почек, угнетении процес</w:t>
        <w:softHyphen/>
        <w:t>сов кроветворения, язвенных процессах в ЖК.Т, повышенной кровоточивости, заболеваниях легких (включая туберкулезный процесс), повышенной судорожной готовности, неврологичес</w:t>
        <w:softHyphen/>
        <w:t>ких нарушениях, а также при сопутствующих алкоголизму пси</w:t>
        <w:softHyphen/>
        <w:t>хических заболева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сульфирам нельзя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подавлением активности микросомальных фермен</w:t>
        <w:softHyphen/>
        <w:t>тов печени под влиянием дисульфирама может замедляться ме</w:t>
        <w:softHyphen/>
        <w:t xml:space="preserve">таболиз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, Хлордиазепоксид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тоина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созда</w:t>
        <w:softHyphen/>
        <w:t>ет предпосылки для кумуляции этих лекарств и развития ток</w:t>
        <w:softHyphen/>
        <w:t>сических эффектов. Кроме того, дисульфирам снижает скорость биотрансформации пероральных антикоагуля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сульфирам входит в состав комбинированного препарат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дев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для приема внутрь по 0,15; 0,25 и 0,5 г в упаковке по 20; 30 и 50 штук и в виде стерильных таб</w:t>
        <w:softHyphen/>
        <w:t>леток длительного действия для имплантации по 0,1 г во фла</w:t>
        <w:softHyphen/>
        <w:t>конах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фенгидрамин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phenhudram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Димедрол,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dru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phenhudramine</w:t>
      </w:r>
      <w:r>
        <w:rPr>
          <w:rFonts w:cs="Times New Roman" w:ascii="Times New Roman" w:hAnsi="Times New Roman"/>
          <w:color w:val="000000"/>
          <w:sz w:val="23"/>
          <w:szCs w:val="23"/>
        </w:rPr>
        <w:t>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ramin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но из наиболее давно и широко используемых антигистаминных (противоаллергических) средств. В России дифенгидрамин широко известен как Димедрол. Относится к химическому классу этаноламинов, хорошо растворяется в во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иодоступность дифенгидрамина при энтеральном приеме со</w:t>
        <w:softHyphen/>
        <w:t>ставляет в среднем 51 %; лекарство на 78 % связывается с аль</w:t>
        <w:softHyphen/>
        <w:t xml:space="preserve">буминами крови. Дифенгидрамин широко распределяется в организме (кажущийся объем распределения составляет 6,5 л/кг)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легко преодолевает гематоэнцефалический барьер, проявля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ейротропные фармакологические свойства. Клиренс дифенгидрамина составляет 6,2 ± 1,7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ериод полувыве</w:t>
        <w:softHyphen/>
        <w:t>дения препарата в среднем равен 4,1 ч и может сокращаться у толерантных лиц благодаря индукции микросомальных фермен</w:t>
        <w:softHyphen/>
        <w:t>тов пече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Является антагонистом гистаминовых рецепторов Н,- и, возможно, Н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-типов, обладает выраженной антиаллергической активностью, противорвотным действием, проявляет умерен</w:t>
        <w:softHyphen/>
        <w:t>ные седативный и снотворный эффекты. Дифенгидрамин ха</w:t>
        <w:softHyphen/>
        <w:t>рактеризуется также спазмолитическими, ганглиоблокирую-щими и выраженными холинолитическими свойствами (пос</w:t>
        <w:softHyphen/>
        <w:t>ледние можно рассматривать как весьма неблагоприятные для наркологической практики). Оказывает местноанестезирующее влияние. Потенцирует действие транквилизаторов, ней</w:t>
        <w:softHyphen/>
        <w:t>ролептиков, снотворных средств и других супрессоров ЦНС, усиливает седативный компонент действия некоторых анти</w:t>
        <w:softHyphen/>
        <w:t>депрессантов. Обладает умеренным антипаркинсоническим влия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именение дифенгидрамина — лечение реакций гиперчувствительности (крапивницы, ангионевротического оте</w:t>
        <w:softHyphen/>
        <w:t>ка Квинке, поллиноза, зудящих дерматозов, фармакогенного аллергического дерматита и др.). В общей медицинской прак</w:t>
        <w:softHyphen/>
        <w:t>тике используется также в качестве седативного и снотворно</w:t>
        <w:softHyphen/>
        <w:t>го средства. Иногда применяется в анестезиологии для при</w:t>
        <w:softHyphen/>
        <w:t>готовления литических смесей. Может использоваться для кор</w:t>
        <w:softHyphen/>
        <w:t>рекции экстрапирамидных нарушений как осложнений нейро</w:t>
        <w:softHyphen/>
        <w:t>лептической терапии. Существует опыт применения дифенгид</w:t>
        <w:softHyphen/>
        <w:t>рамина для купирования генерализованных тревожных рас</w:t>
        <w:softHyphen/>
        <w:t>стройств. Главным преимуществом препарата по сравнению с обычно используемыми в подобных случаях транквилизатора</w:t>
        <w:softHyphen/>
        <w:t xml:space="preserve">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лпразолам) </w:t>
      </w:r>
      <w:r>
        <w:rPr>
          <w:rFonts w:cs="Times New Roman" w:ascii="Times New Roman" w:hAnsi="Times New Roman"/>
          <w:color w:val="000000"/>
          <w:sz w:val="23"/>
          <w:szCs w:val="23"/>
        </w:rPr>
        <w:t>является отсутствие способности вызывать зависим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ают внутрь, вводят внутривенно, внутримышечно и рек-тально. Высшая суточная доза для взрослых составляет 0,25 мг, для детей (в зависимости от возраста) — 0,0025 — 0,025 м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принимать во внимание, что при введении боль</w:t>
        <w:softHyphen/>
        <w:t>ным алкоголизмом (что нередко бывает в клиниках общего про</w:t>
        <w:softHyphen/>
        <w:t>филя) с целью достижения седативного и снотворного действия дифенгидрамин может оказывать парадоксальное (растормажи</w:t>
        <w:softHyphen/>
        <w:t>вающее) влияние, вызывать психомоторное возбуждение, а при тяжелой алкогольной абстиненции провоцировать развитие де</w:t>
        <w:softHyphen/>
        <w:t>лирия, особенно при наличии соматических расстройств (в ча</w:t>
        <w:softHyphen/>
        <w:t>стности, острого панкреатита или острой пневмонии). При на</w:t>
        <w:softHyphen/>
        <w:t>значении больным наркоманией препарат способен проявлять аналогичное действие в той степени, в какой больные обнару</w:t>
        <w:softHyphen/>
        <w:t>живают проявления энцефалопатии, предрасположенность к психомоторному возбуждению и психотическим реакциям экзо</w:t>
        <w:softHyphen/>
        <w:t>генного типа. В связи с этим следует избегать применения дифенгидрамина при лечении опийной наркомании в фазе острой пепривации опиоид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фенгидрамин (в порошке и таблетках) может выступать в роли одного из ингредиентов при изготовлении кустарных ацетилированных дериватов снотворного мака (что в последнее время наблюдается относительно редко), при этом в опреде</w:t>
        <w:softHyphen/>
        <w:t>ленной степени пролонгирует психотропное действие опиои</w:t>
        <w:softHyphen/>
        <w:t>дов и ускоряет развитие диффузных флебитов у больных нар</w:t>
        <w:softHyphen/>
        <w:t>команией. При лечении пациентов, принимающих ацетилиро-ванные формы наркотиков, следует предполагать возможность сочетанной толерантности к алкалоидам опия и дифенгидрамину, обусловливающей определенный патоморфоз абстинен</w:t>
        <w:softHyphen/>
        <w:t>тных состояний и требующей дифференцированных подходов к их купирован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лекарства, кроме перечисленных выше, относятся выраженный седативный эффект, напоминаю</w:t>
        <w:softHyphen/>
        <w:t>щий психоаффективное безразличие, связанное с приемом ней</w:t>
        <w:softHyphen/>
        <w:t>ролептиков, сонливость, а также ощущение "онемения" слизи</w:t>
        <w:softHyphen/>
        <w:t>стой оболочки полости рта, обусловленное местноанестезирующи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пасной (особенно во время беременности) считается комби</w:t>
        <w:softHyphen/>
        <w:t xml:space="preserve">нация дифенгидрамин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емазеп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, таблеток по 0,02; 0,03 и 0,05 г; ректальных свечей, содержащих 0,005; 0,01; 0,015 и 0,02 г ак</w:t>
        <w:softHyphen/>
        <w:t>тивного вещества (для педиатрической практики), а также в виде 1 % раствора в ампулах по 1 мл для парентерального вве</w:t>
        <w:softHyphen/>
        <w:t>дения в упаковке по 10 ампу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ксепин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oxep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Квитаксон, Новоксапин, Синекван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apin</w:t>
      </w:r>
      <w:r>
        <w:rPr>
          <w:rFonts w:cs="Times New Roman" w:ascii="Times New Roman" w:hAnsi="Times New Roman"/>
          <w:color w:val="000000"/>
          <w:sz w:val="23"/>
          <w:szCs w:val="23"/>
        </w:rPr>
        <w:t>, Ароп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ох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ох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. В соответствии с классификацией С.Н. Мо</w:t>
        <w:softHyphen/>
        <w:t>солова (1996) относится к антидепрессантам преимущественно седативного действия. Имеет трициклическую структуру, явля</w:t>
        <w:softHyphen/>
        <w:t>ется производным дибензоксе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казывает резорбтивное действие после приема внутрь, одна</w:t>
        <w:softHyphen/>
        <w:t>ко энтеральная биодоступность не превышает 32 %. В отличие от большинства психотропных средств доксепин не связывает</w:t>
        <w:softHyphen/>
        <w:t>ся с транспортными белками крови. Имеет высокие (в сред</w:t>
        <w:softHyphen/>
        <w:t>нем 20 л/кг) величины кажущегося объема распределения. Метаболизируется в печени с образованием фармакологичес</w:t>
        <w:softHyphen/>
        <w:t>ки активного деметилдоксепина. Клиренс доксепина составляе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 ± 3 мл • мин-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ериод полувыведения в среднем ра</w:t>
        <w:softHyphen/>
        <w:t>вен 17 ч, в то время как соответствующий показатель у деме</w:t>
        <w:softHyphen/>
        <w:t>тилдоксепина находится в пределах 22 — 42 ч. До 1 % препа</w:t>
        <w:softHyphen/>
        <w:t>рата выводи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ксепин подавляет обратный нейрональный захват (геир1аКе) норадреналина, в меньшей степени — серотонина; на пресинап-тический захват дофамина практически не влияет. Препарат оказывает сильное антигистаминное действие, приближаясь по противоаллергической активности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фенгидрамину. </w:t>
      </w:r>
      <w:r>
        <w:rPr>
          <w:rFonts w:cs="Times New Roman" w:ascii="Times New Roman" w:hAnsi="Times New Roman"/>
          <w:color w:val="000000"/>
          <w:sz w:val="23"/>
          <w:szCs w:val="23"/>
        </w:rPr>
        <w:t>Кроме того, в спектре фармакологической активности доксепина при</w:t>
        <w:softHyphen/>
        <w:t>сутствуют а,-адренолитическое и менее выраженное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-литическое действие, антихолинергическое влияние, а также блокада серотониновых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силе тимоаналептического действия доксепин уступает классическим трициклическим антидепрессанта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Имипрамин, Кломипрамин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апротили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-разидол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иаламид, Миансерин </w:t>
      </w:r>
      <w:r>
        <w:rPr>
          <w:rFonts w:cs="Times New Roman" w:ascii="Times New Roman" w:hAnsi="Times New Roman"/>
          <w:color w:val="000000"/>
          <w:sz w:val="23"/>
          <w:szCs w:val="23"/>
        </w:rPr>
        <w:t>и селективные ин</w:t>
        <w:softHyphen/>
        <w:t xml:space="preserve">гибиторы обратного захвата серотонина (в том чи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-тин, Сертралин, Пароксетин). </w:t>
      </w:r>
      <w:r>
        <w:rPr>
          <w:rFonts w:cs="Times New Roman" w:ascii="Times New Roman" w:hAnsi="Times New Roman"/>
          <w:color w:val="000000"/>
          <w:sz w:val="23"/>
          <w:szCs w:val="23"/>
        </w:rPr>
        <w:t>Психофармакологический про</w:t>
        <w:softHyphen/>
        <w:t>филь доксепина включает выраженное седативное, анксиолитическое и снотворное действие; стимулирующего влияния лекар</w:t>
        <w:softHyphen/>
        <w:t>ство не обнаружив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слабыми болеутоляющими свойствами и может рассматриваться в качестве аналыетика-адъюванта. Док</w:t>
        <w:softHyphen/>
        <w:t>сепин способен усиливать клинические эффекты нейролепти</w:t>
        <w:softHyphen/>
        <w:t>ков, транквилизаторов, снотворных средств, антигистаминных препара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доксепина — лечение депрессив</w:t>
        <w:softHyphen/>
        <w:t xml:space="preserve">ных синдромов.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у </w:t>
      </w:r>
      <w:r>
        <w:rPr>
          <w:rFonts w:cs="Times New Roman" w:ascii="Times New Roman" w:hAnsi="Times New Roman"/>
          <w:color w:val="000000"/>
          <w:sz w:val="23"/>
          <w:szCs w:val="23"/>
        </w:rPr>
        <w:t>доксепин проявляет выраженный тропизм к тревожно-депрессивным состояниям. Лекарство используется в лечении депрессивных фаз МДП (в том числе депрессивных состояний психотического регистра), невротической и реактивной депрессии. Препарат обнаружива</w:t>
        <w:softHyphen/>
        <w:t>ет достаточную эффективность в терапии генерализованной тре</w:t>
        <w:softHyphen/>
        <w:t>воги, посттравматического стрессового расстройства, способен устранять кошмарные снови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еврологической клинике доксепин (в сочетании с несте</w:t>
        <w:softHyphen/>
        <w:t>роидными противовоспалительными средствами) применяется для лечения хронических бол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доксепин используют для ле</w:t>
        <w:softHyphen/>
        <w:t>чения аффективных расстройств, развивающихся в структуре постабстинентных состояний при алкоголизме и наркомании. Благоприятным для наркологической практики свойством доксепина является способность облегчать засыпание. Препа</w:t>
        <w:softHyphen/>
        <w:t xml:space="preserve">рат (особенно в сочетании с некоторыми нейролептиками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имемазином, Сульпиридом, Перфеназином)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</w:t>
        <w:softHyphen/>
        <w:t>бен смягчать ипохондрические расстройства у больных поли</w:t>
        <w:softHyphen/>
        <w:t>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раженные холинолитические свойства доксепина не по</w:t>
        <w:softHyphen/>
        <w:t>зволяют использовать его при острых абстинентных состоя</w:t>
        <w:softHyphen/>
        <w:t>ниях в связи с возможным риском возникновения бессонни</w:t>
        <w:softHyphen/>
        <w:t>цы, психомоторного возбуждения, а также развития синдромов помрачения сознания, хотя наличие у препарата умерен-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но</w:t>
      </w:r>
      <w:r>
        <w:rPr>
          <w:rFonts w:cs="Times New Roman" w:ascii="Times New Roman" w:hAnsi="Times New Roman"/>
          <w:color w:val="000000"/>
          <w:sz w:val="23"/>
          <w:szCs w:val="23"/>
        </w:rPr>
        <w:t>го болеутоляющего эффекта обусловливает его потенциаль-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но</w:t>
      </w:r>
      <w:r>
        <w:rPr>
          <w:rFonts w:cs="Times New Roman" w:ascii="Times New Roman" w:hAnsi="Times New Roman"/>
          <w:color w:val="000000"/>
          <w:sz w:val="23"/>
          <w:szCs w:val="23"/>
        </w:rPr>
        <w:t>е положительное действие при лечении опиоидной зависи</w:t>
        <w:softHyphen/>
        <w:t>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ксепин назначают внутрь в суточной дозе 0,01 — 0,3 г. Наиболее характерными побочными действиями доксепина являются сухость во рту, нарушение аккомодации, затрудненное мочеиспускание, запор, сонливость, избыточная седация. Пре</w:t>
        <w:softHyphen/>
        <w:t>парат способен вызывать нарушение сердечного ритма, ортос-татическую гипотензию. В отдельных случаях прием доксепина сопровождается судорожными синдромами, увеличением массы тела, половыми дисфункц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назначать пациентам старших возраст</w:t>
        <w:softHyphen/>
        <w:t>ных категорий, особенно при наличии выраженного атероскле</w:t>
        <w:softHyphen/>
        <w:t>роза в связи с высоким риском развития состояния спутаннос</w:t>
        <w:softHyphen/>
        <w:t>ти сознания и коллапс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ксепин не должен применяться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избегать комбинации доксепина с другими ле</w:t>
        <w:softHyphen/>
        <w:t xml:space="preserve">карственными средствами, обладающими антихолинергически-ми свойствами, в том числе алифатическими производными фе-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Хлорпромазин, Левомепромазин, Прометазин), Клозап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лассическими трициклическими антидепрессантам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игексифенидил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фенгидрам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блокадой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рецепторов препарат нецелесо</w:t>
        <w:softHyphen/>
        <w:t xml:space="preserve">образно назначать одновременно с центральными оц-адреноми-метиками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ом) </w:t>
      </w:r>
      <w:r>
        <w:rPr>
          <w:rFonts w:cs="Times New Roman" w:ascii="Times New Roman" w:hAnsi="Times New Roman"/>
          <w:color w:val="000000"/>
          <w:sz w:val="23"/>
          <w:szCs w:val="23"/>
        </w:rPr>
        <w:t>во избежание снижения ги</w:t>
        <w:softHyphen/>
        <w:t>потензивного действия последни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капсул по 0,01; 0,025; 0,05 и 0,075 г в упаковке по 30 и 100 штук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ксиламин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oxilam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   Доксиламина    сукцинат,    Донормил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lsador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Doxilamine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нотворное средство, рассматриваемое, кроме того, как антигистаминный препарат. Производное этанол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ксиламин обладает достаточным резорбтивным действием при энтеральном приеме, легко преодолевает гематоэнцефали-ческий барьер. Подвергается биотрансформации в печени, бы</w:t>
        <w:softHyphen/>
        <w:t>стро экскретируется с мочой (до 60 % — в неизмененном виде), частично выводится через кишечни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егчает засыпание и увеличивает продолжитель</w:t>
        <w:softHyphen/>
        <w:t>ность сна без существенного влияния на фазовую структуру. Проявляет седативный эффект. Является блокатором гистами-новых рецепторов Н,-типа, оказывает противоаллергическое Действие. Обладает холинолитически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ксиламин применяют в лечении нарушений сна различной природы. Он может использоваться в наркологической практи</w:t>
        <w:softHyphen/>
        <w:t>ке. В лечении острых абстинентных состояний необходимо учи</w:t>
        <w:softHyphen/>
        <w:t>тывать атропиноподобные свойства препарата и возможность возникновения делириозных состояний. Доксиламин может быть недостаточно эффективен у пациентов с высокой толеран</w:t>
        <w:softHyphen/>
        <w:t xml:space="preserve">тностью к супрессорам ЦНС, в том числе к алкоголю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улучшения сна, а также с противоаллергической целью доксиламин применяют в суточной дозе 0,015 — 0,03 г, в ряде случаев — в дозе до 0,045 — 0,06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ычно хорошо переносится. К числу возможных побочных действий относятся нарушения аккомодации, мидриаз, сухость во рту, тахикардия, задержка мочеиспускания, запор, повышение судорожной готовности. При энцефалопа</w:t>
        <w:softHyphen/>
        <w:t>тии (в том числе у больных алкоголизмом и наркоманией) превышение индивидуально достаточной дозы доксиламина может вызывать психомоторное возбуждение и помрачение созн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ледует избегать одновременного назначения доксиламина и препаратов с выраженным холинолитическим действием, таких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, Тригексифенидил, Амитриптилин, Хлорпромазин, Клозапин </w:t>
      </w:r>
      <w:r>
        <w:rPr>
          <w:rFonts w:cs="Times New Roman" w:ascii="Times New Roman" w:hAnsi="Times New Roman"/>
          <w:color w:val="000000"/>
          <w:sz w:val="23"/>
          <w:szCs w:val="23"/>
        </w:rPr>
        <w:t>и др., во избежание суммации неблагоприятных эф</w:t>
        <w:softHyphen/>
        <w:t>фектов. Супрессоры ЦНС (транквилизаторы, нейролептики, снотворные средства, наркотические анальгетики, центральные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миметики) могут усиливать угнетающие эффекты док</w:t>
        <w:softHyphen/>
        <w:t>сил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ксиламин противопоказан во время беременности и в пе</w:t>
        <w:softHyphen/>
        <w:t>риод лактации, а также лицам в возрасте до 15 лет. Препарат не следует назначать при закрытоугольной глаукоме и аденоме предстательной желе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обычных и быстрорастворимых таблеток по 0,015 г в упаковке по 20 и 3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роперидол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(Droperidol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3"/>
          <w:szCs w:val="23"/>
        </w:rPr>
        <w:t>Дролепта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Dexydrobenzperidol, Dridol, Inapsin, Sintodril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бутирофенона. В соответствии с клинической классификацией Р. Оешкег и О. Сте51е1 (1975) с дополнениями С.Н. Мосолова (1996) относится к классу так на</w:t>
        <w:softHyphen/>
        <w:t>зываемых поливалентных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адает сильным, быстрым, но непродолжительным дей</w:t>
        <w:softHyphen/>
        <w:t xml:space="preserve">ствием. По психофармакологическому профилю напомин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; </w:t>
      </w:r>
      <w:r>
        <w:rPr>
          <w:rFonts w:cs="Times New Roman" w:ascii="Times New Roman" w:hAnsi="Times New Roman"/>
          <w:color w:val="000000"/>
          <w:sz w:val="23"/>
          <w:szCs w:val="23"/>
        </w:rPr>
        <w:t>как и последний, способен эффективно купировать различные виды психомоторного возбуждения, приводить к за</w:t>
        <w:softHyphen/>
        <w:t xml:space="preserve">метной редукции психотических симптомов. Основные различия в клинических эффектах дроперидол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а, </w:t>
      </w:r>
      <w:r>
        <w:rPr>
          <w:rFonts w:cs="Times New Roman" w:ascii="Times New Roman" w:hAnsi="Times New Roman"/>
          <w:color w:val="000000"/>
          <w:sz w:val="23"/>
          <w:szCs w:val="23"/>
        </w:rPr>
        <w:t>обуслов-104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нные главным образом их фармакокинетическими параметра</w:t>
        <w:softHyphen/>
        <w:t>ми, представлены в табл. 3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   3.    Различия в фармакологическом действии галоперидола и дроперидола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лоперидо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роперидо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должительность антипсихотического эффе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няя и высок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зка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тимость действ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лая или отсутству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ольша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дативное и снотворное действ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ме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раженно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лияние на гемодина</w:t>
              <w:softHyphen/>
              <w:t xml:space="preserve">мику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езначительное, но стойкое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ительное, но нестойко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страпирамидные ослож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рактер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дки   и  обычно обратимы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роперидол характеризуется противорвотным и противошо</w:t>
        <w:softHyphen/>
        <w:t xml:space="preserve">ковым действием, 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а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ен оказы</w:t>
        <w:softHyphen/>
        <w:t>вать выраженный седативный эффект, имеет сильную каталептогенную активность. Оказывает антидофаминергическое действие, преимущественно в отношении В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, про</w:t>
        <w:softHyphen/>
        <w:t>являет а-адренолитические эффекты. Снижает периферичес</w:t>
        <w:softHyphen/>
        <w:t>кое сопротивление сосудов, системное АД и ДЛА, способен вызывать резкую, но обратимую гипотензию, проявляет анти</w:t>
        <w:softHyphen/>
        <w:t>аритмические свойства; в больших дозах может приводить к угнетению дыхания. Уменьшает церебральный кровоток и внутричерепное давление. Потенцирует действие других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роперидол находит применение в психиатрической, невро</w:t>
        <w:softHyphen/>
        <w:t>логической, кардиологической, реанимационной, анестезиологи</w:t>
        <w:softHyphen/>
        <w:t>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дроперидол может применяться во всех случаях, когда клиническая картина расстройств опре</w:t>
        <w:softHyphen/>
        <w:t>деляется психомоторным возбуждением. В сравнении с други</w:t>
        <w:softHyphen/>
        <w:t xml:space="preserve">ми нейролептиками препарат относительно безопасен в лечении алкогольного дели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экстрапирамидных осложнений требует парентераль</w:t>
        <w:softHyphen/>
        <w:t xml:space="preserve">ного введения противопаркинсонических средств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иперидена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вязи с наличием выраженного гемодинамического действия дроперидол должен с осторожностью назначаться на фоне препаратов, снижающих АД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Хлорпро-мазин, Левомепромазин, Флунитразепам, Клонидин, Тиопентал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натри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роперидол входит в состав комбинированного препарат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аламона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Тпа1атопа1), оказывающего сильное обезболивающее действие и вызывающего состояние нейролептаналгезии (1 мл таламонала содержит 0,0025 г дроперидола и 0,00005 г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ентанил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ффективные дозы дроперидола как антипсихотического и седативного средства находятся в пределах 0,00125 — 0,00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роперидол может вызывать нарушения гемодинамики, ал</w:t>
        <w:softHyphen/>
        <w:t>лергические реакции, головокружение, ларингоспазм, бронхоспаз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кстрапирамидные расстройства при лечении дроперидолом возникают редко, однако могут иметь различную степень тя</w:t>
        <w:softHyphen/>
        <w:t>жести, вплоть до развития З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противопоказано при феохромоцитоме; с осто</w:t>
        <w:softHyphen/>
        <w:t>рожностью должно назначаться пожилым и ослабленным па</w:t>
        <w:softHyphen/>
        <w:t>циент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дение дроперидола недопустимо на фоне фармакологичес</w:t>
        <w:softHyphen/>
        <w:t xml:space="preserve">кого действия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. </w:t>
      </w:r>
      <w:r>
        <w:rPr>
          <w:rFonts w:cs="Times New Roman" w:ascii="Times New Roman" w:hAnsi="Times New Roman"/>
          <w:color w:val="000000"/>
          <w:sz w:val="23"/>
          <w:szCs w:val="23"/>
        </w:rPr>
        <w:t>Наиболее безо</w:t>
        <w:softHyphen/>
        <w:t>пасным следует считать применение дроперидола в специализи</w:t>
        <w:softHyphen/>
        <w:t>рованных отделениях ургентного профи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препарата во время беременно</w:t>
        <w:softHyphen/>
        <w:t>сти и в период кормления грудью, а также в педиатр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ыпускается в виде 0,25 % раствора в ампулах и флаконах по 1; 5 и 10 мл (2,5 мг в 1 м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олпидем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olpid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Син.: Амбие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vada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нотворное средство нового поколения. В химическом отно</w:t>
        <w:softHyphen/>
        <w:t>шении представляет собой производное имидазопиридина. Не</w:t>
        <w:softHyphen/>
        <w:t xml:space="preserve">смотря на структурные отличия от препаратов бензодиазеп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зепам), </w:t>
      </w:r>
      <w:r>
        <w:rPr>
          <w:rFonts w:cs="Times New Roman" w:ascii="Times New Roman" w:hAnsi="Times New Roman"/>
          <w:color w:val="000000"/>
          <w:sz w:val="23"/>
          <w:szCs w:val="23"/>
        </w:rPr>
        <w:t>является лигандом центральных (но не периферических) бензодиазепиновых рецепторов и обладает ГАМКергическим действием, что определяет его клинические эффек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олпидем быстро резорбируется после приема внутрь (энтеральная биодоступность находится в пределах 66 -- 70 %), до</w:t>
        <w:softHyphen/>
        <w:t>стигает эффективной концентрации в плазме через 30 -- 50 мин, примерно на 92 % связывается с транспортными белками крови. Метаболизируется печенью без образования фармаколо</w:t>
        <w:softHyphen/>
        <w:t>гически активных метаболитов; элиминируется с мочой и через кишечник. Период полувыведения обычно не превышает 4 ч, клиренс равен 4,3 ± 2,2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, при снижении функ</w:t>
        <w:softHyphen/>
        <w:t>ции печени (что является нередким для пациентов наркологи</w:t>
        <w:softHyphen/>
        <w:t>ческой клиники), а также в пожилом возрасте эта величина может уменьшать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улучшает засыпание, уменьшает количество ночных пробуждений, увеличивает продолжительность сна. Не сокращает и даже может увеличивать общую продолжительно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М-фазы сна. По эффективности в отношении расстройств сна зол-пидем принято сравнивать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иазоламом. </w:t>
      </w:r>
      <w:r>
        <w:rPr>
          <w:rFonts w:cs="Times New Roman" w:ascii="Times New Roman" w:hAnsi="Times New Roman"/>
          <w:color w:val="000000"/>
          <w:sz w:val="23"/>
          <w:szCs w:val="23"/>
        </w:rPr>
        <w:t>Кроме снотворного, оказывает седативное, умеренное анксиолитическое, противосудорожное и миорелаксирующе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применяться для коррекции сна в психиат</w:t>
        <w:softHyphen/>
        <w:t>рической и невролог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золпидем способен облегчать засыпание у больных алкоголизмом и наркоманией, особен</w:t>
        <w:softHyphen/>
        <w:t>но в сочетании с лекарственными средствами, обладающи</w:t>
        <w:softHyphen/>
        <w:t xml:space="preserve">ми более мощным снотворным влия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итразепам, /С/юзапин, Фенобарбитал). </w:t>
      </w:r>
      <w:r>
        <w:rPr>
          <w:rFonts w:cs="Times New Roman" w:ascii="Times New Roman" w:hAnsi="Times New Roman"/>
          <w:color w:val="000000"/>
          <w:sz w:val="23"/>
          <w:szCs w:val="23"/>
        </w:rPr>
        <w:t>Благоприятным свойством золпидема является сравнительно невысокая способность вызы</w:t>
        <w:softHyphen/>
        <w:t>вать зависим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олпидем назначают на ночь в дозе 0,005 — 0,02 г. К числу побочных действий лекарства относятся сонли</w:t>
        <w:softHyphen/>
        <w:t>вость, мышечная слабость, диспепсические явления, аллерги</w:t>
        <w:softHyphen/>
        <w:t>ческие реакции.  Препарат может усиливать депрессивные расстр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мотря на сравнительно невысокий наркогенный потенци</w:t>
        <w:softHyphen/>
        <w:t>ал, золпидем может вызывать пристрастие (особенно у больных наркоманией) и присутствовать в сфере незаконного оборота психоактивных веществ. Немедицинское употребление препара</w:t>
        <w:softHyphen/>
        <w:t>та может приводить к тяжелой интоксикации. Значительное превышение рекомендованных доз золпидема способно вызвать лекарственный делир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ецифическим антидотом при передозировке золпидема, как и производных бензодиазепина,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олпидем противопоказан при беременности и лактации. Препарат не следует назначать детям. Курс лечения золпидемом,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опиклоном, </w:t>
      </w:r>
      <w:r>
        <w:rPr>
          <w:rFonts w:cs="Times New Roman" w:ascii="Times New Roman" w:hAnsi="Times New Roman"/>
          <w:color w:val="000000"/>
          <w:sz w:val="23"/>
          <w:szCs w:val="23"/>
        </w:rPr>
        <w:t>не должен превышать 30 дн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5 и 0,01 г в упаковке по 20 штук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опиклон (2ор1с1оп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Имован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d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opicl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imova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нотворное средство.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олпидем,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сится к препара</w:t>
        <w:softHyphen/>
        <w:t>там нового поколения. Является производным циклопирролона, имеет пентациклическое стро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выраженное резорбтивное действие после приема внутрь; энтеральная биодоступность достигает ^0 %. Имеет высокую липофильность и легко преодолевает гематоэнцефалический барьер. До 30 % препарата метаболи-зируется в печени. Исходное вещество и метаболиты подвер</w:t>
        <w:softHyphen/>
        <w:t>гаются преимущественно почечной экскреции, частично вы</w:t>
        <w:softHyphen/>
        <w:t xml:space="preserve">деляются слюнными железами, обнаруживаются в грудном </w:t>
      </w:r>
      <w:r>
        <w:rPr>
          <w:rFonts w:cs="Times New Roman" w:ascii="Times New Roman" w:hAnsi="Times New Roman"/>
          <w:color w:val="000000"/>
          <w:sz w:val="22"/>
          <w:szCs w:val="22"/>
        </w:rPr>
        <w:t>молоке. Период полувыведения лекарства находится в преде</w:t>
        <w:softHyphen/>
        <w:t>лах 3 — 6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опиклон является лигандом БЗД-рецепторов, однако свя</w:t>
        <w:softHyphen/>
        <w:t>зывается с другими рецепторными участками, чем производ</w:t>
        <w:softHyphen/>
        <w:t>ные бензодиазепина. Повышает сродство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 к ГАМК. Обладает снотворным действием: облегчает засыпа</w:t>
        <w:softHyphen/>
        <w:t>ние и уменьшает количество ночных пробуждений; продол</w:t>
        <w:softHyphen/>
        <w:t>жительность сна после приема зопиклона может составлять 6 — 8 ч. Препарат практически не влияет на длительность ЯЕМ-фазы и общую структуру сна. Зопиклон несколько сни</w:t>
        <w:softHyphen/>
        <w:t>жает частоту ночного апноэ. Последействие после приема препарата выражено мало, кумулятивные явления практичес</w:t>
        <w:softHyphen/>
        <w:t>ки отсутствую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опиклон способен потенцировать действие транквилизато</w:t>
        <w:softHyphen/>
        <w:t xml:space="preserve">ров, нейролептиков, других снотворных средств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обарбитала)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обезболивающих и нестероидных про</w:t>
        <w:softHyphen/>
        <w:t>тивовоспалитель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опиклон применяется при неглубоких нарушениях сна раз</w:t>
        <w:softHyphen/>
        <w:t>личной этиологии, в том числе в структуре соматических забо</w:t>
        <w:softHyphen/>
        <w:t>леваний. Может назначаться при нетяжелых диссомнических состояниях реактивного происхож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зопиклона в наркологической практике наи</w:t>
        <w:softHyphen/>
        <w:t>более оправдано при назначении больным с невысокой толе</w:t>
        <w:softHyphen/>
        <w:t>рантностью к супрессорам ЦНС. Кроме того, применение зо</w:t>
        <w:softHyphen/>
        <w:t>пиклона в лечении острых абстинентных состояний при алко</w:t>
        <w:softHyphen/>
        <w:t>голизме и наркомании позволяет уменьшить дозы других снот</w:t>
        <w:softHyphen/>
        <w:t>ворных средств. Достоинством препарата является отсутствие выраженного гепатотоксического действия, что немаловажно для пациентов наркологического профиля. Способность зопик</w:t>
        <w:softHyphen/>
        <w:t>лона вызывать зависимость невелика, однако возможность воз</w:t>
        <w:softHyphen/>
        <w:t>никновения последней необходимо принимать во внимание; тенденция к немедицинскому приему препарата в последнее время усилилас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опиклон обычно назначают в дозе 0,00375 — 0,015 г перед с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обычно хорошо переносится. В отдельных случаях после приема лекарства могут возникать неприятный вкус во рту, головная боль, головокружение, сонливость, спутанность сознания, раздражительность, аллергические реакции. Зопиклон несовместим с алкогол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ецифическим антидотом зопиклона, так же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олпидема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оизводных бен</w:t>
        <w:softHyphen/>
        <w:t xml:space="preserve">зодиазепина,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опиклон противопоказан при беременности и в период кор</w:t>
        <w:softHyphen/>
        <w:t>мления грудью. Препарат не следует назначать детям. Не реко</w:t>
        <w:softHyphen/>
        <w:t>мендуется прием зопиклона дольше 30 дн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75 г в упаковке по 5 и 2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уклопентиксол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Zuclopenthixol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Клопиксол, Клопентиксол, Цисординол, Циат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иперазиновое производное тиоксанте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клинической классификацией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 отно</w:t>
        <w:softHyphen/>
        <w:t>сится к классу так называемых поливалентных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овый эквивалент зуклопентиксола составляе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адает сравнительно невысокой (не более 44 %) биодоступ</w:t>
        <w:softHyphen/>
        <w:t>ностью при пероральном приеме. Фармакокинетика зуклопен</w:t>
        <w:softHyphen/>
        <w:t>тиксола носит замедленный характер: максимальные плазмен</w:t>
        <w:softHyphen/>
        <w:t>ные концентрации развиваются в течение 24 -- 48 ч и затем уменьшаются до 30 % в течение 2 — 3 дней. Препарат может преодолевать плацентарный барьер, пенетрировать в грудное молоко. Подвергается биотрансформации в печени с образова</w:t>
        <w:softHyphen/>
        <w:t>нием неактивных метаболитов, удаляемых через кишечник и (в меньшей степени) экскретируемых с моч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другим производным тиоксанте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Хлорпро-тиксе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пентиксол) </w:t>
      </w:r>
      <w:r>
        <w:rPr>
          <w:rFonts w:cs="Times New Roman" w:ascii="Times New Roman" w:hAnsi="Times New Roman"/>
          <w:color w:val="000000"/>
          <w:sz w:val="23"/>
          <w:szCs w:val="23"/>
        </w:rPr>
        <w:t>Зуклопентиксол обладает выражен</w:t>
        <w:softHyphen/>
        <w:t>ным дофаминергическим влиянием благодаря аффинитету к О,- и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. Препарат обладает а-адренолитическими и холинолитическими свойствами. Зуклопентиксол оказы</w:t>
        <w:softHyphen/>
        <w:t xml:space="preserve">вает антипсихотическое, активирующее, седативное и обще-затормаживающее действие (отчасти сходное с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а)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обладает каталептогенным влиянием. Общий (глобальный) и селективный компоненты антипсихо</w:t>
        <w:softHyphen/>
        <w:t>тического действия лекарства имеют примерно равную выра</w:t>
        <w:softHyphen/>
        <w:t>женность. Зуклопентиксол проявляет определенный тропизм к проявлениям агрессии, в том числе развивающейся в струк</w:t>
        <w:softHyphen/>
        <w:t>туре шизоф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уклопентиксол применяется в психиатрии для лечения ост</w:t>
        <w:softHyphen/>
        <w:t>рых и подострых психозов, в первую очередь при шизофрении и маниакальных состояниях, а также может использоваться в лечении непсихотических психических нарушений, проявляю</w:t>
        <w:softHyphen/>
        <w:t>щихся беспокойством, ажитацией, агресс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ходит применение в практике лечения пресениль-ных и сенильных психоз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Зуклопентиксол может исполь</w:t>
        <w:softHyphen/>
        <w:t xml:space="preserve">зоваться для уменьшения тревоги, ипохондрических и других сверхценных образований, раздражительности, конфликтности, патологических влечений и аддиктивных тенденций в поведе-чии, развивающихся в структуре постабстинентных расстройств У больных наркомание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уклопентиксола ацета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уклопентиксола деканоат). </w:t>
      </w: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зуклопентиксола представляется перспективным в лечени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ериод острой алкогольной и опиоидной абстиненции зуклопентиксол должен применяться с большой осторожностью 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язи с риском развития делирия, обусловленным холинолитическими свойствами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доза обычных лекарственных форм зуклопентиксола обычно составляет 0,002 — 0,7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ными побочными действиями зуклопентиксола явля</w:t>
        <w:softHyphen/>
        <w:t>ются экстрапирамидные нарушения: акатизия, тасикинезия, мо</w:t>
        <w:softHyphen/>
        <w:t>торные автоматизмы; в ряде случаев могут отмечаться снижение мышечного тонуса и гипокинезия. Относительно редко длитель</w:t>
        <w:softHyphen/>
        <w:t>ный прием зуклопентиксола может вызывать развитие поздней дискинезии. Препарат способен также вызывать типичные по</w:t>
        <w:softHyphen/>
        <w:t>бочные действия, связанные с холинолитическим влиянием: на</w:t>
        <w:softHyphen/>
        <w:t>рушение аккомодации, сухость во рту, запор, задержку мочи. Кроме того, возможны ортостатическая гипотензия, тахикардия, головокруж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ение зуклопентиксола при наличии признаков фарма</w:t>
        <w:softHyphen/>
        <w:t xml:space="preserve">кологического действия опиоид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цетилморф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пир</w:t>
        <w:softHyphen/>
        <w:t xml:space="preserve">та этилового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привести к взаимному потенцированию эф</w:t>
        <w:softHyphen/>
        <w:t>фектов и развитию витальных осложн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зуклопентиксола во время бере</w:t>
        <w:softHyphen/>
        <w:t>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2; 0,01 и 0,025 г в упа</w:t>
        <w:softHyphen/>
        <w:t>ковке по 30; 50 и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уклопентиксола ацетат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uclopenthinoli acetas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Клопиксол-Акуфа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йролептик, пролонгированная фор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уклопентиксола. </w:t>
      </w:r>
      <w:r>
        <w:rPr>
          <w:rFonts w:cs="Times New Roman" w:ascii="Times New Roman" w:hAnsi="Times New Roman"/>
          <w:color w:val="000000"/>
          <w:sz w:val="23"/>
          <w:szCs w:val="23"/>
        </w:rPr>
        <w:t>От</w:t>
        <w:softHyphen/>
        <w:t xml:space="preserve">личается ретардированным характером фармакокинетических параметров: пик плазменной концентрации достигается к 6 — 7-му дню после внутримышечного введения. По фармакокине-тике препарат занимает промежуточное положение межд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ук-лопентиксол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Зуклопентиксола деканоат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сихофармакологический профиль зуклопентиксола ацетата идентичен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Зуклопентикс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для лечения острых и подострых пси</w:t>
        <w:softHyphen/>
        <w:t>хотических состояний, в том числе развивающихся в структуре шизофрении и маниакальных фаз МДП, для продолжительной терапии хронических психоз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зуклопентиксола ацетат при</w:t>
        <w:softHyphen/>
        <w:t>меняется для лечения постабстинентных нарушений у боль</w:t>
        <w:softHyphen/>
        <w:t>ных наркоманией; он может использоваться в программах превентивной (противорецидивной) терапии наркомании 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уклопентиксола ацетат назначают только при хорошей пере</w:t>
        <w:softHyphen/>
        <w:t xml:space="preserve">носимости обычных лекарствен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уклопентиксола. </w:t>
      </w:r>
      <w:r>
        <w:rPr>
          <w:rFonts w:cs="Times New Roman" w:ascii="Times New Roman" w:hAnsi="Times New Roman"/>
          <w:color w:val="000000"/>
          <w:sz w:val="23"/>
          <w:szCs w:val="23"/>
        </w:rPr>
        <w:t>Пер</w:t>
        <w:softHyphen/>
        <w:t>вичное назначение зуклопентиксола ацетата, а также использо</w:t>
        <w:softHyphen/>
        <w:t>вание препарата в схемах детоксикации недопустимо. 11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вводят глубоко в мышцы верхнего наружного квад</w:t>
        <w:softHyphen/>
        <w:t>ранта ягодицы в разовой дозе 0,05 -- 0,15 г; при хорошей пе</w:t>
        <w:softHyphen/>
        <w:t>реносимости инъекция может повторяться с интервалом 48 — 72 ч, в отдельных случаях — 24 — 48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ектр побочных действий препарата совпадает с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Зуклопентикс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уклопентиксола ацетат не назначают во время беременнос</w:t>
        <w:softHyphen/>
        <w:t>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ается в виде 5 % масляного раствора (50 мг в 1 мл) в ампулах по 1 и 2 мл в упаковке по 1 и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уклопентиксола деканоат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uclopenthixol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cano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Клопиксол Деп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йролептик, пролонгированная фор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уклопентиксол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армакокинетические характеристики лекарства значительно более продолжительны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Зуклопентиксола ацет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армакодинамические эффекты идентичны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Зукло</w:t>
        <w:softHyphen/>
        <w:t xml:space="preserve">пентиксо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Зуклопентиксола ацет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антипсихотическое влияние в течение - 4 нед; период полувыведения определяется замедленной диссоциацией препарата и высвобождением активного веще</w:t>
        <w:softHyphen/>
        <w:t>ства из мышечных депо и в среднем равен 19 дням. Сниже</w:t>
        <w:softHyphen/>
        <w:t>ние концентрации лекарства в крови имеет характер экспонен</w:t>
        <w:softHyphen/>
        <w:t>циальной крив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особенностями фармакокинетики препарат назна</w:t>
        <w:softHyphen/>
        <w:t>чают преимущественно для поддерживающей терапии хроничес</w:t>
        <w:softHyphen/>
        <w:t>ких психоз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зуклопентиксола деканоат мо</w:t>
        <w:softHyphen/>
        <w:t>жет использоваться в терапии отсроченных (постабстинентных) и протрагированных психозов. Препарат при наличии соответ</w:t>
        <w:softHyphen/>
        <w:t>ствующих показаний назначают больным шизофренией, ос</w:t>
        <w:softHyphen/>
        <w:t xml:space="preserve">ложненной наркотической или алкогольной зависимостью. В целом спектр показаний к применению зуклопентиксола дека-ноата существенно уж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уклопентиксо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Зуклопентик</w:t>
        <w:softHyphen/>
        <w:t>сола ацет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назначение зуклопентиксола деканоата при от</w:t>
        <w:softHyphen/>
        <w:t xml:space="preserve">сутствии предварительного протокола хорошей переносимости обычных лекарствен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уклопентиксол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и другие пролонгированные нейролептики, препарат нельзя использовать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ограммах детоксикации при острых депривационных рас</w:t>
        <w:softHyphen/>
        <w:t>стройствах у больных алкоголизмом и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уклопентиксола деканоат вводят глубоко в мышцы верхне</w:t>
        <w:softHyphen/>
        <w:t>го наружного квадранта ягодицы в разовой дозе 0,2 — 0,4 г; ин</w:t>
        <w:softHyphen/>
        <w:t>тервалы между инъекциями обычно составляют 2 -- 4 н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бочные действия аналогичны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уклопентиксо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Зуклопентиксола ацет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не назначают во время беременности и в период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пускается в виде 20 % масляного раствора (200 мг в 1 мл)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ампулах по 1  мл в упаковке по 10 штук и во флаконах по 1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мипрами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mipram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Имизин, Мелипрами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psoni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mipramine</w:t>
      </w:r>
      <w:r>
        <w:rPr>
          <w:rFonts w:cs="Times New Roman" w:ascii="Times New Roman" w:hAnsi="Times New Roman"/>
          <w:color w:val="000000"/>
          <w:sz w:val="23"/>
          <w:szCs w:val="23"/>
        </w:rPr>
        <w:t>, Т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rani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вый введенный в клиническую практику антидепрессант, составляющий "классическую триаду" трициклических антидеп</w:t>
        <w:softHyphen/>
        <w:t xml:space="preserve">рессантов вместе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В хими</w:t>
        <w:softHyphen/>
        <w:t>ческом отношении является производным дибензоазепина, от</w:t>
        <w:softHyphen/>
        <w:t>носится к третичным аминам. В соответствии с классификаци</w:t>
        <w:softHyphen/>
        <w:t>ей С.Н. Мосолова (1996) является антидепрессантом с преобла</w:t>
        <w:softHyphen/>
        <w:t>данием стимулирующе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ипрамин оказывает резорбтивное действие после приема внутрь, энтеральная биодоступность сравнительно невелика в связи с интенсивным пресистемным метаболизмом препарата, подвержена индивидуальным колебаниям и находится в преде</w:t>
        <w:softHyphen/>
        <w:t>лах 30 — 70 %. Лекарство имеет высокие величины кажущего</w:t>
        <w:softHyphen/>
        <w:t>ся объема распределения (15 — 30 л/кг), степень связи с бел</w:t>
        <w:softHyphen/>
        <w:t>ками плазмы достигает 95 %. Препарат быстро преодолевает тканевые барьеры, в том числе гематоэнцефалический, избира</w:t>
        <w:softHyphen/>
        <w:t>тельно накапливается в паренхиматозных органах, в том числе головном мозге, почках и печени. Подобно другим трициклическим антидепрессантам имипрамин метаболизируется в пече</w:t>
        <w:softHyphen/>
        <w:t>ни двумя путями: путем трансформации циклического ядра в ходе реакции гидроксилирования и конъюгации с образовани</w:t>
        <w:softHyphen/>
        <w:t>ем неактивных глюкуронидов и деметилированием алифатичес</w:t>
        <w:softHyphen/>
        <w:t>кой боковой цепи с образованием фармакологически активно</w:t>
        <w:softHyphen/>
        <w:t>го Дезипрамина (существующего в качестве отдельного лекар</w:t>
        <w:softHyphen/>
        <w:t>ственного средства). Концентрация дезипрамина в плазме мо</w:t>
        <w:softHyphen/>
        <w:t>жет в 10 раз превышать концентрацию исходного препарата. Дезипрамин, как и активные метаболиты других трицикличес</w:t>
        <w:softHyphen/>
        <w:t>ких антидепрессантов, относится ко вторичным аминам, что определяет его фармакологические св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ипрамин в основном экскретируется с мочой, в мень</w:t>
        <w:softHyphen/>
        <w:t>шей степени удаляется с желчью. Клиренс имипрамина равен 15,0 ± 4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, он может снижаться с возрастом и повышаться при табакокурении. До 1 % лекарства выделяется в неизмененном виде. Суммарный период полувыведения имипрамина и дезипрамина находится в пределах 9 — 24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динамика препарата определяется интегральным дей</w:t>
        <w:softHyphen/>
        <w:t>ствием исходного вещества и активного метаболита: имипрамин в значительной степени ингибирует обратный нейрональный захват (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ptake</w:t>
      </w:r>
      <w:r>
        <w:rPr>
          <w:rFonts w:cs="Times New Roman" w:ascii="Times New Roman" w:hAnsi="Times New Roman"/>
          <w:color w:val="000000"/>
          <w:sz w:val="23"/>
          <w:szCs w:val="23"/>
        </w:rPr>
        <w:t>) серотонина, в меньшей степени — норадреналина, оказывает умеренное седативное и холинолитическое дей</w:t>
        <w:softHyphen/>
        <w:t>ствие- Дезипрамин в значительной степени блокирует обратный пресинаптический захват норадреналина, не обладая серотони-[ергическим действием, и оказывает слабое седативное и холи</w:t>
        <w:softHyphen/>
        <w:t>нолитическое влияние. Суммарный норадренергический эффект лекарства превышает серотонинергический. Кроме того, пред</w:t>
        <w:softHyphen/>
        <w:t>полагается, что под действием имипрамина и дезипрамина сни</w:t>
        <w:softHyphen/>
        <w:t>жается плотность серотониновых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 и р-адрено-реиепторов в ЦНС. Оба вещества практически не проявляют дофаминергической активности. Имипрамин обладает умерен</w:t>
        <w:softHyphen/>
        <w:t xml:space="preserve">ными а^адренолитическими и антигистаминными свойствами. Возможно, имипрамин является слабым агонистом опиатных рецепторов, что определяет его умеренное антиноцицептивное влияние. Имипрамин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ом, Флуоксет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ой вальпроевои </w:t>
      </w:r>
      <w:r>
        <w:rPr>
          <w:rFonts w:cs="Times New Roman" w:ascii="Times New Roman" w:hAnsi="Times New Roman"/>
          <w:color w:val="000000"/>
          <w:sz w:val="23"/>
          <w:szCs w:val="23"/>
        </w:rPr>
        <w:t>рассматривается в качестве анальгетика-адъюван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мипрамин способен оказывать противоаритмическое (хи-нидиноподобное) действие и относится к антиаритмическим средствам класса 1А; показано, что препарат блокирует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а-ионные каналы деполяризованных кардиомиоцитов, увеличи</w:t>
        <w:softHyphen/>
        <w:t>вает рефрактерный период и снижает активность водителей рит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нические эффекты имипрамина включают мощное тимо-аналептическое, стимулирующее и менее выраженное седатив</w:t>
        <w:softHyphen/>
        <w:t>ное влияние. Считается, что по выраженности стимулирующе</w:t>
        <w:softHyphen/>
        <w:t xml:space="preserve">го действия имипрамин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, </w:t>
      </w:r>
      <w:r>
        <w:rPr>
          <w:rFonts w:cs="Times New Roman" w:ascii="Times New Roman" w:hAnsi="Times New Roman"/>
          <w:color w:val="000000"/>
          <w:sz w:val="23"/>
          <w:szCs w:val="23"/>
        </w:rPr>
        <w:t>а по силе общего тимоаналептического эффекта уступает е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ипрамин назначают при депрессивных синдромах различ</w:t>
        <w:softHyphen/>
        <w:t>ного генеза и различной психопатологической структуры. По</w:t>
        <w:softHyphen/>
        <w:t xml:space="preserve">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у </w:t>
      </w:r>
      <w:r>
        <w:rPr>
          <w:rFonts w:cs="Times New Roman" w:ascii="Times New Roman" w:hAnsi="Times New Roman"/>
          <w:color w:val="000000"/>
          <w:sz w:val="23"/>
          <w:szCs w:val="23"/>
        </w:rPr>
        <w:t>имипрамин является пре</w:t>
        <w:softHyphen/>
        <w:t>паратом выбора при тяжелых эндогенных депрессиях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lanchol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ravis</w:t>
      </w:r>
      <w:r>
        <w:rPr>
          <w:rFonts w:cs="Times New Roman" w:ascii="Times New Roman" w:hAnsi="Times New Roman"/>
          <w:color w:val="000000"/>
          <w:sz w:val="23"/>
          <w:szCs w:val="23"/>
        </w:rPr>
        <w:t>) с витальной тоской, заторможенностью, ти</w:t>
        <w:softHyphen/>
        <w:t>пичными суточными колебаниями депрессивного аффекта. По</w:t>
        <w:softHyphen/>
        <w:t>казаниями к применению имипрамина являются депрессивные состояния с преобладанием анергии, апатии, астенических сим</w:t>
        <w:softHyphen/>
        <w:t>птом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ачестве маркера тимоаналептической эффективности имипрамина рассматривается низкая ликворная концентрация 5-оксииндолацетата, являющегося метаболитом серотон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яду с другими трициклическими антидепрессантами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мипрамин проявляет активность при ле</w:t>
        <w:softHyphen/>
        <w:t>чении панических рас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эффективен при некоторых видах хронических бо</w:t>
        <w:softHyphen/>
        <w:t>лей. Используется при ночном энурезе. Применяется в лечении Нарколеп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ипрамин рассматривается в качестве одного из самых эф</w:t>
        <w:softHyphen/>
        <w:t>фективных антидепрессантов в лечении нервной булимии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ulim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rvosa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имипрамин может назначаться при депрессивных состояниях с адинамией, снижением побу. дительной активности, бездеятельностью, особенно в структу</w:t>
        <w:softHyphen/>
        <w:t>ре постабстинентных нарушений при опиоидной зависимости. Имипрамин используют в лечении алкогольной депрес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гнетение пресинаптического захвата норадреналина и серотонина под влиянием имипрамина и его активного метаболита является эффектом, аналогичным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и позво</w:t>
        <w:softHyphen/>
        <w:t xml:space="preserve">ляет применять препарат в лечении кокаиниз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-мипр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оксет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ипрамин назначают внутрь и вводят внутримышечно; обычно он применяется в суточной дозе 0,075 — 0,2 г. Высшая суточная доза препарата составляет 0,4 г при пероральном при</w:t>
        <w:softHyphen/>
        <w:t>еме и 0,15 г — при парентеральном введ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имипрамина в психиатрической практи</w:t>
        <w:softHyphen/>
        <w:t>ке необходимо принимать во внимание, что при тревожных и бредовых депрессиях препарат может увеличить тяжесть психо</w:t>
        <w:softHyphen/>
        <w:t>патологической симптоматики, усилить тревогу, страх, обо</w:t>
        <w:softHyphen/>
        <w:t>стрить психотические пережив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пациентов наркологической клиники (в большинстве случаев на высоте абстинентного состояния) имипрамин также способен вызвать усиление тревоги, бессонницу, спровоцировать развитие делирия, особенно при его сочетании с алифатическими произ</w:t>
        <w:softHyphen/>
        <w:t xml:space="preserve">водными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Хлорпро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омепромаз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другими препаратами, обладающими выраженным антихолинергическим действием. К ним относя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, Зуююпентиксол, Дифенгидрамин, Атропин, Тригексифенидил, Бипериден. </w:t>
      </w:r>
      <w:r>
        <w:rPr>
          <w:rFonts w:cs="Times New Roman" w:ascii="Times New Roman" w:hAnsi="Times New Roman"/>
          <w:color w:val="000000"/>
          <w:sz w:val="23"/>
          <w:szCs w:val="23"/>
        </w:rPr>
        <w:t>Кроме того, имипрамин способен усиливать патологическое влечение к при</w:t>
        <w:softHyphen/>
        <w:t>ему психоактивных веществ и в целом повышать аддиктивные тенденции в поведении больных наркоманией. Подобное небла</w:t>
        <w:softHyphen/>
        <w:t>гоприятное влияние имипрамина в ряде случаев можно предот</w:t>
        <w:softHyphen/>
        <w:t>вратить дифференцированным назначением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ипрамин может вызывать головную боль, слабость, потли</w:t>
        <w:softHyphen/>
        <w:t>вость, сердцебиение, расстройства аккомодации, задержку мочи, сухость во рту, нарушение кроветворения, нейроэндокринные расстройства, аллергические реакции. К числу неблагоприятных гемодинамических эффектов имипрамина относятся аритмия и постуральная гипотенз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ипрамин противопоказан при остром инфаркте миокарда, тяжелом течении сахарного диабета, активном туберкулезе, ос</w:t>
        <w:softHyphen/>
        <w:t>тром нефрите и остром гепатите, тиреотоксикозе, закрытоугольной глаукоме, некоторых видах аритмии, атонии мочевого пу</w:t>
        <w:softHyphen/>
        <w:t>зыря и заболеваниях предстательной желе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желательным является сочетание препарата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>в меньшей степени — с другими серотонинергическими антидепрессан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ипрамин противопоказан во время беременности и в пе</w:t>
        <w:softHyphen/>
        <w:t>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нельзя назначать одновременно с ингибиторами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иаламид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раньше чем через 14 дней после их 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от</w:t>
      </w:r>
      <w:r>
        <w:rPr>
          <w:rFonts w:cs="Times New Roman" w:ascii="Times New Roman" w:hAnsi="Times New Roman"/>
          <w:color w:val="000000"/>
          <w:sz w:val="23"/>
          <w:szCs w:val="23"/>
        </w:rPr>
        <w:t>мены, а также сочетать с приемом гормонов щитовидно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еле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драже по 0,01; 0,02; 0,025 и О 075 г в упаковке по 10 и 50 штук и в виде 1,25 % раствора (12,5 мг в 1 мл) в ампулах по 2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арбамазепин </w:t>
      </w:r>
      <w:r>
        <w:rPr>
          <w:rFonts w:cs="Times New Roman" w:ascii="Times New Roman" w:hAnsi="Times New Roman"/>
          <w:color w:val="000000"/>
          <w:sz w:val="23"/>
          <w:szCs w:val="23"/>
        </w:rPr>
        <w:t>(Са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amazep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Карбатол, Тегретол, Финлепсин, Са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amazepine</w:t>
      </w:r>
      <w:r>
        <w:rPr>
          <w:rFonts w:cs="Times New Roman" w:ascii="Times New Roman" w:hAnsi="Times New Roman"/>
          <w:color w:val="000000"/>
          <w:sz w:val="23"/>
          <w:szCs w:val="23"/>
        </w:rPr>
        <w:t>, Е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tol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zep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azep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elazep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ept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изводное иминостильбена; имеет трициклическую струк</w:t>
        <w:softHyphen/>
        <w:t xml:space="preserve">туру, сходную с таковой у имипрам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Имипрамин);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</w:t>
        <w:softHyphen/>
        <w:t>сится к фармакологическому классу противосудорожных средств (антиконвульсантов). Пространственная конформация молеку</w:t>
        <w:softHyphen/>
        <w:t xml:space="preserve">лы карбамазепина напоминает конфигурацию молекул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енито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жущийся объем распределения карбамазепина составляет приблизительно 1 л/кг. Препарат на 70 % связывается с транс</w:t>
        <w:softHyphen/>
        <w:t>портными белками крови, при этом не вытесняя из этой связи другие лекарственные средства. Метаболизируется печенью путем ацетилирования. При назначении карбамазепина, как и ряда пре</w:t>
        <w:softHyphen/>
        <w:t>паратов других фармакологических классов (например, Гидрала-зина, в данном пособии не описываемого), важно учитывать ин</w:t>
        <w:softHyphen/>
        <w:t>дивидуальный фенотип ацетилирования как конституциональный признак у отдельных пациентов; повышенная кратность приема карбамазепина так называемыми медленными ацетиляторами может приводить к кумуляции препарата и осложнениям тера</w:t>
        <w:softHyphen/>
        <w:t>пии. Клиренс лекарства равен 1,3 ± 0,5 мл • мин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как снижаться, так и возрастать при табакокурении. Период по</w:t>
        <w:softHyphen/>
        <w:t>лувыведения карбамазепина при начальном приеме может состав</w:t>
        <w:softHyphen/>
        <w:t>лять 36 ч; регулярное применение (за счет индукции микросомальных ферментов печени) приводит к уменьшению этого пе</w:t>
        <w:softHyphen/>
        <w:t>риода до 8 — 20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яду с антипароксизмальным эффектом препарат обна</w:t>
        <w:softHyphen/>
        <w:t xml:space="preserve">руживает нормотимическ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Лития карбонат) </w:t>
      </w:r>
      <w:r>
        <w:rPr>
          <w:rFonts w:cs="Times New Roman" w:ascii="Times New Roman" w:hAnsi="Times New Roman"/>
          <w:color w:val="000000"/>
          <w:sz w:val="23"/>
          <w:szCs w:val="23"/>
        </w:rPr>
        <w:t>свойства (что позволяет применять его при лечении и профилактике аффективных психозов), а также способность купировать бо</w:t>
        <w:softHyphen/>
        <w:t>левой синдром при невралгии тройничного нерва. Кроме того, карбамазепин оказывает умеренное антидиуретическое Действие, поэтому препарат можно использовать в комплекс-Ной терапии несахарного диабе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рбамазепин способен в слабой степени угнетать активность ацетальдегиддегидрогеназы и вызывать дисульфирамоподобные Реак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сульфирам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взаимодействии с алкогол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 качестве антиконвульсанта карбамазепин используется при лечении эпилепсии с большими судорожными припадками, а также при психомоторной эпилепсии и смешанных формах; для лечения малых судорожных припадков карбамазепин недоста</w:t>
        <w:softHyphen/>
        <w:t>точно эффективен. Является средством выбора в лечении пар</w:t>
        <w:softHyphen/>
        <w:t>циальных припад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карбамазепин находит приме</w:t>
        <w:softHyphen/>
        <w:t xml:space="preserve">нение как эффективное антиабстинентное средство в лечении алкоголизма. Считается, что своевременное назначение карба-мазепина наряду с некоторыми другими препара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Хлорди-азепоксид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ом, Тиамином, Пропранололом, Магния сульфатом, Фенобарбиталом)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предупредить развитие ал</w:t>
        <w:softHyphen/>
        <w:t xml:space="preserve">когольного дели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 Карбамазепин по</w:t>
        <w:softHyphen/>
        <w:t>давляет дисфорические проявления, в том числе у больных ал</w:t>
        <w:softHyphen/>
        <w:t>коголизмом и наркоманией, способен редуцировать влечение к приему алкоголя, в частности его патологические формы, но мало влияет на влечение к приему наркотиков; оказывает нео</w:t>
        <w:softHyphen/>
        <w:t>днозначное нейротропное действие в фазе острой депривации опиоидов. Сочетанный прием карбамазепина с алифатически</w:t>
        <w:softHyphen/>
        <w:t>ми производными фенотиазина и трициклическими антидеп</w:t>
        <w:softHyphen/>
        <w:t>рессантами может провоцировать развитие фармакогенного делирия, особенно у наркологических больных с выраженны</w:t>
        <w:softHyphen/>
        <w:t>ми признаками энцефалопатии. Существует опыт продолжи</w:t>
        <w:softHyphen/>
        <w:t xml:space="preserve">тельного лечения алкоголизма карбамазепином как средством превентивной терап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 1.2). Данный под</w:t>
        <w:softHyphen/>
        <w:t>ход представляется особенно оправданным в отношении лиц с эпилептоидными и тимопатическими личностными расстрой</w:t>
        <w:softHyphen/>
        <w:t>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рбамазепин рассматривается в качестве одного из препара</w:t>
        <w:softHyphen/>
        <w:t>тов выбора для предупреждения и купирования синдрома отня</w:t>
        <w:softHyphen/>
        <w:t xml:space="preserve">тия при зависимости к транквилизаторам бензодиазеп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глава 4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лечения невралгии тройничного нерва, пароксизмальных расстройств, аффективных нарушений и алкоголизма карбама</w:t>
        <w:softHyphen/>
        <w:t>зепин применяют в дозе 0,1 - - 1,2 г в сутки. Детям препарат обычно назначают из расчета 20 мг на 1 кг массы тела в сут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иболее частые дозозависймые побочные действия карбама</w:t>
        <w:softHyphen/>
        <w:t>зепина — диплопия и атаксия. Карбамазепин способен прово</w:t>
        <w:softHyphen/>
        <w:t>цировать развитие синдрома неадекватной секреции АДГ. Дли</w:t>
        <w:softHyphen/>
        <w:t>тельный прием карбамазепина может приводить к угнетению кроветворения, проявляющемуся апластической анемией, агра-нулоцитозом (в том числе с летальным исходом) и тромбоци-топенией, поэтому продолжительное лечение требует система</w:t>
        <w:softHyphen/>
        <w:t>тического лабораторного контро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 счет повышения метаболической активности ферментов печени карбамазепин способен повысить скорость элимин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а, Пропоксифена, Фенитоина, Кислоты вальпроевои и Клоназепам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ротивоположность этом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оксифе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а вальпроевая </w:t>
      </w:r>
      <w:r>
        <w:rPr>
          <w:rFonts w:cs="Times New Roman" w:ascii="Times New Roman" w:hAnsi="Times New Roman"/>
          <w:color w:val="000000"/>
          <w:sz w:val="23"/>
          <w:szCs w:val="23"/>
        </w:rPr>
        <w:t>могут угнетать клиренс карбамазепина и приво</w:t>
        <w:softHyphen/>
        <w:t>дить к повышению его стабильных концентраций. Одновремен</w:t>
        <w:softHyphen/>
        <w:t>ный прием карбамазепина и препаратов лития может усиливать нейротоксические эффекты последнего. Существуют данные о том, что карбамазепин повышает риск развития злокачествен</w:t>
        <w:softHyphen/>
        <w:t>ного нейролептического синдрома при длительном приеме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2 г в упаковке по 30; 50 и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ветиапи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uetiap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Сероквель,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Guetiapine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дибензодиазепина. Имеет струк</w:t>
        <w:softHyphen/>
        <w:t xml:space="preserve">турное сходство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ом; </w:t>
      </w:r>
      <w:r>
        <w:rPr>
          <w:rFonts w:cs="Times New Roman" w:ascii="Times New Roman" w:hAnsi="Times New Roman"/>
          <w:color w:val="000000"/>
          <w:sz w:val="23"/>
          <w:szCs w:val="23"/>
        </w:rPr>
        <w:t>получен путем модификации его молекул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резорбтивное действие при пероральном приеме. В плазме крови примерно на 83 % связывается с транспортными белками, метаболизируется в печени с участи</w:t>
        <w:softHyphen/>
        <w:t>ем ферментной системы цитохрома Р 450; наличие у метабо</w:t>
        <w:softHyphen/>
        <w:t>литов фармакологической активности не установлено. Выво</w:t>
        <w:softHyphen/>
        <w:t>дится преимущественно почками, в меньшей степени -- через кишечник. Период полувыведения у здоровых лиц близок к 7 ч, продолжительность фармакологического действия состав</w:t>
        <w:softHyphen/>
        <w:t>ляет не менее 12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ветиапин оказывает умеренное антидофаминергическое вли</w:t>
        <w:softHyphen/>
        <w:t>яние благодаря аффинитету к О,- и Су-рецепторам и является лигандом серотониновых 5-НТ,- и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. Характе</w:t>
        <w:softHyphen/>
        <w:t>ризуется антиадренергическим действием, блокируя а,- и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рецепторы, а также выраженными антигистаминными свойствами. Холинолитические эффекты у кветиапина отсут</w:t>
        <w:softHyphen/>
        <w:t>ствуют. В отличие от многих нейролептиков кветиапин не вли</w:t>
        <w:softHyphen/>
        <w:t>яет на нейроэндокринные функции, в частности, не вызывает гиперпролактинемии. Практически не оказывает экстрапира</w:t>
        <w:softHyphen/>
        <w:t>мид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ение кветиапина при шизофренических психозах при</w:t>
        <w:softHyphen/>
        <w:t>водит к редукции продуктивной психопатологической симпто</w:t>
        <w:softHyphen/>
        <w:t>матики, оказывает благоприятное влияние на расстройства мышления и такие психопатологические феномены, как агрес</w:t>
        <w:softHyphen/>
        <w:t>сия и подозрительность. По предварительным данным, антипси</w:t>
        <w:softHyphen/>
        <w:t>хотическая эффективность кветиапина может считаться сопос</w:t>
        <w:softHyphen/>
        <w:t xml:space="preserve">тавимой с таковой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Галоперид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психотическая активность и отсутствие холинолитических свойств позволяют рассматривать кветиапин как перспек</w:t>
        <w:softHyphen/>
        <w:t xml:space="preserve">тивный нейролептик для использования в наркологической практике, однако недостаточная изученность лекарства требует осторожности при назначении больным алкоголизмом 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 xml:space="preserve">и </w:t>
      </w:r>
      <w:r>
        <w:rPr>
          <w:rFonts w:cs="Times New Roman" w:ascii="Times New Roman" w:hAnsi="Times New Roman"/>
          <w:color w:val="000000"/>
          <w:sz w:val="23"/>
          <w:szCs w:val="23"/>
        </w:rPr>
        <w:t>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ветиапин назначают 1 — 2 раза в день, рекомендованная су</w:t>
        <w:softHyphen/>
        <w:t>точная доза находится в пределах 0,05 — 0,75 г; при примене</w:t>
        <w:softHyphen/>
        <w:t>нии препарата пациентам старших возрастных категорий дози</w:t>
        <w:softHyphen/>
        <w:t>ровка должна увеличиваться постепенно с соблюдением необ</w:t>
        <w:softHyphen/>
        <w:t>ходимых мер предосторож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ычно хорошо переносится. В ряде случаев при</w:t>
        <w:softHyphen/>
        <w:t>ем кветиапина может сопровождаться головной болью и голо</w:t>
        <w:softHyphen/>
        <w:t>вокружением, сонливостью, постуральной гипотензией, тахикар</w:t>
        <w:softHyphen/>
        <w:t>дией, снижением функции щитовидной железы, увеличением активности сывороточных трансаминаз, диспепсическими про</w:t>
        <w:softHyphen/>
        <w:t>явлениями, аллергическими реакциями. Редким осложнением терапии кветиапином является злокачественный нейролептичес</w:t>
        <w:softHyphen/>
        <w:t>кий синдр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ие препараты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, Фенитош, Фенобарбитал, Тиопентал-натрии </w:t>
      </w:r>
      <w:r>
        <w:rPr>
          <w:rFonts w:cs="Times New Roman" w:ascii="Times New Roman" w:hAnsi="Times New Roman"/>
          <w:color w:val="000000"/>
          <w:sz w:val="23"/>
          <w:szCs w:val="23"/>
        </w:rPr>
        <w:t>(а также другие производные барбитуровой кислоты), способны повышать клиренс кветиапина и уменьшать его плазменные концентрации, что имеет значение для нарко</w:t>
        <w:softHyphen/>
        <w:t>логической практ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адренолитическим влиянием кветиапина нецелесо</w:t>
        <w:softHyphen/>
        <w:t>образно назначать его одновременно с центральными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адре-номиметик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Клонидин, Метилдофа, Гуанфацин),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и</w:t>
        <w:softHyphen/>
        <w:t>мер, при лечении опийного абстинентн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ветиапин не следует применять во время беременности и в период кормления грудью, а также использовать в педиатричес</w:t>
        <w:softHyphen/>
        <w:t>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25; 0,1 и 0,2 г в упаковке по 8 и 6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етамин </w:t>
      </w:r>
      <w:r>
        <w:rPr>
          <w:rFonts w:cs="Times New Roman" w:ascii="Times New Roman" w:hAnsi="Times New Roman"/>
          <w:color w:val="000000"/>
          <w:sz w:val="23"/>
          <w:szCs w:val="23"/>
        </w:rPr>
        <w:t>(К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m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Калипсол, Кетамина гидрохлорид, Кеталар, Кетмин, К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mine</w:t>
      </w:r>
      <w:r>
        <w:rPr>
          <w:rFonts w:cs="Times New Roman" w:ascii="Times New Roman" w:hAnsi="Times New Roman"/>
          <w:color w:val="000000"/>
          <w:sz w:val="23"/>
          <w:szCs w:val="23"/>
        </w:rPr>
        <w:t>, К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ject</w:t>
      </w:r>
      <w:r>
        <w:rPr>
          <w:rFonts w:cs="Times New Roman" w:ascii="Times New Roman" w:hAnsi="Times New Roman"/>
          <w:color w:val="000000"/>
          <w:sz w:val="23"/>
          <w:szCs w:val="23"/>
        </w:rPr>
        <w:t>, К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nest</w:t>
      </w:r>
      <w:r>
        <w:rPr>
          <w:rFonts w:cs="Times New Roman" w:ascii="Times New Roman" w:hAnsi="Times New Roman"/>
          <w:color w:val="000000"/>
          <w:sz w:val="23"/>
          <w:szCs w:val="23"/>
        </w:rPr>
        <w:t>, К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set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ство для наркоза из группы общих анесте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етамин имеет невысокую (около 20 %) биодоступность при энтеральном приеме; в малой степени (до 12 %) связывается с протеинами крови; кажущийся объем распределения составля</w:t>
        <w:softHyphen/>
        <w:t>ет 1,8 л/кг. В связи с высокой липофильностью препарат легко проникает в ЦНС, затем перераспределяется в ткани с понижен</w:t>
        <w:softHyphen/>
        <w:t>ной перфузией. Метаболизируется печенью, выводится печенью, почками (до 4 % — в неизмененном виде), а также с выдыхае</w:t>
        <w:softHyphen/>
        <w:t>мым воздухом. Клиренс составляет 15,0 ± 4,9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ериод полувыведения в среднем равен 2,3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тропное действие кетамина объясняется ингибирую-щим влиянием на возбуждающие эффекты глутамата, опосре</w:t>
        <w:softHyphen/>
        <w:t>дуемые НМОА-рецепторами (в том числе таламической локализаиии). Существуют предположения о взаимодействии кета</w:t>
        <w:softHyphen/>
        <w:t>мина с ст-опиоидными и дофаминовыми рецепторами, под</w:t>
        <w:softHyphen/>
        <w:t>тверждением которого могут служить психотомиметические эффекты кет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етамин оказывает быстрое, но непродолжительное дей</w:t>
        <w:softHyphen/>
        <w:t>ствие, которое принято обозначать как "диссоциативная ане</w:t>
        <w:softHyphen/>
        <w:t>стезия". Состояние диссоциативной анестезии характеризует</w:t>
        <w:softHyphen/>
        <w:t>ся аналгезией и повышением порогов всех видов чувствитель</w:t>
        <w:softHyphen/>
        <w:t>ности без утраты сознания или (при более высоких дозах) с кратковременным и обратимым изменением уровня сознания по количественному типу; возможны явления каталепсии и катаплексии, а также частичная амнезия. При использовании кетамина в наркотических дозах сохраняется спонтанная вен</w:t>
        <w:softHyphen/>
        <w:t>тиляция легки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етамин стимулирует сердечно-сосудистую деятельность, при</w:t>
        <w:softHyphen/>
        <w:t>водя к увеличению сердечного выброса, ЧСС и системного АД. В течение 2—15 мин после введения кетамина в крови возра</w:t>
        <w:softHyphen/>
        <w:t>стает уровень адреналина и норадреналина. Кроме того, кета-мин увеличивает церебральную перфузию, потребность мозго</w:t>
        <w:softHyphen/>
        <w:t>вой ткани в кислороде и повышает внутричерепное давление. У предрасположенных лиц, в том числе злоупотребляющих алкоголем, при действии кетамина могут возникать обильные зрительно-галлюцинаторные переживания, а также синдромы помрачения сознания по типу онейроида или (редко) по суме</w:t>
        <w:softHyphen/>
        <w:t>речному типу с выраженной агрессией и психомоторным воз</w:t>
        <w:softHyphen/>
        <w:t>бужд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ызывает гиперсаливацию. При использовании ке</w:t>
        <w:softHyphen/>
        <w:t>тамина необходимо учитывать его способность повышать судо</w:t>
        <w:softHyphen/>
        <w:t>рожную готовн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анестезиологии кетамин применяют при амбулаторных хи</w:t>
        <w:softHyphen/>
        <w:t>рургических вмешательствах, а также у детей и пожилых лиц. Кроме того, препарат используют для индукционного и поддер</w:t>
        <w:softHyphen/>
        <w:t>живающего нарк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ет опыт использования кетамина в лечении алкого</w:t>
        <w:softHyphen/>
        <w:t>лизма (метод аффективной контратрибуции, или АкА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свойства кетамина в принципе позволя</w:t>
        <w:softHyphen/>
        <w:t>ют применять его в схемах антиабстинентной терапии опиоид-ной зависимости, однако убедительных доказательств целесооб</w:t>
        <w:softHyphen/>
        <w:t>разности подобного подхода н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ют наблюдения немедицинского употребления кета</w:t>
        <w:softHyphen/>
        <w:t>мина и случаи злоупотребления лекарством больными полинар</w:t>
        <w:softHyphen/>
        <w:t>команией и токси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линической практике кетамин используют в дозах 0,002 — 0,003 г/кг массы тела при внутривенном и 0,004 -- 0,008 г/кг ~ при внутримышечном введении взрослым лицам; для детской практики существуют отдельные схемы пересче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ы лит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Лития карбонат) </w:t>
      </w:r>
      <w:r>
        <w:rPr>
          <w:rFonts w:cs="Times New Roman" w:ascii="Times New Roman" w:hAnsi="Times New Roman"/>
          <w:color w:val="000000"/>
          <w:sz w:val="23"/>
          <w:szCs w:val="23"/>
        </w:rPr>
        <w:t>увеличивают продол</w:t>
        <w:softHyphen/>
        <w:t>жительность фармакологического действия кет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1 % и 5 % растворов; в ампулах по 2 10 мл 5 % раствора в упаковке по 10 ампул, а также во флак нах по 20 мл 1 % раствора и по 10 мл 5 % раство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еторолак </w:t>
      </w:r>
      <w:r>
        <w:rPr>
          <w:rFonts w:cs="Times New Roman" w:ascii="Times New Roman" w:hAnsi="Times New Roman"/>
          <w:color w:val="000000"/>
          <w:sz w:val="23"/>
          <w:szCs w:val="23"/>
        </w:rPr>
        <w:t>(К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orolac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Кетанов, Кеторол, Кеторолак-трометамин. Торадо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о1ас, К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orola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metanol</w:t>
      </w:r>
      <w:r>
        <w:rPr>
          <w:rFonts w:cs="Times New Roman" w:ascii="Times New Roman" w:hAnsi="Times New Roman"/>
          <w:color w:val="000000"/>
          <w:sz w:val="23"/>
          <w:szCs w:val="23"/>
        </w:rPr>
        <w:t>, Того1а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тероидное противовоспалительное средство с выраженной анальгетической активностью, превосходящей обезболивающий эффект многих других представителей данного фармакологичес</w:t>
        <w:softHyphen/>
        <w:t xml:space="preserve">кого класса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а, Пироксикама, Диклофенака </w:t>
      </w:r>
      <w:r>
        <w:rPr>
          <w:rFonts w:cs="Times New Roman" w:ascii="Times New Roman" w:hAnsi="Times New Roman"/>
          <w:color w:val="000000"/>
          <w:sz w:val="23"/>
          <w:szCs w:val="23"/>
        </w:rPr>
        <w:t>и др.). Имеет трициклическую структуру, является производным пиролуксусной кисло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хорошо резорбируется после приема внутрь; энте-ральная биодоступность может достигать 98 %. В значительной степени (свыше 80 %) связывается с альбуминами плазмы, при этом, подобно многим НПВС, может вытеснять из связи с бел</w:t>
        <w:softHyphen/>
        <w:t>ками другие лекарственные средства. Аналгезия под действием кеторолака развивается через 15 — 30 мин и зависит от пути введения препарата; пиковые концентрации препарата в крови устанавливаются в пределах 20 — 50 мин. Кеторолак метаболи-зируется в печени с образованием фармакологически неактив</w:t>
        <w:softHyphen/>
        <w:t>ных метаболитов, экскретируемых с мочой. Период полувыве</w:t>
        <w:softHyphen/>
        <w:t>дения обычно составляет 5 — 6 ч; клиренс лекарства у здоро</w:t>
        <w:softHyphen/>
        <w:t>вых лиц в среднем равен 0,50 ± 0,15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в значительной степени замедляться при поражении печени (что актуально для наркологической практик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олеутоляющие свойства кеторолака позволяют считать его сопоставимым с опиоидами (см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). </w:t>
      </w:r>
      <w:r>
        <w:rPr>
          <w:rFonts w:cs="Times New Roman" w:ascii="Times New Roman" w:hAnsi="Times New Roman"/>
          <w:color w:val="000000"/>
          <w:sz w:val="23"/>
          <w:szCs w:val="23"/>
        </w:rPr>
        <w:t>Эквианальгетическая доза препарата при парентеральном введении составляет 20 мг (по отношению к 10 мг морфинового стандарт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и другие НСПВ, кеторолак оказывает ингибирующее действие на циклооксигеназу, регулирующую синтез простаг-ландинов, простациклина и тромбокса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спирин). </w:t>
      </w:r>
      <w:r>
        <w:rPr>
          <w:rFonts w:cs="Times New Roman" w:ascii="Times New Roman" w:hAnsi="Times New Roman"/>
          <w:color w:val="000000"/>
          <w:sz w:val="23"/>
          <w:szCs w:val="23"/>
        </w:rPr>
        <w:t>Проти</w:t>
        <w:softHyphen/>
        <w:t>вовоспалительные и жаропонижающие свойства кеторолака не</w:t>
        <w:softHyphen/>
        <w:t>значительны в сравнении с обезболивающими. Кеторолак ока</w:t>
        <w:softHyphen/>
        <w:t>зывает влияние на свертывание крови (увеличивает время кро</w:t>
        <w:softHyphen/>
        <w:t>вотечения), но обычно это не приводит к развитию геморраги</w:t>
        <w:softHyphen/>
        <w:t>ческ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раженная анальгетическая активность кеторолака позволя</w:t>
        <w:softHyphen/>
        <w:t>ет альтернативное (по отношению к наркотическим анальгети</w:t>
        <w:softHyphen/>
        <w:t>кам) использование препарата в хирургической клинике для послеоперационного обезболивания, при родах, почечной коли</w:t>
        <w:softHyphen/>
        <w:t>ке, в травматологии, а также для облегчения раковых болей. В тех случаях, когда кеторолак недостаточно эффективен для ку</w:t>
        <w:softHyphen/>
        <w:t>пирования болей, его можно назначать дополнительно к опиоидам, применяемым в уменьшенных дозах. В отличие от нарко</w:t>
      </w:r>
      <w:r>
        <w:rPr>
          <w:rFonts w:cs="Times New Roman" w:ascii="Times New Roman" w:hAnsi="Times New Roman"/>
          <w:color w:val="000000"/>
          <w:sz w:val="22"/>
          <w:szCs w:val="22"/>
        </w:rPr>
        <w:t>тических анальгетиков кеторолак не оказывает угнетающего влияния  на внешнее дыхание и кишечную перистальтику, а также не оказывает психотропного воздействия и не вызывает психофизической зависи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езболивающие эффекты кеторолака позволяют рассматри</w:t>
        <w:softHyphen/>
        <w:t>вать его как многообещающее лекарственное средство для ку</w:t>
        <w:softHyphen/>
        <w:t>пирования алгических проявлений синдрома опиоидной абсти</w:t>
        <w:softHyphen/>
        <w:t xml:space="preserve">ненции. Отсутствие психотропных свойств и предпосылок для формирования зависимости создают препарату преимущества в сравнении с такими лекарственными средствами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пренор-фин, Налбуф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рамадо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мотря на высокую энтеральную биодоступность, кеторо</w:t>
        <w:softHyphen/>
        <w:t>лак назначают преимущественно парентерально. Эффективной (насыщающей) считается доза 0,03 — 0,06 г; при продолжитель</w:t>
        <w:softHyphen/>
        <w:t>ных болях препарат вводят каждые 6 ч в дозе 0,01 — 0,03 г; высшая суточная доза не должна превышать 0,12 г. Для купи</w:t>
        <w:softHyphen/>
        <w:t>рования алгического симптомокомплекса у больных опийной наркоманией в фазе острой депривации опиоидов в большин</w:t>
        <w:softHyphen/>
        <w:t>стве случаев достаточным бывает введение 0,015 — 0,045 г ке</w:t>
        <w:softHyphen/>
        <w:t>торолака 2 — 3 раза в сутки в сочетании с другими лекарствен</w:t>
        <w:softHyphen/>
        <w:t>ными средствами, в первую очередь центральными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адрено-миметиками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ом) </w:t>
      </w:r>
      <w:r>
        <w:rPr>
          <w:rFonts w:cs="Times New Roman" w:ascii="Times New Roman" w:hAnsi="Times New Roman"/>
          <w:color w:val="000000"/>
          <w:sz w:val="23"/>
          <w:szCs w:val="23"/>
        </w:rPr>
        <w:t>и психотропными препа</w:t>
        <w:softHyphen/>
        <w:t>ра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бно другим НСПВ кеторолак способен оказывать по</w:t>
        <w:softHyphen/>
        <w:t>вреждающее действие на слизистую оболочку желудка и приво</w:t>
        <w:softHyphen/>
        <w:t>дить к развитию кровоточащей язвы. Препарат имеет также сла</w:t>
        <w:softHyphen/>
        <w:t>бые нефротоксические свойства. Прием кеторолака может со</w:t>
        <w:softHyphen/>
        <w:t>провождаться тошнотой, отеками, реакциями гиперчувствитель</w:t>
        <w:softHyphen/>
        <w:t>ности. Местного раздражающего действия при парентеральном введении, как правило, не возник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кеторолака представляется рискованным во вре</w:t>
        <w:softHyphen/>
        <w:t>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 г в упаковке по 100 штук и в виде 1,5 % раствора (15 мг в 1 мл) в ампулах по 1 мл в упа</w:t>
        <w:softHyphen/>
        <w:t>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ислота аскорбиновая </w:t>
      </w:r>
      <w:r>
        <w:rPr>
          <w:rFonts w:cs="Times New Roman" w:ascii="Times New Roman" w:hAnsi="Times New Roman"/>
          <w:color w:val="000000"/>
          <w:sz w:val="23"/>
          <w:szCs w:val="23"/>
        </w:rPr>
        <w:t>(А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idum 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corbic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3"/>
          <w:szCs w:val="23"/>
        </w:rPr>
        <w:t>Витам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Азсо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bin, </w:t>
      </w:r>
      <w:r>
        <w:rPr>
          <w:rFonts w:cs="Times New Roman" w:ascii="Times New Roman" w:hAnsi="Times New Roman"/>
          <w:color w:val="000000"/>
          <w:sz w:val="23"/>
          <w:szCs w:val="23"/>
        </w:rPr>
        <w:t>Азсо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it, Vici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дорастворимый витамин. Биогенное вещество, в высоких котцентрациях содержащееся в корковом веществе надпочечников, лейкоцитах и тромбоцитах; также его получают синтетичес</w:t>
        <w:softHyphen/>
        <w:t>ким пут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ислота аскорбиновая является коферментом метаболических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)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кций многих аминокислот. Витамин принимает участие в -интезе белков, в том числе коллагена, и влияет на трофические процессы в суставном хрящ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деметионин), </w:t>
      </w:r>
      <w:r>
        <w:rPr>
          <w:rFonts w:cs="Times New Roman" w:ascii="Times New Roman" w:hAnsi="Times New Roman"/>
          <w:color w:val="000000"/>
          <w:sz w:val="23"/>
          <w:szCs w:val="23"/>
        </w:rPr>
        <w:t>яв</w:t>
        <w:softHyphen/>
        <w:t>ляется необходимым компонентом в выработке адреналина над</w:t>
        <w:softHyphen/>
        <w:t xml:space="preserve">почечниками, в метаболизм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ы фолиевой </w:t>
      </w:r>
      <w:r>
        <w:rPr>
          <w:rFonts w:cs="Times New Roman" w:ascii="Times New Roman" w:hAnsi="Times New Roman"/>
          <w:color w:val="000000"/>
          <w:sz w:val="23"/>
          <w:szCs w:val="23"/>
        </w:rPr>
        <w:t>и абсорбции же</w:t>
        <w:softHyphen/>
        <w:t>леза из желудочно-кишечного трак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родным источником кислоты аскорбиновой являются цитрусовые, капуста, дыня, томаты и некоторые другие расти</w:t>
        <w:softHyphen/>
        <w:t>тельные культу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няя суточная потребность в кислоте аскорбиновой со</w:t>
        <w:softHyphen/>
        <w:t>ставляет 10 мг; она возрастает при некоторых инфекционных заболеваниях, табакокурении и приеме оральных контрацеп</w:t>
        <w:softHyphen/>
        <w:t>тив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фицит кислоты аскорбиновой (авитаминоз С) в той или иной степени развивается у многих больных алкоголизм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 Недостаточность витамина С связана с ха</w:t>
        <w:softHyphen/>
        <w:t>рактерными для хронической алкоголизации изменениями в питании, а также метаболическими нарушениями, часто обус</w:t>
        <w:softHyphen/>
        <w:t>ловленными снижением функции печени. Это может проявлять</w:t>
        <w:softHyphen/>
        <w:t>ся анорексией, петехиальными кровоизлияниями, гингивитом и кровотечением из десен, ксеродермией, ксеростомией, слабос</w:t>
        <w:softHyphen/>
        <w:t>тью, иногда -- геморрагической пурпурой. Одной из крайних форм авитаминоза С является цин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является необходимым компонентом детоксикации, метаболической коррекции и восстановительной терапии алко</w:t>
        <w:softHyphen/>
        <w:t xml:space="preserve">голиз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иамин, Пиридоксин, Кис/юта никотиновая. Кислота фолиева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ислота аскорбиновая рассматривается наряду с солями же</w:t>
        <w:softHyphen/>
        <w:t xml:space="preserve">леза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нололом </w:t>
      </w:r>
      <w:r>
        <w:rPr>
          <w:rFonts w:cs="Times New Roman" w:ascii="Times New Roman" w:hAnsi="Times New Roman"/>
          <w:color w:val="000000"/>
          <w:sz w:val="23"/>
          <w:szCs w:val="23"/>
        </w:rPr>
        <w:t>и антигистаминными препаратами в каче</w:t>
        <w:softHyphen/>
        <w:t xml:space="preserve">стве антидота при дисульфирам-алкогольной реак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сульфир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ислоту аскорбиновую назначают внутрь и вводят внутривен</w:t>
        <w:softHyphen/>
        <w:t>но. В лечебных целях ее применяют в суточной дозе 0,01 — 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ольшие количества кислоты аскорбиновой могут вызывать камнеобразование в мочевых путях в связи с массивной экск</w:t>
        <w:softHyphen/>
        <w:t>рецией оксалатов, образующихся в ходе метаболизма лекарства. Прием препарата может также приводить к сильной диарее и провокации подагры у предрасположенных лиц, что связано с повышением экскреции мочевой кислоты. Мегадозы кислоты аскорбиновой способны усиливать проявления цинги. Резкое прекращение приема препарата после массивного употребле</w:t>
        <w:softHyphen/>
        <w:t>ния может приводить к кратковременным, но выраженным проявлениям гиповитаминоза, например геморрагическому синдро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ти, родившиеся у матерей, принимавших кислоту аскорби</w:t>
        <w:softHyphen/>
        <w:t>новую в больших количествах, могут иметь ускоренный метабо</w:t>
        <w:softHyphen/>
        <w:t>лизм данного вит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вышение дозы кислоты аскорбиновой создает риск небла</w:t>
        <w:softHyphen/>
        <w:t>гоприятных взаимодействий с антикоагулянтами. Препарат спо</w:t>
        <w:softHyphen/>
        <w:t xml:space="preserve">собен ускорять кишечную абсорбцию салицила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Аспир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итается, что восполнение дефицита кислоты аскорбиновой мо</w:t>
        <w:softHyphen/>
        <w:t xml:space="preserve">жет уменьшать эффекты производных фенотиазина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а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трициклических антидепрессантов (в частност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а). </w:t>
      </w:r>
      <w:r>
        <w:rPr>
          <w:rFonts w:cs="Times New Roman" w:ascii="Times New Roman" w:hAnsi="Times New Roman"/>
          <w:color w:val="000000"/>
          <w:sz w:val="23"/>
          <w:szCs w:val="23"/>
        </w:rPr>
        <w:t>Окисление мочи (сдвиг рН влево) под влияни</w:t>
        <w:softHyphen/>
        <w:t>ем кислоты аскорбиновой имеет значение для клиренса некото</w:t>
        <w:softHyphen/>
        <w:t xml:space="preserve">рых лекарственных средств (в том чи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тадон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ислота аскорбиновая входит в состав многих поливитамин</w:t>
        <w:softHyphen/>
        <w:t xml:space="preserve">ных препаратов, таких, ка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эровит, Гексанит, Декамевит, Вит-рум, Компливит, Олиговит, Ревит, Ундевит, Центрум,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ком</w:t>
        <w:softHyphen/>
        <w:t xml:space="preserve">бинироваться в лекарственных препаратах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спир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, таблеток по 0,025; 0,05 и 0,1 г; в виде 5 % и 10 % растворов (содержащих соответственно 50 и 100 мг в 1 мл) в ампулах по 1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ислота вальпроевая </w:t>
      </w:r>
      <w:r>
        <w:rPr>
          <w:rFonts w:cs="Times New Roman" w:ascii="Times New Roman" w:hAnsi="Times New Roman"/>
          <w:color w:val="000000"/>
          <w:sz w:val="23"/>
          <w:szCs w:val="23"/>
        </w:rPr>
        <w:t>(А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d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alproicu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Апилепсин, Ацедипрол, Дипромал, Конвулекс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pak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hro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ера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а1рго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d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а1р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ci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ивосудорожное средство. Является единственным антиконвульсантом, не имеющим гетероциклической структуры, представляет собой 2-пропилвалериановую кислоту; в лекар</w:t>
        <w:softHyphen/>
        <w:t>ственных препаратах может присутствовать не только в свобод</w:t>
        <w:softHyphen/>
        <w:t xml:space="preserve">ном виде, но и в виде натриевой соли (натрия вальпроат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tr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alproas</w:t>
      </w:r>
      <w:r>
        <w:rPr>
          <w:rFonts w:cs="Times New Roman" w:ascii="Times New Roman" w:hAnsi="Times New Roman"/>
          <w:color w:val="000000"/>
          <w:sz w:val="23"/>
          <w:szCs w:val="23"/>
        </w:rPr>
        <w:t>). Представляет собой сравнительно новое лекарственное средств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ладает выраженным резорбтивным действием после приема внутрь; скорость всасывания подвержена индивидуальной из</w:t>
        <w:softHyphen/>
        <w:t xml:space="preserve">менчивости, при этом энтеральная биодоступность близка к 100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. </w:t>
      </w:r>
      <w:r>
        <w:rPr>
          <w:rFonts w:cs="Times New Roman" w:ascii="Times New Roman" w:hAnsi="Times New Roman"/>
          <w:color w:val="000000"/>
          <w:sz w:val="23"/>
          <w:szCs w:val="23"/>
        </w:rPr>
        <w:t>Пиковые концентрации препарата в плазме обычно достигают</w:t>
        <w:softHyphen/>
        <w:t>ся в течение 2 ч. В среднем около 93 % кислоты вальпроевой связывается с протеинами крови, однако данный параметр за</w:t>
        <w:softHyphen/>
        <w:t>висит от концентрации препарата: при высоких величинах пос</w:t>
        <w:softHyphen/>
        <w:t>ледней вследствие насыщения мест связывания альбуминов сво</w:t>
        <w:softHyphen/>
        <w:t>бодная фракция лекарства может достигать 50 %. Клинические эффекты не всегда коррелируют с плазменными концентраци</w:t>
        <w:softHyphen/>
        <w:t>ями препарата. Кажущийся объем распределения равен 0,15 — 0,24 л/кг. При физиологических значениях рН лекарство пол</w:t>
        <w:softHyphen/>
        <w:t>ностью ионизируется. Клиренс кислоты вальпроевой определя</w:t>
        <w:softHyphen/>
        <w:t>ется состоянием функции печени, при высоких плазменных концентрациях он является дозозависимым; кроме того, пока</w:t>
        <w:softHyphen/>
        <w:t>затель нередко повышается у больных эпилепсией; средние ве</w:t>
        <w:softHyphen/>
        <w:t>личины составляют 0,11 ± 0,02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Лекарство под</w:t>
        <w:softHyphen/>
        <w:t>вергается окислительному метаболизму с дальнейшей конъюга</w:t>
        <w:softHyphen/>
        <w:t>цией и образованием глюкуронидов, экскретируемых с мочой; период полувыведения у здоровых лиц составляет 12 -- 16 ч. Вопрос о наличии активных метаболитов препарата до конца не изучен. До 2 % принятой дозы удаляе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снове фармакодинамики кислоты вальпроевой предполо</w:t>
        <w:softHyphen/>
        <w:t>жительно лежит ГАМКергическое действие, связанное с подав</w:t>
        <w:softHyphen/>
        <w:t>лением активности ГАМК-трансферазы, хотя клинические эф</w:t>
        <w:softHyphen/>
        <w:t>фекты препарата не сводятся лишь к метаболизму ГАМ К (так, противосудорожное действие развивается до значительного уве</w:t>
        <w:softHyphen/>
        <w:t>личения количества медиатора в ткани мозга). В эксперимен</w:t>
        <w:softHyphen/>
        <w:t xml:space="preserve">тах т уиго кислота вальпроевая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-нитоину </w:t>
      </w:r>
      <w:r>
        <w:rPr>
          <w:rFonts w:cs="Times New Roman" w:ascii="Times New Roman" w:hAnsi="Times New Roman"/>
          <w:color w:val="000000"/>
          <w:sz w:val="23"/>
          <w:szCs w:val="23"/>
        </w:rPr>
        <w:t>угнетает высокочастотную импульсацию и значительно снижает количество потенциалов действия в изолированных нейронах. Возможно, кислота вальпроевая является модулято</w:t>
        <w:softHyphen/>
        <w:t>ром активности №-ионных канал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ислота вальпроевая оказывает слабое седативное действие, но способна в значительной степени потенцировать седативные эффекты барбитуратов, в частн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я, </w:t>
      </w:r>
      <w:r>
        <w:rPr>
          <w:rFonts w:cs="Times New Roman" w:ascii="Times New Roman" w:hAnsi="Times New Roman"/>
          <w:color w:val="000000"/>
          <w:sz w:val="23"/>
          <w:szCs w:val="23"/>
        </w:rPr>
        <w:t>и ряда нейролептиков, что может иметь значение для наркологической практ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эффективен в отношении широкого спектра паро-ксизмальных нарушений, включая парциальные судороги и раз</w:t>
        <w:softHyphen/>
        <w:t>вернутые судорожные припадки (§гапд та1), рассматривается в качестве одного из средств выбора в лечении генуинной эпи</w:t>
        <w:softHyphen/>
        <w:t>лепсии, в том числе первичных генерализованных тонико-кло-нических судорог. Проявляет активность в отношении абсансов и миоклонических припад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у </w:t>
      </w:r>
      <w:r>
        <w:rPr>
          <w:rFonts w:cs="Times New Roman" w:ascii="Times New Roman" w:hAnsi="Times New Roman"/>
          <w:color w:val="000000"/>
          <w:sz w:val="23"/>
          <w:szCs w:val="23"/>
        </w:rPr>
        <w:t>кислота вальпроевая проявляет, по</w:t>
        <w:softHyphen/>
        <w:t>мимо антипароксизмальных, нормотимические свойства и в оп</w:t>
        <w:softHyphen/>
        <w:t xml:space="preserve">ределенной мере представляет собой альтернативу препаратам лит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Лития карбонат). </w:t>
      </w:r>
      <w:r>
        <w:rPr>
          <w:rFonts w:cs="Times New Roman" w:ascii="Times New Roman" w:hAnsi="Times New Roman"/>
          <w:color w:val="000000"/>
          <w:sz w:val="23"/>
          <w:szCs w:val="23"/>
        </w:rPr>
        <w:t>Лекарство может использоваться в лечении биполярных аффективных расстройств (особенно в слу</w:t>
        <w:softHyphen/>
        <w:t>чаях с быстрой сменой аффективных фаз), как самостоятельно, так и в дополнение к препаратам лит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ислота вальпроевая наряду с некоторыми антидепрессанта</w:t>
        <w:softHyphen/>
        <w:t xml:space="preserve">ми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ом, Имипрамином, Флуоксетином) </w:t>
      </w:r>
      <w:r>
        <w:rPr>
          <w:rFonts w:cs="Times New Roman" w:ascii="Times New Roman" w:hAnsi="Times New Roman"/>
          <w:color w:val="000000"/>
          <w:sz w:val="23"/>
          <w:szCs w:val="23"/>
        </w:rPr>
        <w:t>подавляет ноцицептивную афферентацию, усиливает действие болеутоляющих средств; она относится к категории так называ</w:t>
        <w:softHyphen/>
        <w:t>емых анальгетиков-адъюва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может проявлять сходные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эффек</w:t>
        <w:softHyphen/>
        <w:t>ты при острых абстинентных состояниях в структуре алкоголиз</w:t>
        <w:softHyphen/>
        <w:t>ма, а также устранять патологическое влечение к алкоголю. При этом следует иметь в виду, что полезные для применения в нар</w:t>
        <w:softHyphen/>
        <w:t>кологии свойства кислоты вальпроевой недостаточно изучены, поэтому она должна назначаться больным алкоголизмом и нар</w:t>
        <w:softHyphen/>
        <w:t>команией с большой осторожностью; особенно нужно учиты</w:t>
        <w:softHyphen/>
        <w:t>вать ее взаимодействия с другими лекарственными сред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 и вводят внутривенно. В зависи</w:t>
        <w:softHyphen/>
        <w:t>мости от возраста, индивидуальной переносимости, наличия противопоказаний и клинической потребности кислоту вальп-роевую применяют в суточной дозе 0,1 — 0,5 г (дозу обычно оп</w:t>
        <w:softHyphen/>
        <w:t>ределяют из расчета 30 — 50 мг/кг массы тел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в ряде случаев оказывает повреждающее действие на слизистую оболочку желудка (таблетки, покрытые оболочкой, переносятся лучше капсул в связи с более медленным раство</w:t>
        <w:softHyphen/>
        <w:t>рением препарата). Кислота вальпроевая обладает определенным гепатотоксическим действием. Длительный прием препарата мо</w:t>
        <w:softHyphen/>
        <w:t>жет приводить к развитию жирового гепатоза, в тяжелых слу</w:t>
        <w:softHyphen/>
        <w:t>чаях — к печеночно-клеточной недостаточности. У некоторых пациентов прием лекарства может осложниться развитием пан</w:t>
        <w:softHyphen/>
        <w:t>креатита. К числу осложнений относятся также лейкопения, тромбоцитопения, аллер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лиренс кислоты вальпроевой повышается под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тои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ислота вальпроевая способна вытеснят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то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з связи с альбуминами, а также замедлять метаболиз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а, Фенито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обарбитала; </w:t>
      </w:r>
      <w:r>
        <w:rPr>
          <w:rFonts w:cs="Times New Roman" w:ascii="Times New Roman" w:hAnsi="Times New Roman"/>
          <w:color w:val="000000"/>
          <w:sz w:val="23"/>
          <w:szCs w:val="23"/>
        </w:rPr>
        <w:t>обусловленное этим эффектом резкое повышение концентрации последнего может приводить к развитию коматозного состояния. Нежелательной яв</w:t>
        <w:softHyphen/>
        <w:t xml:space="preserve">ляется комбинация кислоты вальпроевой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спир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вызывать пороки развития у плода; необхо</w:t>
        <w:softHyphen/>
        <w:t>димо избегать назначения кислоты вальпроевой беременным женщинам, а также кормящим матерям. Без крайней необходи</w:t>
        <w:softHyphen/>
        <w:t>мости не следует назначать лекарство детям в возрасте до 3 л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3 г в упаковке по 100 штук; в виде таблеток пролонгированного действия по 0,3 и 0,5 г в упаковке по 30 и 100 штук; в виде сухого вещества для парентерального применения во флаконах по 0,4 г в упаковке по 4 шту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ислота никотиновая </w:t>
      </w:r>
      <w:r>
        <w:rPr>
          <w:rFonts w:cs="Times New Roman" w:ascii="Times New Roman" w:hAnsi="Times New Roman"/>
          <w:color w:val="000000"/>
          <w:sz w:val="23"/>
          <w:szCs w:val="23"/>
        </w:rPr>
        <w:t>(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id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icotinicu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Витамин РР, Витамин В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iac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iconacid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ходит в класс витаминов, имеет моноциклическое строение, в химическом отношении представляет собой пиридинкарбоновую кислот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ислота никотиновая, никотинамид и пиридиннуклеотиды (НМН, НАД, НАДФ) поступают в организм из природных ис</w:t>
        <w:softHyphen/>
        <w:t>точников (молоко, постное мясо, печень и почки млекопитаю</w:t>
        <w:softHyphen/>
        <w:t>щих, рыба, орехи, цельные зерна злаков, овоши, зелень). В же</w:t>
        <w:softHyphen/>
        <w:t>лудке пиридиннуклеотиды подвергаются расщеплению с высво</w:t>
        <w:softHyphen/>
        <w:t>бождением никотинамида. Кислота никотиновая и никотинамид абсорбируются в разных отделах ЖКТ, наиболее интенсивно — в области привратника и в проксимальных отделах двенадцати</w:t>
        <w:softHyphen/>
        <w:t>перстной киш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ислота никотиновая также образуется из триптофана. Пре</w:t>
        <w:softHyphen/>
        <w:t xml:space="preserve">вращение триптофана в кислоту никотиновую происходит при участ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иридокс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ечени, а также в крови и практически во всех тканях орга</w:t>
        <w:softHyphen/>
        <w:t>низма кислота никотиновая претерпевает многократное обратимое превращение в НМН и далее (при соединении с АМФ) в НАД и (после фосфорилирования) в НАДФ, под контролем си</w:t>
        <w:softHyphen/>
        <w:t>стемы киназ и с участием АТФ, НАД и НАДФ принимает ак</w:t>
        <w:softHyphen/>
        <w:t>тивное участие во внутриклеточном метаболизме и процессах тканевого дыхания. Пиридиннуклеотиды депонируются в парен</w:t>
        <w:softHyphen/>
        <w:t>химатозных органах (печени, головном мозге, почках, миокар</w:t>
        <w:softHyphen/>
        <w:t>де и др.), а также в эритроцитах. Метаболиты кислоты никоти</w:t>
        <w:softHyphen/>
        <w:t>новой экскретируются почк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ислота никотиновая в сравнении с другими витамин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Тиамин, Пиридоксин, Рибофлавин, Кислота фолиевая, Кислота ас</w:t>
        <w:softHyphen/>
        <w:t xml:space="preserve">корбиновая) </w:t>
      </w:r>
      <w:r>
        <w:rPr>
          <w:rFonts w:cs="Times New Roman" w:ascii="Times New Roman" w:hAnsi="Times New Roman"/>
          <w:color w:val="000000"/>
          <w:sz w:val="23"/>
          <w:szCs w:val="23"/>
        </w:rPr>
        <w:t>имеет наибольшую фармакологическую активность. Препарат оказывает нейротропное действие, влияет на тормоз</w:t>
        <w:softHyphen/>
        <w:t>ные процессы в ЦНС, способствует закреплению условных реф</w:t>
        <w:softHyphen/>
        <w:t>лексов, улучшает когнитивную деятельность. Кислота никоти</w:t>
        <w:softHyphen/>
        <w:t>новая способна потенцировать действие транквилизаторов, ней</w:t>
        <w:softHyphen/>
        <w:t>ролептиков, снотвор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рентеральное введение (в меньшей степени — прием внутрь) препаратов кислоты никотиновой сопровождается так называе</w:t>
        <w:softHyphen/>
        <w:t>мым феноменом воспламенения, сопровождающимся покрасне</w:t>
        <w:softHyphen/>
        <w:t>нием лица, ощущением покалывания и жара в коже лица и во</w:t>
        <w:softHyphen/>
        <w:t>лосистой части головы, что объясняется массивным высвобожде</w:t>
        <w:softHyphen/>
        <w:t>нием гистамина. Кислота никотиновая расширяет капилляры (без существенного влияния на системное АД), улучшает коллатераль</w:t>
        <w:softHyphen/>
        <w:t>ное кровообращение, повышает фибринолитические свойства крови. Кардиотрофическое действие кислоты никотиновой скла</w:t>
        <w:softHyphen/>
        <w:t>дывается из двух компонентов: влияния пиридиннуклеотидов на обменные процессы и улучшения кровообращения миокарда за счет расширения капилляров и анастомозов. Препарат обладает умеренным положительным инотропным и незначительным от</w:t>
        <w:softHyphen/>
        <w:t>рицательным хронотропным влиянием на сердц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котинамид (в отличие от кислоты никотиновой) не обла</w:t>
        <w:softHyphen/>
        <w:t>дает вазоактивны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итамин РР участвует в процессах ассимиляции экзогенных питательных веществ, синтезе липидов, регулирует рост тканей и состояние кожных покровов. Кислота никотиновая обладает гипогликемическим действием. Препарат снижает содержание свободного холестерина в плазме, а также липидов низкой плот</w:t>
        <w:softHyphen/>
        <w:t>ности (ЛНП) при одновременном повышении фракции липидов высокой плотности (ЛВП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потребность в кислоте никотиновой у детей в зави</w:t>
        <w:softHyphen/>
        <w:t>симости от возраста составляет 6—16 мг, у взрослых (в зави</w:t>
        <w:softHyphen/>
        <w:t>симости от возраста, пола и массы тела) — 13 -- 19 мг, в пе</w:t>
        <w:softHyphen/>
        <w:t>риод беременности и лактации она возрастает на 2 — 5 м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фицит кислоты никотиновой (гиповитаминоз РР) приводит к развитию пеллагры (название одного из синонимов препара</w:t>
        <w:softHyphen/>
        <w:t>та — витамин РР — означает латинское "ргеуеп1гуит ре!1а§гае"), проявляющейся так называемой триадой Д: дерматитом, диаре</w:t>
        <w:softHyphen/>
        <w:t>ей, деменц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многих больных алкоголизмом развивается дефицит кисло</w:t>
        <w:softHyphen/>
        <w:t>ты никотиновой и ее предшественника триптофана, обусловлен</w:t>
        <w:softHyphen/>
        <w:t xml:space="preserve">ный в первую очередь алиментарным фактор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раздел 1.1). Гиповитаминоз РР при хронической алкоголизации нередко ассоциирован с дефицит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ибофлав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обычно про</w:t>
        <w:softHyphen/>
        <w:t>является эритематозным дерматитом, стоматитом, хейлитом, диспепсическими расстройствами; при отсутствии коррекции может развиться пеллаг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ся при пеллагре, состояниях, связанных с недостаточным питанием, в том числе при алиментарной ди</w:t>
        <w:softHyphen/>
        <w:t>строфии и других патологических расстройствах, обусловленных дефицитом кислоты никотинов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ислоту никотиновую используют при заболеваниях нервной системы, а также применяют в психиатрической практике, в ос</w:t>
        <w:softHyphen/>
        <w:t>новном для лечения пограничных психических рас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кислота никотиновая применя</w:t>
        <w:softHyphen/>
        <w:t>ется при лечении алкоголизма. Препарат является эссенциаль-ным компонентом антиабстинентной терапии, эффективен при белой горячке, включается в схемы метаболической коррекции и восстановительного лечения. Существуют методики аверсив-ной терапии алкоголизма с применением кислоты никотиновой. Препарат может также улучшать неврологическое и психичес</w:t>
        <w:softHyphen/>
        <w:t>кое состояние (в том числе когнитивные функции) у больных наркоманией, особенно при наличии энцефал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чебная и восполняющая недостаток кислоты никотиновой суточные дозы обычно значительно превышают суточную потреб</w:t>
        <w:softHyphen/>
        <w:t>ность в ней здоровых лиц и находятся в интервале 0,01 - 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кислоты никотиновой может сопровождаться го</w:t>
        <w:softHyphen/>
        <w:t>ловокружением, тошнотой, нарушением кишечной моторики, в ряде случаев — обострением язвенной болезни желудка и две</w:t>
        <w:softHyphen/>
        <w:t>надцатиперстной кишки. Отдельные побочные действия умень</w:t>
        <w:softHyphen/>
        <w:t xml:space="preserve">шаются при приеме препарата во время еды, а также после предварительного прие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вызывать гиперурикемию, снижать толерантность к углеводам. Длитель</w:t>
        <w:softHyphen/>
        <w:t>ная терапия высокими дозами кислоты никотиновой способна привести к развитию жировой дистрофии пече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препарата необходимо принимать во вни</w:t>
        <w:softHyphen/>
        <w:t>мание свойство кислоты никотиновой резко повышать потреб</w:t>
        <w:softHyphen/>
        <w:t>ность миокарда в кислороде, что наиболее опасно в пожилом возраст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ечение кислотой никотиновой желательно сопровождать прием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ион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должительная терапия требует мони</w:t>
        <w:softHyphen/>
        <w:t>торинга функции печени и содержания глюкозы и мочевой кис</w:t>
        <w:softHyphen/>
        <w:t>лоты в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ислота никотиновая способна усиливать действие сердечных гликозидов. Одновременный прием препарата с Ловастатином (антигиперлипидемическое средство) может вызывать рабдоми-олиз, первым признаком которого может быть повышен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ФК. Препарат потенцирует гипотензивное действие а- и р-адреноблокатор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Пиррокса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опранолол) </w:t>
      </w:r>
      <w:r>
        <w:rPr>
          <w:rFonts w:cs="Times New Roman" w:ascii="Times New Roman" w:hAnsi="Times New Roman"/>
          <w:color w:val="000000"/>
          <w:sz w:val="22"/>
          <w:szCs w:val="22"/>
        </w:rPr>
        <w:t>и в комбина</w:t>
        <w:softHyphen/>
        <w:t>ции с ними способен вызывать постуральную гипотенз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арат противопоказан при остром инфаркте миокарда, повышенной кровоточивости, подагре. При язвенном пораже</w:t>
        <w:softHyphen/>
        <w:t>нии ЖКТ, заболеваниях печени, энтероколитах в связи с нео</w:t>
        <w:softHyphen/>
        <w:t>днозначными эффектами кислоты никотиновой показания к на</w:t>
        <w:softHyphen/>
        <w:t>значению препарата определяются индивидуаль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ислота никотиновая (в виде никотинамида) входит в состав комбинированных препарато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иковери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икошпан </w:t>
      </w:r>
      <w:r>
        <w:rPr>
          <w:rFonts w:cs="Times New Roman" w:ascii="Times New Roman" w:hAnsi="Times New Roman"/>
          <w:color w:val="000000"/>
          <w:sz w:val="22"/>
          <w:szCs w:val="22"/>
        </w:rPr>
        <w:t>и поли</w:t>
        <w:softHyphen/>
        <w:t xml:space="preserve">витаминных препарато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екамевит, Гептавит, Квадевит, Пангек-савит, Ундевит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налепти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ордиамин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яет собой диэтиламид кислоты никотинов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ается в виде порошка, в виде таблеток по 0,05 г в упа</w:t>
        <w:softHyphen/>
        <w:t>ковке по 50 штук, в виде 1 % раствора (10 мг в 1 мл) в ампу</w:t>
        <w:softHyphen/>
        <w:t>лах по 1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ислота урсодезоксихолевая </w:t>
      </w:r>
      <w:r>
        <w:rPr>
          <w:rFonts w:cs="Times New Roman" w:ascii="Times New Roman" w:hAnsi="Times New Roman"/>
          <w:color w:val="000000"/>
          <w:sz w:val="22"/>
          <w:szCs w:val="22"/>
        </w:rPr>
        <w:t>(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id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rsodeoxycholicum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н.: Урсосан, Урсофальк, Уг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>о 100, Уг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deoxycholi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ci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лелитолитическое средство и гепатопротектор. Представля</w:t>
        <w:softHyphen/>
        <w:t>ет собой биогенное вещество (одну из 5 желчных кислот), син</w:t>
        <w:softHyphen/>
        <w:t>тезируемое в больших количествах в кишечнике человека. Име</w:t>
        <w:softHyphen/>
        <w:t>ет тетрациклическое строение, является производным прегна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е приема внутрь резорбируется в тощей кишке путем пассивной диффузии, в подвздошной — посредством активно</w:t>
        <w:softHyphen/>
        <w:t>го транспорта. Максимальная концентрация в плазме возника</w:t>
        <w:softHyphen/>
        <w:t>ет через 60 мин. Препарат на 96 — 99 % связывается с транс</w:t>
        <w:softHyphen/>
        <w:t>портными белками крови. При систематическом приеме кис</w:t>
        <w:softHyphen/>
        <w:t>лота урсодезоксихолевая становится основной желчной кисло</w:t>
        <w:softHyphen/>
        <w:t>той в плазме крови. Лекарство преодолевает плацентарный барь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Как и другие желчные кислоты, кислота урсодезоксихолевая является модулятором синтеза холестерина и способствует эли</w:t>
        <w:softHyphen/>
        <w:t>минации холестерина, будучи водорастворимым продуктом ме</w:t>
        <w:softHyphen/>
        <w:t>таболизма последне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ислота урсодезоксихолевая способствует лизису холестери</w:t>
        <w:softHyphen/>
        <w:t>новых камней желчного пузыря при пероральном приеме. Об</w:t>
        <w:softHyphen/>
        <w:t xml:space="preserve">разует смешанные мицеллы с кислотой хенодезоксихолевой, связывается с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Глицином </w:t>
      </w:r>
      <w:r>
        <w:rPr>
          <w:rFonts w:cs="Times New Roman" w:ascii="Times New Roman" w:hAnsi="Times New Roman"/>
          <w:color w:val="000000"/>
          <w:sz w:val="22"/>
          <w:szCs w:val="22"/>
        </w:rPr>
        <w:t>и таурином и выделяется из печени с желчью, снижая степень ее насыщенности холестерином и ли-тогенный индекс и повышая содержание желчных кислот; об</w:t>
        <w:softHyphen/>
        <w:t>ладает желчегонным действием. В кишечнике подвергается рас</w:t>
        <w:softHyphen/>
        <w:t xml:space="preserve">щеплению и дегидроксилированию с образованием литохолевой кислоты; последняя частично реабсорбируется и вступает в связь с сульфатными анионами, далее с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Глицином </w:t>
      </w:r>
      <w:r>
        <w:rPr>
          <w:rFonts w:cs="Times New Roman" w:ascii="Times New Roman" w:hAnsi="Times New Roman"/>
          <w:color w:val="000000"/>
          <w:sz w:val="22"/>
          <w:szCs w:val="22"/>
        </w:rPr>
        <w:t>и таурином с последующей секрецией с желчью в просвет кишечника. Длительный прием препарата приводит к повышению перфузии печени у больных с холестаз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ислота урсодезоксихолевая способствует стабилизации мем</w:t>
        <w:softHyphen/>
        <w:t>бран гепатоцитов и снижению их восприимчивости к неблагоп</w:t>
        <w:softHyphen/>
        <w:t>риятному воздействию цитотоксических мицел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карство снижает интенсивность аутоиммунных реакций в ткани пече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ислота урсодезоксихолевая имеет значение для программ комплексной реабилитации в наркологической клинике в свя</w:t>
        <w:softHyphen/>
        <w:t>зи с высокой распространенностью болезней печени у больных алкоголизмом и наркоманией. Препарат улучшает желчеотделе</w:t>
        <w:softHyphen/>
        <w:t>ние, функцию печени, способствует уменьшению интоксика</w:t>
        <w:softHyphen/>
        <w:t>ции, улучшает переносимость используемых в наркологической практике лекарственных средств. Кислота дезоксихолевая может рассматриваться как неспецифическое средство, оказывающее благоприятное влияние на течение алкогольного гепатита и хро</w:t>
        <w:softHyphen/>
        <w:t xml:space="preserve">нического вирусного гепатита у больных наркомание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>так</w:t>
        <w:softHyphen/>
        <w:t xml:space="preserve">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Лактулоз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имают внутрь в суточной дозе 0,5 — 1,25 г; индивиду</w:t>
        <w:softHyphen/>
        <w:t>альную дозировку определяют из расчета 10 мг/кг массы тела. Прием препарата может осложняться диареей, кожным зудом. На фоне курсовой терапии в ряде случаев отмечают кратковре</w:t>
        <w:softHyphen/>
        <w:t>менные проявления цитолитического синдрома с повышением сывороточной активности трансаминаз. Длительное лечение кислотой урсодезоксихолевой должно сопровождаться периоди</w:t>
        <w:softHyphen/>
        <w:t>ческим лабораторным, рентгенологическим и ультразвуковым контролем состояния печени и желчных пут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целесообразно комбинировать холестирамин и алюминие-содержащие антациды с кислотой урсодезоксихолевой в связи с инактивацией последн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ует избегать назначения кислоты урсодезоксихолевой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ается в виде капсул по 0,25 г в упаковке по 50 и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ислота фолиевая </w:t>
      </w:r>
      <w:r>
        <w:rPr>
          <w:rFonts w:cs="Times New Roman" w:ascii="Times New Roman" w:hAnsi="Times New Roman"/>
          <w:color w:val="000000"/>
          <w:sz w:val="22"/>
          <w:szCs w:val="22"/>
        </w:rPr>
        <w:t>(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id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olicum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н.: Витамин В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ислота птероилглутаминовая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olaci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olac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oli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ci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огенное вещество; его также получают синтетическим пу</w:t>
        <w:softHyphen/>
        <w:t>тем. Имеет три циклическую структуру, является производным глутаминовой кисло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ислота фолиевая во взаимодействии с цианокобаламином (витамином В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</w:rPr>
        <w:t>) влияет на синтез ДНК. Она участвует в процес</w:t>
        <w:softHyphen/>
        <w:t>сах клеточной пролиферации, в том числе созревании эритро</w:t>
        <w:softHyphen/>
        <w:t>цитов (превращении мегалобластов в нормобласты в костном мозге), а также в синтезе бел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больших количествах кислота фолиевая присутствует в пече</w:t>
        <w:softHyphen/>
        <w:t>ни и почках млекопитающих, овощной зелени, бобовых и фрук</w:t>
        <w:softHyphen/>
        <w:t>тах (впервые витамин был выделен из листьев шпината); около 25 % кислоты фолиевой наблюдается в природных источниках в виде активного и быстро абсорбируемого тетрагидрофолата. В некото</w:t>
        <w:softHyphen/>
        <w:t>рых количествах кислота фолиевая синтезируется микрофлорой кишечника. Витамин преимущественно всасывается в проксималь</w:t>
        <w:softHyphen/>
        <w:t>ных отделах тонкого кишечника и обладает способностью накап</w:t>
        <w:softHyphen/>
        <w:t xml:space="preserve">ливаться в ткани печени в виде М-5-метилтетрагидрофолата. Эк-скретируется почками в виде метаболитов. Окислению кислоты фолиевой препятству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ислота аскорбинова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потребность организма в кислоте фолиевой (в за</w:t>
        <w:softHyphen/>
        <w:t>висимости от возраста) составляет 50 — 100 мкг. Запас витами</w:t>
        <w:softHyphen/>
        <w:t>на у здоровых людей находится в интервале 5—10 м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тощение запасов кислоты фолиевой может происходить под влиянием пероральных контрацептивов и во время береме-ности. Дефицит витамина, обусловленный особенностями пита</w:t>
        <w:softHyphen/>
        <w:t>ния и метаболизма, может отмечаться в младенческом и пожи</w:t>
        <w:softHyphen/>
        <w:t>лом возраст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начительные потери витамина, требующие адекватного вос</w:t>
        <w:softHyphen/>
        <w:t>полнения, происходят во время гемодиали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кислоты фолиевой — лечение ане</w:t>
        <w:softHyphen/>
        <w:t>мии различного происхождения; витамин нередко использует</w:t>
        <w:softHyphen/>
        <w:t xml:space="preserve">ся в комбинации с препаратами железа, цианокобаламином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ой аскорбиновой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назначаться профилак</w:t>
        <w:softHyphen/>
        <w:t>тически для предупреждения дефицита фолатов. Кислота фоли</w:t>
        <w:softHyphen/>
        <w:t>евая применяется в лечении спр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лкогол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оказывает непосредственное повреждающее влияние на процессы кроветворения, в частно</w:t>
        <w:softHyphen/>
        <w:t>сти угнетает утилизацию фолата. Под влиянием алкоголя по</w:t>
        <w:softHyphen/>
        <w:t>давляется абсорбция витамина из кишечника. Дефицит кисло</w:t>
        <w:softHyphen/>
        <w:t>ты фолиевой у больных алкоголизмом на ранних стадиях обыч</w:t>
        <w:softHyphen/>
        <w:t>но проявляется микроцитозом и ретикулоцитозом. Сочетание хронической алкоголизации и дефицита питания может прояв</w:t>
        <w:softHyphen/>
        <w:t>ляться картиной мегалобластной, макроцитарной и микроцитарной анемии; кроме того, нередко выявляются снижение гемог</w:t>
        <w:softHyphen/>
        <w:t>лобина, лейкопения и тромбоцитоп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ислота фолиевая является желательным (в ряде случаев — необходимым) компонентом комплексной терапии алкоголиз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и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идокс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фицит кислоты фолиевой, обусловленный неправильным питанием и обменными нарушениями, может также возникать у больных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ые дозы кислоты фолиевой в зависимости от показа</w:t>
        <w:softHyphen/>
        <w:t>ний находятся в пределах 0,00002 — 0,005 г; рекомендуемая су</w:t>
        <w:softHyphen/>
        <w:t>точная доза для восполнения запаса витамина у больных алко</w:t>
        <w:softHyphen/>
        <w:t>голизмом составляет 0,001 г. Высокие дозы кислоты фолиевой, как правило, не вызывают токсических реакций. 13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очные действия обычно проявляются аллергическими ре</w:t>
        <w:softHyphen/>
        <w:t>акциями в виде лихорадки и дермати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ительный прием кислоты фолиевой может привести к де</w:t>
        <w:softHyphen/>
        <w:t>фициту цианокобаламина (витамина В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3"/>
          <w:szCs w:val="23"/>
        </w:rPr>
        <w:t>) и цин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ислота фолиевая способна ускорять метаболизм и повышать клирен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то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енобарбита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омплексе с солями железа двухвалентного и другими ин</w:t>
        <w:softHyphen/>
        <w:t xml:space="preserve">гредиентами входит в состав комбинированных препаратов —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ктиферрин-композитум, Гино-тардиферон, Ферро-фольгамма, Ферроград-фолик, Фоли-рубр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меняемых в лечении анемии, а также поливитаминных препаратов —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Аэровит, Декамевит, Тетрафолевит, Ундевит, Центруй, Витамин 15 Солко и д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, а также в виде таблеток по 0,001 г в упаковке по 30 и 6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базам (С1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oz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Фризиум, С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il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rbany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, производное бензодиазе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носительно мало изучен в сравнении с другими производ</w:t>
        <w:softHyphen/>
        <w:t>ными бензодиазе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большинству других представителей своего класс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зепам) </w:t>
      </w:r>
      <w:r>
        <w:rPr>
          <w:rFonts w:cs="Times New Roman" w:ascii="Times New Roman" w:hAnsi="Times New Roman"/>
          <w:color w:val="000000"/>
          <w:sz w:val="23"/>
          <w:szCs w:val="23"/>
        </w:rPr>
        <w:t>клобазам обладает сродством к бензодиазепино-вым и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 ЦНС. Оказывает анксиолитическое, вегетостабилизирующее и противосудорожное действие, в мень</w:t>
        <w:softHyphen/>
        <w:t>шей степени проявляет седативный и миорелаксирующий эф</w:t>
        <w:softHyphen/>
        <w:t>фекты. Обладает умеренным снотворным действием. В ряде слу</w:t>
        <w:softHyphen/>
        <w:t>чаев, особенно у астенизированных больных, может проявлять стимулирующее влияние. Потенцирует действие транквилизато</w:t>
        <w:softHyphen/>
        <w:t>ров, нейролептиков, снотворных и болеутоляющих средств, мо</w:t>
        <w:softHyphen/>
        <w:t>жет усиливать эффекты препаратов лит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яется главным образом для лечения тревожных и фо-бических расстройств. Может использоваться в клинике внут</w:t>
        <w:softHyphen/>
        <w:t>ренних болезней для лечения невротических расстройств, сопут</w:t>
        <w:softHyphen/>
        <w:t>ствующих соматическим нарушениям. Эффективен при так на</w:t>
        <w:softHyphen/>
        <w:t>зываемых психовегетативных расстройствах. Выступает в роли снотворного средства у интолерантных к седативным препара</w:t>
        <w:softHyphen/>
        <w:t>там лиц. Благодаря противосудорожному действию использует</w:t>
        <w:softHyphen/>
        <w:t>ся в терапии пароксизмальных состояний; в эпилептологии об</w:t>
        <w:softHyphen/>
        <w:t xml:space="preserve">ладает определенным преимуществом по сравнению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азе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менее выраженным седативны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клобазам может использоваться для купирования острых абстинентных состояний при алкого</w:t>
        <w:softHyphen/>
        <w:t>лизме; он способен предупреждать развитие судорожных при</w:t>
        <w:softHyphen/>
        <w:t>падков, а в сочетании с другими лекарственными средствами — алкогольного делирия. Положительно (особенно в сочетании с нейролептиками) влияет на ипохондрическую симптоматику 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ациентов с опиоидной зависимостью. Облегчает детоксикацию при злоупотреблении психостимулятор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яют в дозе 0,005 — 0,06 г/сут. У больных старших воз</w:t>
        <w:softHyphen/>
        <w:t>растных категорий суточная доза не должна превышать 0,02 г, у детей — 0,01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ными побочными действиями клобазама являются головокружение, избыточная седация, мышечная слабость, бронхоспазм, аллергические реакции. У пожилых пациентов и больных с заболеваниями церебральных сосудов препарат может вызывать спутанность сознания, парадоксальные реакции с пси</w:t>
        <w:softHyphen/>
        <w:t>хомоторным возбужд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должительный прием лекарства вызывает привыкание и зависимость. Отмена клобазама, особенно при повышенной су</w:t>
        <w:softHyphen/>
        <w:t>дорожной готовности, должна производиться постепен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при выраженной дыхательной не</w:t>
        <w:softHyphen/>
        <w:t>достаточ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клобазама во время беременно</w:t>
        <w:softHyphen/>
        <w:t>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5; 0,01 и 0,02 г в упаков</w:t>
        <w:softHyphen/>
        <w:t>ке по 20 и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лозапин </w:t>
      </w:r>
      <w:r>
        <w:rPr>
          <w:rFonts w:cs="Times New Roman" w:ascii="Times New Roman" w:hAnsi="Times New Roman"/>
          <w:color w:val="000000"/>
          <w:sz w:val="23"/>
          <w:szCs w:val="23"/>
        </w:rPr>
        <w:t>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zap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залептин, Лепонекс, А1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xan</w:t>
      </w:r>
      <w:r>
        <w:rPr>
          <w:rFonts w:cs="Times New Roman" w:ascii="Times New Roman" w:hAnsi="Times New Roman"/>
          <w:color w:val="000000"/>
          <w:sz w:val="23"/>
          <w:szCs w:val="23"/>
        </w:rPr>
        <w:t>,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zapine</w:t>
      </w:r>
      <w:r>
        <w:rPr>
          <w:rFonts w:cs="Times New Roman" w:ascii="Times New Roman" w:hAnsi="Times New Roman"/>
          <w:color w:val="000000"/>
          <w:sz w:val="23"/>
          <w:szCs w:val="23"/>
        </w:rPr>
        <w:t>, С1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api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дибензодиазепина. Клозапин от</w:t>
        <w:softHyphen/>
        <w:t xml:space="preserve">носится к категории седативных нейролептиков по клинической классификации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. Хлорпромазиновый эквивалент клозапина составляет 1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фармакологическом отношении представляет собой мощное антипсихотическое и седативное лекарственное средство, по спектру фармакологической активности сходное с алифатичес</w:t>
        <w:softHyphen/>
        <w:t xml:space="preserve">кими производными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Хлорпро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омеп-ромаз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тиксеном, </w:t>
      </w:r>
      <w:r>
        <w:rPr>
          <w:rFonts w:cs="Times New Roman" w:ascii="Times New Roman" w:hAnsi="Times New Roman"/>
          <w:color w:val="000000"/>
          <w:sz w:val="23"/>
          <w:szCs w:val="23"/>
        </w:rPr>
        <w:t>но в отличие от последних прак</w:t>
        <w:softHyphen/>
        <w:t>тически не оказывает каталептогенного влияния. Клозапин — первый из так называемых атипичных нейролептиков препарат, рекомендованный к клиническому применен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запин почти полностью резорбируется при энтеральном приеме, однако оральная биодоступность не превышает 50 % в связи с выраженным пресистемным метаболизмом ("эффект пер</w:t>
        <w:softHyphen/>
        <w:t>вого прохождения") в печени; трансформируется путем 1М-демети-лирования. В плазме на 93 % связывается с альбуминами. Кажу</w:t>
        <w:softHyphen/>
        <w:t>щийся объем распределения равен 5,4 л/кг. Клинические эффек</w:t>
        <w:softHyphen/>
        <w:t>ты клозапина не всегда коррелируют с плазменными концентра</w:t>
        <w:softHyphen/>
        <w:t>циями. Клиренс лекарства составляет 6,1 ± 1,6 мл мин"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Период полувыведения находится в пределах 8—16 ч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отношение аффинитета клозапина к различным нейрональ-ным рецепторам выглядит следующим образом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19"/>
          <w:szCs w:val="19"/>
        </w:rPr>
        <w:t>= а, &gt; 5-НТ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&gt;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= 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1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запин обладает выраженным антихолинергическим (атропиноподобным) влиянием и практически не вызывает экстра</w:t>
        <w:softHyphen/>
        <w:t>пирамидных нарушений. Препарат потенцирует фармакологи</w:t>
        <w:softHyphen/>
        <w:t>ческие эффекты снотворных средств и транквилизаторов, а так</w:t>
        <w:softHyphen/>
        <w:t>же анальгетиков и нестероидных противовоспалитель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запин хорошо купирует различные виды психомоторного возбуждения, особенно при парентеральном приеме. Лекарство весьма эффективно в лечении эндогенных психозов, в частно</w:t>
        <w:softHyphen/>
        <w:t>сти при шизофрении с резистентностью к классическим нейро</w:t>
        <w:softHyphen/>
        <w:t>лептикам, и обладает способностью уменьшать негативные сим</w:t>
        <w:softHyphen/>
        <w:t>птомы шизофрении. Считается нейролептиком выбора при пси</w:t>
        <w:softHyphen/>
        <w:t>хозах у больных неврологического профиля с поражением под</w:t>
        <w:softHyphen/>
        <w:t>корковых структур (например, при энцефалитах). Действие кло</w:t>
        <w:softHyphen/>
        <w:t>запина в отношении шизофренических психозов рассматрива</w:t>
        <w:softHyphen/>
        <w:t>ется в качестве эталонного при оценке клинических эффектов новых нейролептически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тличие от многих других нейролептиков клозапин оказы</w:t>
        <w:softHyphen/>
        <w:t xml:space="preserve">вает выраженное снотворное действие у больных с опиоидной зависимостью как в период острой депривации наркотика, так и на отдаленных этапах лече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). Препарат хорошо купирует различные виды психомоторного возбуждения, особенно при парентеральном приеме. Нередко оказывает благотворное влияние на поведение больных нарко</w:t>
        <w:softHyphen/>
        <w:t>манией, уменьшая агрессию и асоциальные тенденции. Клоза</w:t>
        <w:softHyphen/>
        <w:t>пин может рассматриваться как лекарство выбора для коррек</w:t>
        <w:softHyphen/>
        <w:t>ции стойких нарушений сна у зависимых к опиоидам лиц, од</w:t>
        <w:softHyphen/>
        <w:t>нако при лечении клозапином больных наркоманией, особен</w:t>
        <w:softHyphen/>
        <w:t>но с учетом отягощенное™ заболеваниями печени, необходим систематический клинический и лабораторный контроль. Необ</w:t>
        <w:softHyphen/>
        <w:t>ходимо также воздерживаться от назначения препарата на вы</w:t>
        <w:softHyphen/>
        <w:t>соте опийного абстинентн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нические синдромы, характерные для алкоголизма, прак</w:t>
        <w:softHyphen/>
        <w:t>тически не имеют показаний к применению клозапина. Кроме того, клозапин (возможно, в связи с наличием атропиноподоб-ных свойств) способен вызывать делириозное помрачение со</w:t>
        <w:softHyphen/>
        <w:t>знания у предрасположенных лиц, особенно в острых абстинен</w:t>
        <w:softHyphen/>
        <w:t>тных состоя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о способностью клозапина провоцировать разви</w:t>
        <w:softHyphen/>
        <w:t>тие делирия потенциально неблагоприятными комбинациями для больных наркологического профиля являются его сочета</w:t>
        <w:softHyphen/>
        <w:t>ния с лекарственными средствами, обладающими выраженны</w:t>
        <w:softHyphen/>
        <w:t xml:space="preserve">ми антихолинергическими свойствами, такими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фенгидрамин, Прометазин, Тригексифенидил, Бипериден, Атропин, Амитриптилин, Хлорпромазин, Зуклопентиксол </w:t>
      </w:r>
      <w:r>
        <w:rPr>
          <w:rFonts w:cs="Times New Roman" w:ascii="Times New Roman" w:hAnsi="Times New Roman"/>
          <w:color w:val="000000"/>
          <w:sz w:val="23"/>
          <w:szCs w:val="23"/>
        </w:rPr>
        <w:t>и ряд других препара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запин назначают внутрь и вводят внутримышечно. Суточ</w:t>
        <w:softHyphen/>
        <w:t>ные дозы клозапина находятся в пределах 0,025 — 0,6 г. Эффек</w:t>
        <w:softHyphen/>
        <w:t>тивная доза для коррекции сна у больных наркоманией состав</w:t>
        <w:softHyphen/>
        <w:t>ляет 0,025 — 0,05 г; сравнительно редко требуется увеличение дозировки до 0,075 — 0,1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запин обладает определенной токсичностью, при длитель</w:t>
        <w:softHyphen/>
        <w:t>ном приеме способен угнетать кроветворение, приводить к аг-ранулоцитозу (у 1,6 — 3% больных в зависимости от продолжи</w:t>
        <w:softHyphen/>
        <w:t>тельности приема) и тромбоцитопении. Токсические свойства клозапина заставляют клиницистов многих стран ограничивать его применение только психозами, сопровождающимися резистентностью к другим нейролептик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клозапина (особенно в массивных дозах) может вызы</w:t>
        <w:softHyphen/>
        <w:t>вать повышение температуры тела, гиперсаливацию, ортостатическую гипотензию, а также повышать пароксизмальную готов</w:t>
        <w:softHyphen/>
        <w:t>ность и провоцировать развитие судорожных припадков. Про</w:t>
        <w:softHyphen/>
        <w:t>должительное лечение клозапином часто сопровождается увели</w:t>
        <w:softHyphen/>
        <w:t>чением массы тела (эффект обусловлен повышением синтеза пролактина вследствие ингибирования дофаминергических ней</w:t>
        <w:softHyphen/>
        <w:t>ронов тубероинфундибулярных структур). Кроме того, клозапин способен в некоторых случаях провоцировать развитие сахарно</w:t>
        <w:softHyphen/>
        <w:t>го диабета, поэтому при назначении препарата больным с нарушением толерантности к углеводам необходимо соблюдать меры предосторож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выраженными побочными действиями следует из</w:t>
        <w:softHyphen/>
        <w:t>бегать назначения клозапина пациентам старших возрастных ка</w:t>
        <w:softHyphen/>
        <w:t>тегор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актикующим специалистам необходимо иметь в виду, что клозапин является практически единственным нейролептиком, характеризующимся определенными аттрактивными свойствами для больных наркоманией, применяемым ими в попытках само</w:t>
        <w:softHyphen/>
        <w:t>лечения и присутствующим в сфере незаконного оборота пси</w:t>
        <w:softHyphen/>
        <w:t>хоак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25 и 0,1 г в упаковке по 50 штук и в виде 2,5 % раствора (25 мг в 1 мл) в ампулах по 2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ломипрамин </w:t>
      </w:r>
      <w:r>
        <w:rPr>
          <w:rFonts w:cs="Times New Roman" w:ascii="Times New Roman" w:hAnsi="Times New Roman"/>
          <w:color w:val="000000"/>
          <w:sz w:val="23"/>
          <w:szCs w:val="23"/>
        </w:rPr>
        <w:t>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mipram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Анафранил,  Гидифен,  Кломинал, Хлоримипрами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lomipram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lofranil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ициклический антидепрессант, один из самых мощных тимоаналептиков, составляющий классическую триаду трициклических антидепрессантов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Имипрам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В 134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имическом отношении представляет собой производное дибен-зоазепина и относится к третичным аминам. Может рассматри</w:t>
        <w:softHyphen/>
        <w:t xml:space="preserve">ваться как хлорированный дерива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Имипр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классификации С.Н. Мосолова (1996) относится к анти</w:t>
        <w:softHyphen/>
        <w:t>депрессантам сбалансирован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мипрамин не полностью резорбируется из кишечника и подвергается активному пресистемному метаболизму ("эффект первого прохождения" через печень), в связи с чем его эн-теральная биодоступность обычно не достигает 50 %. Макси</w:t>
        <w:softHyphen/>
        <w:t>мальная плазменная концентрация формируется в среднем через 4 ч после приема внутрь. Кажущийся объем распреде</w:t>
        <w:softHyphen/>
        <w:t>ления достаточно велик и находится в пределах 7 — 20 л/кг. Кломипрамин преодолевает тканевые барьеры, в том числе гематоэнцефалический и плацентарный, обнаруживается в грудном молоке. Степень связывания с альбуминами плазмы превышает 90 %. Как и другие трициклические антидепрес</w:t>
        <w:softHyphen/>
        <w:t>санты, Кломипрамин метаболизируется в печени, во-первых, гидроксилированием циклического ядра и конъюгацией с об</w:t>
        <w:softHyphen/>
        <w:t>разованием неактивных глюкуронидов, во-вторых, деметили-рованием алифатической боковой цепи с образованием фар</w:t>
        <w:softHyphen/>
        <w:t>макологически активного деметилкломипрамина (вторичного амина). Период полувыведения кломипрамина может состав</w:t>
        <w:softHyphen/>
        <w:t>лять 20 — 45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ое действие кломипрамина связано с подав</w:t>
        <w:softHyphen/>
        <w:t>лением обратного нейронального захвата (геир1аке) серотонина и в меньшей степени — норадреналина (предположительно бла</w:t>
        <w:softHyphen/>
        <w:t>годаря действию деметилкломипрамина). В слабой степени кломипрамин угнетает обратный захват дофамина. Препарат обла</w:t>
        <w:softHyphen/>
        <w:t>дает антагонистической активностью в отношении м-холиноре-цепторов, а,-адренорецепторов, дофаминовых рецепторов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типа, а также антисеротониновой активностью, связанной с аф</w:t>
        <w:softHyphen/>
        <w:t>финитетом к 5-НТ.,- и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. Под влиянием кло</w:t>
        <w:softHyphen/>
        <w:t>мипрамина (за счет серотонинергического действия) снижается внутриклеточное содержание цАМФ и усиливается мембранный транспорт ионов N3 и К. Кроме того, Кломипрамин проявляет антигистаминные свойства, блокируя Н,-рецепторы. Предпола</w:t>
        <w:softHyphen/>
        <w:t>гается, что кломипрамин является лигандом опиатных рецепто</w:t>
        <w:softHyphen/>
        <w:t>ров, что обусловливает у него наличие слабых антиноцицептивных св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нические эффекты кломипрамина проявляются в выра</w:t>
        <w:softHyphen/>
        <w:t>женном тимоаналептическом действии, а также в известной сте</w:t>
        <w:softHyphen/>
        <w:t>пени уравновешивающих друг друга стимулирующем и седатив-ном влияниях. Лечебный эффект обычно проявляется на 2 — 3-й неделе лечения, что принято связывать с динамикой изменения чувствительности рецепторов к действию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мипрамин назначают при депрессиях различной психо</w:t>
        <w:softHyphen/>
        <w:t xml:space="preserve">патологической структуры и нозологической принадлежности.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Имипрам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является одним из антидепрессантов выбора для лечения тяжелых (психотических) эндогенных депрессивных состояний благо</w:t>
        <w:softHyphen/>
        <w:t>даря активному влиянию на витальные аффекты депрессив</w:t>
        <w:softHyphen/>
        <w:t>ного синдрома. В лечении психотической депрессии кломипрамин может использоваться в комбинации с нейролептика</w:t>
        <w:softHyphen/>
        <w:t>ми. Считается, что кломипрамин эффективен при лечении депрессивных синдромов, коморбидных с навязчивостями. Назначение кломипрамина показано также при полиморфных и неустойчивых депрессивных состояниях с колебаниями аф</w:t>
        <w:softHyphen/>
        <w:t>фек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являет активность в отношении обсессивно-фобических и компульсивных расстройств, способен положитель</w:t>
        <w:softHyphen/>
        <w:t>но влиять на патологические влечения (в том числе связанные с приемом психоактивных веществ). Может применяться при панических и соматоформных расстройств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годаря умеренному дофаминергическому действию кло</w:t>
        <w:softHyphen/>
        <w:t>мипрамин назначают при депрессиях старческого возраста, ос</w:t>
        <w:softHyphen/>
        <w:t>ложненных паркинсоническим синдро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абое антиноцицептивное действие препарата позволяет применять его при некоторых видах хронических болей (напри</w:t>
        <w:softHyphen/>
        <w:t>мер, развивающихся в структуре диабетической невропати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, </w:t>
      </w:r>
      <w:r>
        <w:rPr>
          <w:rFonts w:cs="Times New Roman" w:ascii="Times New Roman" w:hAnsi="Times New Roman"/>
          <w:color w:val="000000"/>
          <w:sz w:val="23"/>
          <w:szCs w:val="23"/>
        </w:rPr>
        <w:t>кломипрамин применяется в лечении ночного энуре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кломипрамин используется в ле</w:t>
        <w:softHyphen/>
        <w:t>чении депрессивных состояний у больных алкоголизмом. Кро</w:t>
        <w:softHyphen/>
        <w:t>ме того, препарат может оказывать благоприятное влияние на постабстинентные расстройства при опиоидной зависимости. Как и другие антидепрессанты стимулирующего или сбаланси</w:t>
        <w:softHyphen/>
        <w:t>рованного действия, кломипрамин облегчает отвыкание от пси</w:t>
        <w:softHyphen/>
        <w:t xml:space="preserve">хо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. </w:t>
      </w:r>
      <w:r>
        <w:rPr>
          <w:rFonts w:cs="Times New Roman" w:ascii="Times New Roman" w:hAnsi="Times New Roman"/>
          <w:color w:val="000000"/>
          <w:sz w:val="23"/>
          <w:szCs w:val="23"/>
        </w:rPr>
        <w:t>Угнете</w:t>
        <w:softHyphen/>
        <w:t>ние пресинаптического захвата серотонина, норадреналина и дофамина под влиянием кломипрамина является фармакологи</w:t>
        <w:softHyphen/>
        <w:t xml:space="preserve">ческим эффектом, аналогичным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позво</w:t>
        <w:softHyphen/>
        <w:t xml:space="preserve">ляет применять препарат в лечении кокаиниз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Имипр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оксет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смотря на антиноцицептивные свойства кломипрамина, следует воздерживаться от назначения препарата в фазе острой депривации опиоидов в связи с возможностью нежелательной стимуляции ЦНС с усилением тревоги, усугублением диссомни-ческих расстройств и повышением психопатических тенденций в поведении больных. Кроме того, холинолитическое действие препарата, особенно при сочетанном приеме с алифатическими производными фенотиазина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о-мепромазином), </w:t>
      </w:r>
      <w:r>
        <w:rPr>
          <w:rFonts w:cs="Times New Roman" w:ascii="Times New Roman" w:hAnsi="Times New Roman"/>
          <w:color w:val="000000"/>
          <w:sz w:val="23"/>
          <w:szCs w:val="23"/>
        </w:rPr>
        <w:t>на высоте абстинентного состояния может про</w:t>
        <w:softHyphen/>
        <w:t>воцировать развитие делирия. Нежелательной является комби</w:t>
        <w:softHyphen/>
        <w:t xml:space="preserve">нация кломипрамина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оксет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мипрамин назначают внутрь, вводят внутримышечно и (обычно при тяжелых депрессиях) в виде капельных инфузий. Применяют, как правило, в суточной дозе 0,075 — 0,3 г. Как и для других трициклических антидепрессантов, для кломипра</w:t>
        <w:softHyphen/>
        <w:t>мина существует понятие "терапевтического окна", т.е. диапа</w:t>
        <w:softHyphen/>
        <w:t>зона дозировок, выше и ниже которого тимоаналептическое действие недостаточно либо отсутству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очные действия кломипрамина, как правило, обусловле</w:t>
        <w:softHyphen/>
        <w:t>ны прямыми (моноаминергическими) эффектами препарата и обычно представлены признаками чрезмерной седации (сонли</w:t>
        <w:softHyphen/>
        <w:t>вость, утомляемость) либо, напротив, стимуляции ЦНС (трево</w:t>
        <w:softHyphen/>
        <w:t>га, бессонница, раздражительность и агрессия, психотические реакции). На фоне приема кломипрамина могут проявляться го</w:t>
        <w:softHyphen/>
        <w:t>ловная боль, головокружение, парестезии, нарушения мышечно</w:t>
        <w:softHyphen/>
        <w:t>го тонуса, сухость во рту, запор, задержка мочи, расстройства аккомодации, повышение внутриглазного давления, тахикардия, нарушения ритма и проводимости, снижение или повышение АД, диспепсические расстройства, нейроэндокринные наруше</w:t>
        <w:softHyphen/>
        <w:t>ния, угнетение кроветворения, аллергические реакции, в том числе анафилактоидного тип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мипрамин нельзя назначать одновременно с ингибитора</w:t>
        <w:softHyphen/>
        <w:t xml:space="preserve">ми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иаламид)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при аритми</w:t>
        <w:softHyphen/>
        <w:t>ях, в остром и подостром периодах инфаркта миокар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кломипрамина во время бере</w:t>
        <w:softHyphen/>
        <w:t>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 и 0,025 г в упаковке по 30 штук; в виде таблеток пролонгированного действия по 0,075 г в упаковке по 20 штук; в виде 1,25 % раствора (12,5 мг в 1 мл) для парентерального применения в ампулах по 2 мл в упаковке по 10 штук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лон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nazep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Антелепси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lonopin</w:t>
      </w:r>
      <w:r>
        <w:rPr>
          <w:rFonts w:cs="Times New Roman" w:ascii="Times New Roman" w:hAnsi="Times New Roman"/>
          <w:color w:val="000000"/>
          <w:sz w:val="23"/>
          <w:szCs w:val="23"/>
        </w:rPr>
        <w:t>, К1опо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vatri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votri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изводное бензодиазепина, относится к классу противосу-дорожных средств; может также рассматриваться как транкви</w:t>
        <w:softHyphen/>
        <w:t>лизатор, дополнительные антипароксизмальные свойства кото</w:t>
        <w:softHyphen/>
        <w:t>рого используются в качестве основ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Химически близок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итразепа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орошо всасывается при приеме внутрь, энтеральная био</w:t>
        <w:softHyphen/>
        <w:t>доступность находится в пределах 80 — 98 %. Пик концент</w:t>
        <w:softHyphen/>
        <w:t>рации препарата в крови наступает через 1 — 4 ч. До 86 % лекарства связывается с альбуминами. Средняя величина ка</w:t>
        <w:softHyphen/>
        <w:t>жущегося объема распределения составляет 3,2 л/кг. Метабо-лизируется в печени путем реакции восстановления с обра</w:t>
        <w:softHyphen/>
        <w:t>зованием фармакологически неактивного 7-аминоклоназепа-ма. Элимируется преимущественно с мочой. Клиренс препа</w:t>
        <w:softHyphen/>
        <w:t>рата составляет 1,55 ± 0,28 мл • мин-' • кг'. Период полувы</w:t>
        <w:softHyphen/>
        <w:t>ведения после однократного приема может быть равен 30 —40 ч, при хроническом приеме уменьшается в среднем до 23 ч; около 1 % клоназепама выводится в неизмененном виде. Терапевтическая концентрация препарата в крови обычно не превышает 0,1 мкг/к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мимо анксиолитического и противосудорожного действия (последнее выражено сильнее, чем у других бензодиазепиновых производных) оказывает седативное, снотворное и миорелакси-руюшее влияние. Потенцирует действие нейролептиков и снот</w:t>
        <w:softHyphen/>
        <w:t>вор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эпилептологии применяется самостоятельно или в сочета</w:t>
        <w:softHyphen/>
        <w:t>нии с другими противосудорожными средствами, в основном при абсансах, акинетических и миоклонических судорогах. Ис</w:t>
        <w:softHyphen/>
        <w:t>пользование клоназепама для лечения парциальных и генера</w:t>
        <w:softHyphen/>
        <w:t>лизованных тонико-клонических судорог считается нецелесо</w:t>
        <w:softHyphen/>
        <w:t>образ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мотря на то что клоназепам рассматривается как одно из лучших антиэпилептических средств, его применение при паро-ксизмальных состояниях лимитируется наличием чрезмерных седативных свойств, возникновением толерантности (последняя не обусловлена индукцией препаратом собственного метаболиз</w:t>
        <w:softHyphen/>
        <w:t>ма) и, следовательно, снижением противосудорожной активно</w:t>
        <w:softHyphen/>
        <w:t>сти при длительном прие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лоназепам усиливает нормотимическое действие препаратов лит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Лития карбонат) </w:t>
      </w:r>
      <w:r>
        <w:rPr>
          <w:rFonts w:cs="Times New Roman" w:ascii="Times New Roman" w:hAnsi="Times New Roman"/>
          <w:color w:val="000000"/>
          <w:sz w:val="23"/>
          <w:szCs w:val="23"/>
        </w:rPr>
        <w:t>и может в комбинации с последни</w:t>
        <w:softHyphen/>
        <w:t>ми применяться в лечении МДП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 ряде случаев может непродолжительно использо</w:t>
        <w:softHyphen/>
        <w:t>ваться в качестве транквилизатора или снотворного средства, особенно в пожилом возрасте или для лечения больных с пси</w:t>
        <w:softHyphen/>
        <w:t>хоорганическими расстр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назепам может применяться в наркологической практике; он достаточно эффективен при купировании алкогольного аб</w:t>
        <w:softHyphen/>
        <w:t>стинентного синдрома и синдрома острой депривации опиои-дов; дополнительным показанием к использованию клоназепа</w:t>
        <w:softHyphen/>
        <w:t>ма для лечения наркологических больных является наличие признаков энцефал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выраженным седативным действием лечение кло-назепамом нужно начинать с небольших доз; суточные дозы разделяют на 2 — 3 приема и постепенно увеличивают. Дози</w:t>
        <w:softHyphen/>
        <w:t>ровку обычно рассчитывают, исходя из массы тела, и относи</w:t>
        <w:softHyphen/>
        <w:t>тельный показатель не должен превышать 0,1 - - 0,2 мг/кг. Клинические дозы препарата у большинства взрослых пациен</w:t>
        <w:softHyphen/>
        <w:t>тов составляют 0,0005 — 0,02 г/сут. С учетом способности кло</w:t>
        <w:softHyphen/>
        <w:t>назепама потенцировать седативные эффекты других психо</w:t>
        <w:softHyphen/>
        <w:t>тропных средств превышение суточной дозы препарата, состав</w:t>
        <w:softHyphen/>
        <w:t>ляющей 0,002 — 0,004 г, в наркологической практике нецеле</w:t>
        <w:softHyphen/>
        <w:t>сообраз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характерным побочным действиям клоназепама относятся чрезмерная седация, сонливость, атаксия, гиперсаливация, повышенная бронхиальная секреция; в ряде случаев отмечаются парадоксальные реакции с повышенной возбудимостью, агрес</w:t>
        <w:softHyphen/>
        <w:t>сией, брутальными действиями. Побочные эффекты клоназепа</w:t>
        <w:softHyphen/>
        <w:t>ма расцениваются как дозозависимы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лиренс клоназепама повышается под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то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В свою очередь клоназепам способен вытес</w:t>
        <w:softHyphen/>
        <w:t xml:space="preserve">нят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тоин </w:t>
      </w:r>
      <w:r>
        <w:rPr>
          <w:rFonts w:cs="Times New Roman" w:ascii="Times New Roman" w:hAnsi="Times New Roman"/>
          <w:color w:val="000000"/>
          <w:sz w:val="23"/>
          <w:szCs w:val="23"/>
        </w:rPr>
        <w:t>из связи с белками плазмы, что приводит к уве</w:t>
        <w:softHyphen/>
        <w:t>личению свободной фракции и усилению клинических эффек</w:t>
        <w:softHyphen/>
        <w:t>тов последнего вплоть до развития токсических реа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назепам преодолевает плацентарный барьер и не должен назначаться при беременности. Необходимо также избегать на</w:t>
        <w:softHyphen/>
        <w:t>значения клоназепама кормящим матер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таблетках по 0,0005; 0,001 и 0,0012 г в упаков</w:t>
        <w:softHyphen/>
        <w:t>ке по 30 и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нидин 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nid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Барклид, Гемитон, Катапресан, Клофелин, Вагс1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ар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 Сар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in</w:t>
      </w:r>
      <w:r>
        <w:rPr>
          <w:rFonts w:cs="Times New Roman" w:ascii="Times New Roman" w:hAnsi="Times New Roman"/>
          <w:color w:val="000000"/>
          <w:sz w:val="23"/>
          <w:szCs w:val="23"/>
        </w:rPr>
        <w:t>,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nid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о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presa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ипотензивное средство, снижающее системное АД благо</w:t>
        <w:softHyphen/>
        <w:t>даря активации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рецепторов сосудодвигательных цен</w:t>
        <w:softHyphen/>
        <w:t>тров продолговатого мозга. В химическом отношении пред</w:t>
        <w:softHyphen/>
        <w:t>ставляет собой производное 2-имидазолина. Препарат также оказывает агонистическое влияние в отношении адренорецепторов норадренергических нейронов так называемой цереб</w:t>
        <w:softHyphen/>
        <w:t>ральной системы вознаграждения (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ar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yst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в област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cy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erule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причем аффинитет к пресинаптическим аз-рецепторам значительно превосходит аффинитет к постсинап-тическим 01,-рецепторам. Это обусловливает центральное активирующее влияние клонидина и способность препарата смягчать проявления опийного абстинентного синдро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ж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орошо всасывается при энтеральном приеме, биодоступ</w:t>
        <w:softHyphen/>
        <w:t xml:space="preserve">ность может достигать 95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. </w:t>
      </w:r>
      <w:r>
        <w:rPr>
          <w:rFonts w:cs="Times New Roman" w:ascii="Times New Roman" w:hAnsi="Times New Roman"/>
          <w:color w:val="000000"/>
          <w:sz w:val="23"/>
          <w:szCs w:val="23"/>
        </w:rPr>
        <w:t>На 20 % связывается с транспор</w:t>
        <w:softHyphen/>
        <w:t>тными белками крови. Благодаря достаточной липофильности быстро поступает из системного кровотока в ткань мозга. Кли</w:t>
        <w:softHyphen/>
        <w:t>ренс лекарства составляет 3,1 ± 1,2 мл • мин~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снижаться при уремии. Период полувыведения обычно находит</w:t>
        <w:softHyphen/>
        <w:t>ся в пределах 8 — 12 ч; до 62 % клонидина выделяется в неиз</w:t>
        <w:softHyphen/>
        <w:t>мененном виде. Кажущийся объем распределения клонидин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вен 2,1 л/к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нидин снижает симпатический и повышает парасимпати</w:t>
        <w:softHyphen/>
        <w:t>ческий тонус. Гипотензивная фаза действия клонидина может предваряться непродолжительной гипертензией (при внутривен</w:t>
        <w:softHyphen/>
        <w:t>ном введении лекарства) за счет периферического а,-адренергического действия. Гипотензивный эффект клонидина гипоте</w:t>
        <w:softHyphen/>
        <w:t>тически может быть обусловлен и связыванием с неадренергическими зонами, известными как имидазолиновые рецепторы. На фоне действия клонидина отмечается уменьшение сердечно</w:t>
        <w:softHyphen/>
        <w:t>го выброса и снижение периферического сосудистого сопротив</w:t>
        <w:softHyphen/>
        <w:t>ления, а также брадикардия. Снижение АД и ЯСС под влияни</w:t>
        <w:softHyphen/>
        <w:t>ем клонидина сопровождается уменьшением уровня катехолами-нов в крови. Гипотензивное действие клонидина наступает быстро (особенно при сублингвальном приеме), что позволяет использовать препарат в ургентной практике. Клонидин вызы</w:t>
        <w:softHyphen/>
        <w:t>вает снижение внутриглазного давления и применяется при лечении глауком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ентральным адренергическим влиянием объясняется и спо</w:t>
        <w:softHyphen/>
        <w:t xml:space="preserve">собность препаратов клонидина облегчать явления опиоидной абстиненции, что позволяет использовать их в наркологической практик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уанфац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илдофа)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лечения больных с зависимостью от героина клонидин применяют как изолированно, так и в сочетании с психотропными средств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раздел 2.1). Клонидин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ом, Налтрексоном 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сихотропными средствами седативн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Мидазол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офол) </w:t>
      </w:r>
      <w:r>
        <w:rPr>
          <w:rFonts w:cs="Times New Roman" w:ascii="Times New Roman" w:hAnsi="Times New Roman"/>
          <w:color w:val="000000"/>
          <w:sz w:val="23"/>
          <w:szCs w:val="23"/>
        </w:rPr>
        <w:t>широко используется при проведе</w:t>
        <w:softHyphen/>
        <w:t>нии так называемой ускоренной и сверхускоренной опиоидной детоксикации (га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ltrarap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pio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toxification</w:t>
      </w:r>
      <w:r>
        <w:rPr>
          <w:rFonts w:cs="Times New Roman" w:ascii="Times New Roman" w:hAnsi="Times New Roman"/>
          <w:color w:val="000000"/>
          <w:sz w:val="23"/>
          <w:szCs w:val="23"/>
        </w:rPr>
        <w:t>). Клони</w:t>
        <w:softHyphen/>
        <w:t xml:space="preserve">дин следует с осторожностью назначать на фоне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омепромазина, Хлорпромазина, Дроперидола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возможно</w:t>
        <w:softHyphen/>
        <w:t xml:space="preserve">стью суммации гипотензивных эффектов. В программах лечения опиоидной абстиненции признано нецелесообразным сочетание клонидин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а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клонидина и других опиоидов-агонис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нижением симпатического тонуса, по-видимому, объясняет</w:t>
        <w:softHyphen/>
        <w:t>ся определенная эффективность клонидина при лечении таба</w:t>
        <w:softHyphen/>
        <w:t>кокурения и алкогольного похмельн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нидин обладает седативным действием, что приводит к нарушению концентрации внимания (необходимо учитывать при вождении автомобиля), может усиливать эффекты транкви</w:t>
        <w:softHyphen/>
        <w:t>лизаторов, нейролептиков, снотворных средств и других супрес-соров ЦНС. Считается, что клонидин имеет умеренные анкси-олитические свойства. Прием препарата может сопровождаться ортостатической гипотензией; больные с опиоидной зависимо</w:t>
        <w:softHyphen/>
        <w:t>стью, как правило, обнаруживают хорошую переносимость кло</w:t>
        <w:softHyphen/>
        <w:t>нидина без существенного неблагоприятного влияния на гемо</w:t>
        <w:softHyphen/>
        <w:t>динамику. Клонидин может вызывать сухость во рту, усталость, сонливость, депрессивные симптом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эффекты клонидина — как гемодинами-ческие, так и нейротропные — могут уменьшаться при сопут</w:t>
        <w:softHyphen/>
        <w:t xml:space="preserve">ствующем приеме препаратов а-адренолитического действия, в том числе трициклических антидепрес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).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подобным взаимодействием сочетанное приме</w:t>
        <w:softHyphen/>
        <w:t>нение клонидина и трициклических антидепрессантов, напри</w:t>
        <w:softHyphen/>
        <w:t>мер в схемах опиоидной детоксикации, вряд ли можно считать целесообразным. Гипотензивное действие клонидина снижает</w:t>
        <w:softHyphen/>
        <w:t xml:space="preserve">ся под влия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ледует с осторожностью назначать пожилым ли</w:t>
        <w:softHyphen/>
        <w:t>цам, пациентам с церебральным атеросклерозом в связи с воз</w:t>
        <w:softHyphen/>
        <w:t>можностью возникновения сосудистого коллапса и феномена "обкрадывания" церебральных сосудов. Резкое прекращение приема клонидина может вызывать "синдром отмены" в виде гипертонического кри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ффективные суточные дозы клонидина для лечения синдро</w:t>
        <w:softHyphen/>
        <w:t>ма опиоидной абстиненции находятся в диапазоне 0,00015 — 0,0012 г; препарат назначают только в больничных условиях при наличии сосудистого мониторинга. Курс лечения может продол</w:t>
        <w:softHyphen/>
        <w:t>жаться до 10 дней, отмена препарата производится постепенно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при контроле АД. Недопустимо назначение клонидина при наличии признаков фармакологического действия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. </w:t>
      </w: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0075 и 0,00015 г в упа</w:t>
        <w:softHyphen/>
        <w:t>ковке по 50 и 100 штук и в виде 0,01 % раствора в ампулах ем</w:t>
        <w:softHyphen/>
        <w:t>костью 1мл (0,0001 г в 1 мл) в упаковке по 10 и 100 ампул, а также в виде глазных капель (0,125 %; 0,25 % и 0,5 % раство</w:t>
        <w:softHyphen/>
        <w:t>ры в тюбик-капельницах по 1,5 мл по 2 тюбик-капельницы 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паковк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лоразепат </w:t>
      </w:r>
      <w:r>
        <w:rPr>
          <w:rFonts w:cs="Times New Roman" w:ascii="Times New Roman" w:hAnsi="Times New Roman"/>
          <w:color w:val="000000"/>
          <w:sz w:val="23"/>
          <w:szCs w:val="23"/>
        </w:rPr>
        <w:t>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razepat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Транксен, С1о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epa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kal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hlorazepa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potass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hlorazepate</w:t>
      </w:r>
      <w:r>
        <w:rPr>
          <w:rFonts w:cs="Times New Roman" w:ascii="Times New Roman" w:hAnsi="Times New Roman"/>
          <w:color w:val="000000"/>
          <w:sz w:val="23"/>
          <w:szCs w:val="23"/>
        </w:rPr>
        <w:t>, Т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х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е, Тгапх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liu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, производное бензодиазепина.'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 неактивен. В желудке подвергается гидро</w:t>
        <w:softHyphen/>
        <w:t xml:space="preserve">лизу с образованием активного метаболита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-деметилдиазепама, быстро поступающего в системный кровоток и превращаю</w:t>
        <w:softHyphen/>
        <w:t xml:space="preserve">щегося в печени 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, </w:t>
      </w:r>
      <w:r>
        <w:rPr>
          <w:rFonts w:cs="Times New Roman" w:ascii="Times New Roman" w:hAnsi="Times New Roman"/>
          <w:color w:val="000000"/>
          <w:sz w:val="23"/>
          <w:szCs w:val="23"/>
        </w:rPr>
        <w:t>применяемый в виде самостоя</w:t>
        <w:softHyphen/>
        <w:t>тельного лекарственного препарата. Гидролиз клоразепата явля</w:t>
        <w:softHyphen/>
        <w:t>ется рН-зависимым и способен значительно замедляться в при</w:t>
        <w:softHyphen/>
        <w:t xml:space="preserve">сутствии антацидов. Фармакологические эффекты проявляются через 30 — 60 мин после приема внутрь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подверга</w:t>
        <w:softHyphen/>
        <w:t>ется конъюгации и экскретируется с моч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ренс препарата равен 1,8 ± 0,2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' и может увеличиваться во время беременности. Период полувыведения метаболитов клоразепата подвержен индивидуальным колебани</w:t>
        <w:softHyphen/>
        <w:t>ям в пределах 30 — 100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разепат обнаруживает сильное анксиолитическое действие; другие эффекты, свойственные транквилизаторам бензодиазепинового ряда (седативный, снотворный, противосудорожный, ми-орелаксирующий, вегетостабилизирующий), выражены слабе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для лечения психопатологических со</w:t>
        <w:softHyphen/>
        <w:t>стояний невротического и психопатического регистров с преобладанием тревоги и эмоционального напряжения. Эффективен при обсессивно-фобических расстройствах, отдельных клини</w:t>
        <w:softHyphen/>
        <w:t>ческих вариантах непсихотической шизоф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клоразепат может применяться в лечении острых абстинентных состояний при алкоголизме и наркомании. Клоразепат способен эффективно купировать не</w:t>
        <w:softHyphen/>
        <w:t>вротическую симптоматику в структуре постабстинентных нару</w:t>
        <w:softHyphen/>
        <w:t>шений у зависимых к опиоидам лиц. Больные наркологического профиля обычно переносят препарат хорош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еются данные об эффективности клоразепата в лечении табакокур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оразепат принимают внутрь, вводят внутримышечно и внутривен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ые дозировки препарата (в зависимости от клиничес</w:t>
        <w:softHyphen/>
        <w:t>ких показаний и индивидуальной переносимости) могут нахо</w:t>
        <w:softHyphen/>
        <w:t>диться в широком диапазоне — от 0,0375 до 0,01 г, в отдель</w:t>
        <w:softHyphen/>
        <w:t>ных случаях могут составлять 0,2 — 0,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должительный прием клоразепата вызывает толерантность к основным фармакологическим эффектам. Следует избегать назначения препарата лицам, склонным к злоупотреблению транквилизатор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пичными побочными действиями клоразепата являются избыточная седация и сонливость. Возможны аллергические реакции. Заболевания печени могут приводить к снижению клиренса активных метаболитов клоразепата и явлениям куму</w:t>
        <w:softHyphen/>
        <w:t>ля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клоразепата в наркологической практике необходимо учитывать способность препарата при внутривен</w:t>
        <w:softHyphen/>
        <w:t>ном введении вызывать остановку дыхания, особенно у больных алкоголизмом (в связи с высокой чувствительностью дыхатель</w:t>
        <w:softHyphen/>
        <w:t>ных центров к супрессорам ЦНС). Следовательно, внутривен</w:t>
        <w:softHyphen/>
        <w:t>ное введение клоразепата недопустимо при отсутствии реанима</w:t>
        <w:softHyphen/>
        <w:t>ционного обеспе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клоразепата противопоказано во время бере</w:t>
        <w:softHyphen/>
        <w:t>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00375; 0,005; 0,0075; 0,01 и 0,015 г в упаковке по 10 и 30 штук и в виде 5 % раствора (50 мг в 1 мл) в ампулах по 1 и 2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одеин </w:t>
      </w:r>
      <w:r>
        <w:rPr>
          <w:rFonts w:cs="Times New Roman" w:ascii="Times New Roman" w:hAnsi="Times New Roman"/>
          <w:color w:val="000000"/>
          <w:sz w:val="23"/>
          <w:szCs w:val="23"/>
        </w:rPr>
        <w:t>(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ine</w:t>
      </w:r>
      <w:r>
        <w:rPr>
          <w:rFonts w:cs="Times New Roman" w:ascii="Times New Roman" w:hAnsi="Times New Roman"/>
          <w:color w:val="000000"/>
          <w:sz w:val="23"/>
          <w:szCs w:val="23"/>
        </w:rPr>
        <w:t>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ylmorph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тический анальгетик. Является природным алкалоидом Р. зотшГегит, а также синтезируется путем метилирования мо</w:t>
        <w:softHyphen/>
        <w:t xml:space="preserve">лекул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положении. Относится к производным фенантре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иодоступность кодеина после приема внутрь составляет око</w:t>
        <w:softHyphen/>
        <w:t xml:space="preserve">ло 50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мало (не больше чем на 7 %) связывается с альбуминами плазмы. Объем распределения кодеина равен 2,6 л/кг. Препарат метаболизируется печенью с образованием норкодеин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Метаболиты подвергаются почечной эк</w:t>
        <w:softHyphen/>
        <w:t>скреции; менее 1 % принятой дозы выводится в неизмененном виде. Клиренс кодеина равен 11,0 ± 1,9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ери</w:t>
        <w:softHyphen/>
        <w:t>од полувыведения в среднем составляет 3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Является слабым агонистом опиатных рецепторов. Фармако</w:t>
        <w:softHyphen/>
        <w:t>логическое действие главным образом обусловлено тем, что пу</w:t>
        <w:softHyphen/>
        <w:t>тем деметилирования около 10 % принятого кодеина превраща</w:t>
        <w:softHyphen/>
        <w:t xml:space="preserve">ется 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, </w:t>
      </w:r>
      <w:r>
        <w:rPr>
          <w:rFonts w:cs="Times New Roman" w:ascii="Times New Roman" w:hAnsi="Times New Roman"/>
          <w:color w:val="000000"/>
          <w:sz w:val="23"/>
          <w:szCs w:val="23"/>
        </w:rPr>
        <w:t>обладающий высокой ц-опиоидной активностью. Болеутоляющее действие кодеина находится в диапазоне от слабого до умеренного; при сильных болях препарат неэффек</w:t>
        <w:softHyphen/>
        <w:t>тивен. Эквианальгетическая доза кодеина (по отношению к морфиновому стандарту) при внутримышечном введении со</w:t>
        <w:softHyphen/>
        <w:t>ставляет 130 м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меренными являются и другие основные ц-агонистические эффекты — седативное действие, супрессия дыхания, способ</w:t>
        <w:softHyphen/>
        <w:t xml:space="preserve">ность вызывать обстипацию, тошноту и рвот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ор</w:t>
        <w:softHyphen/>
        <w:t xml:space="preserve">фин). </w:t>
      </w:r>
      <w:r>
        <w:rPr>
          <w:rFonts w:cs="Times New Roman" w:ascii="Times New Roman" w:hAnsi="Times New Roman"/>
          <w:color w:val="000000"/>
          <w:sz w:val="23"/>
          <w:szCs w:val="23"/>
        </w:rPr>
        <w:t>Кодеин потенцирует действие психотропных средств се-дативного действия и других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деин подавляет кашель; по интенсивности противокашлевого действия уступ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цетилморфи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у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евос</w:t>
        <w:softHyphen/>
        <w:t xml:space="preserve">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, Меперид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ентазоц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кодеина — купирование болей умеренной выраженности, в основном воспалительного проис</w:t>
        <w:softHyphen/>
        <w:t>хождения. Обезболивающее действие кодеина может усили</w:t>
        <w:softHyphen/>
        <w:t>ваться при сочетанном применении с нестероидными проти</w:t>
        <w:softHyphen/>
        <w:t xml:space="preserve">вовоспалительными средствами, например салицила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спир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оме того, кодеин применяется в качестве противокашлевого и седативного сред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абые опиоидные свойства кодеина создают потенциальные возможности для использования препарата с целью смягчения синдрома отмены при опийной наркомании, однако подобный метод не включен в лечебные стандарты, утвержденные МЗ РФ. Кроме того, кодеин не обнаруживает определенных преиму</w:t>
        <w:softHyphen/>
        <w:t>ществ по сравнению с препаратами, рекомендованными для ан</w:t>
        <w:softHyphen/>
        <w:t xml:space="preserve">тиабстинентной терап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Трамадо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имеет умеренные наркогенные свойства и способен вызывать зависимость.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амадолом, Нитразе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>и рядом других лекарств может перераспределяться в сферу неза</w:t>
        <w:softHyphen/>
        <w:t>конного оборота психоактивных веществ и использоваться боль</w:t>
        <w:softHyphen/>
        <w:t>ными наркоманией в схемах самоле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деин принимают внутрь; его можно вводить внутримышеч</w:t>
        <w:softHyphen/>
        <w:t>но. Внутривенное введение нежелательно в связи с риском мас</w:t>
        <w:softHyphen/>
        <w:t>сивного высвобождения гист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азовая доза для взрослых не должна превышать 0,05 г; для детей старше 2 лет — 0,001 — 0,0075 г в зависимости от возра</w:t>
        <w:softHyphen/>
        <w:t>ста. Высшая суточная доза для взрослых — 0,2 г. Детям до 2 лет препарат не назначаю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отметить, что противокашлевое действие кодеи</w:t>
        <w:softHyphen/>
        <w:t>на отмечается при использовании меньших доз, чем требуется для аналгезии. Подавление кашля обычно наблюдается уже в разовой дозе 0,015 г и редко требует ее повышения до 0,03 — 0,06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деин входит в состав многих комбинированных препара</w:t>
        <w:softHyphen/>
        <w:t xml:space="preserve">тов, таких, ка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одтерпин, Микстура Бехтерева, Пенталгин, Седалгин, Таблетки от каш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 и таблеток по 0,015 г; за рубе</w:t>
        <w:softHyphen/>
        <w:t>жом также в виде 3 % и 6 % растворов для парентерального введения в ампулах по 1 мл (30 и 60 мг в 1 м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 Отпускается с ограниче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окаин </w:t>
      </w:r>
      <w:r>
        <w:rPr>
          <w:rFonts w:cs="Times New Roman" w:ascii="Times New Roman" w:hAnsi="Times New Roman"/>
          <w:color w:val="000000"/>
          <w:sz w:val="23"/>
          <w:szCs w:val="23"/>
        </w:rPr>
        <w:t>(Сос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Сос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e</w:t>
      </w:r>
      <w:r>
        <w:rPr>
          <w:rFonts w:cs="Times New Roman" w:ascii="Times New Roman" w:hAnsi="Times New Roman"/>
          <w:color w:val="000000"/>
          <w:sz w:val="23"/>
          <w:szCs w:val="23"/>
        </w:rPr>
        <w:t>, Сос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u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сихоактивное вещество, имеющее свойства психомоторного стимулятора; вызывает злоупотребление и зависимость; в фар</w:t>
        <w:softHyphen/>
        <w:t>макологическом отношении может быть отнесен к местным анестетикам. Имеет гетероциклическое строение, представляет собой сложный эфир бензойной кислоты и метилэкгонина, ха</w:t>
        <w:softHyphen/>
        <w:t xml:space="preserve">рактеризуется структурным сходство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Получают из растительного сырья (Егу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roxyl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а), а также полусинте</w:t>
        <w:softHyphen/>
        <w:t>тическим путем из экгон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мотря на некоторое сходство с классическими психомо</w:t>
        <w:softHyphen/>
        <w:t>торными стимуляторами амфетаминового ряда, кокаин имеет определенные отличия в фармакологических эффектах и нарко</w:t>
        <w:softHyphen/>
        <w:t>генных свойствах; в большинстве руководств он описывается в отдельных рубрик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иодоступность кокаина при интраназальном приеме (инсуффляции) приближается к 100 %, при курении составляет около 70 %, при энтеральном приеме в среднем равна 57 %. Свыше 91 % препарата связывается с транспортными белками плазмы. Кажущийся объем распределения вещества составляет 2 л/кг. Клиренс кокаина равен 32 ± 6 мл • мин-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, период полу</w:t>
        <w:softHyphen/>
        <w:t>выведения обычно не превышает 1 ч. Менее 2 % принятой дозы выводится с мочой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нанесении на слизистые оболочки кокаин поступает в кровь и оказывает резорбтивно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каин вызывает поверхностную, инфильтрационную и про</w:t>
        <w:softHyphen/>
        <w:t>водниковую анестезию, превосходя по силе действия Новокаин, но в качестве анестетика практически не используется в связи с высокой токсичностью. Кроме местноанестезирующего, кока</w:t>
        <w:softHyphen/>
        <w:t>ин оказывает локальное сосудосуживающее действие (за счет угнетения пресинаптического захвата норадреналина). При введе</w:t>
        <w:softHyphen/>
        <w:t>нии в конъюнктивальную полость вызывает продолжительную анестезию, сужение сосудов склеры, мидриаз, снижение внут</w:t>
        <w:softHyphen/>
        <w:t>риглазного давления (в некоторых случаях последнее повыша</w:t>
        <w:softHyphen/>
        <w:t>ется, возможно, в связи с нарушением оттока внутриглазной жидкости). Глазные эффекты могут развиваться и при систем</w:t>
        <w:softHyphen/>
        <w:t>ном действии 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стемное действие кокаина в первую очередь включает сти</w:t>
        <w:softHyphen/>
        <w:t>мулирующее влияние на ЦНС, проявляющееся повышением уровня бодрствования, укорочением времени реакций, эйфори</w:t>
        <w:softHyphen/>
        <w:t>ей, возбуждением, стремлением к деятельности. Подобно клас</w:t>
        <w:softHyphen/>
        <w:t xml:space="preserve">сическим психомоторным стимулятора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>кока</w:t>
        <w:softHyphen/>
        <w:t>ин устраняет чувство усталости, уменьшает потребность во сне, обладает анорексигенным действием. Вещество повышает актив</w:t>
        <w:softHyphen/>
        <w:t>ность нейронов дыхательного, сосудодвигательного и рвотного центров продолговатого мозга. В ряде случаев кокаин вызывает тремор, иногда — клонические судорог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гемодинамическое влияние (повышение АД и ЧСС), обусловленное как стимуляцией сосудодвигатель</w:t>
        <w:softHyphen/>
        <w:t>ного центра, так и угнетением обратного нейронального зах</w:t>
        <w:softHyphen/>
        <w:t>вата (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ke</w:t>
      </w:r>
      <w:r>
        <w:rPr>
          <w:rFonts w:cs="Times New Roman" w:ascii="Times New Roman" w:hAnsi="Times New Roman"/>
          <w:color w:val="000000"/>
          <w:sz w:val="23"/>
          <w:szCs w:val="23"/>
        </w:rPr>
        <w:t>) норадреналина. Влияние на пресинаптический захват норадреналина сближает кокаин с некоторыми антидеп</w:t>
        <w:softHyphen/>
        <w:t xml:space="preserve">рессантами (в частност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апротилином, Доксеп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 триадой классических трициклических антидепрессантов). Показано, что под влиянием кокаина также уменьшается обратный нейрональный захват серотонина. Кокаин оказывает дофаминер-гическое действие (благодаря угнетению пресинаптического захвата дофамина), под влиянием препарата происходят сни</w:t>
        <w:softHyphen/>
        <w:t>жение внутриклеточного цАМФ, усиление мембранного транс</w:t>
        <w:softHyphen/>
        <w:t>порта ионов К и ослабление внутриклеточного поступления ионов Са. Адренергическим, серотонинергическим и дофами-нергическим действием принято объяснять наличие у кокаи</w:t>
        <w:softHyphen/>
        <w:t>на психостимулирующих свойств, определяющих его высокую наркогенн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влиянием кокаина увеличивается продолжительность и интенсивность оргазма; либидо может принимать компульсив-ный характер, возникает тенденция к промискуитет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ольшие дозы кокаина могут вызывать угнетение витальных центров, в частности летальную супрессию внешнего дыхания. Препаратами выбора при судорожном синдроме, вызванном действием кокаина, являются производные бензодиазеп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оразепам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барбитураты коротк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Гексенал, Тиопентал-натрий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о н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тогексита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линической практике кокаин (редко) используется для ме</w:t>
        <w:softHyphen/>
        <w:t>стной анестезии, но в основном применяется при заболевани</w:t>
        <w:softHyphen/>
        <w:t>ях верхних дыхательных путей и в офтальмологии. Для анесте</w:t>
        <w:softHyphen/>
        <w:t>зии используют местные аппликации 1 — 10 % растворов, од</w:t>
        <w:softHyphen/>
        <w:t>нако предпочтительнее (в связи с токсическими эффектами)применять растворы с концентрацией, не превышающей 4%&gt;. Высшая суточная доза кокаина составляет 0,0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каин обладает очень высокими аттрактивными свойствами для лиц, склонных к употреблению психоактивных веществ, и является одним из самых распространенных наркотиков. Наркогенность кокаина значительно превосходит соответствующие показатели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его производ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онический прием кокаина приводит к формированию за</w:t>
        <w:softHyphen/>
        <w:t>висимости, в которой отчетливо доминирует психический ком</w:t>
        <w:softHyphen/>
        <w:t xml:space="preserve">понент, а соматоневрологические расстройства минимальны в отличие от абстинентных картин при опиоидной зависим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цетилморфин). </w:t>
      </w:r>
      <w:r>
        <w:rPr>
          <w:rFonts w:cs="Times New Roman" w:ascii="Times New Roman" w:hAnsi="Times New Roman"/>
          <w:color w:val="000000"/>
          <w:sz w:val="23"/>
          <w:szCs w:val="23"/>
        </w:rPr>
        <w:t>Абстинентное состояние при хроничес</w:t>
        <w:softHyphen/>
        <w:t>ком употреблении кокаина представлено в первую очередь дис</w:t>
        <w:softHyphen/>
        <w:t xml:space="preserve">форией, депрессивными симптомами, сонливостью, чувством усталости, брадикардией, влечением к приему вещества; оно может облегчаться под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Имипрамина, Кломипр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селективных ингибиторов пресинаптического захвата серотони-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луоксетин). </w:t>
      </w: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ая толерантность к кока</w:t>
        <w:softHyphen/>
        <w:t>ину, как правило, не развивае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онический прием кокаина нередко сопровождается повы</w:t>
        <w:softHyphen/>
        <w:t>шением тонуса мозговых сосудов, мышечными подергиваниями, тремором, развитием эпилептиформных синдромов, стереотип</w:t>
        <w:softHyphen/>
        <w:t>ным поведением, постоянной тревогой, депрессивными состо</w:t>
        <w:softHyphen/>
        <w:t>яниями, психоорганическими изменениями. Кокаин способен (особенно при наличии соответствующего предрасположения) вызывать паранойяльные и параноидные психозы. Длительное употребление вещества приводит к поражению эпителия рого</w:t>
        <w:softHyphen/>
        <w:t>вицы. Характерными соматическими осложнениями кокаиниз</w:t>
        <w:softHyphen/>
        <w:t>ма являются сердечные аритмии, ишемия миокарда, миокардит, расслоение аор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трые и хронические психозы, возникшие вследствие при</w:t>
        <w:softHyphen/>
        <w:t>ема кокаина, устраняются с помощью нейролептиков. Предпоч</w:t>
        <w:softHyphen/>
        <w:t>тительны нейролептические средства, обладающие не только об</w:t>
        <w:softHyphen/>
        <w:t xml:space="preserve">щим, но и селективным антипсихотическим влия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Галоперидол, Перфеназин, Трифлуоперазин </w:t>
      </w:r>
      <w:r>
        <w:rPr>
          <w:rFonts w:cs="Times New Roman" w:ascii="Times New Roman" w:hAnsi="Times New Roman"/>
          <w:color w:val="000000"/>
          <w:sz w:val="23"/>
          <w:szCs w:val="23"/>
        </w:rPr>
        <w:t>и др.), хотя могут применять</w:t>
        <w:softHyphen/>
        <w:t xml:space="preserve">ся и алифатические производные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Хлорпро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омепромазин) </w:t>
      </w:r>
      <w:r>
        <w:rPr>
          <w:rFonts w:cs="Times New Roman" w:ascii="Times New Roman" w:hAnsi="Times New Roman"/>
          <w:color w:val="000000"/>
          <w:sz w:val="23"/>
          <w:szCs w:val="23"/>
        </w:rPr>
        <w:t>с присущим им менее дифференцирован</w:t>
        <w:softHyphen/>
        <w:t xml:space="preserve">ным спектром антипсихотического действия. По миновании наиболее острых проявлений психоза может назначать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мозид. </w:t>
      </w:r>
      <w:r>
        <w:rPr>
          <w:rFonts w:cs="Times New Roman" w:ascii="Times New Roman" w:hAnsi="Times New Roman"/>
          <w:color w:val="000000"/>
          <w:sz w:val="23"/>
          <w:szCs w:val="23"/>
        </w:rPr>
        <w:t>Определенную эффективность в терапии кокаиновых пси</w:t>
        <w:softHyphen/>
        <w:t xml:space="preserve">хозов проявляю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исперидо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ультопри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менение нейролептиков с целью купирования влечения к приему кокаина представляется патогенетически неоправданны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глава 3) и может приводить к результатам, проти</w:t>
        <w:softHyphen/>
        <w:t>воположным ожидаем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потребление кокаина во время беременности способствует развитию преждевременных родов, отслойке плаценты, повыша</w:t>
        <w:softHyphen/>
        <w:t xml:space="preserve">ет общую заболеваемость плода. Сочетанный прием кокаина и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приводит к метаболическому взаимодействию и образованию так называемого Кокаэтилена, имеющему подобно кокаину спо</w:t>
        <w:softHyphen/>
        <w:t>собность подавлять пресинаптический захват доф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офеин </w:t>
      </w:r>
      <w:r>
        <w:rPr>
          <w:rFonts w:cs="Times New Roman" w:ascii="Times New Roman" w:hAnsi="Times New Roman"/>
          <w:color w:val="000000"/>
          <w:sz w:val="23"/>
          <w:szCs w:val="23"/>
        </w:rPr>
        <w:t>(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fe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С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feine</w:t>
      </w:r>
      <w:r>
        <w:rPr>
          <w:rFonts w:cs="Times New Roman" w:ascii="Times New Roman" w:hAnsi="Times New Roman"/>
          <w:color w:val="000000"/>
          <w:sz w:val="23"/>
          <w:szCs w:val="23"/>
        </w:rPr>
        <w:t>, 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fein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uaranin</w:t>
      </w:r>
      <w:r>
        <w:rPr>
          <w:rFonts w:cs="Times New Roman" w:ascii="Times New Roman" w:hAnsi="Times New Roman"/>
          <w:color w:val="000000"/>
          <w:sz w:val="23"/>
          <w:szCs w:val="23"/>
        </w:rPr>
        <w:t>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inu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сихомоторный стимулятор. Имеет бициклическое строе</w:t>
        <w:softHyphen/>
        <w:t>ние, является производным пурина, относится к химической группе метилксантинов. Представляет собой природный алка</w:t>
        <w:softHyphen/>
        <w:t>лоид ряда растений, в том числе 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fe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а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ica</w:t>
      </w:r>
      <w:r>
        <w:rPr>
          <w:rFonts w:cs="Times New Roman" w:ascii="Times New Roman" w:hAnsi="Times New Roman"/>
          <w:color w:val="000000"/>
          <w:sz w:val="23"/>
          <w:szCs w:val="23"/>
        </w:rPr>
        <w:t>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bpo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асао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а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inens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Со1а а1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minata</w:t>
      </w:r>
      <w:r>
        <w:rPr>
          <w:rFonts w:cs="Times New Roman" w:ascii="Times New Roman" w:hAnsi="Times New Roman"/>
          <w:color w:val="000000"/>
          <w:sz w:val="23"/>
          <w:szCs w:val="23"/>
        </w:rPr>
        <w:t>. Является наиболее рас</w:t>
        <w:softHyphen/>
        <w:t>пространенным и широко употребляемым психостимулятором и активным веществом многих пищевых продуктов, в том числе кофе и ча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наруживает выраженное резорбтивное действие после приема внутрь; энтеральная биодоступность превышает 98 % и положительно коррелирует с повышением рН желудочного со</w:t>
        <w:softHyphen/>
        <w:t>держимого. Степень связи кофеина с транспортными белками плазмы не превышает 38 %. Кофеин легко преодолевает гема-тоэнцефалический и плацентарный барьеры, в умеренных ко</w:t>
        <w:softHyphen/>
        <w:t>личествах пенетрирует в грудное молоко. Кажущийся объем распределения равен 0,61 л/кг. Метаболизируется преимуще</w:t>
        <w:softHyphen/>
        <w:t>ственно в печени путем деметилирования и окисления с обра</w:t>
        <w:softHyphen/>
        <w:t>зованием 1,7-диметилксантина, 1-метилурата, 1,3-диметилура-та и других метаболитов, экскретируемых с мочой. Клиренс кофеина равен 1,4 ± 0,5 мл • мин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возрастать при табакокурении. Период полувыведения в среднем состав</w:t>
        <w:softHyphen/>
        <w:t>ляет 4,9 ч, полная элиминация происходит в течение 24 ч; 4 — 10 % принятой дозы выводи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феин имеет сродство к пуриновым рецепторам Р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-типа и оказывает на них блокирующее влияние, являясь конкурентным антагонистом аденозина. Многие клинические эффекты кофе</w:t>
        <w:softHyphen/>
        <w:t>ина принято связывать с угнетением активности фосфодиэсте-разы и накоплением цАМФ, повышением выхода ионов Са из эндоплазматической сети и возбудимости мембран нейронов. Существует точка зрения, что в малых и средних дозах кофеин проявляет свойства Р,-антагониста, в больших — ингибитора фосфод иэстера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общее стимулирующее влияние на ЦНС, повышает психофизический тонус и уровень бодрствования, усиливает процессы возбуждения в коре полушарий большого мозга, стимулирует рефлекторную активность спинного мозга, улучшает когнитивную деятельность, сокращает время реакций, облегчает межнейронную передачу. Существуют данные, что ко-</w:t>
      </w:r>
      <w:r>
        <w:rPr>
          <w:rFonts w:cs="Times New Roman"/>
          <w:color w:val="000000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феин повышает когнитивные возможности у лиц зрелого воз</w:t>
        <w:softHyphen/>
        <w:t>раста без существенного влияния на соответствующие показа</w:t>
        <w:softHyphen/>
        <w:t>тели в молодых и старших возрастных групп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феин повышает реактивность дыхательных и сосудодвигательных центров моста мозга и продолговатого мозга, проявля</w:t>
        <w:softHyphen/>
        <w:t>ет небольшое аналептическое, умеренное анорексигенное дей</w:t>
        <w:softHyphen/>
        <w:t>ствие. У лиц без регулярного приема метилксантинов кофеин вызывает повышение системного АД как при исходно нормаль</w:t>
        <w:softHyphen/>
        <w:t>ных, так и при пониженных его величинах; при этом средняя величина прироста АД после приема стандартной (0,15 г) дозы кофеина равна 5,3/3,6 мм рт.ст. При систематическом приеме кофеина (в том числе в составе напитков) быстро формируется толерантность к его прессорным эффектам". Кроме того, иног</w:t>
        <w:softHyphen/>
        <w:t>да кофеин способен облегчать состояние пациентов с артери</w:t>
        <w:softHyphen/>
        <w:t xml:space="preserve">альной гипертензией за счет мочегонного действия и снижения периферического сосудистого сопротивле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ниже). Регу</w:t>
        <w:softHyphen/>
        <w:t>лярный прием кофеина также вызывает формирование толеран</w:t>
        <w:softHyphen/>
        <w:t>тности к его нейротропному действию. Толерантность к фарма</w:t>
        <w:softHyphen/>
        <w:t>кологическим эффектам кофеина, возможно, обусловлена уве</w:t>
        <w:softHyphen/>
        <w:t>личением количества пуриновых рецепторов, агонистом которых является аденоз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феин уменьшает отрицательное хронотропное и дромотропное воздействие аденозина на миокард; возможно, данный эффект обусловливает тахикардию и желудочковую экстрасистолию, которые могут возникать под влиянием кофеина. Ма</w:t>
        <w:softHyphen/>
        <w:t>лые дозы кофеина благодаря повышению тонуса блуждающе</w:t>
        <w:softHyphen/>
        <w:t>го нерва могут уменьшать ЧСС. Препарат сенсибилизирует скелетные мышцы к воздействию ионов К и ацетилхолина. Под влиянием кофеина усиливается желудочная секреция. Кофеин способствует повышению основного обмена, стимули</w:t>
        <w:softHyphen/>
        <w:t>рует процессы липолиза и приводит к уменьшению депо гли</w:t>
        <w:softHyphen/>
        <w:t>когена в печени, что проявляется гипергликемией и повыше</w:t>
        <w:softHyphen/>
        <w:t>нием уровня СЖК в плазме. В больших дозах препарат п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вышает высвобождение адреналина мозговым веществом надпо</w:t>
        <w:softHyphen/>
        <w:t>чечн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феин способствует расширению периферических сосудов и повышению перфузии паренхиматозных органов, в том чис</w:t>
        <w:softHyphen/>
        <w:t>ле миокарда, головного мозга, легких, скелетной мускулатуры, печени, почек. Препарат угнетает реабсорбцию воды и катио</w:t>
        <w:softHyphen/>
        <w:t>нов На в почечных канальцах, усиливает клубочковую фильт</w:t>
        <w:softHyphen/>
        <w:t>рацию и повышает диурез, что может приводить к увеличению клиренса лекарственных средств. Кофеин обладает умеренным бронхолитическим и желчегонным действием. Под влиянием кофеина уменьшается высвобождение гистамина тучными клетк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данным эпидемиологических исследований, систематичес</w:t>
        <w:softHyphen/>
        <w:t>кое употребление кофеина не сопровождается повышением рис</w:t>
        <w:softHyphen/>
        <w:t>ка развития или ухудшения динамики ИБС. В клинической практике кофеин применяют главным обра</w:t>
        <w:softHyphen/>
        <w:t>зом при астенических состояниях, пониженном психофизичес</w:t>
        <w:softHyphen/>
        <w:t>ком тонусе, артериальной гипотензии, некоторых формах голов</w:t>
        <w:softHyphen/>
        <w:t>ной боли, в том числе при мигре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кофеин может использоваться при снижении психофизического тонуса, обусловленного отня</w:t>
        <w:softHyphen/>
        <w:t>тием психоактивных веществ либо превышением доз нейролеп</w:t>
        <w:softHyphen/>
        <w:t>тиков и других супрессоров ЦНС; также он назначается при фармакогенной артериальной гипотензии. Необходимо прини</w:t>
        <w:softHyphen/>
        <w:t>мать во внимание, что кофеин способен вызывать пристрастие и умеренную психическую зависимость и обладает повышен</w:t>
        <w:softHyphen/>
        <w:t>ными аттрактивными свойствами для лиц с аддиктивными рас</w:t>
        <w:softHyphen/>
        <w:t>стройствами; многие наркологические больные тяготеют к чрез</w:t>
        <w:softHyphen/>
        <w:t>мерному потреблению кофеинсодержащих напитков в период госпитального ле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мягчает экстрапирамидные расстройства, вызван</w:t>
        <w:softHyphen/>
        <w:t xml:space="preserve">ные приемом нейролеп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Галоперидо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)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может использоваться в психиатрической и наркологичес</w:t>
        <w:softHyphen/>
        <w:t>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феин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сматривается в качестве неспецифического антидота при интоксик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пиртом этило</w:t>
        <w:softHyphen/>
        <w:t xml:space="preserve">вы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барбитура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енобарбитал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опиоидами-агонис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цетилморфин). Фенобарбитал </w:t>
      </w:r>
      <w:r>
        <w:rPr>
          <w:rFonts w:cs="Times New Roman" w:ascii="Times New Roman" w:hAnsi="Times New Roman"/>
          <w:color w:val="000000"/>
          <w:sz w:val="23"/>
          <w:szCs w:val="23"/>
        </w:rPr>
        <w:t>ускоряет мета</w:t>
        <w:softHyphen/>
        <w:t>болизм кофе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лазменные концентрации кофеина повышаются на фоне приема пероральных контрацептив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влиянием кофеина может снижаться абсорбция железа из ЖКТ, что необходимо учитывать при железодефицитных анемиях. Кофеин способен вызывать обострение гастрита и язвенной болезни желудка и двенадцатиперстной кишки, тошноту и рво</w:t>
        <w:softHyphen/>
        <w:t>ту. Препарат может также повышать раздражительность и об</w:t>
        <w:softHyphen/>
        <w:t>щую возбудимость, усиливать тревогу или провоцировать ее воз</w:t>
        <w:softHyphen/>
        <w:t>никновение, ухудшать сон, повышать судорожную готовность. Прием кофеина является одной из частых причин появления головной боли и нарушений сердечного рит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феин противопоказан при психозах, эпилепсии, повышен</w:t>
        <w:softHyphen/>
        <w:t>ной возбудимости, тяжелом атеросклерозе, аритмии и артери</w:t>
        <w:softHyphen/>
        <w:t>альной гипертенз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нные о повышении риска самопроизвольных выкидышей на фоне регулярного приема кофеина, а также о тератогенном влиянии препарата недостаточны, однако поступление кофеина в организм во время беременности должно быть минимальным либо полностью исключенным. В период кормления грудью прием кофеинсодержащих веществ также необходимо резко ог</w:t>
        <w:softHyphen/>
        <w:t>раничива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феин входит в состав ряда комбинированных препаратов, таких, ка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цифе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азобрал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аффет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лдрекс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офетамин, Кофицил, Пенталгин, Пирамеин, Пиркофен, Цитрам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 и таблеток по 0,1 и 0,2 г в упа</w:t>
        <w:softHyphen/>
        <w:t>ковке по 6 штук и в виде 10 % и 20 % растворов (Кофеин-бензоат натрия, СоЛешшп-па(ш Ьепгоаз) для парентерального применения (соответственно 100 и 200 мг в 1 мл) в ампулах по 1 и 2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актулоза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ctulosu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Дюфалак, Лизалак, Порталак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ctulos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о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s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абительное средство со свойствами неспецифического ан</w:t>
        <w:softHyphen/>
        <w:t>тидота и выраженной способностью к детоксикации. Является синтетическим дисахарид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актически не оказывает резорбтивного действия. В кишеч</w:t>
        <w:softHyphen/>
        <w:t>нике расщепляется с образованием молочной кислоты и высво</w:t>
        <w:softHyphen/>
        <w:t>бождением ионов водорода. Подавляет размножение сальмонелл и стимулирует рост лактобактерий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ctobacill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cidophil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ctobacill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ifidus</w:t>
      </w:r>
      <w:r>
        <w:rPr>
          <w:rFonts w:cs="Times New Roman" w:ascii="Times New Roman" w:hAnsi="Times New Roman"/>
          <w:color w:val="000000"/>
          <w:sz w:val="23"/>
          <w:szCs w:val="23"/>
        </w:rPr>
        <w:t>). Вызывает сдвиг рН содержимого кишечни</w:t>
        <w:softHyphen/>
        <w:t>ка влево. Способствует увеличению объема и размягчению ка</w:t>
        <w:softHyphen/>
        <w:t>ловых масс, усиливает перистальтику и проявляет слабительное действие. Прямого влияния на слизистую оболочку и гладкую мускулатуру кишечника не оказыв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действием лактулозы усиливается поглощение аммиака в толстом кишечнике, ускоряется выведение азотистых соедине</w:t>
        <w:softHyphen/>
        <w:t>ний и снижается их поступление в системный кровото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влияет на абсорбцию витаминов и не вызывает привык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актулозу применяют при лечении запора, дисбактериоза, гнилостной диспепсии, последствий пищевой токсикоинфек-ции. Препарат улучшает состояние больных с гепатитами и циррозом печени, уменьшает явления печеночной энцефало</w:t>
        <w:softHyphen/>
        <w:t>патии или предупреждает развитие последней; кроме того, лактулоза может предотвратить наступление печеночной ком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лактулоза показана больным наркоманией, страдающим вирусными гепатитами, прецирротическими состояниями и циррозом печени. Препарат улучшает переносимость многих применяемых в наркологии лекарствен</w:t>
        <w:softHyphen/>
        <w:t>ных средств благодаря ускоренному выведению их метаболитов и предупреждению кумулятивных реакций. На фоне приема лактулозы улучшается состояние больных наркоманией, умень</w:t>
        <w:softHyphen/>
        <w:t>шаются токсические явления, отмечается благоприятная дина</w:t>
        <w:softHyphen/>
        <w:t>мика лабораторных показател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назначаться детям раннего возрас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актулозу принимают внутрь. Суточные дозы для детей в возрасте до 1 года не превышают 5 мл официнального сиро</w:t>
        <w:softHyphen/>
        <w:t>па, для детей старше 1 года — 15 мл. Взрослым лицам пре</w:t>
        <w:softHyphen/>
        <w:t>парат назначают в суточной дозе 15 -- 45 мл; при печеноч-15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ой энцефалопатии количество лекарства может возрастать до 90 -- 190 мл; суточная доза препарата обычно разделяется на 2 -- 3 прие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лактулозы может сопровождаться болями в животе и метеоризмом (как правило, транзиторного характера), в ряде случаев — тошнотой, рвотой, исчезновением аппетита, диареей, аллергическими реакц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при галактоземии. Лекарство необ</w:t>
        <w:softHyphen/>
        <w:t>ходимо с осторожностью применять при сахарном диабете и воспалительных заболеваниях толстого кишечн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ительный прием лактулозы требует контроля газового и электролитного состава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сиропа, содержащего 3,25; 3,325; 3,3 или 3,335 г лактулозы в 5 мл (стандартная доза) во флаконах по 200; 300 и 500 мл, а также в виде сухого вещества для приготовле</w:t>
        <w:softHyphen/>
        <w:t>ния раствора в пакетах по 5 и 10 г в упаковке по 20 и 3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вамизол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evamiso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Декарис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afo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evamisole</w:t>
      </w:r>
      <w:r>
        <w:rPr>
          <w:rFonts w:cs="Times New Roman" w:ascii="Times New Roman" w:hAnsi="Times New Roman"/>
          <w:color w:val="000000"/>
          <w:sz w:val="23"/>
          <w:szCs w:val="23"/>
        </w:rPr>
        <w:t>, Т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is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гельминтное средств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зывает паралич мускулатуры у некоторых видов червей за счет деполяризации мембран мышечных клеток, а также инги-бирует сукцинатдегидрогеназу, участвующую в биоэнергетичес</w:t>
        <w:softHyphen/>
        <w:t>ких процессах у гельми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рганизме человека оказывает иммуномодулируюшее дей</w:t>
        <w:softHyphen/>
        <w:t xml:space="preserve">ствие, предположительно связанное с активизацией макрофагов и Т-лимфоцитов. Кроме того, левамизол способен оказывать дисульфирамоподобное действ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сульфирам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вызывать сенсибилизацию к алкоголю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повышения иммунитета применяется в лечении хрони</w:t>
        <w:softHyphen/>
        <w:t>ческих неспецифических заболеваний легких, некоторых ин</w:t>
        <w:softHyphen/>
        <w:t>фекционных заболеваний, в том числе вирусных гепатитов и герпеса, назначается при болезни Рейтера, ревматоидном арт</w:t>
        <w:softHyphen/>
        <w:t>рите, системной красной волчанке, болезни Крона, афтозном стоматите, используется в комбинированной терапии опухолей, в частности при иммуносупрессии, вызванной приемом цито-ста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ет опыт использования левамизола в комплекс</w:t>
        <w:softHyphen/>
        <w:t>ной терапии прогностически неблагоприятных форм шизоф</w:t>
        <w:softHyphen/>
        <w:t>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вамизол в ряде случаев находит применение в наркологи</w:t>
        <w:softHyphen/>
        <w:t>ческой практике для сенсибилизации к алкоголю, однако недо</w:t>
        <w:softHyphen/>
        <w:t>статочная изученность механизмов действия и возможные ток</w:t>
        <w:softHyphen/>
        <w:t>сические побочные действия не позволяют рассматривать пре</w:t>
        <w:softHyphen/>
        <w:t xml:space="preserve">парат в качестве полноценной альтернатив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сульфирам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тронидазол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вамизол назначают внутрь, как правило, однократно в ве</w:t>
        <w:softHyphen/>
        <w:t>чернее время: взрослым — в дозе 0,15 г, детям — из расчета 0,0025 г/кг массы тела. В качестве иммуномодулятора может приниматься троекратно в дозе 0,05 — 0,1 г через день или с интервалом в 2 н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левамизола может сопровождаться тошнотой, рвотой, усилением перистальтики, нарушениями кроветворения, голов</w:t>
        <w:softHyphen/>
        <w:t>ной болью, головокружением, парестезией, спутанностью созна</w:t>
        <w:softHyphen/>
        <w:t>ния, аллергическими реакц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назначать при лейкопении, агранулоци-тозе, тромбоцитопении. Левамизол противопоказан во время бе</w:t>
        <w:softHyphen/>
        <w:t>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5 и 0,15 г, в упаковке по 1 и 2 шту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евомепро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а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promas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Нозинан, Тизерци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doran</w:t>
      </w:r>
      <w:r>
        <w:rPr>
          <w:rFonts w:cs="Times New Roman" w:ascii="Times New Roman" w:hAnsi="Times New Roman"/>
          <w:color w:val="000000"/>
          <w:sz w:val="23"/>
          <w:szCs w:val="23"/>
        </w:rPr>
        <w:t>, 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ozin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uracti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uroci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eracti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фенотиазина с алифатической бо</w:t>
        <w:softHyphen/>
        <w:t xml:space="preserve">ковой цепью. В соответствии с клинической классификацией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 относится к классу так называемых седативных нейролеп</w:t>
        <w:softHyphen/>
        <w:t>тиков. Обладает резорбтивным действием после приема внутрь. Метаболизируется печенью путем деметилирования; метаболи</w:t>
        <w:softHyphen/>
        <w:t>ты экскретируются почками и удаляются через кишечник. Пе</w:t>
        <w:softHyphen/>
        <w:t>риод полувыведения отличается индивидуальной изменчивостью и может находиться в пределах 12 — 75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психофармакологическому профилю близок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у, </w:t>
      </w:r>
      <w:r>
        <w:rPr>
          <w:rFonts w:cs="Times New Roman" w:ascii="Times New Roman" w:hAnsi="Times New Roman"/>
          <w:color w:val="000000"/>
          <w:sz w:val="23"/>
          <w:szCs w:val="23"/>
        </w:rPr>
        <w:t>но оказывает более выраженное и быстрее наступающее затормаживающее и каталептогенное действие. Обнаруживает адренолитическое, умеренное антидофаминергическое и антигистаминное действие, противорвотный эффект, а также выражен</w:t>
        <w:softHyphen/>
        <w:t>ное холинолитическо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вомепромазин эффективно купирует различные виды пси</w:t>
        <w:softHyphen/>
        <w:t>хомоторного возбуждения. Подавляет невротическую симптома</w:t>
        <w:softHyphen/>
        <w:t>тику, купирует страх и тревогу, эффективен при алкогольных психозах. Считается, что Левомепромазин способен оказывать умеренное тимоаналептическо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и Левомепромазин используют для лечения пси</w:t>
        <w:softHyphen/>
        <w:t>хозов различного происхождения. Препарат проявляет особен</w:t>
        <w:softHyphen/>
        <w:t>ный тропизм к психопатологическим состояниям с преоблада</w:t>
        <w:softHyphen/>
        <w:t>нием тревоги, ажитации; эффективен при депрессивно-бредо</w:t>
        <w:softHyphen/>
        <w:t>вых синдром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ходит применение в наркологической практи</w:t>
        <w:softHyphen/>
        <w:t>ке. Левомепромазин смягчает явления опиоидной абстинен</w:t>
        <w:softHyphen/>
        <w:t xml:space="preserve">ции, а также облегчает засыпание у больных опийной наркоманией. Снижает системное АД, особенно в сочетании с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лонид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вомепромазин проявляет определенную эффективность в лечении психозов, вызванных приемом психомоторных стиму</w:t>
        <w:softHyphen/>
        <w:t xml:space="preserve">ля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очные действия левомепромазина при опийной наркома</w:t>
        <w:softHyphen/>
        <w:t>нии проявляются в первую очередь психической ригидностью и акайрией и могут значительно усиливаться при превышении ин</w:t>
        <w:softHyphen/>
        <w:t>дивидуально достаточной дозы. Подобно некоторым другим нейролептикам препарат в ряде случаев парадоксальным обра</w:t>
        <w:softHyphen/>
        <w:t>зом усиливает негативные тенденции в поведении больных нар</w:t>
        <w:softHyphen/>
        <w:t>команией, вызывая своеобразную диссоциацию: снижение уров</w:t>
        <w:softHyphen/>
        <w:t>ня бодрствования и способности к осмыслению ситуации в со</w:t>
        <w:softHyphen/>
        <w:t>четании с высокой моторной активностью на фоне выраженной миорелаксации. Левомепромазин может способствовать разви</w:t>
        <w:softHyphen/>
        <w:t xml:space="preserve">тию делириозного синдрома, особенно в сочетании с трицик-лическими антидепрессан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Имипрамин, Кломипрамин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холиноблокаторами центрального действия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арбамазеп 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У </w:t>
      </w:r>
      <w:r>
        <w:rPr>
          <w:rFonts w:cs="Times New Roman" w:ascii="Times New Roman" w:hAnsi="Times New Roman"/>
          <w:color w:val="000000"/>
          <w:sz w:val="23"/>
          <w:szCs w:val="23"/>
        </w:rPr>
        <w:t>больных алкоголизмом по сравнению с больными наркома</w:t>
        <w:softHyphen/>
        <w:t>нией Левомепромазин легче и в меньших дозах облегчает засы</w:t>
        <w:softHyphen/>
        <w:t>пание, однако во избежание развития делирия препарат может назначаться лишь по миновании острых абстинентных рас</w:t>
        <w:softHyphen/>
        <w:t>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вомепромазин назначают внутрь, вводят внутримышечно и внутривенно. Начальные дозы лекарства для больных с возбуж</w:t>
        <w:softHyphen/>
        <w:t>дением могут составлять 0,025 — 0,1 г в сутки парентерально, в дальнейшем (при наличии показаний и достаточной перено</w:t>
        <w:softHyphen/>
        <w:t>симости препарата) они повышаются до 0,2 — 0,25 г, при не</w:t>
        <w:softHyphen/>
        <w:t>обходимости — до 0,3 — 0,5 г; при стабилизации психического состояния парентеральное введение постепенно заменяют перо-ральным. Для внутримышечного введения рекомендуется разво</w:t>
        <w:softHyphen/>
        <w:t>дить 2,5 % раствор левомепромазина в 3 —5 мл воды для инъ</w:t>
        <w:softHyphen/>
        <w:t>екций, 0,9 % раствора натрия хлорида или 0,5 % раствора но</w:t>
        <w:softHyphen/>
        <w:t>в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вомепромазин оказывает гепатотоксическое влияние и спо</w:t>
        <w:softHyphen/>
        <w:t>собен вызывать лекарственный гепатит. К числу характерных побочных действий препарата относятся гемодинамические нарушения, аллергические реакции, фотосенсибилизация. Пре</w:t>
        <w:softHyphen/>
        <w:t>парат обладает местнораздражаюшим действием; внутримышеч</w:t>
        <w:softHyphen/>
        <w:t>ные инъекции могут приводить к возникновению гнойных аб</w:t>
        <w:softHyphen/>
        <w:t>сцесс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назначение левомепромазина во время беремен</w:t>
        <w:softHyphen/>
        <w:t>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драже по 0,025 г в упаковке по 50 штук и в виде 2,5 % раствора в ампулах по 1 мл (25 мг в 1 мл) в упа</w:t>
        <w:softHyphen/>
        <w:t>ковке по 5 и 10 штук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ития карбонат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th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arbonas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Квилониум,  Контемнол, Литий, Литосан, Са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oli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th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arbona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th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arbonic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t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иболее широко применяемая соль лития. В фармакологи</w:t>
        <w:softHyphen/>
        <w:t>ческом отношении представляет собой нормотимическое сред</w:t>
        <w:softHyphen/>
        <w:t>ство (стабилизатор настроения); в некоторых классификациях рассматривается как антиманиакальное средств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водной среде лития карбонат диссоциирует с образовани</w:t>
        <w:softHyphen/>
        <w:t>ем одновалентного катиона 1л, определяющего фармакологи</w:t>
        <w:softHyphen/>
        <w:t>ческую активность препарата. Почти полностью резорбирует-ся из кишечного тракта в течение 6 — 8 ч (энтеральная био</w:t>
        <w:softHyphen/>
        <w:t>доступность близка к 100 %), максимальная концентрация в плазме достигается в течение 2 ч после приема внутрь. Распре</w:t>
        <w:softHyphen/>
        <w:t>деляется преимущественно в жидких средах с замедленным проникновением во внутриклеточное пространство; объем рас</w:t>
        <w:softHyphen/>
        <w:t>пределения находится в пределах 0,5 -- 0,9 л/кг. С транс</w:t>
        <w:softHyphen/>
        <w:t>портными белками крови не связывается. Не метаболизирует-ся, экскретируется почками с частичной реабсорбцией в про</w:t>
        <w:softHyphen/>
        <w:t>ксимальных канальцах; клиренс составляет примерно 20 % от клиренса креатинина (0,35 ±0,11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) и может снижаться при ожирении, уремии, а также в пожилом возрас</w:t>
        <w:softHyphen/>
        <w:t xml:space="preserve">те. Период полувыведения в среднем равен 22 ч. Экскреция катионов лития зависит от плазменных концентраций ионов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а, в меньшей степени — 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ханизм нормотимического действия лития неясен. Пред</w:t>
        <w:softHyphen/>
        <w:t>положительно значимым для клинических эффектов является влияние препарата на ионный транспорт, на активность ней-ромедиаторов и вторичные мессенджеры. Литий близок по свойствам к ионам N3 и способен замешать последние в фор</w:t>
        <w:softHyphen/>
        <w:t>мировании потенциала действия и трансмембранных процес</w:t>
        <w:softHyphen/>
        <w:t xml:space="preserve">сах. В терапевтических концентрациях литий практически не оказывает влияния на обмен №/Са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а, К-АТФазу натрие</w:t>
        <w:softHyphen/>
        <w:t>вой помп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тий характеризуется определенным серотонинергическим действием, связанным с повышением чувствительности постси-наптической мембраны к серотонину, а также до конца не изу</w:t>
        <w:softHyphen/>
        <w:t>ченным норадренергическим, холинергическим и дофаминергическим влиянием (в частности, считается, что литий предотв</w:t>
        <w:softHyphen/>
        <w:t>ращает возникновение повышенной чувствительности дофами</w:t>
        <w:softHyphen/>
        <w:t>новых рецепторов к действию нейролептиков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лияние лития на аффективное состояние предположительно также связано с модуляцией активности инозитол-1,4,5-трифосфата и диацилглицерола как вторичных мессенджеров а-адре-нергической и м-холинергической передач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тий является неселективным антагонистом АД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при маниакальных состояниях, цирку</w:t>
        <w:softHyphen/>
        <w:t>лярных и шизоаффективных психозах, циклотимии. При МДП литий обычно назначается во время маниакальной, реже — во время депрессивной фазы. При острых состояниях клинические эффекты лития имеют отсроченный характер, поэтому назначе</w:t>
        <w:softHyphen/>
        <w:t>ние препарата нередко комбинируют с приемом нейролептиков. Литий используют в профилактике аффективных психозов, при</w:t>
        <w:softHyphen/>
        <w:t>меняют в лечении личностных расстройств с фазными колеба</w:t>
        <w:softHyphen/>
        <w:t>ниями настроения, при органических психозах и некоторых формах эпилеп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определенных категорий больных шизофренией, резистен</w:t>
        <w:softHyphen/>
        <w:t>тных к лечению, назначение лития может повысить эффектив</w:t>
        <w:softHyphen/>
        <w:t>ность нейролептиков. Кроме того, считается, что при некото</w:t>
        <w:softHyphen/>
        <w:t>рых острых психозах литий может проявлять самостоятельную антипсихотическую активн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литий используют при сочетании аддиктивных расстройств и аффективных колебаний. В тех слу</w:t>
        <w:softHyphen/>
        <w:t>чаях, когда алкоголизм развивается на фоне отчетливых фазных состояний, назначение лития может способствовать формирова</w:t>
        <w:softHyphen/>
        <w:t>нию ремиссии. Кроме того, литий способен снижать агрессию и конфликтность, что немаловажно в лечении больных наркомани</w:t>
        <w:softHyphen/>
        <w:t>ей, однако подобные эффекты препарата до конца не изучен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лития при аддиктивных расстройствах требует тщательной оценки показаний и противопоказаний в связи с нередким поражением внутренних органов у больных алкого</w:t>
        <w:softHyphen/>
        <w:t>лизмом и наркоманией, проявляющимся снижением клиренса лекарственных средств и электролитными нарушениями. Наря</w:t>
        <w:softHyphen/>
        <w:t>ду с этим возобновление приема алкоголя или наркотиков на фоне терапии литием может привести к ретенции препарата и нейротоксическим реакци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ые дозы лития обычно находятся в пределах 0,3 — 2,1 г, при хорошей переносимости и клинической потребности они могут повышаться до 2,4 — 3,6 г. Во многих случаях эффектив</w:t>
        <w:softHyphen/>
        <w:t>ный диапазон доз составляет 1,5 — 1,8 г. Дозирование препа</w:t>
        <w:softHyphen/>
        <w:t>рата производится на основе оценки эффективности, переноси</w:t>
        <w:softHyphen/>
        <w:t>мости и концентрации лития в крови, эффективный и безопас</w:t>
        <w:softHyphen/>
        <w:t>ный диапазон которой в большинстве случаев составляет 0,6 — 1,6 ммоль/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вышение дозы лития при недостаточности клинических эффектов рассчитывается по формуле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widowControl/>
        <w:shd w:fill="FFFFFF" w:val="clea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овая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оза = предыдущая доза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- требуемая концентрация в плазме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имеющаяся    концентрация в плазм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тий может вызвать острую почечную недостаточность. Дли</w:t>
        <w:softHyphen/>
        <w:t>тельный прием препарата в ряде случаев приводит к развитию хронического интерстициального нефрита и нефрогенного не</w:t>
        <w:softHyphen/>
        <w:t>сахарного диабе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ренс лития замедляется под влиянием тиазидных диурети</w:t>
        <w:softHyphen/>
        <w:t>ков и некоторых нестероидных противовоспалительных средст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клофенак)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может привести к кумуляции препарата и токсическим реакциям. Гипонатриемия также способствует повы</w:t>
        <w:softHyphen/>
        <w:t>шенной канальцевой реабсорбции и ретенции катионов лития, поэтому одним из условий безопасной нормотимической терапии литием является соблюдение стабильного водно-солевого режи</w:t>
        <w:softHyphen/>
        <w:t>ма с периодическим контролем электролитов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 влиянием лития усиливаются клинические эффекты се-ротонинергических антидепрессантов (см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), </w:t>
      </w:r>
      <w:r>
        <w:rPr>
          <w:rFonts w:cs="Times New Roman" w:ascii="Times New Roman" w:hAnsi="Times New Roman"/>
          <w:color w:val="000000"/>
          <w:sz w:val="23"/>
          <w:szCs w:val="23"/>
        </w:rPr>
        <w:t>и ком</w:t>
        <w:softHyphen/>
        <w:t>бинация этих препаратов с литием считается рискованной в связи с возможностью развития нейротоксических осложнений, в частности "серотонинового синдрома"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тий может усиливать нейротоксические эффекты некото</w:t>
        <w:softHyphen/>
        <w:t xml:space="preserve">рых нейролептиков, в том чи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Галоперид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характерных побочных действий лития относятся за</w:t>
        <w:softHyphen/>
        <w:t xml:space="preserve">торможенность, тремор (обычно устраняемый назнач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-пранолола), </w:t>
      </w:r>
      <w:r>
        <w:rPr>
          <w:rFonts w:cs="Times New Roman" w:ascii="Times New Roman" w:hAnsi="Times New Roman"/>
          <w:color w:val="000000"/>
          <w:sz w:val="23"/>
          <w:szCs w:val="23"/>
        </w:rPr>
        <w:t>гиперкинезы, атаксия, дизартрия, афазия, замедле</w:t>
        <w:softHyphen/>
        <w:t>ние мышления. Появление подобных признаков нейротоксического действия лития требует прекращения приема препарата и контроля концентрации лития в плазме. Литий может вызывать диспепсические расстройства, нарушение сердечного ритма, по</w:t>
        <w:softHyphen/>
        <w:t>лидипсию, а также изменять функцию щитовидной желе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тий обнаруживается в грудном молоке в концентрациях, близких к плазменным у кормящей матери, что может обусловить появление токсических реакций у вскармливаемого младенц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и препаратов лития используется Лития оксибитурат, а также пролонгированные лекарственные формы лития карбона</w:t>
        <w:softHyphen/>
        <w:t>та, которые в данном пособии не рассматриваю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3 г в упаковке по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операмид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perami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Имодиум, Лопедиум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peramide</w:t>
      </w:r>
      <w:r>
        <w:rPr>
          <w:rFonts w:cs="Times New Roman" w:ascii="Times New Roman" w:hAnsi="Times New Roman"/>
          <w:color w:val="000000"/>
          <w:sz w:val="23"/>
          <w:szCs w:val="23"/>
        </w:rPr>
        <w:t>, М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ila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мптоматическое средство, применяемое при диарее. Явля</w:t>
        <w:softHyphen/>
        <w:t xml:space="preserve">ется производным фенилпиперидина, обладает некоторым структурным сходством с наркотическим анальгетик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нейролептик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Галоперидол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полагают, что лоперамид имеет сродство с периферически</w:t>
        <w:softHyphen/>
        <w:t>ми опиатными рецепторами. Гематоэнцефалический барьер прак</w:t>
        <w:softHyphen/>
        <w:t>тически не преодолевает. Выраженного аналгезируюшего действия в отличие от наркотических анальгетиков не оказывает, но харак</w:t>
        <w:softHyphen/>
        <w:t>терным для ц-агонистов образом подавляет продольную перисталь</w:t>
        <w:softHyphen/>
        <w:t xml:space="preserve">тику кишечника и повышает тонус сфинкте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Морф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использование лоперамида в общей клинической практике — лечение острой и хронической диареи различного происхож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операмид способен уменьшать расстройства перистальтики, а также, по некоторым данным, другие проявления абстинентного синдрома у больных опийной наркоманией. Он может применяться наряду с рутинными средствами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ом) </w:t>
      </w:r>
      <w:r>
        <w:rPr>
          <w:rFonts w:cs="Times New Roman" w:ascii="Times New Roman" w:hAnsi="Times New Roman"/>
          <w:color w:val="000000"/>
          <w:sz w:val="23"/>
          <w:szCs w:val="23"/>
        </w:rPr>
        <w:t>в лечении абстинентных состояний. В общем ценность лоперамида для опиоидной детоксикации невел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тям старше 1 года препарат назначают в суточной дозе, не превышающей 0,003 г/кг массы тела, старше 5 лет — в суточ</w:t>
        <w:softHyphen/>
        <w:t>ной дозе 0,002 — 0,006 г, максимальная суточная доза для взрослых составляет 0,01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лоперамида относятся запор, тошнота, головокружение. Препарат способен усиливать тро</w:t>
        <w:softHyphen/>
        <w:t>фические нарушения и общие воспалительные явления в ки</w:t>
        <w:softHyphen/>
        <w:t>шечной стенке при энтероколитах. При язвенном колите на</w:t>
        <w:softHyphen/>
        <w:t xml:space="preserve">значение лоперамида может спровоцировать токсический ме-гаколон. Лекарство в ряде случаев пролонгирует диарею при дизентерии и сальмонеллезах. Лоперамид не следует назначать в сочетании с м-холиноблокатор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тропин) </w:t>
      </w:r>
      <w:r>
        <w:rPr>
          <w:rFonts w:cs="Times New Roman" w:ascii="Times New Roman" w:hAnsi="Times New Roman"/>
          <w:color w:val="000000"/>
          <w:sz w:val="23"/>
          <w:szCs w:val="23"/>
        </w:rPr>
        <w:t>во избежа</w:t>
        <w:softHyphen/>
        <w:t>ние взаимного усиления действия на кишечник. Переноси</w:t>
        <w:softHyphen/>
        <w:t>мость и эффективность лоперамида повышаются на фоне ди</w:t>
        <w:softHyphen/>
        <w:t>еты, богатой клетчатк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назначается детям младше 1 года, беременным женщинам и кормящим матер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капсул по 0,002 г в упаковке по 10 штук и в виде 0,002 % раствора для приема внутрь (0,2 мг в 1 мл) во флаконах по 10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оразепам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razep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Лорафен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Ативан, Трапекс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urazolam</w:t>
      </w:r>
      <w:r>
        <w:rPr>
          <w:rFonts w:cs="Times New Roman" w:ascii="Times New Roman" w:hAnsi="Times New Roman"/>
          <w:color w:val="000000"/>
          <w:sz w:val="23"/>
          <w:szCs w:val="23"/>
        </w:rPr>
        <w:t>, Ме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t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, производное бензодиазепина. В соответствии с некоторыми классификациями рассматривается также как снотворное средств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оразепам оказывает отчетливое резорбтивное действие пос</w:t>
        <w:softHyphen/>
        <w:t>ле приема внутрь (энтеральная биодоступность составляет в среднем 93 %). Кажущийся объем распределения препарата ра</w:t>
        <w:softHyphen/>
        <w:t>вен 1,3 л/к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ипофильные свойства лоразепама,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диазепоксид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ражены слабе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,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чем эти препара</w:t>
        <w:softHyphen/>
        <w:t>ты медленнее преодолевают Гематоэнцефалический барьер и их центральные эффекты носят более отсроченный характ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равнении с большинством производных бензодиазепина лоразепам имеет упрощенный (одноступенчатый) метаболизм, подвергаясь конъюгации с образованием неактивных глюкуро-нидов, экскретируемых почками; около 1 % препарата выво-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Название препарата Тархоминского фармацевтического завода «Польфа» АО (препарат находится в процессе регистрации). Представи</w:t>
        <w:softHyphen/>
        <w:t>тельство в Москве: фирма «ЦИЕХ» АО; тел.: 243 16 63; факс: 974 80 41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тся с мочой в неизмененном виде. Клиренс лоразепама ра</w:t>
        <w:softHyphen/>
        <w:t>вен 1,1 ± 0,4 мл • мин-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иод полувыведения сравнительно невелик и составляет в среднем 14 ч (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 — </w:t>
      </w:r>
      <w:r>
        <w:rPr>
          <w:rFonts w:cs="Times New Roman" w:ascii="Times New Roman" w:hAnsi="Times New Roman"/>
          <w:color w:val="000000"/>
          <w:sz w:val="23"/>
          <w:szCs w:val="23"/>
        </w:rPr>
        <w:t>40 ч). Небольшая величина пери</w:t>
        <w:softHyphen/>
        <w:t>ода полувыведения и отсутствие фармакологически активных метаболитов обусловливают малую выраженность у лоразепама кумулятивных свойств. Клиренс препарата не зависит от функ</w:t>
        <w:softHyphen/>
        <w:t>ции печени, лекарство не создает для гепатоцитов выраженной метаболической нагрузки, поэтому рассматривается в качестве транквилизатора выбора для пациентов наркологического про</w:t>
        <w:softHyphen/>
        <w:t>филя с поражением печени и противопоказаниями к активной лекарственной те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эффекты лоразепама обусловлены срод</w:t>
        <w:softHyphen/>
        <w:t>ством к специфическим БЗД-рецепторам и ГАМКергическим влиянием. Под действием препарата, как и других транквили</w:t>
        <w:softHyphen/>
        <w:t>заторов бензодиазепинового ряда, повышается частота открытия ГАМК-зависимых С1-ионных каналов, что приводит к увеличе</w:t>
        <w:softHyphen/>
        <w:t>нию ионного тока внутрь нейрона, к гиперполяризации клеточ</w:t>
        <w:softHyphen/>
        <w:t>ной мембраны и угнетению нейрональной активности, в первую очередь в мезолимбических и подкорковых образова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оразепам оказывает анксиолитическое, седативное, снотвор</w:t>
        <w:softHyphen/>
        <w:t>ное, противосудорожное, вегетостабилизируюшее, а также уме</w:t>
        <w:softHyphen/>
        <w:t>ренное миорелаксирующее действие. По анксиолитической ак</w:t>
        <w:softHyphen/>
        <w:t xml:space="preserve">тивности сопостави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азепамо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раженное и продолжительное противосудорожное действие лоразепама, близкое к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, </w:t>
      </w:r>
      <w:r>
        <w:rPr>
          <w:rFonts w:cs="Times New Roman" w:ascii="Times New Roman" w:hAnsi="Times New Roman"/>
          <w:color w:val="000000"/>
          <w:sz w:val="23"/>
          <w:szCs w:val="23"/>
        </w:rPr>
        <w:t>позволяет использовать препа</w:t>
        <w:softHyphen/>
        <w:t xml:space="preserve">рат в ургентной практике для купирования эпилептического статуса, в частности у больных алкоголизм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</w:t>
        <w:softHyphen/>
        <w:t>дел 1.1). Лекарство устраняет тошноту и рвоту; противорвотное действие превосходит подобные эффекты многих нейролептиков и приближается к влиянию Метоклопрамида (в данном пособии не рассматриваетс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оразепам потенцирует действие других транквилизаторов и снотворных веществ, нейролептиков, некоторых антидепрессан</w:t>
        <w:softHyphen/>
        <w:t>тов, а также обезболивающих и противовоспалительных препа</w:t>
        <w:softHyphen/>
        <w:t>ра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ксиолитические свойства лоразепама позволяют широко использовать его в психиатрии как для лечения собственно тре</w:t>
        <w:softHyphen/>
        <w:t>вожных расстройств (в том числе панических атак), так и дру</w:t>
        <w:softHyphen/>
        <w:t>гих синдромов, психопатологическая структура которых опреде</w:t>
        <w:softHyphen/>
        <w:t>ляется наличием тревожного компонен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оразепам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/тразолам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спироном </w:t>
      </w:r>
      <w:r>
        <w:rPr>
          <w:rFonts w:cs="Times New Roman" w:ascii="Times New Roman" w:hAnsi="Times New Roman"/>
          <w:color w:val="000000"/>
          <w:sz w:val="23"/>
          <w:szCs w:val="23"/>
        </w:rPr>
        <w:t>считается от</w:t>
        <w:softHyphen/>
        <w:t>носительно безопасным транквилизатором для лечения болезни Альцгейме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небольших доз лоразепама в клинике внутрен</w:t>
        <w:softHyphen/>
        <w:t>них болезней способно улучшить динамику болезненных состо</w:t>
        <w:softHyphen/>
        <w:t>яний, сопровождающихся пограничными психопатологическими проявле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у </w:t>
      </w:r>
      <w:r>
        <w:rPr>
          <w:rFonts w:cs="Times New Roman" w:ascii="Times New Roman" w:hAnsi="Times New Roman"/>
          <w:color w:val="000000"/>
          <w:sz w:val="23"/>
          <w:szCs w:val="23"/>
        </w:rPr>
        <w:t>лоразепам оказывает влияние на экст</w:t>
        <w:softHyphen/>
        <w:t>рапирамидную симптоматику и может применяться в терапии паркинсонизма, в том числе вызванного приемом нейролеп</w:t>
        <w:softHyphen/>
        <w:t>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е фармакологические свойства лоразепама создают возможности успешного применения препарата в лечении боль</w:t>
        <w:softHyphen/>
        <w:t>ных алкоголизмом и наркоманией. Лоразепам смягчает клини</w:t>
        <w:softHyphen/>
        <w:t>ческие проявления острых абстинентных состояний, уменьша</w:t>
        <w:softHyphen/>
        <w:t>ет связанный с депривацией злоупотребляемых веществ психо</w:t>
        <w:softHyphen/>
        <w:t>физический дискомфорт, купирует тревогу, облегчает засыпа</w:t>
        <w:softHyphen/>
        <w:t>ние, препятствует возникновению судорожных синдромов. На</w:t>
        <w:softHyphen/>
        <w:t xml:space="preserve">ряду с короткодействующими барбитура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Гексена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-опентал-натрий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>лоразепам применяется при су</w:t>
        <w:softHyphen/>
        <w:t xml:space="preserve">дорогах, вызванных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оразепам (обычно в сочетании с нейролептиками) может быть эффективен для купирования острой интоксикации пси</w:t>
        <w:softHyphen/>
        <w:t xml:space="preserve">хомоторными стимуляторами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Амфе</w:t>
        <w:softHyphen/>
        <w:t xml:space="preserve">тамин)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ущественное преимущество лоразепама по сравнению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>в ургентной (в том числе наркологической) прак</w:t>
        <w:softHyphen/>
        <w:t>тике определяется малой выраженностью у препарата кумуля</w:t>
        <w:softHyphen/>
        <w:t xml:space="preserve">тивных свой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выш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доза лоразепама в зависимости от клинических по</w:t>
        <w:softHyphen/>
        <w:t>казаний и переносимости препарата находится в пределах 0,001 — 0,012 г; в отдельных случаях она может повышаться до 0,015 - 0,18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лоразепама в наркологической прак</w:t>
        <w:softHyphen/>
        <w:t>тике следует принимать во внимание способность препара</w:t>
        <w:softHyphen/>
        <w:t>та вызывать зависимость (лекарство может присутствовать в сфере незаконного оборота психоактивных веществ). Специ</w:t>
        <w:softHyphen/>
        <w:t xml:space="preserve">фическим антидотом при передозировке препарат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мена лоразепама после длительного приема может сопро</w:t>
        <w:softHyphen/>
        <w:t>вождаться тревогой, нарушением сна, повышенным потоотделе</w:t>
        <w:softHyphen/>
        <w:t>нием, тремором, гиперестезией, тошнотой, снижением порога судорожной готовности. Некоторые проявления отмены лоразе</w:t>
        <w:softHyphen/>
        <w:t xml:space="preserve">пама в случаях зависимости могут устраняться с помощью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с-пиро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нолола 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возможных побочных действий препарата относятся избыточная седация, слабость; при наличии предрасположенно</w:t>
        <w:softHyphen/>
        <w:t>сти могут возникать аллергические реакции. У больных с энце</w:t>
        <w:softHyphen/>
        <w:t>фалопатией (в том числе развившейся в связи с хроническим употреблением психоактивных веществ) иногда наблюдается па</w:t>
        <w:softHyphen/>
        <w:t>радоксальное — растормаживающее — действие лоразепама. При назначении препарата пациентам старших возрастных ка</w:t>
        <w:softHyphen/>
        <w:t>тегорий необходимо соблюдать меры предосторож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лоразепама противопоказано при глауко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оразепам не следует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1; 0,002 и 0,0025 г в у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па</w:t>
      </w:r>
      <w:r>
        <w:rPr>
          <w:rFonts w:cs="Times New Roman" w:ascii="Times New Roman" w:hAnsi="Times New Roman"/>
          <w:color w:val="000000"/>
          <w:sz w:val="23"/>
          <w:szCs w:val="23"/>
        </w:rPr>
        <w:t>_ ковке по 20; 25 и 50 штук и в виде 0,25 % раствора в ампулах по 1 мл (2,5 мг в 1 мл)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агния сульфат </w:t>
      </w:r>
      <w:r>
        <w:rPr>
          <w:rFonts w:cs="Times New Roman" w:ascii="Times New Roman" w:hAnsi="Times New Roman"/>
          <w:color w:val="000000"/>
          <w:sz w:val="23"/>
          <w:szCs w:val="23"/>
        </w:rPr>
        <w:t>(М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nes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fas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Горькая соль, М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nes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furic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а1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ru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о сложным влиянием на физиологические функ</w:t>
        <w:softHyphen/>
        <w:t>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приеме внутрь действует как слабительное и желчегон</w:t>
        <w:softHyphen/>
        <w:t>ное средство; резорбтивное действие практически не проявляет и почти не оказывает системных эффектов (при благоприят</w:t>
        <w:softHyphen/>
        <w:t>ных условиях в кровь проникает не более 20 % ионов 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). Благодаря воздействию на рецепторы слизистой оболочки маг</w:t>
        <w:softHyphen/>
        <w:t>ния сульфат способствует увеличению кишечной перистальти</w:t>
        <w:softHyphen/>
        <w:t>ки, усиливает выделение холецистокинина, что приводит к по</w:t>
        <w:softHyphen/>
        <w:t>вышению ретенции воды и электролитов в просвете кишечни</w:t>
        <w:softHyphen/>
        <w:t>ка. За счет местного раздражающего действия на слизистую оболочку двенадцатиперстной кишки обладает желчегонными свойствами. Умеренные системные эффекты при энтеральном приеме магния сульфата проявляются некоторым увеличением диуре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парентеральном введении оказывает седативное, противосудорожное, спазмолитическое, гипотензивное действие, усиливает диурез, потенцирует эффекты анальгетиков, спазмо</w:t>
        <w:softHyphen/>
        <w:t>литических, снотворных и седативных средств. Угнетает не</w:t>
        <w:softHyphen/>
        <w:t>рвно-мышечную передачу, проявляет курареподобный эффект. В мегадозах обладает наркотическим эффектом, а также спо</w:t>
        <w:softHyphen/>
        <w:t>собностью смягчать проявления синдрома опиоидной абсти</w:t>
        <w:softHyphen/>
        <w:t>ненции, однако в связи с малой терапевтической широтой (препарат вызывает дозозависимую супрессию дыхательного центра) подобное использование магния сульфата распростра</w:t>
        <w:softHyphen/>
        <w:t>нения не получил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многих больных алкоголизмом, особенно при хроничес</w:t>
        <w:softHyphen/>
        <w:t>кой массивной алкоголизации, развивается значительный де</w:t>
        <w:softHyphen/>
        <w:t>фицит ионов 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связи с угнетением их поступления из ки</w:t>
        <w:softHyphen/>
        <w:t xml:space="preserve">шечника и ускоренной экскрецией почк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</w:t>
        <w:softHyphen/>
        <w:t>дел 1.1). Клиническая картина острых абстинентных состоя</w:t>
        <w:softHyphen/>
        <w:t>ний при алкоголизме может частично определяться дефици</w:t>
        <w:softHyphen/>
        <w:t>том ионов 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гния сульфат является необходимым компонентом ин</w:t>
        <w:softHyphen/>
        <w:t>тенсивной терапии алкогольного похмельного синдрома при проведении детоксикации. Основными клиническими эффек</w:t>
        <w:softHyphen/>
        <w:t>тами при его введении являются седативный, противосудо-рожный и умеренно гипотензивный; кроме того, магния суль</w:t>
        <w:softHyphen/>
        <w:t>фат потенцирует действие применяемых в детоксикационны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ограммах нейротропных средств. Больному алкоголизмом при хорошей переносимости в сутки может быть введено до 5 _- 10 г (20 — 40 мл 25 % раствора) магния сульфата. Сво</w:t>
        <w:softHyphen/>
        <w:t xml:space="preserve">евременное назначение магния сульфата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щином, Карбамазеп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>р-блокаторами, барбитуратами и про</w:t>
        <w:softHyphen/>
        <w:t xml:space="preserve">изводными бензодиазепина способно оказать превентивное воздействие в отношении развития алкогольного дели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гния сульфат назначают внутрь и в клизмах, вводят внут</w:t>
        <w:softHyphen/>
        <w:t>ривенно струйно, в виде капельной инфузии и внутримышеч</w:t>
        <w:softHyphen/>
        <w:t>но. Внутривенное введение сопровождается непродолжитель</w:t>
        <w:softHyphen/>
        <w:t>ным характерным чувством жара. Внутримышечное введение крайне болезненно и может приводить к возникновению абс</w:t>
        <w:softHyphen/>
        <w:t>цесс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нтагонистом магния сульфат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льция хлорид, </w:t>
      </w:r>
      <w:r>
        <w:rPr>
          <w:rFonts w:cs="Times New Roman" w:ascii="Times New Roman" w:hAnsi="Times New Roman"/>
          <w:color w:val="000000"/>
          <w:sz w:val="23"/>
          <w:szCs w:val="23"/>
        </w:rPr>
        <w:t>ко</w:t>
        <w:softHyphen/>
        <w:t>торый вводят внутривенно при респираторных нарушениях маг</w:t>
        <w:softHyphen/>
        <w:t>незиальной природ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, 20 % и 25 % растворов (соот</w:t>
        <w:softHyphen/>
        <w:t>ветственно по 200 и 250 мг в 1 мл) в ампулах по 5; 10 и 20 мл в упаковке по 10 ампу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аннитол </w:t>
      </w:r>
      <w:r>
        <w:rPr>
          <w:rFonts w:cs="Times New Roman" w:ascii="Times New Roman" w:hAnsi="Times New Roman"/>
          <w:color w:val="000000"/>
          <w:sz w:val="23"/>
          <w:szCs w:val="23"/>
        </w:rPr>
        <w:t>(Мапп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to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Маннит, М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nidex</w:t>
      </w:r>
      <w:r>
        <w:rPr>
          <w:rFonts w:cs="Times New Roman" w:ascii="Times New Roman" w:hAnsi="Times New Roman"/>
          <w:color w:val="000000"/>
          <w:sz w:val="23"/>
          <w:szCs w:val="23"/>
        </w:rPr>
        <w:t>, Оз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itrol</w:t>
      </w:r>
      <w:r>
        <w:rPr>
          <w:rFonts w:cs="Times New Roman" w:ascii="Times New Roman" w:hAnsi="Times New Roman"/>
          <w:color w:val="000000"/>
          <w:sz w:val="23"/>
          <w:szCs w:val="23"/>
        </w:rPr>
        <w:t>, 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mosa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чегонное средство. Относится к группе осмотических ди</w:t>
        <w:softHyphen/>
        <w:t>уретиков. В химическом отношении представляет собой шести</w:t>
        <w:softHyphen/>
        <w:t>атомный спир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пероральном приеме резорбтивным действием не обла</w:t>
        <w:softHyphen/>
        <w:t>дает и вызывает осмотическую диарею, что может быть исполь</w:t>
        <w:softHyphen/>
        <w:t>зовано в токсиколог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ннитол не метаболизируется и выводится почками в неиз</w:t>
        <w:softHyphen/>
        <w:t>мененном виде в течение 30 — 60 мин без явных признаков ка-нальцевой реабсорбции или секреции. Препарат не проникает через клеточные мембраны и не преодолевает тканевые барье</w:t>
        <w:softHyphen/>
        <w:t>ры, в том числе гематоэнцефалическ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ннитол способствует выведению жидкости благодаря ос</w:t>
        <w:softHyphen/>
        <w:t>мотическому влиянию и снижению реабсорбции воды в почеч</w:t>
        <w:softHyphen/>
        <w:t>ных клубочках. Препарат действует во всех отделах нефрона (в проксимальных и дистальных канальцах, петле Генле, собира</w:t>
        <w:softHyphen/>
        <w:t xml:space="preserve">тельных трубках). Особенностью диуретического действия маннитола является повышенное выведение свободной воды. Под влиянием маннитола уменьшается реабсорбция ионов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а (а также К, Са, 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, С1, НС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фосфатов), однако натрийурез Уступает диурезу и введение маннитола способно вызвать ги-пернатриемию. Диссоциация между выведением воды и менее выраженной экскрецией катионов вызывает уменьшение внут</w:t>
        <w:softHyphen/>
        <w:t>риклеточного объема, благодаря чему снижается внутричереп</w:t>
        <w:softHyphen/>
        <w:t>ное и внутриглазное давление. Почечная перфузия и почечны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ренс лекарственных средств и токсинов под влиянием маннитола увеличиваются. Препарат в отличие от Мочевины не приводит к увеличению содержания остаточного азота в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токсикологии маннитол используют для создания форсиро</w:t>
        <w:softHyphen/>
        <w:t xml:space="preserve">ванного диуреза в рамках клиренсовой детоксик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так</w:t>
        <w:softHyphen/>
        <w:t xml:space="preserve">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уросемид)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отравлениях различной природы, включая передозировку лекарственных средств и психоактивных веществ (в частности, барбитуратов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ннитол предупреждает развитие анурии при большой пиг</w:t>
        <w:softHyphen/>
        <w:t>ментной нагрузке на почки (например, при гемолизе или рабдомиолиз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находит применение в ургентной практике для бы</w:t>
        <w:softHyphen/>
        <w:t>строй дегидратации при отеке мозга, развившемся на фоне эпи</w:t>
        <w:softHyphen/>
        <w:t>лептического стату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ннитол неэффективен при азотемии у больных с циррозом печени и асцитом, а также при некоторых формах олигур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ннитол в наркологической практике применяют при нали</w:t>
        <w:softHyphen/>
        <w:t>чии гипертензивного синдрома в структуре органических цереб</w:t>
        <w:softHyphen/>
        <w:t>ральных нарушений у больных алкоголизмом и наркоманией, а также эпилептического статуса. Кроме того, препарат может ис</w:t>
        <w:softHyphen/>
        <w:t xml:space="preserve">пользоваться для ускоренного выведения психотропных средств при передозировке последних. В клиренсовой детоксикации при неосложненном алкоголизме 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уросемида </w:t>
      </w:r>
      <w:r>
        <w:rPr>
          <w:rFonts w:cs="Times New Roman" w:ascii="Times New Roman" w:hAnsi="Times New Roman"/>
          <w:color w:val="000000"/>
          <w:sz w:val="23"/>
          <w:szCs w:val="23"/>
        </w:rPr>
        <w:t>маннитол практически не применяе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творы маннитола с концентрацией в 5 %; 10 %; 15 %; 20 % и 25 % вводят внутривенно в виде капельной инфузии, обычно в течение 10 — 60 мин. Дозировка маннитола произво</w:t>
        <w:softHyphen/>
        <w:t>дится из расчета 0,25 — 2 г/кг массы тела. Превышение дозы может вызывать тканевое обезвоживание. Повторное введение препарата допускается через 4 — 6ч при наличии показаний. Не рекомендуется длительное применение лекар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отсутствии готовой лекарственной формы раствор, пред</w:t>
        <w:softHyphen/>
        <w:t xml:space="preserve">назначенный для инфузии, готовят ех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рог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дение маннитола может сопровождаться головной болью, головокружением, тошнотой, болями в грудной клетке, аллер</w:t>
        <w:softHyphen/>
        <w:t>гическими реакц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ннитол противопоказан при снижении выделительной функции почек и декомпенсированной недостаточности крово</w:t>
        <w:softHyphen/>
        <w:t>обращения. Уменьшение объема внутриклеточной жидкости на фоне относительного увеличения внеклеточной и возникнове</w:t>
        <w:softHyphen/>
        <w:t>ние системной гиперосмолярности может приводить к деком</w:t>
        <w:softHyphen/>
        <w:t>пенсации застойной сердечной недостаточности и способство</w:t>
        <w:softHyphen/>
        <w:t>вать развитию отека легки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фузия маннитола должна производиться под контролем водно-электролитного баланса. Назначение маннитола нарколо</w:t>
        <w:softHyphen/>
        <w:t>гическим больным вне отделений ургентного профиля и при от</w:t>
        <w:softHyphen/>
        <w:t>сутствии лабораторного контроля недо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сухого вещества по 30 г во флаконах ем</w:t>
        <w:softHyphen/>
        <w:t>костью 500 мл и в виде 15 % раствора (150 мг в 1 мл) в ампу</w:t>
        <w:softHyphen/>
        <w:t>лах по 200; 400 и 50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протилин (Мар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il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Ладиомил, Людиомил, Мапротибене, Мар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il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 тетрациклического строения, обладающий определенным структурным сходством с трициклическими со</w:t>
        <w:softHyphen/>
        <w:t xml:space="preserve">единения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, Амитриптилин, Имипрамин, Кломипрамин).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классификацией С.Н. Мосолова (1996) относится к антидепрессантам сбалансирован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оказывает резорбтивное действие после приема внутрь. До 88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 </w:t>
      </w:r>
      <w:r>
        <w:rPr>
          <w:rFonts w:cs="Times New Roman" w:ascii="Times New Roman" w:hAnsi="Times New Roman"/>
          <w:color w:val="000000"/>
          <w:sz w:val="23"/>
          <w:szCs w:val="23"/>
        </w:rPr>
        <w:t>мапротилина связывается с транспортными белками крови. Лекарство метаболизируется печенью, часть ме</w:t>
        <w:softHyphen/>
        <w:t>таболитов подвергается конъюгации с образованием неактивных глюкуронидов, экскретируемых с мочой. Период полувыведения колеблется в пределах 21 — 51ч, клиренс препарата может сни</w:t>
        <w:softHyphen/>
        <w:t>жаться у пациентов старших возрастных категорий. До 8 % при</w:t>
        <w:softHyphen/>
        <w:t>нятой дозы элиминируе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протилин является сильным ингибитором обратного нейронального захвата (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) норадреналина, в значительно меньшей степени уменьшает пресинаптический захват серотонина. Препарат имеет слабо выраженные дофаминергические, холинолитические, а такж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1-адренолитические и антигистаминные свойства, является слабым антагонистом серотониновых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нические эффекты мапротилина проявляются выражен</w:t>
        <w:softHyphen/>
        <w:t>ным тимоаналептическим, а также седативным и стимулирую</w:t>
        <w:softHyphen/>
        <w:t>щим действием. В спектре активности препарата присутствует также умеренное противотревожное, антифобическое и вегето-стабилизирующе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силе собственно тимоаналептического действия мапро-тилин уступает триаде классических трициклических антидеп</w:t>
        <w:softHyphen/>
        <w:t xml:space="preserve">рес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Амитриптилину, Имипрамину, Кломипрамину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азидол, Миансер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ингибиторы пре-синаптического захвата серотонина (в том чи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ертрал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рофилем психофармакологического дей</w:t>
        <w:softHyphen/>
        <w:t>ствия мапротилин обнаруживает тропизм как к синдромам тре</w:t>
        <w:softHyphen/>
        <w:t>вожной депрессии, так и к депрессивным состояниям с пре</w:t>
        <w:softHyphen/>
        <w:t>обладанием заторможенности. В психиатрической практике мапротилин назначают при неглубоких депрессиях непсихоти</w:t>
        <w:softHyphen/>
        <w:t>ческого регистра с полиморфной психопатологической струк</w:t>
        <w:softHyphen/>
        <w:t>турой, выраженными невротическими образованиями, аффек</w:t>
        <w:softHyphen/>
        <w:t>тивной лабильностью, а также при маскированных и анесте</w:t>
        <w:softHyphen/>
        <w:t>тических депрессиях. Мапротилин применяют при циркулярной депрессии, инволюционной меланхолии; хорошая эффек</w:t>
        <w:softHyphen/>
        <w:t>тивность отмечается при типичном меланхолическом расстрой</w:t>
        <w:softHyphen/>
        <w:t>стве с витальными симптомами и характерной суточной дина</w:t>
        <w:softHyphen/>
        <w:t>микой состоя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спользуют при астенодепрессивных состояниях, эндореактивных дистимиях, соматогенных депрессиях, психосо</w:t>
        <w:softHyphen/>
        <w:t>матических расстройств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мапротилин применяют для коррекции постабстинентных аффективных нарушений у боль</w:t>
        <w:softHyphen/>
        <w:t>ных алкоголизмом и наркоманией. Назначение мапротилина лицам тимопатического склада нередко облегчает отвыкание от психоактивных веществ, в том числе психомоторных стимуля</w:t>
        <w:softHyphen/>
        <w:t xml:space="preserve">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объясняется определенным сходством во влиянии психостиму</w:t>
        <w:softHyphen/>
        <w:t>ляторов и отдельных антидепрессантов на синаптический мета</w:t>
        <w:softHyphen/>
        <w:t>болизм катехоламинов. Мапротилин способен улучшать крат</w:t>
        <w:softHyphen/>
        <w:t>косрочный прогноз полинаркомании. Умеренный характер хо-линолитического действия мапротилина позволяет рассматри</w:t>
        <w:softHyphen/>
        <w:t>вать его в качестве сравнительно безопасного для применения в наркологии антидепрессанта, прием которого создает мини</w:t>
        <w:softHyphen/>
        <w:t>мальный риск развития лекарственного делирия, в том числе в период острых абстинентных состояний у больных алкоголиз</w:t>
        <w:softHyphen/>
        <w:t>мом и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вводят внутривенно (струйно и в виде капельных инфузий). Суточные дозы мапротилина обыч</w:t>
        <w:softHyphen/>
        <w:t>но находятся в пределах 0,025 — 0,15 г; в отдельных случаях они повышаются до 0,2 — 0,2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протилин обычно хорошо переносится, в том числе паци</w:t>
        <w:softHyphen/>
        <w:t>ентами старшего возраста, однако назначение лекарства пожи</w:t>
        <w:softHyphen/>
        <w:t>лым лицам требует соблюдения предосторожности при подбо</w:t>
        <w:softHyphen/>
        <w:t>ре индивидуальной до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мапротилина может сопровождаться избыточной се-дацией, сонливостью либо, напротив, повышением уровня тревоги, беспокойством, ажитацией, бессонницей. У некото</w:t>
        <w:softHyphen/>
        <w:t>рых больных развиваются запор, затруднения мочеиспуска</w:t>
        <w:softHyphen/>
        <w:t>ния. Гемодинамические эффекты препарата в отдельных слу</w:t>
        <w:softHyphen/>
        <w:t>чаях могут проявляться снижением системного АД и наруше</w:t>
        <w:softHyphen/>
        <w:t>нием сердечного ритма; на ЭКГ отмечается обратимое изме</w:t>
        <w:softHyphen/>
        <w:t xml:space="preserve">нение зубц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должительный прием препарата может вызывать увеличение массы тела и ослабление половой фун</w:t>
        <w:softHyphen/>
        <w:t>кции у мужчин. Мапротилин способен снижать порог судо</w:t>
        <w:softHyphen/>
        <w:t>рожной готов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ффективность мапротилина в ряде случаев может повышать</w:t>
        <w:softHyphen/>
        <w:t xml:space="preserve">ся при сочетании препарата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Лекарство хоро</w:t>
        <w:softHyphen/>
        <w:t>шо сочетается с нейролептиками; клинический эффект в лече</w:t>
        <w:softHyphen/>
        <w:t xml:space="preserve">нии депрессий с заторможенностью может наблюдаться при комбинированном приеме мапротилина и нейролептиков дезингибирующего действия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карбина, Метофеназата, Перфеназина, Пимозида)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апротилин усиливает гемодинамичес-кие эффекты прессорных аминов и симпатомиме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Ам</w:t>
        <w:softHyphen/>
        <w:t xml:space="preserve">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отенцирует гипотензивное действие адреноблокаторов (в том чи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нолола)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назна</w:t>
        <w:softHyphen/>
        <w:t xml:space="preserve">чать одновременно с ингибиторами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иаламид). </w:t>
      </w:r>
      <w:r>
        <w:rPr>
          <w:rFonts w:cs="Times New Roman" w:ascii="Times New Roman" w:hAnsi="Times New Roman"/>
          <w:color w:val="000000"/>
          <w:sz w:val="23"/>
          <w:szCs w:val="23"/>
        </w:rPr>
        <w:t>При</w:t>
        <w:softHyphen/>
        <w:t xml:space="preserve">ем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на фоне действия мапроти</w:t>
        <w:softHyphen/>
        <w:t>лина способен вызвать токс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апротилин противопоказан при недостаточности функции печени и почек, глаукоме, гипертрофии предстательной же</w:t>
        <w:softHyphen/>
        <w:t>ле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не должно применяться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; 0,025; 0,05 и 0,075 г в упаковке по 20; 50 и 100 штук и в виде 1,25 % раствора (12,5 мг в 1 мл) для парентерального применения в ампулах по 2 мл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дазепам (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azep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Мезапам, Рудотель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obr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obrite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, производное бензодиазепина. Подобно 70-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изопам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азепаму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сится к разряду так называемых дневных транквилиза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хорошо всасывается из кишечника и оказывает системное влияние; энтеральная биодоступность достигает 75 %. Максимальные плазменные концентрации обычно возникают в течение 2 ч после приема внутрь. До 99 % препарата свя</w:t>
        <w:softHyphen/>
        <w:t>зывается с транспортными белками крови. Медазепам мета-болизируется печенью путем окисления, гидроксилирования и М-деметилирования с образованием фармакологически ак</w:t>
        <w:softHyphen/>
        <w:t xml:space="preserve">тивных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>(существующих в виде от</w:t>
        <w:softHyphen/>
        <w:t>дельных лекарственных препаратов), а также деметилмедазе-пама и деметилдиазепама. Метаболиты подвергаются конъю</w:t>
        <w:softHyphen/>
        <w:t>гации с образованием неактивных глюкуронидов и экскретируются с мочой, в меньшем количестве удаляются через ки</w:t>
        <w:softHyphen/>
        <w:t>шечник. Период полувыведения медазепама составляет широ</w:t>
        <w:softHyphen/>
        <w:t>кий интервал в 20 — 176 ч, что обусловлено диссоциативным характером элиминации отдельных метаболитов. Недостаточ</w:t>
        <w:softHyphen/>
        <w:t xml:space="preserve">ность функции печени и почек может уменьшать клиренс активных метаболитов с развитием кумуляции и угнетения </w:t>
      </w:r>
      <w:r>
        <w:rPr>
          <w:rFonts w:cs="Times New Roman" w:ascii="Times New Roman" w:hAnsi="Times New Roman"/>
          <w:color w:val="000000"/>
          <w:sz w:val="33"/>
          <w:szCs w:val="33"/>
        </w:rPr>
        <w:t>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действием медазепама, как и других транквилизаторов бензодиазепинового ряда, повышается частота открытия ГАМК-зависимых С1-ионных каналов, что приводит к гиперполяриза</w:t>
        <w:softHyphen/>
        <w:t>ции клеточной мембраны и угнетению нейрональной активно</w:t>
        <w:softHyphen/>
        <w:t>сти, в первую очередь в мезолимбических и подкорковых обра</w:t>
        <w:softHyphen/>
        <w:t>зова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характеризуется умеренным анксиолитическим, про-тивосудорожным и вегетостабилизирующим действием; седативный, снотворный и миорелаксируюший эффекты медазепама яв</w:t>
        <w:softHyphen/>
        <w:t>ляются слабыми и могут практически не проявляться. В спектре фармакологической активности препарата имеет место холинолитическое действие. Считается, что медазепам оказывает определен</w:t>
        <w:softHyphen/>
        <w:t>ное стимулирующее влияние. Препарат уменьшает возбудимость, суетливость, эмоциональное напряжение, интенсивность ипохон</w:t>
        <w:softHyphen/>
        <w:t>дрических и других сверхценных переживаний. В отдельных слу</w:t>
        <w:softHyphen/>
        <w:t>чаях может оказывать благотворное влияние на психопатическое поведение, в том числе при соматических заболева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дазепам потенцирует действие нейролептиков, транквили</w:t>
        <w:softHyphen/>
        <w:t xml:space="preserve">заторов, снотворных средств и анальгетиков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пирта этилово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медазепама — лечение легких не</w:t>
        <w:softHyphen/>
        <w:t>вротических расстройств, невротических реакций, а также неврозоподобных проявлений болезней внутренних органов. Ле</w:t>
        <w:softHyphen/>
        <w:t>карство используется для купирования повышенной возбудимо</w:t>
        <w:softHyphen/>
        <w:t>сти, в частности в структуре психопатических синдром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дазепам включается в схемы комбинированной терапии психосоматических расстройств. В связи с хорошей переноси</w:t>
        <w:softHyphen/>
        <w:t>мостью может назначаться пожилым и ослабленным больным, использоваться в стадии реконвалесценции тяжелых астенизирующих (в том числе инфекционных) заболева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дазепам может применяться для коррекции неосложнен</w:t>
        <w:softHyphen/>
        <w:t>ных абстинентных состояний, использоваться в комплексной терапии отсроченных невротических расстройств, развивающих</w:t>
        <w:softHyphen/>
        <w:t>ся в структуре ремиссии алкоголизма и наркомании. Для купи</w:t>
        <w:softHyphen/>
        <w:t>рования выраженной тревоги препарат малопригоден. Достоин</w:t>
        <w:softHyphen/>
        <w:t>ством лекарства является незначительная выраженность после</w:t>
        <w:softHyphen/>
        <w:t>действия, а также сравнительно невысокая способность вызы</w:t>
        <w:softHyphen/>
        <w:t>вать пристрастие и зависимость. В целом значение медазепама для наркологической практики невелик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. Суточная доза обычно находит</w:t>
        <w:softHyphen/>
        <w:t>ся в пределах 0,01 — 0,07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правило, лекарство переносится хорошо. Побочные дей</w:t>
        <w:softHyphen/>
        <w:t>ствия медазепама возникают сравнительно редко и обусловле</w:t>
        <w:softHyphen/>
        <w:t>ны холинолитическим действием (сухость во рту, тахикардия, запор, затруднения при мочеиспускании), супрессией ЦНС (из</w:t>
        <w:softHyphen/>
        <w:t>быточная седация, сонливость) либо реакциями гиперчувстви</w:t>
        <w:softHyphen/>
        <w:t>тельности (аллергические проявлени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обходимо с осторожностью применять при забо</w:t>
        <w:softHyphen/>
        <w:t>левании печени и почек, а также обструктивных заболеваниях легки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передозировке медазепама яв</w:t>
        <w:softHyphen/>
        <w:t xml:space="preserve">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едазепам противопоказан пр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yast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ravis</w:t>
      </w:r>
      <w:r>
        <w:rPr>
          <w:rFonts w:cs="Times New Roman" w:ascii="Times New Roman" w:hAnsi="Times New Roman"/>
          <w:color w:val="000000"/>
          <w:sz w:val="23"/>
          <w:szCs w:val="23"/>
        </w:rPr>
        <w:t>, аденоме предстательной железы, закрытоугольной глауко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препарата во время беременно</w:t>
        <w:softHyphen/>
        <w:t>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 г в упаковке по 50 штук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перид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</w:rPr>
        <w:t>Ме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dine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3"/>
          <w:szCs w:val="23"/>
        </w:rPr>
        <w:t>Петид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Ме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dine, D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rol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тический анальгетик, агонист ц-опиатных рецепторов. 1ервый официнальный опиоид, полученный синтетическим пу-гем. Относится к производным фенилпиперидина и представ</w:t>
        <w:softHyphen/>
        <w:t xml:space="preserve">ляет основу для синтез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а, Суфентанила, Алфентанип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меет определенное структурное сходство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троп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перидин отличается средней активностью при пероральном лриеме; энтеральная биодоступность находится в пределах 45 — 75 %. В связи с замедленной кишечной абсорбцией максималь</w:t>
        <w:softHyphen/>
        <w:t>ная концентрация препарата в плазме достигается через 2 ч пос-гсе приема внутрь. Примерно 55 % меперидина связывается с белками крови, в частности с кислым а-гликопротеином (дан</w:t>
        <w:softHyphen/>
        <w:t>ный показатель может быть снижен у пациентов пожилого воз</w:t>
        <w:softHyphen/>
        <w:t xml:space="preserve">раста, что приводит к увеличению свободной фракции лекарства и повышению чувствительности к препарату). Распределение в тканях после внутривенного введения замедлено по сравнению с соответствующим показател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оисходит в те</w:t>
        <w:softHyphen/>
        <w:t>чение 30 -- 45 мин. Кажущийся объем распределения равен 4,5 л/кг. Скорость поступления меперидина в кровь после внут</w:t>
        <w:softHyphen/>
        <w:t>римышечного введения подвержена значительным индивидуаль</w:t>
        <w:softHyphen/>
        <w:t>ным колебаниям, и аналгезия при этом отличается недостаточ</w:t>
        <w:softHyphen/>
        <w:t>ной устойчив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перидин подвергается интенсивному метаболизму в пече</w:t>
        <w:softHyphen/>
        <w:t xml:space="preserve">ни. До 90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 </w:t>
      </w:r>
      <w:r>
        <w:rPr>
          <w:rFonts w:cs="Times New Roman" w:ascii="Times New Roman" w:hAnsi="Times New Roman"/>
          <w:color w:val="000000"/>
          <w:sz w:val="23"/>
          <w:szCs w:val="23"/>
        </w:rPr>
        <w:t>введенной дозы претерпевает М-деметилирование с образованием фармакологически активного нормеперидина и гидролиз с образованием меперидиновой кислоты; нормепери-дин также гидролизуется до нормеперидиновой кислоты. Мета</w:t>
        <w:softHyphen/>
        <w:t>болиты не обладают опиоидной активностью и выводятся час</w:t>
        <w:softHyphen/>
        <w:t>тично в неизмененном, частично в конъюгированном виде с мочой. Нормеперидин оказывает возбуждающее влияние на ЦНС и может провоцировать судороги. Замедленный клиренс и нарастание токсического действия нормеперидина отмечаются при снижении почечной функции. Печеночно-клеточная недо</w:t>
        <w:softHyphen/>
        <w:t>статочность может играть двоякую роль в накоплении нормепе</w:t>
        <w:softHyphen/>
        <w:t>ридина: с одной стороны, метаболизм меперидина может замед</w:t>
        <w:softHyphen/>
        <w:t>ляться с уменьшением образования нормеперидина, с другой -снижается скорость выведения метаболита и возникает его ре</w:t>
        <w:softHyphen/>
        <w:t>тенция в организ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лиминация меперидина определяется водородным показате</w:t>
        <w:softHyphen/>
        <w:t>лем (рН) мочи и ускоряется при ее подкислении. Клиренс пре</w:t>
        <w:softHyphen/>
        <w:t>парата у здоровых лиц равен 17 ± 4,9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ериод полувыведения обычно составляет 3 — 5ч. Полностью препа</w:t>
        <w:softHyphen/>
        <w:t>рат выводится в течение 15 — 40 ч, однако в ряде случаев ле</w:t>
        <w:softHyphen/>
        <w:t>карство обнаруживается в течение 3 сут после прие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болеутоляющее средство меперидин слабе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>эк-вианальгетическая доза (по отношению к морфиновому стан</w:t>
        <w:softHyphen/>
        <w:t>дарту) составляет 0,075 г при парентеральном и 0,3 г - - при пероральном введении. Супрессия внешнего дыхания сравни</w:t>
        <w:softHyphen/>
        <w:t xml:space="preserve">ма с таковой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но имеет меньшую продолжитель</w:t>
        <w:softHyphen/>
        <w:t xml:space="preserve">ность. По противокашлевой активности меперидин уступает большинству опиоидов и сравни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нтазоц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выраженное седативное действие. Существенного влияния на гемодинамику в анальгезирующих дозах не оказы</w:t>
        <w:softHyphen/>
        <w:t xml:space="preserve">вает. 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ц-агонистов не оказыва</w:t>
        <w:softHyphen/>
        <w:t>ет отрицательного хронотропного действия на миокард.  В больших дозах меперидин снижает сократительную способ</w:t>
        <w:softHyphen/>
        <w:t>ность миокарда и величину ударного объема при одновремен</w:t>
        <w:softHyphen/>
        <w:t>ном повышении давления наполнения. Лекарство (в сравнении с другими ц-агонистами) почти не влияет на гладкую муску</w:t>
        <w:softHyphen/>
        <w:t>латуру кишечника, желчных протоков и мочевыводящих путей и рассматривается как средство выбора при почечной колике. Благодаря атропиноподобным свойствам меперидин чаще вы</w:t>
        <w:softHyphen/>
        <w:t>зывает мидриаз, чем мио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перидин используют для уменьшения средней и умеренной послеоперационной боли и боли, связанной с травмой, а так</w:t>
        <w:softHyphen/>
        <w:t>же при ОИМ, отеке легких, почечной кол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ают внутрь, вводят подкожно, внутримышечно и внут</w:t>
        <w:softHyphen/>
        <w:t>ривенно, а также эпидураль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зы меперидина для парентерального введения обычно со</w:t>
        <w:softHyphen/>
        <w:t>ставляют 0,025 — 0,075 г, для приема внутрь — до 0,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перидин обладает высоким наркогенным потенциалом, ус</w:t>
        <w:softHyphen/>
        <w:t xml:space="preserve">тупающим соответствующим показателям геро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цетилморфин), Метадона, Фентанила, 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ящим аналогичные параметры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а, Налбуф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нтазоцина. </w:t>
      </w:r>
      <w:r>
        <w:rPr>
          <w:rFonts w:cs="Times New Roman" w:ascii="Times New Roman" w:hAnsi="Times New Roman"/>
          <w:color w:val="000000"/>
          <w:sz w:val="23"/>
          <w:szCs w:val="23"/>
        </w:rPr>
        <w:t>Синдром отнятия у толерантных к меперидину лиц развивает</w:t>
        <w:softHyphen/>
        <w:t>ся через 3 — 4ч после приема препарата и имеет специфичес</w:t>
        <w:softHyphen/>
        <w:t>кие особенности (могут отсутствовать мидриаз, тошнота, рвота, диарея и преобладать нервозность, беспокойство, мышечные по</w:t>
        <w:softHyphen/>
        <w:t>дергивани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ецифическим антидотом при передозировке меперидин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пособен усиливать неблагоприятное действие ал</w:t>
        <w:softHyphen/>
        <w:t xml:space="preserve">коголя на ЦН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допустимо сочетание меперидина и ингибиторов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иаламид)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высоким риском тяжелых гипертензивных реа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перидин необходимо с осторожностью назначать пациен</w:t>
        <w:softHyphen/>
        <w:t>там старших возрастных категорий, а также при заболеваниях печени и поч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не следует использов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5 и 0,1 г, в виде 1 % ра</w:t>
        <w:softHyphen/>
        <w:t>створа (10 мг 0,0025 г в 1 мл) в ампулах по 2 мл и в виде 10 % раствора (100 мг в 1 мл) во флаконах по 2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етадон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</w:rPr>
        <w:t>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adon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danon, 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lthose, 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midone, Dolophine, </w:t>
      </w:r>
      <w:r>
        <w:rPr>
          <w:rFonts w:cs="Times New Roman" w:ascii="Times New Roman" w:hAnsi="Times New Roman"/>
          <w:color w:val="000000"/>
          <w:sz w:val="23"/>
          <w:szCs w:val="23"/>
        </w:rPr>
        <w:t>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adone, L-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mid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estado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котический .анальгетик, второй (по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перидина, см.) </w:t>
      </w:r>
      <w:r>
        <w:rPr>
          <w:rFonts w:cs="Times New Roman" w:ascii="Times New Roman" w:hAnsi="Times New Roman"/>
          <w:color w:val="000000"/>
          <w:sz w:val="23"/>
          <w:szCs w:val="23"/>
        </w:rPr>
        <w:t>полностью синтетический опиоид; относится к производным дифенилгептана. В соответствии с пространственными характе</w:t>
        <w:softHyphen/>
        <w:t>ристиками имеет конфигурацию, сходную с псевдопиперидиновым кольцом (наличие последнего, по-видимому, является обя</w:t>
        <w:softHyphen/>
        <w:t>зательным условием опиоидной активност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адон является агонистом ц- и (в меньшей степени) к-опиатных рецеп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лагодаря ц-агонистической активности лекарство проявляет сходный с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профиль фармакологического действия, в первую очередь способность вызывать супрессию дыхательных центров, повышать тонус гладкой мускулатуры, по</w:t>
        <w:softHyphen/>
        <w:t>давлять кишечную перистальтик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прессия внешнего дыхания под влиянием метадона разви</w:t>
        <w:softHyphen/>
        <w:t xml:space="preserve">вается (как и при действ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) </w:t>
      </w:r>
      <w:r>
        <w:rPr>
          <w:rFonts w:cs="Times New Roman" w:ascii="Times New Roman" w:hAnsi="Times New Roman"/>
          <w:color w:val="000000"/>
          <w:sz w:val="23"/>
          <w:szCs w:val="23"/>
        </w:rPr>
        <w:t>вследствие снижения ре</w:t>
        <w:softHyphen/>
        <w:t>активности дыхательного центра ствола мозга на повышение парциального напряжения в крови двуокиси углерода (рС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), а также подавления активности дыхательных центров моста моз</w:t>
        <w:softHyphen/>
        <w:t>га и продолговатого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оказывает противокашлевое действие, уступая по этому показателю героин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цетилморф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орф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емодинамическое действие метадона проявляется в первую очередь брадикардией. Препарат снижает почечную перфузию и увеличивает высвобождение АДГ, что приводит к уменьшению диуре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авление продольной кишечной перистальтики и повыше</w:t>
        <w:softHyphen/>
        <w:t>ние тонуса отдельных сегментов кишечника и сфинктеров под влиянием метадона приводят к замедлению пассажа кишечно</w:t>
        <w:softHyphen/>
        <w:t>го содержимого и возникновению зап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бно другим ц-опиоидам метадон обладает анальгетической активностью, ингибируя ноцицептивную афферентацию как на спинальном, так и на супраспинальном уровнях, причем наибольший эффект проявляется в отношении болей, сопро</w:t>
        <w:softHyphen/>
        <w:t>вождающихся тревогой. Эквианальгетическая (по отношению к морфиновому стандарту) доза находится в зависимости от пути введения в пределах 10 — 20 м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адон способен вызывать ощущение психического ком</w:t>
        <w:softHyphen/>
        <w:t>форта или эйфории. Левовращающий изомер в 8 — 50 раз ак</w:t>
        <w:softHyphen/>
        <w:t>тивнее правовращающего. Используемый в зарубежной клини</w:t>
        <w:softHyphen/>
        <w:t>ческой практике метадон, как правило, представляет собой ра</w:t>
        <w:softHyphen/>
        <w:t>цемическую смесь, содержащую оба изомера (с1- и 1-метадон) в соотношении 1:1, причем клинические эффекты препарата в основном (если не полностью) определяются активностью 1-изоме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продолжительности полужизни препарата в плазме, со</w:t>
        <w:softHyphen/>
        <w:t xml:space="preserve">ставляющей 14 — 30 ч (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— </w:t>
      </w:r>
      <w:r>
        <w:rPr>
          <w:rFonts w:cs="Times New Roman" w:ascii="Times New Roman" w:hAnsi="Times New Roman"/>
          <w:color w:val="000000"/>
          <w:sz w:val="23"/>
          <w:szCs w:val="23"/>
        </w:rPr>
        <w:t>около 2 ч), длительность анальгетического эффекта после однократного введения равна 4 — 6 ч. В крови препарат обнаруживается уже через 30 мин пос</w:t>
        <w:softHyphen/>
        <w:t>ле приема внутрь; максимальные плазменные концентрации от</w:t>
        <w:softHyphen/>
        <w:t>мечаются в среднем через 3 ч, повторный прием лекарства при</w:t>
        <w:softHyphen/>
        <w:t xml:space="preserve">водит к кумуляции эффектов и вызывает продолжительную се-дацию. Седативные свойства у метадона выражены слабе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цетил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героина)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сильне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</w:t>
        <w:softHyphen/>
        <w:t xml:space="preserve">де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а. </w:t>
      </w:r>
      <w:r>
        <w:rPr>
          <w:rFonts w:cs="Times New Roman" w:ascii="Times New Roman" w:hAnsi="Times New Roman"/>
          <w:color w:val="000000"/>
          <w:sz w:val="23"/>
          <w:szCs w:val="23"/>
        </w:rPr>
        <w:t>Возникновение кумуляции и замедленный клиренс (в среднем составляющий 1,4 ± 0,5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обратно пропорциональный величине рН мочи, благодаря чему увеличение кислых валентностей способствует ускоренной по</w:t>
        <w:softHyphen/>
        <w:t>чечной экскреции лекарства) объясняются интенсивным (до 89 %) связыванием с белками крови (главным образом с кислым а-1-гликопротеином) и тканей. При этом тканевая абсорбция носит обратимый характер и клинические эффекты препарата могут не коррелировать с его концентрацией в крови; при хро</w:t>
        <w:softHyphen/>
        <w:t>ническом приеме период полувыведения составляет в среднем 22 ч. Интенсивный захват метадона тканями (в первую очередь в паренхиматозных органах) соответствует средним величинам (до 3,8 л/кг) кажущегося объема распределения препарата. Ле</w:t>
        <w:softHyphen/>
        <w:t>карство активно метаболизируется печенью, в основном путем М-метилирования и циклизации с образованием пирролидинов и пирролина; интенсивность окислительных реакций с его уча</w:t>
        <w:softHyphen/>
        <w:t>стием определяется активностью ферментов семейства цитохрома Р450. Фармакологически неактивные метаболиты вместе с некоторым количеством неизмененного метадона выводятся с мочой и желчью. Кроме уникальных (в сравнении с другими опиоидными агонистами) фармакокинетических характеристик, метадон отличается хорошей пероральной биодоступностью (41 — 90 %) и выраженным резорбтивным действием при приеме внутрь; соотношение эффективности при энтеральном и парен</w:t>
        <w:softHyphen/>
        <w:t>теральном приеме оценивается как 1 : 2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использование метадона в клинической медицине многих стран — лечение опиоидной зависимости. Кроме того, препарат проявляет благоприятные фармакологические свойства и при лечении послеоперационных, а также хронических (в том числе онкологических) болей. Имеется опыт эпидурального вве</w:t>
        <w:softHyphen/>
        <w:t>дения метад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метадон применяют для лече</w:t>
        <w:softHyphen/>
        <w:t>ния синдрома острой депривации опиоидов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thad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ithdrawal</w:t>
      </w:r>
      <w:r>
        <w:rPr>
          <w:rFonts w:cs="Times New Roman" w:ascii="Times New Roman" w:hAnsi="Times New Roman"/>
          <w:color w:val="000000"/>
          <w:sz w:val="23"/>
          <w:szCs w:val="23"/>
        </w:rPr>
        <w:t>), стабилизации состояния воздержания (краткосроч</w:t>
        <w:softHyphen/>
        <w:t xml:space="preserve">ная стабилизация метадоном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hort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er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thad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abilisati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, но в основном — в программах длительной заместительной терапии (поддерживающая терапия метадоном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thad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intnang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erapy</w:t>
      </w:r>
      <w:r>
        <w:rPr>
          <w:rFonts w:cs="Times New Roman" w:ascii="Times New Roman" w:hAnsi="Times New Roman"/>
          <w:color w:val="000000"/>
          <w:sz w:val="23"/>
          <w:szCs w:val="23"/>
        </w:rPr>
        <w:t>, ММТ). Главным недостатком лечения с использованием метадона является то, что некоторые пациен</w:t>
        <w:softHyphen/>
        <w:t>ты быстро приобретают толерантность к лекарству и затем вынуждены принимать его годами; при этом формируется ти</w:t>
        <w:softHyphen/>
        <w:t>пичная клиническая картина физической зависимости с разви</w:t>
        <w:softHyphen/>
        <w:t xml:space="preserve">тием синдрома отмены при прекращении приема препарат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итается (что отнюдь небесспорно.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им. авт.)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ме</w:t>
        <w:softHyphen/>
        <w:t>тадон при продолжительном применении купирует влечение к приему опиоидов, нормализует уровень (3-эндорфинов как од</w:t>
        <w:softHyphen/>
        <w:t>ного из классов эндогенных опиоидов в передней доле гипофи</w:t>
        <w:softHyphen/>
        <w:t>за и цереброспинальной жидкости. Редукцию влечения к при</w:t>
        <w:softHyphen/>
        <w:t>ему наркотиков под влиянием метадона принято рассматривать как дозозависимый эффект. Отмечено, что полная блокада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thad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lockade</w:t>
      </w:r>
      <w:r>
        <w:rPr>
          <w:rFonts w:cs="Times New Roman" w:ascii="Times New Roman" w:hAnsi="Times New Roman"/>
          <w:color w:val="000000"/>
          <w:sz w:val="23"/>
          <w:szCs w:val="23"/>
        </w:rPr>
        <w:t>) наркотического, эйфорогенного и седативного эффектов героина и других опиоидов наступает при ежед</w:t>
        <w:softHyphen/>
        <w:t>невном приеме 80 — 120 мг, иногда — 180 мг метад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держивающая терапия метадоном широко распростране</w:t>
        <w:softHyphen/>
        <w:t xml:space="preserve">на во многих странах и является альтернативой превентивной терапии с использованием опиоидов-антагонис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Налт</w:t>
      </w:r>
      <w:r>
        <w:rPr>
          <w:i/>
          <w:iCs/>
          <w:color w:val="000000"/>
        </w:rPr>
        <w:t>рексо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адон практически нетоксичен, что позволяет назначать его пациентам старших возрастных категорий и детям. Препа</w:t>
        <w:softHyphen/>
        <w:t>рат используют при беременности; предполагается, что метадон не обладает существенным тератогенным влиянием, хотя име</w:t>
        <w:softHyphen/>
        <w:t>ются сообщения об умеренном воздействии метадона на актив</w:t>
        <w:softHyphen/>
        <w:t>ность фетальных трансмиттеров и поведение пло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наличием наркогенных свойств метадон может вы</w:t>
        <w:softHyphen/>
        <w:t>зывать злоупотребление, поэтому нередко оказывается в сфере незаконного оборота нарко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едозировка метадона проявляется характерной клиничес</w:t>
        <w:softHyphen/>
        <w:t>кой триадой: отеком легких, миоглобинурией, острой почечной недостаточ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интоксикации метадоном яв</w:t>
        <w:softHyphen/>
        <w:t xml:space="preserve">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ажно принимать во внимание, что в связи с особенностями фармакокинетики метадо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 </w:t>
      </w:r>
      <w:r>
        <w:rPr>
          <w:rFonts w:cs="Times New Roman" w:ascii="Times New Roman" w:hAnsi="Times New Roman"/>
          <w:color w:val="000000"/>
          <w:sz w:val="23"/>
          <w:szCs w:val="23"/>
        </w:rPr>
        <w:t>нужно вво</w:t>
        <w:softHyphen/>
        <w:t>дить дробно, не менее чем в течение 24 ч во избежание разви</w:t>
        <w:softHyphen/>
        <w:t>тия реседации и ресупрессии витальных фун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метадона отрицательно влияет на нейромоторику при вождении автомоби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ют клинические наблюдения быстро прогрессирую</w:t>
        <w:softHyphen/>
        <w:t>щего зубного кариеса на фоне приема метадона в виде сироп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тоин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ен приводить к заметному повышению кли</w:t>
        <w:softHyphen/>
        <w:t>ренса метадона. В отдельных случаях возможны резкое сниже</w:t>
        <w:softHyphen/>
        <w:t>ние плазменных концентраций метадона и провокация абсти</w:t>
        <w:softHyphen/>
        <w:t>нентного стату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чечный клиренс метадона возрастает также на фоне при</w:t>
        <w:softHyphen/>
        <w:t xml:space="preserve">е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ислоты аскорбинов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адон выпускается в таблетках по 0,005 и 0,01 г и в раство</w:t>
        <w:softHyphen/>
        <w:t>ре для приема внутрь (или в фруктовом сиропе) из расчета 0,01 г активного вещества в чайной ложке и в виде 1 % раствора (10 мг в 1 мл) для парентерального вве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оссии препараты метадона не использую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етилдофа </w:t>
      </w:r>
      <w:r>
        <w:rPr>
          <w:rFonts w:cs="Times New Roman" w:ascii="Times New Roman" w:hAnsi="Times New Roman"/>
          <w:color w:val="000000"/>
          <w:sz w:val="23"/>
          <w:szCs w:val="23"/>
        </w:rPr>
        <w:t>(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yldopa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Альдомет, Допегит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ор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mopre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ипотензивный препарат, фармакологическая активность ко</w:t>
        <w:softHyphen/>
        <w:t>торого связана с агонистическим влиянием на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адренорецепторы сосудодвигательных центров головного мозг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уанфацин). </w:t>
      </w:r>
      <w:r>
        <w:rPr>
          <w:rFonts w:cs="Times New Roman" w:ascii="Times New Roman" w:hAnsi="Times New Roman"/>
          <w:color w:val="000000"/>
          <w:sz w:val="23"/>
          <w:szCs w:val="23"/>
        </w:rPr>
        <w:t>В химическом отношении может одно</w:t>
        <w:softHyphen/>
        <w:t>временно рассматриваться как производное дофамина и мети-лаланина, поступление в мозговое вещество которого связано с механизмом активного транспорта ароматических аминокисло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выраженным пресистемным метаболизмом (глав</w:t>
        <w:softHyphen/>
        <w:t>ным образом за счет О-сульфатной конъюгации в слизистой оболочке ЖКТ) биодоступность метилдофа при энтеральном приеме сравнительно невелика и в среднем равна 25 %. Кажу</w:t>
        <w:softHyphen/>
        <w:t>щийся объем распределения составляет 0,37 л/кг. Связь конъюгатов с транспортными белками крови крайне мала (не выше 8 %). В ткани мозга метилдофа превращается в а-метилдофамин и далее в а-метилнорадреналин. Продолжительность фар</w:t>
        <w:softHyphen/>
        <w:t>макологического (в первую очередь гипотензивного) действия определяется, таким образом, накоплением активного метаболи</w:t>
        <w:softHyphen/>
        <w:t>та, может составлять более 26 ч и не имеет прямой связи с первичной фармакокинетикой метилдофа. Клиренс препарата равен 3,7 ± 1,0 мл • мин~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, он может снижаться при уре</w:t>
        <w:softHyphen/>
        <w:t>мии. Выведение метилдофа определяется скоростью почечной экскреции; период полувыведения при сохранной почечной функции в среднем равен 2 ч. До 2 — 3 % принятой дозы вы</w:t>
        <w:softHyphen/>
        <w:t>водится с мочой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влиянием метилдофа снижаются АД, сократимость мио</w:t>
        <w:softHyphen/>
        <w:t>карда и сердечный выброс и уменьшается периферическое со</w:t>
        <w:softHyphen/>
        <w:t>судистое сопротивление. Метилдофа повышает мозговой крово</w:t>
        <w:softHyphen/>
        <w:t>ток, в меньшей степени — почечную перфузию. На тонус ко</w:t>
        <w:softHyphen/>
        <w:t>ронарных сосудов влияния не оказывает. Синтез ренина под действием метилдофа снижается. В больших дозах метилдофа может способствовать ретенции электролитов и вод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главным образом для лечения ПА и МБ стадий гипертонической болез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/юнидину </w:t>
      </w:r>
      <w:r>
        <w:rPr>
          <w:rFonts w:cs="Times New Roman" w:ascii="Times New Roman" w:hAnsi="Times New Roman"/>
          <w:color w:val="000000"/>
          <w:sz w:val="23"/>
          <w:szCs w:val="23"/>
        </w:rPr>
        <w:t>метилдофа может уменьшать проявления синдрома отнятия опиоидов, однако уступает ему и в практике опиоидной детоксикации используется редк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бочные действия аналогичны возникающим расстройствам при прием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а </w:t>
      </w:r>
      <w:r>
        <w:rPr>
          <w:rFonts w:cs="Times New Roman" w:ascii="Times New Roman" w:hAnsi="Times New Roman"/>
          <w:color w:val="000000"/>
          <w:sz w:val="23"/>
          <w:szCs w:val="23"/>
        </w:rPr>
        <w:t>(усталость, заторможенность, нарушение концентрации внимания и др.). Препарат может резко снижать АД, поэтому дозы метилдофа необходимо увеличивать постепен</w:t>
        <w:softHyphen/>
        <w:t>но. Начальная доза обычно составляет 0,125 — 0,25 г, постепен</w:t>
        <w:softHyphen/>
        <w:t>но она может быть увеличена до 0,75 — 1,5 г в сутки. Макси</w:t>
        <w:softHyphen/>
        <w:t>мальная суточная доза составляет 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метилдофа может повышать нейротоксическое дей</w:t>
        <w:softHyphen/>
        <w:t xml:space="preserve">ствие препаратов лит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Лития карбонат)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гнетение активности декарбоксилазы под влиянием метил</w:t>
        <w:softHyphen/>
        <w:t>дофа может приводить к возникновению паркинсоноподобных симптомов. Данную особенность необходимо учитывать при од</w:t>
        <w:softHyphen/>
        <w:t>новременном назначении метилдофа и нейролептиков, в том числе в нарколог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125; 0,25 и 0,5 г в упаков</w:t>
        <w:softHyphen/>
        <w:t>ке по 50 штук и в виде 5 % раствора для парентерального вве</w:t>
        <w:softHyphen/>
        <w:t>дения в ампулах по 5 мл (50 мг в 1 м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етиленовый синий </w:t>
      </w:r>
      <w:r>
        <w:rPr>
          <w:rFonts w:cs="Times New Roman" w:ascii="Times New Roman" w:hAnsi="Times New Roman"/>
          <w:color w:val="000000"/>
          <w:sz w:val="23"/>
          <w:szCs w:val="23"/>
        </w:rPr>
        <w:t>(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ylenum coerule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Метиленовая синь, Метилтиония хлорид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ulenbla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аситель, представитель класса антисептических и дезинфи</w:t>
        <w:softHyphen/>
        <w:t>цирующи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рганизме метиленовый синий выступает в роли донатора и акцептора ионов водорода и принимает участие в окислитель</w:t>
        <w:softHyphen/>
        <w:t>но-восстановительных реакциях. Этот механизм определяет свойства препарата как антидота при некоторых отравле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влиянием малых доз метиленового синего происходит восстановление метгемоглобина в гемоглобин, что позволяет ис</w:t>
        <w:softHyphen/>
        <w:t>пользовать препарат при отравлении метгемоглобинобразующими ядами (нитритами, анилином и др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больших дозах метиленовый синий способствует обратной трансформации гемоглобина в метгемоглобин. Метиленовый си</w:t>
        <w:softHyphen/>
        <w:t>ний выступает в роли антидота при отравлении цианидами бла</w:t>
        <w:softHyphen/>
        <w:t>годаря связыванию последних в ходе превращения метгемогло</w:t>
        <w:softHyphen/>
        <w:t>бина в нетоксичный цианметгемоглоб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местное обеззараживающее действие при инфицированных кожных пораже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нее метиленовый синий широко использовался для лечения мочевых инфе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отные свойства метиленового синего позволяют исполь</w:t>
        <w:softHyphen/>
        <w:t xml:space="preserve">зовать его растворы (чаще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екстрозой) </w:t>
      </w:r>
      <w:r>
        <w:rPr>
          <w:rFonts w:cs="Times New Roman" w:ascii="Times New Roman" w:hAnsi="Times New Roman"/>
          <w:color w:val="000000"/>
          <w:sz w:val="23"/>
          <w:szCs w:val="23"/>
        </w:rPr>
        <w:t>в проце</w:t>
        <w:softHyphen/>
        <w:t>дурах детоксикации при алкоголизме, однако в последнее вре</w:t>
        <w:softHyphen/>
        <w:t>мя эта методика применяется сравнительно редк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иленовый синий используют для наружного примене</w:t>
        <w:softHyphen/>
        <w:t>ния, назначают внутрь и вводят внутривенно. Суточная доза препарата при внутривенном введении не должна превышать 0,1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рашивает мочу в синий цвет, что иногда исполь</w:t>
        <w:softHyphen/>
        <w:t>зуется в оценке почечной фун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иленовый синий способен вызывать аллергические реак</w:t>
        <w:softHyphen/>
        <w:t>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; 1 % водного раствора для внут</w:t>
        <w:softHyphen/>
        <w:t xml:space="preserve">ривенного введения; 1 % спиртового раствора для наружного применения; 1 % раствор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 25 % </w:t>
      </w:r>
      <w:r>
        <w:rPr>
          <w:rFonts w:cs="Times New Roman" w:ascii="Times New Roman" w:hAnsi="Times New Roman"/>
          <w:color w:val="000000"/>
          <w:sz w:val="23"/>
          <w:szCs w:val="23"/>
        </w:rPr>
        <w:t>растворе глюкозы в ампулах по 20 и 50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етионин </w:t>
      </w:r>
      <w:r>
        <w:rPr>
          <w:rFonts w:cs="Times New Roman" w:ascii="Times New Roman" w:hAnsi="Times New Roman"/>
          <w:color w:val="000000"/>
          <w:sz w:val="23"/>
          <w:szCs w:val="23"/>
        </w:rPr>
        <w:t>(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ion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imetion</w:t>
      </w:r>
      <w:r>
        <w:rPr>
          <w:rFonts w:cs="Times New Roman" w:ascii="Times New Roman" w:hAnsi="Times New Roman"/>
          <w:color w:val="000000"/>
          <w:sz w:val="23"/>
          <w:szCs w:val="23"/>
        </w:rPr>
        <w:t>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ion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ссенциальная аминокислота, участвующая в различных ме</w:t>
        <w:softHyphen/>
        <w:t>таболических процессах. Регулирует клеточную пролиферацию и баланс азота. Является донатором метальных групп и участву</w:t>
        <w:softHyphen/>
        <w:t xml:space="preserve">ет в реакциях трансметилирова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деметионин). </w:t>
      </w:r>
      <w:r>
        <w:rPr>
          <w:rFonts w:cs="Times New Roman" w:ascii="Times New Roman" w:hAnsi="Times New Roman"/>
          <w:color w:val="000000"/>
          <w:sz w:val="23"/>
          <w:szCs w:val="23"/>
        </w:rPr>
        <w:t>Принимает участие в синтезе холина, адреналина, креатина и ряда других биогенных веществ. Влияет на многие гормональ</w:t>
        <w:softHyphen/>
        <w:t>ные и ферментативные процессы. Обладает антихолестеринемической актив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ионин применяют в лечении болезней печени, а также используют в токсикологии при отравлениях различного проис</w:t>
        <w:softHyphen/>
        <w:t>хождения. Препарат может включаться в комплексную терапию сахарного диабета. Метионин улучшает состояние больных с белковой недостаточностью, возникающей в связи с инфекци</w:t>
        <w:softHyphen/>
        <w:t>онными заболева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комендовано назначение метионина при курсовом лечен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ислотой никотинов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метионин может применять</w:t>
        <w:softHyphen/>
        <w:t>ся в лечении больных алкоголизмом. При алкогольном гепа-тозе метионин способствует трансформации нейтральных триглицеридов в фосфолипиды, что проявляется повышени</w:t>
        <w:softHyphen/>
        <w:t>ем их содержания в крови. Метионин способен оказывать обезвреживающее влияние при хроническом употреблении высокотоксичных наркотических веществ (например, летучих ингалянтов или кустарных психостимуляторов с амфетамино-подобным действием). Кроме того, метионин улучшает пере</w:t>
        <w:softHyphen/>
        <w:t>носимость ряда лекарственных средств, применяемых в нар</w:t>
        <w:softHyphen/>
        <w:t>кологии и подвергающихся метаболизму путем трансметили</w:t>
        <w:softHyphen/>
        <w:t xml:space="preserve">рования (таких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, Клозапин, Сертралин, Тиорида-зин, Трамадол). </w:t>
      </w:r>
      <w:r>
        <w:rPr>
          <w:rFonts w:cs="Times New Roman" w:ascii="Times New Roman" w:hAnsi="Times New Roman"/>
          <w:color w:val="000000"/>
          <w:sz w:val="23"/>
          <w:szCs w:val="23"/>
        </w:rPr>
        <w:t>В то же время необходимо принимать во вни</w:t>
        <w:softHyphen/>
        <w:t>мание, что в связи с гиперазотемическим действием метио</w:t>
        <w:softHyphen/>
        <w:t xml:space="preserve">нин,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деметионин, </w:t>
      </w:r>
      <w:r>
        <w:rPr>
          <w:rFonts w:cs="Times New Roman" w:ascii="Times New Roman" w:hAnsi="Times New Roman"/>
          <w:color w:val="000000"/>
          <w:sz w:val="23"/>
          <w:szCs w:val="23"/>
        </w:rPr>
        <w:t>противопоказан при вирусных гепатитах, и поэтому назначать его больным наркоманией нужно с большой осторож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в суточной дозе 0,25 — 1,5 г в проме</w:t>
        <w:softHyphen/>
        <w:t>жутках между приемами пищи, обычно короткими курс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некоторых пациентов метионин может вызывать рвоту. Ле</w:t>
        <w:softHyphen/>
        <w:t>карство противопоказано при повышении содержания азота в крови; назначение метионина больным с циррозом печени тре</w:t>
        <w:softHyphen/>
        <w:t>бует регулярного лабораторного контроля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25 г в упаковке по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етогекситал </w:t>
      </w:r>
      <w:r>
        <w:rPr>
          <w:rFonts w:cs="Times New Roman" w:ascii="Times New Roman" w:hAnsi="Times New Roman"/>
          <w:color w:val="000000"/>
          <w:sz w:val="23"/>
          <w:szCs w:val="23"/>
        </w:rPr>
        <w:t>(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ohexita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 Бриетал,  Метогекситал-натрий,   В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ita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dium</w:t>
      </w:r>
      <w:r>
        <w:rPr>
          <w:rFonts w:cs="Times New Roman" w:ascii="Times New Roman" w:hAnsi="Times New Roman"/>
          <w:color w:val="000000"/>
          <w:sz w:val="23"/>
          <w:szCs w:val="23"/>
        </w:rPr>
        <w:t>,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ohexito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ство для неингаляционного наркоза. Производное барби</w:t>
        <w:softHyphen/>
        <w:t>туровой кисло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другим барбитуратам коротк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иопентал-натрий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ксенал) </w:t>
      </w:r>
      <w:r>
        <w:rPr>
          <w:rFonts w:cs="Times New Roman" w:ascii="Times New Roman" w:hAnsi="Times New Roman"/>
          <w:color w:val="000000"/>
          <w:sz w:val="23"/>
          <w:szCs w:val="23"/>
        </w:rPr>
        <w:t>метогекситал оказывает дозозависимое угнетающее действие на ЦНС — от легкой седации и со-мноленции до общего наркоза и ком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й, </w:t>
      </w:r>
      <w:r>
        <w:rPr>
          <w:rFonts w:cs="Times New Roman" w:ascii="Times New Roman" w:hAnsi="Times New Roman"/>
          <w:color w:val="000000"/>
          <w:sz w:val="23"/>
          <w:szCs w:val="23"/>
        </w:rPr>
        <w:t>метогекситал в течение 30 — 60 с после внутривенного введения преодолевает гематоэнцефалический барьер, и проникновение препарата в ткань ЦНС прак</w:t>
        <w:softHyphen/>
        <w:t>тически определяется скоростью системного кровотока. В плазме 70 — 75% препарата связывается с белками. Кажущий</w:t>
        <w:softHyphen/>
        <w:t>ся объем распределения составляет 2,2 л/кг. Препарат метабо-лизируется в печени путем окисления и деметилирования, метаболиты экскретируются с мочой. Клиренс лекарства равен 10,9 ± 3,0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Период полувыведения в среднем составляет 4 ч (в то время как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я —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 — 8 ч). Длительность элиминации, как и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я, </w:t>
      </w:r>
      <w:r>
        <w:rPr>
          <w:rFonts w:cs="Times New Roman" w:ascii="Times New Roman" w:hAnsi="Times New Roman"/>
          <w:color w:val="000000"/>
          <w:sz w:val="23"/>
          <w:szCs w:val="23"/>
        </w:rPr>
        <w:t>опреде</w:t>
        <w:softHyphen/>
        <w:t>ляется не скоростью метаболизма лекарства, а закономернос</w:t>
        <w:softHyphen/>
        <w:t>тями перераспределения из высокоперфузируемых тканей (па</w:t>
        <w:softHyphen/>
        <w:t>ренхиматозных органов, включая головной мозг и почки) в низкоперфузируемые (в том числе жировые депо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замедленным выведением метогекситала в пост</w:t>
        <w:softHyphen/>
        <w:t>наркозном периоде даже при восстановлении сознания воз</w:t>
        <w:softHyphen/>
        <w:t>можно возобновление неблагоприятных респираторных эф</w:t>
        <w:softHyphen/>
        <w:t>фектов и развитие угрожающей жизни супрессии внешнего дых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ительное введение препарата может приводить к возникно</w:t>
        <w:softHyphen/>
        <w:t>вению кумулятивных эффек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ла наркотического действия метогекситала в 2,5 — 3 раза превосходит таковую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я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вдвое меньшей продолжительности (что связано с наличием метильной группы в М,-положении молекулы вещества). Длительность наркоза на</w:t>
        <w:softHyphen/>
        <w:t xml:space="preserve">ходится в пределах 5 — 8 мин. По сравнению с тиобарбитура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Тиопентал-натрием) </w:t>
      </w:r>
      <w:r>
        <w:rPr>
          <w:rFonts w:cs="Times New Roman" w:ascii="Times New Roman" w:hAnsi="Times New Roman"/>
          <w:color w:val="000000"/>
          <w:sz w:val="23"/>
          <w:szCs w:val="23"/>
        </w:rPr>
        <w:t>имеет более короткий период восста</w:t>
        <w:softHyphen/>
        <w:t>новления после нарк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огекситал снижает системное АД и вызывает компенсатор</w:t>
        <w:softHyphen/>
        <w:t>ную тахикардию. Сердечный выброс (особенно в начале действия) возрастает даже при выраженном снижении периферического со</w:t>
        <w:softHyphen/>
        <w:t>судистого сопротивления. В сравнении с другими барбитуратами метогекситал практически не вызывает сердечных аритм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й, </w:t>
      </w:r>
      <w:r>
        <w:rPr>
          <w:rFonts w:cs="Times New Roman" w:ascii="Times New Roman" w:hAnsi="Times New Roman"/>
          <w:color w:val="000000"/>
          <w:sz w:val="23"/>
          <w:szCs w:val="23"/>
        </w:rPr>
        <w:t>метогекситал уменьшает церебраль</w:t>
        <w:softHyphen/>
        <w:t>ный кровоток и потребность мозговой ткани в кислороде (что придает ему свойства нейропротектора), а также снижает внут</w:t>
        <w:softHyphen/>
        <w:t>ричерепное давл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влиянием лекарства уменьшается частота и глубина ды</w:t>
        <w:softHyphen/>
        <w:t>хания; препарат снижает реактивность дыхательного центра продолговатого мозга на гиперкапнию (повышение рС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), вплоть до развития апноэ (дозозависимый эффект). На тонус бронхов метогекситал влияния не оказывает, однако может уси</w:t>
        <w:softHyphen/>
        <w:t>ливать трахеобронхиальную секрецию и вызывать ларингоспаз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чале действия препарата после внутривенного введения возможно кратковременное психомоторное возбуждение и гал</w:t>
        <w:softHyphen/>
        <w:t>люцинации, особенно у лиц, толерантных к супрессорам ЦНС, в том числе у наркологических боль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особенностями радикала в положении С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етогек</w:t>
        <w:softHyphen/>
        <w:t>ситал не оказывает противосудорожного действия и даже может повышать судорожную готовность (данная особенность может использоваться для ЭЭГ-определения эпилептогенных очагов при хирургическом лечении эпилепси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метогекситала может возникать перекре</w:t>
        <w:softHyphen/>
        <w:t xml:space="preserve">стная толерантность с другими производными барбитуровой кислоты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пиртом этиловым, </w:t>
      </w: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ами и некоторыми другими супрессорами ЦНС. Препарат усиливает действие об</w:t>
        <w:softHyphen/>
        <w:t xml:space="preserve">щих анесте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К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>и наркотических анальге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огекситал наряду с другими барбитуратами короткого дей</w:t>
        <w:softHyphen/>
        <w:t>ствия используется в анестезиологической практике для индук</w:t>
        <w:softHyphen/>
        <w:t>ционного и общего наркоза. Наличие у метогекситала свойств церебрального протектора, обусловленных снижением потребно</w:t>
        <w:softHyphen/>
        <w:t>сти мозговой ткани в кислороде, позволяет применять препарат при нейрохирургических вмешательств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наркологической клинике метогекситал назначают для мо-ниторируемой седации в алгоритмах так называемой ускоренной (рапидной) опиоидной детоксик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идазолам). </w:t>
      </w:r>
      <w:r>
        <w:rPr>
          <w:rFonts w:cs="Times New Roman" w:ascii="Times New Roman" w:hAnsi="Times New Roman"/>
          <w:color w:val="000000"/>
          <w:sz w:val="23"/>
          <w:szCs w:val="23"/>
        </w:rPr>
        <w:t>Использование метогекситала в лечении алкогольного похмель</w:t>
        <w:softHyphen/>
        <w:t>ного синдрома лимитируется отсутствием у препарата противосудорожной активности. Необходимо принимать во внимание, что при энцефалопатии, в том числе у больных наркологичес</w:t>
        <w:softHyphen/>
        <w:t>кого профиля, введение метогекситала может вызывать делириозны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огекситал вводят внутривенно (струйно и в виде капель</w:t>
        <w:softHyphen/>
        <w:t>ной инфузии). Обычно используются 0,2 % (для непрерывной инфузии) и 1 % растворы лекарства, приготовленные ех 1етроге. Средняя доза для взрослых определяется из расчета 1 — 1,5 мг/кг массы те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пользуется также ректальный путь введения (чаше в педиат</w:t>
        <w:softHyphen/>
        <w:t>рической практик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метогекситала возможно только в специализиро</w:t>
        <w:softHyphen/>
        <w:t>ванных отделениях с реанимационным оснащением и при нали</w:t>
        <w:softHyphen/>
        <w:t>чии анестезиологической квалификации врачебного персона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етогекситал несовместим с растворами Рингера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 некоторыми недеполяризующими миорелаксан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допустимо введение метогекситала при наличии признаков фармакологического действия опиоидов-агонистов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пирта этилово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ными побочными эффектами препарата являются ар</w:t>
        <w:softHyphen/>
        <w:t>териальная гипотензия (иногда сосудистый коллапс), тахикар</w:t>
        <w:softHyphen/>
        <w:t>дия, ларингоспазм и бронхоспазм, тромбофлебит, судорожные припадки, гиперсаливация, местное раздражение тканей и ал</w:t>
        <w:softHyphen/>
        <w:t>лер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огекситал должен с осторожностью использоваться при поражении печени и почек, при бронхиальной астме. Проведе</w:t>
        <w:softHyphen/>
        <w:t>ние наркоза и управляемой седации с помощью метогекситала возможно только при достоверно достаточном уровне проходи</w:t>
        <w:softHyphen/>
        <w:t>мости дыхательных пут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бсолютным противопоказанием к применению препарата является латентная и манифестная порфирия (в том числе при</w:t>
        <w:softHyphen/>
        <w:t>ступы порфирии у кровных родственников). Препарат нельзя вводить при выраженной гиповолем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метогекситала во время беремен</w:t>
        <w:softHyphen/>
        <w:t>ности и в период кормления грудью, а также его применения в педиатр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сухого вещества по 0,1; 0,5; 2,5 и е флакон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етофеназат </w:t>
      </w:r>
      <w:r>
        <w:rPr>
          <w:rFonts w:cs="Times New Roman" w:ascii="Times New Roman" w:hAnsi="Times New Roman"/>
          <w:color w:val="000000"/>
          <w:sz w:val="23"/>
          <w:szCs w:val="23"/>
        </w:rPr>
        <w:t>(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ofenazat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Метофеназин, Френолон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ofenaza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ylador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иперазиновое производное фенотиазина, об</w:t>
        <w:softHyphen/>
        <w:t xml:space="preserve">ладающее структурным сходство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рфеназ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Оказывает слабое седативное и умеренное антипсихотическое действие; ха</w:t>
        <w:softHyphen/>
        <w:t>рактеризуется стимулирующим эффектом, в связи с чем отно</w:t>
        <w:softHyphen/>
        <w:t>сится к категории так называемых дезингибирующих (расторма</w:t>
        <w:softHyphen/>
        <w:t>живающих) нейролептиков в соответствии с клинической клас</w:t>
        <w:softHyphen/>
        <w:t xml:space="preserve">сификацией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. Стимулирующее (близкое к тимоаналептическому) действие метофеназат оказывает благодаря способ</w:t>
        <w:softHyphen/>
        <w:t>ности влиять не только на постсинаптические, как у большин</w:t>
        <w:softHyphen/>
        <w:t>ства нейролептиков, но и на пресинаптические дофаминовые рецепторы. Кроме того, метофеназат проявляет противотревож-но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офеназат в умеренной степени потенцирует действие снотворных средств, транквилизаторов, наркотических анальге</w:t>
        <w:softHyphen/>
        <w:t>тиков и нестероидных противовоспалительных препаратов. Име</w:t>
        <w:softHyphen/>
        <w:t>ет противорвотную активн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метофеназата — лечение погранич</w:t>
        <w:softHyphen/>
        <w:t>ных психопатологических нарушений: неврозов, декомпенсиро-ванных личностных расстройств, циклотимии, некоторых форм непсихотической шизофрении. Определенный тропизм метофе</w:t>
        <w:softHyphen/>
        <w:t>назат обнаруживает к обсессивным и кататимным образовани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купирования острых психозов и психомоторного возбуж</w:t>
        <w:softHyphen/>
        <w:t>дения метофеназат малопригод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офеназат способен облегчать состояние больных с забо</w:t>
        <w:softHyphen/>
        <w:t>леваниями внутренних органов, сопровождающихся вторичны</w:t>
        <w:softHyphen/>
        <w:t>ми психическими наруше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метофеназат применяют для редукции патологического влечения к алкоголю и наркотикам. Препарат способен оказывать благоприятное влияние на дина</w:t>
        <w:softHyphen/>
        <w:t>мику постабстинентных нарушений при опийной наркомании. В сочетании с антидепрессантами и анксиолитическими пре</w:t>
        <w:softHyphen/>
        <w:t>паратами метофеназат может назначаться при различных аф</w:t>
        <w:softHyphen/>
        <w:t>фективных нарушениях у наркологических больных. Метофе</w:t>
        <w:softHyphen/>
        <w:t>назат улучшает состояние пациентов с ипохондрическим раз</w:t>
        <w:softHyphen/>
        <w:t>витием личности в ремисси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ые дозы метофеназата определяются переносимостью препарата и выраженностью психопатологических синдромов и обычно находятся в пределах 0,01 — 0,06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 большинстве случаев хорошо переносится, в том числе пациентами старших возрастных категор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возможных побочных действий метофеназата отно</w:t>
        <w:softHyphen/>
        <w:t>сятся экстрапирамидные нарушения с преобладанием акатизии, аллергические реакции и фотосенсибилизация; редко отмечают</w:t>
        <w:softHyphen/>
        <w:t>ся гематологические нарушения и холеста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назначать во время беременности и в пе</w:t>
        <w:softHyphen/>
        <w:t>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5 г в упаковке по 50 штук и в виде 0,5 % раствора (5 мг в 1 мл) в ампулах по 1 мл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етронидазол </w:t>
      </w:r>
      <w:r>
        <w:rPr>
          <w:rFonts w:cs="Times New Roman" w:ascii="Times New Roman" w:hAnsi="Times New Roman"/>
          <w:color w:val="000000"/>
          <w:sz w:val="23"/>
          <w:szCs w:val="23"/>
        </w:rPr>
        <w:t>(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nidaso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Клион, Зоацид, Метрогил, Трихопол, Флагил,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nt</w:t>
      </w:r>
      <w:r>
        <w:rPr>
          <w:rFonts w:cs="Times New Roman" w:ascii="Times New Roman" w:hAnsi="Times New Roman"/>
          <w:color w:val="000000"/>
          <w:sz w:val="23"/>
          <w:szCs w:val="23"/>
        </w:rPr>
        <w:t>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nidasole</w:t>
      </w:r>
      <w:r>
        <w:rPr>
          <w:rFonts w:cs="Times New Roman" w:ascii="Times New Roman" w:hAnsi="Times New Roman"/>
          <w:color w:val="000000"/>
          <w:sz w:val="23"/>
          <w:szCs w:val="23"/>
        </w:rPr>
        <w:t>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ni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ство для лечения инфекций, вызываемых простейшими. Рассматривается также как препарат, сенсибилизирующий к ал</w:t>
        <w:softHyphen/>
        <w:t xml:space="preserve">коголю (си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тронидазол обладает выраженным резорбтивным действи</w:t>
        <w:softHyphen/>
        <w:t xml:space="preserve">ем после приема внутрь, энтеральная биодоступность достигает 99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одолевает тканевые (в том числе гематоэнцефаличес-кий и плацентарный) барьеры, проникает в различные органы, обнаруживается в грудном молоке, преимущественно накапли</w:t>
        <w:softHyphen/>
        <w:t>вается в печени. Отличается низкой (обычно не превышающей 10 %) степенью связи с транспортными белками крови. Кажу</w:t>
        <w:softHyphen/>
        <w:t>щийся объем распределения составляет 0,74 л/кг. Препарат метаболизируется печенью; по крайней мере один метаболит об</w:t>
        <w:softHyphen/>
        <w:t>ладает фармакологической активностью. Клиренс метронидазола равен 1,3 ± 0,3 мл • мин"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'. Период полувыведения нахо</w:t>
        <w:softHyphen/>
        <w:t>дится в пределах 6 — 14 ч и способен увеличиваться при сни</w:t>
        <w:softHyphen/>
        <w:t>жении почечной функции. Почечная недостаточность может также вызывать кумуляцию активного метаболита. Полная эли</w:t>
        <w:softHyphen/>
        <w:t xml:space="preserve">минация метронидазола осуществляется в течение 1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</w:rPr>
        <w:t>сут. Выводится преимущественно с мочой, в меньшей степени че</w:t>
        <w:softHyphen/>
        <w:t>рез кишечник. До 20 % принятой дозы удаляется в неизменен</w:t>
        <w:softHyphen/>
        <w:t>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активен в отношении ряда возбудителей анаэроб</w:t>
        <w:softHyphen/>
        <w:t>ных инфекций и находит применение в хирургической, фтизио-пульмонологической, урологической, гастроэнтерологической и дерматолог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ем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фоне терапии мет-ронидазолом вызывает дисульфирамоподобную реакцию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сульфирам), </w:t>
      </w:r>
      <w:r>
        <w:rPr>
          <w:rFonts w:cs="Times New Roman" w:ascii="Times New Roman" w:hAnsi="Times New Roman"/>
          <w:color w:val="000000"/>
          <w:sz w:val="23"/>
          <w:szCs w:val="23"/>
        </w:rPr>
        <w:t>механизм которой не установлен. Данное свой</w:t>
        <w:softHyphen/>
        <w:t>ство метронидазола используется в наркологической практике с целью сенсибилизации к этанолу. Кроме того, показано, что Метронидазол обладает способностью купировать некоторые формы первичного патологического влечения к алкогол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вводят внутримышечно, внутри</w:t>
        <w:softHyphen/>
        <w:t>венно струйно и в виде инфуз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ые дозы метронидазола определяются клиническими показаниями, эффективностью и переносимостью лекарства, а также возрастными ограничениями и могут находиться в пре</w:t>
        <w:softHyphen/>
        <w:t xml:space="preserve">делах 0,025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— 2 г </w:t>
      </w:r>
      <w:r>
        <w:rPr>
          <w:rFonts w:cs="Times New Roman" w:ascii="Times New Roman" w:hAnsi="Times New Roman"/>
          <w:color w:val="000000"/>
          <w:sz w:val="23"/>
          <w:szCs w:val="23"/>
        </w:rPr>
        <w:t>(для лечения отдельных паразитарных забо</w:t>
        <w:softHyphen/>
        <w:t>леваний и инфекционных процессов разработаны специальные схемы, которые здесь не приводятс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метронидазола может сопровождаться сухостью и ме</w:t>
        <w:softHyphen/>
        <w:t>таллическим вкусом во рту, тошнотой, рвотой, головной болью, головокружением, угнетением кроветворения, артралгией, пси</w:t>
        <w:softHyphen/>
        <w:t>хическими нарушениями (возбудимостью, бессонницей, помра</w:t>
        <w:softHyphen/>
        <w:t>чением сознания, депрессивными симптомами), аллергически</w:t>
        <w:softHyphen/>
        <w:t>ми реакциями. Метронидазол может окрашивать мочу в крас</w:t>
        <w:softHyphen/>
        <w:t>но-коричневый цв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мбинация метронидазол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сульфирама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вызы</w:t>
        <w:softHyphen/>
        <w:t>вать токсические реакции и развитие психоза; механизм дан</w:t>
        <w:softHyphen/>
        <w:t>ного взаимодействия, как и метронидазол-алкогольной реак</w:t>
        <w:softHyphen/>
        <w:t>ции, не изуч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ение метронидазола при заболеваниях печени и почек требует соблюдения мер предосторожности. Прием препарата должен сопровождаться лабораторным контролем картины пе</w:t>
        <w:softHyphen/>
        <w:t>риферической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использование метронидазола во время бере</w:t>
        <w:softHyphen/>
        <w:t>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25 и 0,5 г в упаковке по 20 и 250 штук; в виде 0,5 % раствора (5 мг в 1 мл) в ампулах по 20 мл в упаковке по 5 штук и во флаконах по 10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иансерин </w:t>
      </w:r>
      <w:r>
        <w:rPr>
          <w:rFonts w:cs="Times New Roman" w:ascii="Times New Roman" w:hAnsi="Times New Roman"/>
          <w:color w:val="000000"/>
          <w:sz w:val="23"/>
          <w:szCs w:val="23"/>
        </w:rPr>
        <w:t>(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anser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Леривон, Миансан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umi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eridac</w:t>
      </w:r>
      <w:r>
        <w:rPr>
          <w:rFonts w:cs="Times New Roman" w:ascii="Times New Roman" w:hAnsi="Times New Roman"/>
          <w:color w:val="000000"/>
          <w:sz w:val="23"/>
          <w:szCs w:val="23"/>
        </w:rPr>
        <w:t>, Т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v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mallCaps/>
          <w:color w:val="000000"/>
          <w:sz w:val="23"/>
          <w:szCs w:val="23"/>
        </w:rPr>
        <w:t>т</w:t>
      </w:r>
      <w:r>
        <w:rPr>
          <w:rFonts w:cs="Times New Roman" w:ascii="Times New Roman" w:hAnsi="Times New Roman"/>
          <w:smallCaps/>
          <w:color w:val="000000"/>
          <w:sz w:val="23"/>
          <w:szCs w:val="23"/>
          <w:lang w:val="en-US"/>
        </w:rPr>
        <w:t>olvon</w:t>
      </w:r>
      <w:r>
        <w:rPr>
          <w:rFonts w:cs="Times New Roman" w:ascii="Times New Roman" w:hAnsi="Times New Roman"/>
          <w:smallCaps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типичный антидепрессант. Имеет тетрациклическую хими</w:t>
        <w:softHyphen/>
        <w:t>ческую структуру, является производным пиперазина. В соот</w:t>
        <w:softHyphen/>
        <w:t>ветствии с классификацией С.Н. Мосолова (1996) миансерин относится к антидепрессантам с преимущественно седативны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хорошо резорбируется из кишечника после приема внутрь, однако энтеральная биодоступность не превышает 20 % в связи с выраженным пресистемным метаболизмом (эффект "первого прохождения" через печень). Быстро распределяется в тканях с формированием равновесных концентраций в жидких средах и ЦНС в течение 5 — 7 дней. Метаболизируется в ходе реакций гидроксилирования и ГЧ-окисления. Метаболиты экскретируются почками, в незначительном количестве удаляются через кишечник. Период полувыведения миансерина при нена</w:t>
        <w:softHyphen/>
        <w:t>рушенных функциях печени и почек находится в пределах 17 — 48 ч (в среднем — 32 ч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ансерин является сильным антагонистом центральных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, в меньшей степени —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1-адренорецепторов. Препарат оказыва</w:t>
        <w:softHyphen/>
        <w:t>ет умеренное блокирующее влияние на серотониновые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ы и более выраженное --на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ы. Миансерин характеризуется слабыми антидофаминёргическими свойствами благодаря аффинитету к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, а также умеренными антигистаминными и холинолитическими эффек</w:t>
        <w:softHyphen/>
        <w:t>тами. Фармакологический профиль миансерина включает так</w:t>
        <w:softHyphen/>
        <w:t>же небольшое гипотензивное и вегетостабилизирующее дей</w:t>
        <w:softHyphen/>
        <w:t>ствие. Практическое отсутствие влияния на обратный нейро-нальный захват (геир1аке) серотонина, норадреналина и дофами</w:t>
        <w:softHyphen/>
        <w:t>на, а также на активность МАО позволяет относить миансерин к атипичным тимоаналептик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ансерин отличается умеренными тимоаналептическими, седативными и анксиолитическими свойствами; активирующего влияния не имеет. Тимоаналептическое действие миансерина мо</w:t>
        <w:softHyphen/>
        <w:t xml:space="preserve">жет проявляться сравнительно быстро (в течение 7—10 дней), что отличает препарат от многих типичных антидепрессантов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выраженности тимоаналептического влияния миансерин является одним из самых слабых антидепрессантов, но по анк-сиолитической активности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Имипра-м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по силе седативного действия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, Имипра-мин, Сертрал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ступа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митриптилин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ческой практике миансерин применяют главным образом для лечения неглубоких депрессивных состояний эн</w:t>
        <w:softHyphen/>
        <w:t>догенного, реактивного, невротического и симптоматического происхождения. Преимущественные показания к назначению миансерина — синдромы тревожно-депрессивной структуры. Миансерин является одним из препаратов выбора при астено-депрессивных состояниях, протекающих с симптомами невра</w:t>
        <w:softHyphen/>
        <w:t>стении или церебрастении. При энергических депрессиях ми</w:t>
        <w:softHyphen/>
        <w:t>ансерин может быть недостаточно эффективен в связи со сла</w:t>
        <w:softHyphen/>
        <w:t>быми стимулирующими свойствами. Миансерин не способен также оказать терапевтического влияния на меланхолические синдромы с витальными депрессивными аффек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ансерин в сочетании с более мощными антидепрессанта</w:t>
        <w:softHyphen/>
        <w:t>ми других групп (ингибиторами МАО, трициклическими и се-ротонинергическими препаратами) может использоваться в комбинированном лечении терапевтически резистентных деп</w:t>
        <w:softHyphen/>
        <w:t>рессий. При этом значение придается пресинаптическому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литическому действию миансерина, усиливающему постсинаптические моноаминергические эффекты других анти</w:t>
        <w:softHyphen/>
        <w:t>депресса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яду с некоторыми другими антагонистами 5-НТ-рецепто-ров миансерин применяется в профилактике мигре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ансерин часто используют в лечении аддиктивных рас</w:t>
        <w:softHyphen/>
        <w:t>стройств. Значимым для наркологической практики преимуще</w:t>
        <w:softHyphen/>
        <w:t>ством миансерина в сравнении с трициклическими антидеп</w:t>
        <w:softHyphen/>
        <w:t xml:space="preserve">рессантами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ом) </w:t>
      </w:r>
      <w:r>
        <w:rPr>
          <w:rFonts w:cs="Times New Roman" w:ascii="Times New Roman" w:hAnsi="Times New Roman"/>
          <w:color w:val="000000"/>
          <w:sz w:val="23"/>
          <w:szCs w:val="23"/>
        </w:rPr>
        <w:t>является слабый ха</w:t>
        <w:softHyphen/>
        <w:t>рактер холинолитического действия и, следовательно, невысо</w:t>
        <w:softHyphen/>
        <w:t>кий риск развития делириозного помрачения сознания у пред</w:t>
        <w:softHyphen/>
        <w:t>расположенных лиц. Данное свойство делает миансерин срав</w:t>
        <w:softHyphen/>
        <w:t>нительно безопасным для применения даже в острых абсти</w:t>
        <w:softHyphen/>
        <w:t>нентных состояниях, развивающихся в клинике алкоголизма и наркома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наружил высокую эффективность в лечении ал</w:t>
        <w:softHyphen/>
        <w:t>коголизма, в том числе за счет подавления патологического вле</w:t>
        <w:softHyphen/>
        <w:t>чения к алкогол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дативное, анксиолитическое и мягкое тимоаналептическое действие миансерина позволяет назначать препарат для коррек</w:t>
        <w:softHyphen/>
        <w:t>ции постабстинентных расстройств и в программах превентив</w:t>
        <w:softHyphen/>
        <w:t>ной (противорецидивной) терапии наркома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ансерин назначается внутрь в суточной дозе 0,01 — 0,09 г; в ряде случаев она может повышаться до 0,1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ычно хорошо переносится, однако прием миан</w:t>
        <w:softHyphen/>
        <w:t>серина может вызывать избыточную седацию, артериальную гипотензию, стоматит, холестаз, артропатию, повышение судорож</w:t>
        <w:softHyphen/>
        <w:t>ной готовности, нейроэндокринные нарушения, лейкопению, аллер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целесообразно сочетание миансерина и применяемых в ле</w:t>
        <w:softHyphen/>
        <w:t>чении острой депривации опиоидов центральных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адреноми-ме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Клонидин, Метилдофа, Гуанфацин)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воз</w:t>
        <w:softHyphen/>
        <w:t>можным ослаблением их эффек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ансерин может проявлять токсические эффекты в сочета</w:t>
        <w:softHyphen/>
        <w:t xml:space="preserve">нии с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пиртом этилов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следует назначать с осторожностью при артериаль</w:t>
        <w:softHyphen/>
        <w:t>ной гипотонии и на фоне гипотензивной терапии. Миансерин противопоказан при нестабильной стенокардии и остром ин</w:t>
        <w:softHyphen/>
        <w:t>фаркте миокар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применяют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таблетках по 0,01; 0,02; 0,03 и 0,06 г в упаков</w:t>
        <w:softHyphen/>
        <w:t>ке по 10; 14; 30 и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идазолам </w:t>
      </w:r>
      <w:r>
        <w:rPr>
          <w:rFonts w:cs="Times New Roman" w:ascii="Times New Roman" w:hAnsi="Times New Roman"/>
          <w:color w:val="000000"/>
          <w:sz w:val="23"/>
          <w:szCs w:val="23"/>
        </w:rPr>
        <w:t>(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dazol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Дормикум, Флормида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ormon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ersed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идазольное производное бензодиазепина, профиль дей</w:t>
        <w:softHyphen/>
        <w:t>ствия которого позволяет относить препарат одновременно к снотворным средствам, транквилизаторам и средствам для не</w:t>
        <w:softHyphen/>
        <w:t>ингаляционного нарк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дазолам растворим в воде, но при физиологических зна</w:t>
        <w:softHyphen/>
        <w:t>чениях рН быстро приобретает липофильность (что подтверж</w:t>
        <w:softHyphen/>
        <w:t>дается замыканием имидазольного кольца в молекуле препара</w:t>
        <w:softHyphen/>
        <w:t>та) и легко преодолевает тканевые барьеры, включая гематоэнцефалический; проявляет выраженное угнетающее влияние на ЦНС, включающее седативное, анксиолитическое, снотворное действие; при внутривенном введении способен вызывать состо</w:t>
        <w:softHyphen/>
        <w:t>яние, близкое к анестетическо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дазолам имеет невысокую (не превышающую 44 %) биодо</w:t>
        <w:softHyphen/>
        <w:t>ступность при энтеральном приеме. На 93 — 96 % связывается с альбуминами плазмы. Кажущийся объем распределения в сред</w:t>
        <w:softHyphen/>
        <w:t>нем составляет 1,1 л/кг, т.е. практически идентичен объему рас</w:t>
        <w:softHyphen/>
        <w:t xml:space="preserve">пределе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, </w:t>
      </w:r>
      <w:r>
        <w:rPr>
          <w:rFonts w:cs="Times New Roman" w:ascii="Times New Roman" w:hAnsi="Times New Roman"/>
          <w:color w:val="000000"/>
          <w:sz w:val="23"/>
          <w:szCs w:val="23"/>
        </w:rPr>
        <w:t>однако период полувыведения мидазола</w:t>
        <w:softHyphen/>
        <w:t xml:space="preserve">ма на порядок сокращен в связи с интенсивным метаболизмом и высоким клиренсом препарата и находится в пределах 2 — 4 ч (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>данная величина составляет 20 — 50 ч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сравнению с барбитуратами кратковременного действия (например,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ем, см.) </w:t>
      </w:r>
      <w:r>
        <w:rPr>
          <w:rFonts w:cs="Times New Roman" w:ascii="Times New Roman" w:hAnsi="Times New Roman"/>
          <w:color w:val="000000"/>
          <w:sz w:val="23"/>
          <w:szCs w:val="23"/>
        </w:rPr>
        <w:t>оказывает несколько за</w:t>
        <w:softHyphen/>
        <w:t>медленное действие, формирует плато центрального торможе</w:t>
        <w:softHyphen/>
        <w:t>ния, не достигающего глубины истинной анестезии. Угнетаю</w:t>
        <w:softHyphen/>
        <w:t>щее нейротропное действие мидазолама сопровождается сниже</w:t>
        <w:softHyphen/>
        <w:t>нием системного АД и повышением ЧСС. Церебральный кровоток и метаболическая потребность головного мозга в кисло</w:t>
        <w:softHyphen/>
        <w:t>роде под действием мидазолама уменьшаются. Внутричерепное давление под влиянием препарата снижается. В высоких дозах мидазолам вызывает супрессию дыхания. Нежелательные фар</w:t>
        <w:softHyphen/>
        <w:t>макологические эффекты мидазолама, возникающие в ходе ане</w:t>
        <w:softHyphen/>
        <w:t>стезиологического мониторинга, а также развивающиеся вслед</w:t>
        <w:softHyphen/>
        <w:t xml:space="preserve">ствие немедицинского употребления, купируются антагонистом бензодиазепин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олее чем в половине случаев анестезиологического приме</w:t>
        <w:softHyphen/>
        <w:t>нения мидазолам вызывает антероградную амнезию, что в хи</w:t>
        <w:softHyphen/>
        <w:t>рургической практике может рассматриваться как относительно благоприятный эффект. Анестезия с использованием мидазола</w:t>
        <w:softHyphen/>
        <w:t>ма сопровождается замедленным (в сравнении с барбитуратами) восстановлением созн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обладает способностью потенцировать действие психотропных препаратов седативного спектра, а также несте</w:t>
        <w:softHyphen/>
        <w:t>роидных противовоспалительных и болеутоляющи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дазолам используют в анестезиологии для премедикации (за 15 — 60 мин до основного наркоза), для поддержания седа</w:t>
        <w:softHyphen/>
        <w:t>тивного эффекта в ходе оперативного вмешательства и как ком</w:t>
        <w:softHyphen/>
        <w:t>понент сбалансированной анестез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и и неврологии мидазолам находит применение в качестве транквилизатора и снотворного средства при невро</w:t>
        <w:softHyphen/>
        <w:t>тических состояниях и нарушениях сна различного генеза. Считается, что прием мидазолама для коррекции сна не сопро</w:t>
        <w:softHyphen/>
        <w:t>вождается выраженным последействием в виде дневной сонли</w:t>
        <w:softHyphen/>
        <w:t>в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мидазолам применяют для купи</w:t>
        <w:softHyphen/>
        <w:t>рования острых абстинентных состояний в структуре алкоголиз</w:t>
        <w:softHyphen/>
        <w:t>ма и наркомании. Мидазолам является одним из самых опти</w:t>
        <w:softHyphen/>
        <w:t xml:space="preserve">мальных препаратов для создания мониторируемой седации как компонента так называемой ускоренной опиоидной детоксика-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вводят внутривенно и внутримы</w:t>
        <w:softHyphen/>
        <w:t>шечно. Парентеральное введение мидазолама в отделениях об</w:t>
        <w:softHyphen/>
        <w:t>щего профиля, не имеющих реанимационно-анестезиологичес</w:t>
        <w:softHyphen/>
        <w:t>кого обеспечения, в связи с риском витальных осложнений не</w:t>
        <w:softHyphen/>
        <w:t>до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зы мидазолама при пероральном приеме в психиатрической и наркологической практике составляют (в зависимости от кли</w:t>
        <w:softHyphen/>
        <w:t>нических показаний и индивидуальной переносимости) 0,0075 — 0,015 г на прием и 0,015 — 0,045 г в сутки. Дозировка при па</w:t>
        <w:softHyphen/>
        <w:t>рентеральном введении в анестезиологии и ургентной нарколо</w:t>
        <w:softHyphen/>
        <w:t>гической практике определяется из расчета 0,05 — 0,08 мг/кг массы тела при премедикации и 0,1 — 0,25 мг/кг при монито</w:t>
        <w:softHyphen/>
        <w:t>рируемой седации и сбалансированной анестез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принимать во внимание, что многие больные нарко</w:t>
        <w:softHyphen/>
        <w:t>логического профиля с толерантностью к супрессорам ЦНС могут обнаруживать резистентность различной степени к седатив-ному, анксиолитическому и снотворному действию мидазол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препарата при энтеральном при</w:t>
        <w:softHyphen/>
        <w:t>еме относятся избыточная седация, амнезия, артериальная гипотензия, тахикардия, аллергические реакции. Прием мидазола</w:t>
        <w:softHyphen/>
        <w:t>ма может вызывать привыкание и (при неконтролируемом ис</w:t>
        <w:softHyphen/>
        <w:t>пользовании) явления лекарственной зависи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ложнения при парентеральном введении лекарства могут проявляться угнетением дыхания, замедлением нервно-мышеч</w:t>
        <w:softHyphen/>
        <w:t>ной передачи, сосудистым коллапсом. Необходимо помнить, что у больных алкоголизмом даже небольшие концентрации препарата в крови могут вызвать угнетение дыхательных цен</w:t>
        <w:softHyphen/>
        <w:t xml:space="preserve">тров вплоть до развития апноэ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нит-разеп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вязи с высоким риском синергической супрессии дыхания опасной считается комбинация мидазолам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ентани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противопоказан пр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yasth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rav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, тяжелых гемодинамических нарушениях и в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риместре беремен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5 г в упаковке по 10 и 30 штук и в виде 0,1 %; 0,15 % и 0,5 % растворов (содержащих соответственно 1; 1,5 и 5 мг в 1 мл) в ампулах по 1 и 3 мл в упаковке по 10 и 2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оклобемид </w:t>
      </w:r>
      <w:r>
        <w:rPr>
          <w:rFonts w:cs="Times New Roman" w:ascii="Times New Roman" w:hAnsi="Times New Roman"/>
          <w:color w:val="000000"/>
          <w:sz w:val="23"/>
          <w:szCs w:val="23"/>
        </w:rPr>
        <w:t>(Мос1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emi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урорикс, Манерикс, Мо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m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clobemid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, ингибитор МАО обратимого действия. Име</w:t>
        <w:softHyphen/>
        <w:t>ет гетероциклическую структуру, является производным бензами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классификацией С.Н. Мосолова (1996) от</w:t>
        <w:softHyphen/>
        <w:t>носится к антидепрессантам стимулирующе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резорбтивное действие после приема внутрь, однако энтеральная биодоступность относительно неве</w:t>
        <w:softHyphen/>
        <w:t>лика в связи с выраженным пресистемным метаболизмом ("эф</w:t>
        <w:softHyphen/>
        <w:t>фект первого прохождения" через печень) и колеблется в ин</w:t>
        <w:softHyphen/>
        <w:t>тервале 40 — 75 %. Препарат характеризуется достаточной ли-пофильностью, легко преодолевает тканевые барьеры (включая плацентарный и гематоэнцефалический) и пенетрирует в груд</w:t>
        <w:softHyphen/>
        <w:t>ное молоко; кажущийся объем распределения моклобемида в среднем равен 1,2 л/кг. Степень связи препарата с транспорт</w:t>
        <w:softHyphen/>
        <w:t>ными белками крови не превышает 50 %. Метаболиты мокло</w:t>
        <w:softHyphen/>
        <w:t>бемида обладают слабой фармакологической активностью. Эли</w:t>
        <w:softHyphen/>
        <w:t>минация препарата определяется печеночным клиренсом, пери</w:t>
        <w:softHyphen/>
        <w:t>од полувыведения обычно равен 1 — 2 ч, более 90 % метабо</w:t>
        <w:softHyphen/>
        <w:t>литов обнаруживается в моче в течение 12 ч после приема. Хро</w:t>
        <w:softHyphen/>
        <w:t>нический прием моклобемида может приводить к повышению плазменных концентраций лекарства и усилению клинических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ффектов за счет феномена ферментативного аутоингибирования; печеночно-клеточная недостаточность способна приводить к кумуляции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клобемид оказывает обратимое угнетающее влияние на ак</w:t>
        <w:softHyphen/>
        <w:t>тивность моноаминоксидазы, проявляет избирательную актив</w:t>
        <w:softHyphen/>
        <w:t>ность в отношении МАО типа А, проявляет норадренергичес-кое, серотонинергическое и дофаминергическо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и при применен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азидола, </w:t>
      </w:r>
      <w:r>
        <w:rPr>
          <w:rFonts w:cs="Times New Roman" w:ascii="Times New Roman" w:hAnsi="Times New Roman"/>
          <w:color w:val="000000"/>
          <w:sz w:val="23"/>
          <w:szCs w:val="23"/>
        </w:rPr>
        <w:t>активность моноами</w:t>
        <w:softHyphen/>
        <w:t>ноксидазы под влиянием моклобемида восстанавливается че</w:t>
        <w:softHyphen/>
        <w:t>рез несколько часов, а не за несколько недель, как у инги</w:t>
        <w:softHyphen/>
        <w:t xml:space="preserve">биторов необратим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иаламид), </w:t>
      </w:r>
      <w:r>
        <w:rPr>
          <w:rFonts w:cs="Times New Roman" w:ascii="Times New Roman" w:hAnsi="Times New Roman"/>
          <w:color w:val="000000"/>
          <w:sz w:val="23"/>
          <w:szCs w:val="23"/>
        </w:rPr>
        <w:t>благодаря чему моклобемид практически не вызывает "тираминовых" реа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иболее выраженным психотропным эффектом моклобеми</w:t>
        <w:softHyphen/>
        <w:t xml:space="preserve">да является стимулирующий. Препарат оказывает также тимо-аналептическое действие, уступающее таковому у трицикличес-ких антидепрес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Имипрамин, Кломип-рамин), </w:t>
      </w:r>
      <w:r>
        <w:rPr>
          <w:rFonts w:cs="Times New Roman" w:ascii="Times New Roman" w:hAnsi="Times New Roman"/>
          <w:color w:val="000000"/>
          <w:sz w:val="23"/>
          <w:szCs w:val="23"/>
        </w:rPr>
        <w:t>проявляет антифобическую и умеренную анксиолити-ческую активность и слабое вегетостабилизирующее влияние. В ряде случаев моклобемид улучшает когнитивную деятель</w:t>
        <w:softHyphen/>
        <w:t>ность. Лекарство не оказывает седативного и холинолитичес-кого действия, но нередко способствует улучшению сна у больных с депрессивными состояниями. Клинические эффек</w:t>
        <w:softHyphen/>
        <w:t>ты лекарства обычно развиваются через 7 — 20 дней после начала те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и моклобемид применяют главным образом при депрессиях с адинамией и заторможенностью, развивающихся в структуре МДП как монополярного, так и биполярного типов (в ряде случаев моклобемид может способствовать инверсии депрессивной фазы в маниакальную). Показаниями к назначе</w:t>
        <w:softHyphen/>
        <w:t>нию моклобемида являются также невротические и соматизиро-ванные депрессии; препарат используют в превентивной тера</w:t>
        <w:softHyphen/>
        <w:t>пии рекуррентных депрессивны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оклобемид обладает определенным тропизмом к дисфори-ческим состояниям.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ертрал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моклобемид рас</w:t>
        <w:softHyphen/>
        <w:t>сматривается в качестве антидепрессанта выбора при эндореактивных дистим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тяжелых (психотических) депрессиях моклобемид недо</w:t>
        <w:softHyphen/>
        <w:t>статочно эффектив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клобемид может применяться в лечении панических рас</w:t>
        <w:softHyphen/>
        <w:t>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уг показаний к назначению препарата в наркологической практике достаточно узок и ограничивается некоторыми типа</w:t>
        <w:softHyphen/>
        <w:t>ми депрессивных состояний у больных алкоголизмом, а также неглубокими аффективными расстройствами в структуре опио-идной зависимости и злоупотребления психомоторными стиму</w:t>
        <w:softHyphen/>
        <w:t xml:space="preserve">ляторами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назначении моклобемида больным наркологического профиля во многих случаях требуется одновременное применение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азидолу </w:t>
      </w:r>
      <w:r>
        <w:rPr>
          <w:rFonts w:cs="Times New Roman" w:ascii="Times New Roman" w:hAnsi="Times New Roman"/>
          <w:color w:val="000000"/>
          <w:sz w:val="23"/>
          <w:szCs w:val="23"/>
        </w:rPr>
        <w:t>моклобемид может быть эффективен при ипохондрических расстройствах в структуре спонтанной ремис</w:t>
        <w:softHyphen/>
        <w:t>си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; суточные дозы обычно составля</w:t>
        <w:softHyphen/>
        <w:t>ют 0,1 — 0,6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моклобемида относятся головок</w:t>
        <w:softHyphen/>
        <w:t>ружение, головные боли, диспепсические нарушения, сухость во рту, тремор, гипергидроз, расстройства сна, аллергические ре</w:t>
        <w:softHyphen/>
        <w:t>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имулирующие свойства моклобемида обусловливают его способность вызывать тревогу, ажитацию, психомоторное воз</w:t>
        <w:softHyphen/>
        <w:t>буждение, а также обострять психопатологическую симптомати</w:t>
        <w:softHyphen/>
        <w:t>ку шизоф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клобемид способен усиливать вазоактивное действие прессорных аминов (например, адреналина) и потенцирует эффек</w:t>
        <w:softHyphen/>
        <w:t xml:space="preserve">т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поксифе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житированные состояния и тревожно-депрессивные синд</w:t>
        <w:softHyphen/>
        <w:t>ромы являются противопоказаниями для применения моклобе</w:t>
        <w:softHyphen/>
        <w:t>ми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клобемид нельзя назначать во время беременности и в пе</w:t>
        <w:softHyphen/>
        <w:t>риод кормления грудью. Недопустимо использование препара</w:t>
        <w:softHyphen/>
        <w:t>та в педиатр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1; 0,15 и 0,3 г в упаковке по 30; 50 и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орфин </w:t>
      </w:r>
      <w:r>
        <w:rPr>
          <w:rFonts w:cs="Times New Roman" w:ascii="Times New Roman" w:hAnsi="Times New Roman"/>
          <w:color w:val="000000"/>
          <w:sz w:val="23"/>
          <w:szCs w:val="23"/>
        </w:rPr>
        <w:t>(Мог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   Мог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ne</w:t>
      </w:r>
      <w:r>
        <w:rPr>
          <w:rFonts w:cs="Times New Roman" w:ascii="Times New Roman" w:hAnsi="Times New Roman"/>
          <w:color w:val="000000"/>
          <w:sz w:val="23"/>
          <w:szCs w:val="23"/>
        </w:rPr>
        <w:t>,    Мог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ydrochloride</w:t>
      </w:r>
      <w:r>
        <w:rPr>
          <w:rFonts w:cs="Times New Roman" w:ascii="Times New Roman" w:hAnsi="Times New Roman"/>
          <w:color w:val="000000"/>
          <w:sz w:val="23"/>
          <w:szCs w:val="23"/>
        </w:rPr>
        <w:t>,    Мог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n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ydrochloric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kena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тический анальгетик природного происхождения, алка</w:t>
        <w:softHyphen/>
        <w:t>лоид снотворного мака (Р. з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nifer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; в фармакологии опиоидов рассматривается как эталонный препарат, в связи с чем введено понятие морфинового стандарт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Метод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другие наркотические анальгетики).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у </w:t>
      </w:r>
      <w:r>
        <w:rPr>
          <w:rFonts w:cs="Times New Roman" w:ascii="Times New Roman" w:hAnsi="Times New Roman"/>
          <w:color w:val="000000"/>
          <w:sz w:val="23"/>
          <w:szCs w:val="23"/>
        </w:rPr>
        <w:t>является произ</w:t>
        <w:softHyphen/>
        <w:t>водным фенантрена. Имеет пентациклическое строение и обла</w:t>
        <w:softHyphen/>
        <w:t>дает структурным сходством с рядом других природных и син</w:t>
        <w:softHyphen/>
        <w:t xml:space="preserve">тетических опиоидов (в частност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ом, Налбуф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трексоно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рфин имеет низкую (около 26 %) биодоступность при энтеральном приеме из-за невысокой кишечной абсорбции и вы</w:t>
        <w:softHyphen/>
        <w:t>раженного пресистемного метаболизма ("эффекта первого про</w:t>
        <w:softHyphen/>
        <w:t>хождения" через печень), в связи с чем внутрь практически не назначается. При внутривенном введении морфин интенсивно поглощается тканями, в том числе скелетными мышцами; ка</w:t>
        <w:softHyphen/>
        <w:t>жущийся объем распределения препарата относительно велик и в среднем равен 3,2 л/кг; в течение 10 мин после внутривенного введения 96 — 98 % морфина исчезает из системного кровото</w:t>
        <w:softHyphen/>
        <w:t>ка. При внутримышечном и подкожном введении препарата максимальные плазменные концентрации превосходят таковые после внутривенного введения вследствие возникновения ткане</w:t>
        <w:softHyphen/>
        <w:t>вых депо; пик концентрации при внутримышечном введении отмечается через 7 — 20 мин. Препарат также вводят эпидураль-но и субарахноидально. Степень связывания морфина с белка</w:t>
        <w:softHyphen/>
        <w:t>ми крови невысока (менее 35 %). Лекарство метаболизируется двумя основными путями: глюкуронированием и М-деметилированием (последнее играет небольшую роль). Глюкуронирование происходит не только в печени, но и в других органах, на</w:t>
        <w:softHyphen/>
        <w:t>пример в почках; при этом образуются фармакологически ак</w:t>
        <w:softHyphen/>
        <w:t>тивные метаболиты (в частности, морфин-3-глюкуронид и морфин-6-глкжуронид; последний в 45 раз активнее исходного ве</w:t>
        <w:softHyphen/>
        <w:t>щества при эпидуральном и в 4 раза — при подкожном введе</w:t>
        <w:softHyphen/>
        <w:t>нии). Морфин-6-глкжуронид во многом обусловливает обезбо</w:t>
        <w:softHyphen/>
        <w:t>ливающее действие морфина; при почечной недостаточности данный метаболит может кумулировать и вызывать продолжи</w:t>
        <w:softHyphen/>
        <w:t>тельную седацию и угнетение внешнего дыхания. Печеночно-клеточная недостаточность практически не влияет на метабо</w:t>
        <w:softHyphen/>
        <w:t>лизм морфина, и препарат хорошо переносится даже пациента</w:t>
        <w:softHyphen/>
        <w:t xml:space="preserve">ми, находящимися в прекоме. В ходе метаболизма морфина может образовываться небольшое количество метилморф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Кодеина). </w:t>
      </w:r>
      <w:r>
        <w:rPr>
          <w:rFonts w:cs="Times New Roman" w:ascii="Times New Roman" w:hAnsi="Times New Roman"/>
          <w:color w:val="000000"/>
          <w:sz w:val="23"/>
          <w:szCs w:val="23"/>
        </w:rPr>
        <w:t>Метаболиты выводятся в основном почками, в не</w:t>
        <w:softHyphen/>
        <w:t>большой степени — с желчью. Препарат имеет высокий клиренс (24,0 ± 10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)- Период полувыведения морфина составляет в среднем 1,9 ч (у толерантных лиц этот показатель может изменяться). До 8 % введенной дозы выделяется в неиз</w:t>
        <w:softHyphen/>
        <w:t>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фармакологическом отношении морфин является полным агонистом ц-опиатных рецепторов, действуя на оба их подтипа. Так, агонистическое действие препарата на (^-рецепторы вызы</w:t>
        <w:softHyphen/>
        <w:t>вает аналгезию, на ц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ы — супрессию дыхательных центров, нарушения гемодинамики и обстипацию (морфин яв</w:t>
        <w:softHyphen/>
        <w:t>ляется также агонистом к-опиатных рецепторов, однако его аф</w:t>
        <w:softHyphen/>
        <w:t>финитет к ним в 200 раз слабее, чем к ц-рецептор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гонистическое влияние морфина на опиатные рецепторы со</w:t>
        <w:softHyphen/>
        <w:t>провождается снижением уровня сознания, ощущением тепла, сонливостью и эйфорией (у некоторых лиц при первичном вве</w:t>
        <w:softHyphen/>
        <w:t xml:space="preserve">дении препарата развивается дисфория). На ЭЭГ при действии морфина отмечается смена быстрых а-волн более медленными 5-волнами. Благодаря возбуждающему действию на сегмент Эдингера — Вестфаля ядра глазодвигательного нерва препарат вызывает миоз, устраняемый введ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Выраженная аналгезия под влиянием морфина возникает на фоне повыше</w:t>
        <w:softHyphen/>
        <w:t>ния порога болевой чувствительности; кроме того, лекарство устраняет деструктивное влияние болевого синдрома на психическое состояние. Антиноцицептивное действие морфина реа</w:t>
        <w:softHyphen/>
        <w:t>лизуется благодаря прямому угнетающему влиянию на спиналь-ные нейроны, подавлению межнейронной передачи в задних рогах спинного мозга, а также изменению функционального со</w:t>
        <w:softHyphen/>
        <w:t>стояния супраспинальных ядер, оказывающих нисходящее вли</w:t>
        <w:softHyphen/>
        <w:t>яние на состояние нейронов нижележащих отделов ЦНС. Пре</w:t>
        <w:softHyphen/>
        <w:t>парат уменьшает высвобождение медиаторов боли, в том числе субстанции 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рфин (подобно другим опиоидам) является агонистом до</w:t>
        <w:softHyphen/>
        <w:t>фаминовых рецепторов; так, стимулирующее влияние на хемо-рецепторы триггер-зоны может вызывать тошноту и рвоту (последние эффекты также могут быть обусловлены нарушени</w:t>
        <w:softHyphen/>
        <w:t>ем пассажа кишечного содержимого вплоть до возникновения запора). Активность нейронов рвотного центра при этом по</w:t>
        <w:softHyphen/>
        <w:t>давляется, в связи с чем повторное введение данного препа</w:t>
        <w:softHyphen/>
        <w:t>рата или средств, вызывающих рвоту, не приводит к ее воз</w:t>
        <w:softHyphen/>
        <w:t>никновен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рфин, как и другие активные ц-агонисты, способен вызы</w:t>
        <w:softHyphen/>
        <w:t>вать массивное высвобождение гистамина, особенно при внут</w:t>
        <w:softHyphen/>
        <w:t>ривенном введ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противокашлевое действие, не коррели</w:t>
        <w:softHyphen/>
        <w:t>рующее с угнетением дыхания; по этому показателю морфин ус</w:t>
        <w:softHyphen/>
        <w:t xml:space="preserve">туп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цетилморфину, Метадо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перид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ентазоц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прессия дыхательного центра ствола мозга под влиянием препарата проявляется в угнетении реакции на повышение кон</w:t>
        <w:softHyphen/>
        <w:t>центрации углекислоты в крови (рС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); угнетение дыхательных центров моста мозга и продолговатого мозга — в урежении ды</w:t>
        <w:softHyphen/>
        <w:t>хания, замедленном вдохе и появлении периодического дыха</w:t>
        <w:softHyphen/>
        <w:t>ния, при усилении действия морфина может произойти оста</w:t>
        <w:softHyphen/>
        <w:t xml:space="preserve">новка дыхания. Специфическим антидотом морфина, как и других опиоидов-агонистов,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орфин за счет центрального и периферическ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операмид) </w:t>
      </w:r>
      <w:r>
        <w:rPr>
          <w:rFonts w:cs="Times New Roman" w:ascii="Times New Roman" w:hAnsi="Times New Roman"/>
          <w:color w:val="000000"/>
          <w:sz w:val="23"/>
          <w:szCs w:val="23"/>
        </w:rPr>
        <w:t>подавляет продольную перистальтику ки</w:t>
        <w:softHyphen/>
        <w:t>шечника; при этом поперечная перистальтика обычно усилива</w:t>
        <w:softHyphen/>
        <w:t>ется; возрастает тонус отдельных сегментов желудочно-кишеч</w:t>
        <w:softHyphen/>
        <w:t>ного тракта, в первую очередь антрального отдела желудка; ба-зальная секреция угнетается. Замедление пассажа кишечного со</w:t>
        <w:softHyphen/>
        <w:t>держимого приводит к усилению абсорбции воды в кишечни</w:t>
        <w:softHyphen/>
        <w:t>ке, повышению вязкости и плотности каловых масс и способ</w:t>
        <w:softHyphen/>
        <w:t>ствует развитию запо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вышение под влиянием морфина тонуса гладкой мускула</w:t>
        <w:softHyphen/>
        <w:t>туры желчевыводящих путей может приводить к возникновению желчной колики. Вследствие сокращения сфинктера Одди иног</w:t>
        <w:softHyphen/>
        <w:t>да развивается билиарный и панкреатический рефлюк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рфин уменьшает почечную перфузию и диурез (вплоть до задержки мочи), повышает тонус мочеточников, мочевого пузы</w:t>
        <w:softHyphen/>
        <w:t>ря и мочеиспускательного канала, в связи с чем у пациентов с почечнокаменной болезнью введение морфина может провоци</w:t>
        <w:softHyphen/>
        <w:t>ровать почечную колик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отрицательное хронотропное влияние на миокард (что приводит к развитию брадикардии), а также не</w:t>
        <w:softHyphen/>
        <w:t>сколько снижает АД благодаря прямому и опосредованному влиянию на гладкие мышцы сосуд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рфин применяют в анестезиологии (в том числе и для лечения послеоперационных болей), в онкологической и травматологической практике, при остром инфаркте миокар</w:t>
        <w:softHyphen/>
        <w:t>да; препарат эффективно купирует явления кардиогенного отека легких. Морфин может также использоваться при силь</w:t>
        <w:softHyphen/>
        <w:t>ном кашле и одышке, вызванной острой сердечной недоста</w:t>
        <w:softHyphen/>
        <w:t>точ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анестезиологии используется так называемый морфиновый стандарт, равный 0,01 г (10 мг) морфина гидрохлорида и выс</w:t>
        <w:softHyphen/>
        <w:t>тупающий в роли эталона для оценки анальгетической активно</w:t>
        <w:softHyphen/>
        <w:t>сти различных обезболивающи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овые дозы морфина обычно составляют 0,01 — 0,02 г у взрослых и 0,001 — 0,005 г у детей старше 2 лет; детям более младшего возраста препарат не назначаю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ногократный прием морфина приводит к возникновению толерантности, и для достижения необходимых фармакологи</w:t>
        <w:softHyphen/>
        <w:t>ческих эффектов (в первую очередь психотропного и болеуто</w:t>
        <w:softHyphen/>
        <w:t>ляющего) требуется наращивание дозы препарата (действующая доза может увеличиваться 35-кратно). Толерантность к препа</w:t>
        <w:softHyphen/>
        <w:t>рату обычно имеет перекрестный характер с другими опиои-д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олерантность к морфину и некоторым другим алкалоидам снотворного мака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у)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ирует фармакологи</w:t>
        <w:softHyphen/>
        <w:t>ческие предпосылки к физическому компоненту опийной зави</w:t>
        <w:softHyphen/>
        <w:t>симости. Аттрактивные психотропные свойства морфина созда</w:t>
        <w:softHyphen/>
        <w:t>ют основу для формирования психологической зависимости от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морфина во время беременности может вызвать зависимость плода т шего, гипотрофию, недоношенность и синдром опиоидной абстиненции у новорожденно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четанное применение морфина и препаратов с выраженны</w:t>
        <w:softHyphen/>
        <w:t xml:space="preserve">ми холинолитическими свойствами (например, трициклическими антидепрессантам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фенгидрам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ом)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привести к развитию так называемого антихолинергического криза, проявляющегося гипертермией, помрачением сознания, нарушением сердечного ритма, в тяжелых случаях — угнетени</w:t>
        <w:softHyphen/>
        <w:t>ем сердечной деятельности и дых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 г в упаковке по 10 штук, в виде 1 % раствора в ампулах и шприц-тюбиках по 1 мл (10 мг в 1 мл) в упаковке по 10 штук; в виде ректальных свечей, со</w:t>
        <w:softHyphen/>
        <w:t>держащих по 0,005 и 0,01 г активного веще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албуфи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lbuph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н.: Нубаи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lbuph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усинтетический смешанный агонист-антагонист опиатных рецепторов. Является производным фенантрена; по химической структуре близок к опиоидному антагонист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буфин имеет низкую (не превышающую 10 %) биодос</w:t>
        <w:softHyphen/>
        <w:t>тупность при энтеральном применении вследствие интенсив</w:t>
        <w:softHyphen/>
        <w:t>ного пресистемного метаболизма после всасывания из кишеч</w:t>
        <w:softHyphen/>
        <w:t>ника (эффект "первого прохождения" через печень) и поэто</w:t>
        <w:softHyphen/>
        <w:t>му непригоден для приема внутрь. Кажущийся объем распре</w:t>
        <w:softHyphen/>
        <w:t>деления налбуфина составляет 3,8 л/кг. Препарат практичес</w:t>
        <w:softHyphen/>
        <w:t>ки не связывается с альбуминами плазмы. Клиренс налбуфи</w:t>
        <w:softHyphen/>
        <w:t>на равен 22,0 ± 4,8 мл • мин~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Средняя величина пери</w:t>
        <w:softHyphen/>
        <w:t>ода полувыведения близка к 2,3 ч и может изменяться в зави</w:t>
        <w:softHyphen/>
        <w:t>симости от возраста. До 4 % введенной дозы выводится в не</w:t>
        <w:softHyphen/>
        <w:t>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парциальное агонистическое влияние на к-опиатные рецепторы и слабое антагонистическое на ц-рецепто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буфин обладает обезболивающей активностью, более уме</w:t>
        <w:softHyphen/>
        <w:t xml:space="preserve">ренной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;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налгезия связана с влиянием на к-рецепторы и подавлением ноцицептивной афферентации на спи-нальном (и, возможно, на супраспинальном) уровне. В эквиа-нальгетической по отношению к 10 мг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дозе может вызывать (в первую очередь у здоровых лиц и потребляющих опиоиды без высокой толерантности) сходные с таковыми у морфина субъективные психомоторные и физиологические эф</w:t>
        <w:softHyphen/>
        <w:t>фекты (включая седативный и эйфоризирующий). Продолжи</w:t>
        <w:softHyphen/>
        <w:t>тельность аналгезии составляет 3 — 6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налбуфин не повышает тонус гладкой мускулатуры кишечника и не приводит к возникновению запо</w:t>
        <w:softHyphen/>
        <w:t>ра. Препарат устраняет спазм сфинктера Одди. Несмотря на ц-антагонистические свойства, налбуфин может вызывать угнете</w:t>
        <w:softHyphen/>
        <w:t>ние внешнего дых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буфин обладает характерным для опиоидов смешанного типа "потолочным эффектом" (с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lin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ffect</w:t>
      </w:r>
      <w:r>
        <w:rPr>
          <w:rFonts w:cs="Times New Roman" w:ascii="Times New Roman" w:hAnsi="Times New Roman"/>
          <w:color w:val="000000"/>
          <w:sz w:val="23"/>
          <w:szCs w:val="23"/>
        </w:rPr>
        <w:t>), при котором по</w:t>
        <w:softHyphen/>
        <w:t>вышение дозы выше определенного уровня не приводит к уси</w:t>
        <w:softHyphen/>
        <w:t>лению аналыетического и респираторного действия; "потолоч</w:t>
        <w:softHyphen/>
        <w:t>ной" для налбуфина считается доза 0,45 мг/к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годаря ц-антагонистическому действию налбуфина эффект от вводимых после него ц-агонистов заметно ослабевает. Эта способность налбуфина может быть использована для быстро</w:t>
        <w:softHyphen/>
        <w:t>го восстановления дыхания, подавленного ц-агонистами, и для реверсии других вызванных ими неблагоприятных эффектов. В связи с этим же механизмом налбуфин может усиливать симп</w:t>
        <w:softHyphen/>
        <w:t>томы отмены наркотика у больных опийной наркоманией (нал</w:t>
        <w:softHyphen/>
        <w:t>буфин широко используется в ряде стран для лечения опиоидной зависимости), в связи с чем применение налбуфина в схе</w:t>
        <w:softHyphen/>
        <w:t>мах опиоидной детоксикации требует дифференцированного подхода; в частности, при первичном назначении препарата у больного наркоманией должно быть развернутое абстинентное состояние с отсутствием либо с минимальным остаточным фар</w:t>
        <w:softHyphen/>
        <w:t>макологическим действием опиоидов (кроме того, использова</w:t>
        <w:softHyphen/>
        <w:t>ние препарата в лечении наркомании возможно лишь на осно</w:t>
        <w:softHyphen/>
        <w:t>ве специального нормативного акта МЗ РФ). В целом исполь</w:t>
        <w:softHyphen/>
        <w:t xml:space="preserve">зование налбуфина,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прен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в лечении наркомании представляется логичным с точки зрения поэтапного перехода функционального состояния опиатных рецепторов под влияни</w:t>
        <w:softHyphen/>
        <w:t>ем соответствующих лигандов по схеме: полные опиоидные аго-нисты (героин) -» парциальные или смешанные агонисты -&gt; опиоидные антагонис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только парентераль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овая доза налбуфина при использовании в анестезиологии обычно составляет 0,01 — 0,03 г (дозировка производится из расчета 0,15 — 0,4 мг/кг); значительное превышение этого пре</w:t>
        <w:softHyphen/>
        <w:t>дела нецелесообразно в связи с наличием "потолочного эффек</w:t>
        <w:softHyphen/>
        <w:t xml:space="preserve">та"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выш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буфин способен выступать в роли антидота при супрес</w:t>
        <w:softHyphen/>
        <w:t xml:space="preserve">сии внешнего дыхания, вызванной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ентанила, Мор</w:t>
        <w:softHyphen/>
        <w:t xml:space="preserve">фина, Диацетилморфина;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заимодействие препарата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ом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иметь сложный характер, и при передозировке последне</w:t>
        <w:softHyphen/>
        <w:t>го более оправдано применение полных опиоидных антагонис</w:t>
        <w:softHyphen/>
        <w:t xml:space="preserve">тов, в первую очеред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когенный потенциал налбуфина считается невысоким и обычно сравнивается с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нтазоц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однако препа</w:t>
        <w:softHyphen/>
        <w:t>рат нередко подвергается немедицинскому употреблению, спо</w:t>
        <w:softHyphen/>
        <w:t>собен вызывать психофизическую зависимость и присутствует в сфере незаконного оборота нарко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налбуфина может приводить к бронхоспазму у пред</w:t>
        <w:softHyphen/>
        <w:t xml:space="preserve">расположенных лиц. Вызванное действием налбуфина угнетение дыхания не устраняется введ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1 % и 2 % растворов (соответственно 10 и 20 мг в 1 мл) в ампулах по 1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алоксо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loxo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Нарка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tren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lox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rcanti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ный опиоидный антагонист с наибольшим сродством к ц-типу опиатных рецепторов, меньший аффинитет проявляет в от</w:t>
        <w:softHyphen/>
        <w:t xml:space="preserve">ношении к-, 8- и ст-рецепторов.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-сону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сится к производным фенантре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оксон взаимодействует с опиатными рецепторами по ме</w:t>
        <w:softHyphen/>
        <w:t xml:space="preserve">ханизму конкурентного ингибирования, блокируя связывание ц-агонистов с рецепторами или вытесняя их из этой связи. Аффинитет препарата к опиатным рецепторам уступает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а. </w:t>
      </w:r>
      <w:r>
        <w:rPr>
          <w:rFonts w:cs="Times New Roman" w:ascii="Times New Roman" w:hAnsi="Times New Roman"/>
          <w:color w:val="000000"/>
          <w:sz w:val="23"/>
          <w:szCs w:val="23"/>
        </w:rPr>
        <w:t>Небольшое атомистическое действие налоксона, развивающееся при использовании препарата в больших дозах, не имеет практического зна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оксон подвергается активному метаболизму при первом прохождении в печени. Наиболее интенсивным метаболизм является при энтеральном введении, в связи с чем прием на</w:t>
        <w:softHyphen/>
        <w:t>локсона внутрь, несмотря на хорошую абсорбцию из ЖКТ, практически неэффективен. С транспортными белками плаз</w:t>
        <w:softHyphen/>
        <w:t>мы препарат практически не связывается. Кажущийся объем распределения составляет 2,1 л/кг. Клиренс налоксона равен 22,0 ± 2 мл • мин-' • кг'—Среднее время полувьшеденця со</w:t>
        <w:softHyphen/>
        <w:t xml:space="preserve">ставляет около 64 мин, однако клинические эффекты имеют существенно меньшую продолжительност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ниж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оксон применяется главным образом при передозировке опиоидов-агонистов в анестезиологической и токсикологической практике. Внутривенное введение препарата в дозе 1 — 4 мкг/кг массы тела приводит к реверсии аналгезии и респираторной супрессии, вызванных наркотическими анальгетиками. Продол</w:t>
        <w:softHyphen/>
        <w:t>жительность антагонистического действия налоксона невелика (30 — 45 мин), поэтому при использовании препарата в каче</w:t>
        <w:softHyphen/>
        <w:t>стве антидота необходимо учитывать фармакокинетические па</w:t>
        <w:softHyphen/>
        <w:t xml:space="preserve">раметры вызвавшего интоксикацию агониста. Большинство агонистов, за исключением, например, ряда фенилпиперидиновых синтетических опиоид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Фентанил, Суфентанил, Алфентани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), </w:t>
      </w:r>
      <w:r>
        <w:rPr>
          <w:rFonts w:cs="Times New Roman" w:ascii="Times New Roman" w:hAnsi="Times New Roman"/>
          <w:color w:val="000000"/>
          <w:sz w:val="23"/>
          <w:szCs w:val="23"/>
        </w:rPr>
        <w:t>имеют значительно более длительное фармакологическое действие, чем налоксон, что требует повторного введения пре</w:t>
        <w:softHyphen/>
        <w:t>парата для поддержания антагонистического действия во избе</w:t>
        <w:softHyphen/>
        <w:t>жание реседации и ресупрес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чальная внутривенная доза налоксона при выраженной седации и угнетении дыхания (менее 8 вдохов в 1 мин) состав</w:t>
        <w:softHyphen/>
        <w:t>ляет 10 мкг; эту дозу удваивают каждые 2 — 3 мин (20; 40; 80; 160 мкг) вплоть до нормализации уровня бодрствования и внешнего дыхания больного. В дальнейшем необходимо вводить препарат до достоверного прекращения основных центральных фармакологических эффектов опиоидов-агонис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ая продолжительность мониторинга должна составлять не менее 24 ч, особенно при интоксикации неизвестными опиоидами с неясными характеристиками элиминации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ли его кустарными суррогатами, присутствующими в сфере незаконного оборота психоактивных веществ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циентам в состоянии апноэ, а также непробуждающимся больным, вводят 0,4 мг налокс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сокий терапевтический индекс налоксона позволяет счи</w:t>
        <w:softHyphen/>
        <w:t>тать антидотную детоксикацию с его использованием сравни</w:t>
        <w:softHyphen/>
        <w:t>тельно безопасн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специальном подборе дозировок (в анестезиологическом пособии) возможно сохранение (хотя бы частичное) анальгетического действия агонистов при минимально выраженных рес</w:t>
        <w:softHyphen/>
        <w:t>пираторных наруше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ведение налоксона может иметь диагностическое значение при комах неясного генеза. Существует мнение, что введение налок</w:t>
        <w:softHyphen/>
        <w:t>сона может приводить к частичной инверсии коматозных прояв</w:t>
        <w:softHyphen/>
        <w:t xml:space="preserve">лений при алкогольной интоксик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лаются попытки применения налоксона в качестве анти</w:t>
        <w:softHyphen/>
        <w:t>психотического средства при шизоф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лекарство используют в различ</w:t>
        <w:softHyphen/>
        <w:t>ных программах опиоидной детоксикации при лечении герои</w:t>
        <w:softHyphen/>
        <w:t>новой зависимости, в том числе при так называемой ускорен</w:t>
        <w:softHyphen/>
        <w:t>ной и сверхускоренной детоксикации (га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n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ltrarap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pio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toxification</w:t>
      </w:r>
      <w:r>
        <w:rPr>
          <w:rFonts w:cs="Times New Roman" w:ascii="Times New Roman" w:hAnsi="Times New Roman"/>
          <w:color w:val="000000"/>
          <w:sz w:val="23"/>
          <w:szCs w:val="23"/>
        </w:rPr>
        <w:t>. В программах детоксикации налоксон может вы</w:t>
        <w:softHyphen/>
        <w:t xml:space="preserve">ступать в роли как самостоятельного лекарственного средства, так и вспомогательного препарата, адаптирующего пациентов к первичному приему перорального антагонист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трексона. </w:t>
      </w:r>
      <w:r>
        <w:rPr>
          <w:rFonts w:cs="Times New Roman" w:ascii="Times New Roman" w:hAnsi="Times New Roman"/>
          <w:color w:val="000000"/>
          <w:sz w:val="23"/>
          <w:szCs w:val="23"/>
        </w:rPr>
        <w:t>Не</w:t>
        <w:softHyphen/>
        <w:t>медицинский прием налоксона больными наркоманией может вызвать преципитацию опиоидной абстиненции. Отсутствие субъективных и физиологических реакций на введение налок</w:t>
        <w:softHyphen/>
        <w:t>сона пациентам, проходящим лечение опийной наркомании (де</w:t>
        <w:softHyphen/>
        <w:t>токсикацию), может рассматриваться в качестве критерия опре</w:t>
        <w:softHyphen/>
        <w:t xml:space="preserve">деленной эффективности лечения и существенного снижения толерантности к опиоидам-агониста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ыстрое введение препарата может сопровождаться тошнотой, тремором, гипергидрозом. Налоксон способен вызывать аллер</w:t>
        <w:softHyphen/>
        <w:t>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ктивация симпатических нервных структур при введении препарата может вызывать тахикардию, артериальную гипертен-зию, аритмию, отек легки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локсон способен устранить гипотензивное и, возможно, антиноцицептивное действ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лонид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ез крайней необходимости препарат не следует применя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раствора с концентрацией 0,002 % (0,02 мг/мл), применяется в перинатологии для введения но</w:t>
        <w:softHyphen/>
        <w:t>ворожденным; 0,04 % (0,4 мг/мл) и 0,1 % (1 мг/мл) в ампулах по 1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алтрексо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ltrexo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нтаксон, С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up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lore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trexo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ydrochlori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mex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ev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exan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ный антагонист ц-опиатных рецепторов. Является произ</w:t>
        <w:softHyphen/>
        <w:t xml:space="preserve">водным фенантрена, имеет структурное сходство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орф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трексон хорошо всасывается из кишечника и проявляет достаточную эффективность после приема внутрь, хотя энтеральная биодоступность обычно не превышает 40 %. С транс</w:t>
        <w:softHyphen/>
        <w:t>портными белками плазмы связывается не более 20 % посту</w:t>
        <w:softHyphen/>
        <w:t>пившего в кровь препарата. Кажущийся объем распределения составляет 19 л/кг. Лекарство метаболизируется в печени с об</w:t>
        <w:softHyphen/>
        <w:t>разованием фармакологически активного 6-налтрексона. В срав</w:t>
        <w:softHyphen/>
        <w:t xml:space="preserve">не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/юксоном </w:t>
      </w:r>
      <w:r>
        <w:rPr>
          <w:rFonts w:cs="Times New Roman" w:ascii="Times New Roman" w:hAnsi="Times New Roman"/>
          <w:color w:val="000000"/>
          <w:sz w:val="23"/>
          <w:szCs w:val="23"/>
        </w:rPr>
        <w:t>налтрексон обладает значительно большей продолжительностью действия (24 — 28 ч, в ряде случаев — до 72 ч), хотя период полужизни в плазме крови редко превышает 6 ч. Клиренс налтрексона равен 48,0 ± 6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ри</w:t>
        <w:softHyphen/>
        <w:t>близительно 1 % принятой дозы выводится из организма в не</w:t>
        <w:softHyphen/>
        <w:t>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Являясь лигандом опиатных рецепторов, налтрексон полно</w:t>
        <w:softHyphen/>
        <w:t xml:space="preserve">стью блокирует центральные фармакологические эффекты опиоидов-агонистов и (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а) </w:t>
      </w:r>
      <w:r>
        <w:rPr>
          <w:rFonts w:cs="Times New Roman" w:ascii="Times New Roman" w:hAnsi="Times New Roman"/>
          <w:color w:val="000000"/>
          <w:sz w:val="23"/>
          <w:szCs w:val="23"/>
        </w:rPr>
        <w:t>не имеет внут</w:t>
        <w:softHyphen/>
        <w:t>ренней агонистической активности, в связи с чем не способен вызывать привыкание и зависимость и не обладает аттрактив</w:t>
        <w:softHyphen/>
        <w:t>ными свойствами для больных наркоманией. Аффинитет к опиатным рецепторам и интенсивность фармакологического действия налтрексона превосходят соответствующие показате</w:t>
        <w:softHyphen/>
        <w:t xml:space="preserve">ли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налтрексона — превентивная те</w:t>
        <w:softHyphen/>
        <w:t>рапия опийной наркомании и, в частности, одного из ее кли</w:t>
        <w:softHyphen/>
        <w:t xml:space="preserve">нических вариантов — героиновой зависим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3). Считается, что 50 мг налтрексона способны бло</w:t>
        <w:softHyphen/>
        <w:t xml:space="preserve">кировать центральное действие 25 мг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цетил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(геро</w:t>
        <w:softHyphen/>
        <w:t>ина). При лечении наркомании налтрексон применяют в дозе 50 мг в сутки (или 350 мг в неделю). Препарат назначают короткими и продолжительными (от 6 мес до нескольких лет) курс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вичный прием налтрексона рекомендуется назначать не ранее чем через 7—10 дней после употребления последней дозы опиоидов-агонистов (если не проводится так называемая ускоренная детоксикация (га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pio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toxificati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с ранней (в первые сутки депривации опиоидов) адаптацией к налтрек-сону при активном анестезиологическом мониторинг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/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). Преждевременное назначение налтрексо</w:t>
        <w:softHyphen/>
        <w:t>на или его немедицинское употребление зависимыми от опи</w:t>
        <w:softHyphen/>
        <w:t>оидов лицами может вызывать резкую преципитацию абсти</w:t>
        <w:softHyphen/>
        <w:t>нентного статуса, в тяжелых случаях — тахипноэ, дыхательную недостаточность и ко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язываясь с опиатными рецепторами, налтрексон оказыва</w:t>
        <w:softHyphen/>
        <w:t>ет опосредованное влияние на церебральную "систему вознаг</w:t>
        <w:softHyphen/>
        <w:t>раждения" (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ar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ystem</w:t>
      </w:r>
      <w:r>
        <w:rPr>
          <w:rFonts w:cs="Times New Roman" w:ascii="Times New Roman" w:hAnsi="Times New Roman"/>
          <w:color w:val="000000"/>
          <w:sz w:val="23"/>
          <w:szCs w:val="23"/>
        </w:rPr>
        <w:t>), что позволяет с разной степенью эф</w:t>
        <w:softHyphen/>
        <w:t>фективности применять его в лечении алкоголизма, нервной бу-лимии, аутизма, расстройств шизофренического спектра и не</w:t>
        <w:softHyphen/>
        <w:t>которых других психопатологических состояний. За счет влия</w:t>
        <w:softHyphen/>
        <w:t>ния на метаболизм эндогенных пептидов налтрексон в опреде</w:t>
        <w:softHyphen/>
        <w:t xml:space="preserve">ленной мере может уменьшать эйфорическое действие неопиоидных наркотиков (например, дериватов индийской конопл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м.  Тетрагидроканнабино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налтрексона может сопровождаться диспепсическими расстройствами, обычно устраняемыми с помощью симптома</w:t>
        <w:softHyphen/>
        <w:t>тических лекарственных средств и не требующими отмены препарата. В отдельных случаях при лечении налтрексоном от</w:t>
        <w:softHyphen/>
        <w:t>мечаются боли в суставах, аллергические реакции, снижение либидо, нарушения эякуляции. Описаны случаи развития тромбоцитопенической пурпуры на фоне превентивной тера</w:t>
        <w:softHyphen/>
        <w:t>пии налтрексо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принимать во внимание, что больные опийной нарко</w:t>
        <w:softHyphen/>
        <w:t>манией способны преувеличивать степень дискомфорта, вызван</w:t>
        <w:softHyphen/>
        <w:t>ного действием налтрексона. В основе подобного аггравационно</w:t>
        <w:softHyphen/>
        <w:t>го поведения нередко лежит стремление к отказу от дальнейше</w:t>
        <w:softHyphen/>
        <w:t>го приема препарата, особенно у пациентов с неустойчивой мо</w:t>
        <w:softHyphen/>
        <w:t xml:space="preserve">тивацией к воздержанию и манипулятивными тенденциями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\-</w:t>
      </w:r>
      <w:r>
        <w:rPr>
          <w:rFonts w:cs="Times New Roman" w:ascii="Times New Roman" w:hAnsi="Times New Roman"/>
          <w:color w:val="000000"/>
          <w:sz w:val="23"/>
          <w:szCs w:val="23"/>
        </w:rPr>
        <w:t>Налтрексон способен снижать порог судорожной готовности; назначение препарата должно сопровождаться оценкой анамне</w:t>
        <w:softHyphen/>
        <w:t>стических и электроэнцефалографических дан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ительный прием налтрексона требует систематической оценки состояния печени, подтверждаемой лабораторными дан</w:t>
        <w:softHyphen/>
        <w:t>ными, так как препарат метаболизируется печенью и способен усиливать проявления цитолитического и холестатического син</w:t>
        <w:softHyphen/>
        <w:t>дромов хронического гепати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05 г в упаковке по 10; 30 и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атрия оксибутират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tr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xybutyras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ГОМК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tr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xybutyricum</w:t>
      </w:r>
      <w:r>
        <w:rPr>
          <w:rFonts w:cs="Times New Roman" w:ascii="Times New Roman" w:hAnsi="Times New Roman"/>
          <w:color w:val="000000"/>
          <w:sz w:val="23"/>
          <w:szCs w:val="23"/>
        </w:rPr>
        <w:t>, Оху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a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diu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триевая соль у-оксимасляной кислоты (ГОМК), близкой по строению и свойствам к биогенной у-аминомасляной кислоте (ГАМК). В фармакологическом отношении натрия оксибутират одновременно может быть отнесен к классу ноотропных препа</w:t>
        <w:softHyphen/>
        <w:t>ратов и классу средств для нарк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трия оксибутират (в отличие от ГАМ К) легко преодоле</w:t>
        <w:softHyphen/>
        <w:t>вает гематоэнцефалический барьер, оказывая сложное фарма</w:t>
        <w:softHyphen/>
        <w:t>кологическое влияние, имеющее метаболические и психотроп</w:t>
        <w:softHyphen/>
        <w:t>ные составляющие: антигипоксический эффект, расслабление скелетной мускулатуры, седативное, анксиолитическое и снот</w:t>
        <w:softHyphen/>
        <w:t>ворное действие, при возрастании доз — наркотическое дей</w:t>
        <w:softHyphen/>
        <w:t>ствие. Препарат потенцирует действие анальгетиков и препа</w:t>
        <w:softHyphen/>
        <w:t>ратов седативного действия. Может использоваться как проти</w:t>
        <w:softHyphen/>
        <w:t>вошоковое средств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трия оксибутират подвергается ускоренному метаболизму, поэтому его фармакологическое действие отличается непродол</w:t>
        <w:softHyphen/>
        <w:t xml:space="preserve">жительностью и, как правило, исчисляется минутами. </w:t>
      </w:r>
      <w:r>
        <w:rPr>
          <w:rFonts w:cs="Times New Roman"/>
          <w:color w:val="000000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Натрия оксибутират применяется в анестезиологии при обес</w:t>
        <w:softHyphen/>
        <w:t xml:space="preserve">печении малоинвазивных оперативных вмешательств; препарат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етамину </w:t>
      </w:r>
      <w:r>
        <w:rPr>
          <w:rFonts w:cs="Times New Roman" w:ascii="Times New Roman" w:hAnsi="Times New Roman"/>
          <w:color w:val="000000"/>
          <w:sz w:val="23"/>
          <w:szCs w:val="23"/>
        </w:rPr>
        <w:t>и ряду других средств для кратковременно</w:t>
        <w:softHyphen/>
        <w:t>го наркоза позволяет сохранить во время хирургической опера</w:t>
        <w:softHyphen/>
        <w:t>ции спонтанную вентиляцию легки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бор наркоза с использованием натрия оксибутирата пока</w:t>
        <w:softHyphen/>
        <w:t>зан в педиатрической практике, а также при проведении анес</w:t>
        <w:softHyphen/>
        <w:t>тезиологического пособия пациентам пожилого возраста и боль</w:t>
        <w:softHyphen/>
        <w:t>ным с явлениями церебральной гипок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трия оксибутират обнаруживает эффективность при лече</w:t>
        <w:softHyphen/>
        <w:t>нии нарколепсии. Свойства натрия оксибутирата как нейропротектора позволяют уменьшать гипоксию сетчатки и улучшать зрительную функцию, что используется в офтальмологии. Пре</w:t>
        <w:softHyphen/>
        <w:t>парат находит применение при лечении глаукомы и тригеми-нальной невралг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трия оксибутират может быть полезен в наркологической практике, в частности, при лечении алкогольной абстиненции и синдрома отмены опиоид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ы 1.1 и 2.1). При этом необходимо принимать во внимание, что его при</w:t>
        <w:softHyphen/>
        <w:t>ем, особенно многократный, приводит к гипокалиемии; кро</w:t>
        <w:softHyphen/>
        <w:t>ме того, препарат способен снижать порог судорожной готов</w:t>
        <w:softHyphen/>
        <w:t xml:space="preserve">ности. Сочетанный прием натрия оксибутират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>позволяет добиться синергизма седативного, снотворного, ан-ксиолитического и миорелаксирующего действия и в то же время предупредить возникновение эпилептиформных рас</w:t>
        <w:softHyphen/>
        <w:t>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меть в виду, что у некоторых больных алкоголиз</w:t>
        <w:softHyphen/>
        <w:t>мом с явлениями энцефалопатии (несколько реже — у боль</w:t>
        <w:softHyphen/>
        <w:t>ных наркоманией) натрия оксибутират может проявлять пара</w:t>
        <w:softHyphen/>
        <w:t>доксальное действие и вызывать транзиторное психомоторное возбужд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лекарства в программах детоксикации ре</w:t>
        <w:softHyphen/>
        <w:t>комендуется мониторинг электролитов крови и адекватная кор</w:t>
        <w:softHyphen/>
        <w:t>рекция калийсодержащими препара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натрия оксибутирата способен приводить к злоупот</w:t>
        <w:softHyphen/>
        <w:t>реблению (в частности, в ремиссии алкоголизма), что объяс</w:t>
        <w:softHyphen/>
        <w:t>няется анксиолитическим и эйфоризируюшим действием ле</w:t>
        <w:softHyphen/>
        <w:t>карства. Препарат нередко присутствует в сфере незаконного оборота наркотиков. Возникновение пристрастия к натрия оксибутирату может иметь ятрогенное происхождение, поэтому использование препарата в наркологической клинике и общей медицинской практике должно быть дифференцированным и взвешен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трия оксибутират принимают внутрь, вводят внутримышеч</w:t>
        <w:softHyphen/>
        <w:t>но и внутривенно. Дозы препарата для взрослых колеблются в широком диапазоне в зависимости от физического состояния и целей приема лекарства и обычно находятся в пределах 70 — 200 мг/кг массы тела при парентеральном введении. Внутрь натрия оксибутират при хорошей переносимости назначают в дозе 0,75 -- 1,5 г. Дозы для детей обычно определяются из расчета 100 мг/кг массы тела при внутривенном введении и 150 мг/кг — при энтеральном прие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пичными осложнениями терапии являются судорожные со</w:t>
        <w:softHyphen/>
        <w:t>стояния, психомоторное возбуждение, а также остановка дыха</w:t>
        <w:softHyphen/>
        <w:t>ния, представляющая показания для ИВ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противопоказан при эпилепсии, гипокалиемии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yasth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ravi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; 20 % раствора в ампулах по 10 мл в упаковке по 10 ампул; 66,7 % раствора во флаконах по 37,5 мл, а также в виде 5 % сиропа для приема внутрь во флаконах по 40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Неостигмина метилсульфат(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Neostigmin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methylsulfa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Прозерин,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ustigm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iost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ostigm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thylsulfa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rostigm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yntostigm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agostigm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холинэстеразное средство обратимого действия. Имеет моноциклическое строение, в химическом отношении представ</w:t>
        <w:softHyphen/>
        <w:t>ляет собой производное диметилкарбамоилоксифенила, содер</w:t>
        <w:softHyphen/>
        <w:t>жит четвертичную аммониевую группу. Получается синтетичес</w:t>
        <w:softHyphen/>
        <w:t>ким пут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стигмина метилсульфат характеризуется резорбтивным действием после приема внутрь и проявляет системные эффек</w:t>
        <w:softHyphen/>
        <w:t>ты, однако энтеральная биодоступность не превышает 2 %, по</w:t>
        <w:softHyphen/>
        <w:t>этому предпочтительным путем введения с целью достижения системного действия является парентеральный. Кажущийся объем распределения препарата составляет 0,7 л/кг. С альбуми</w:t>
        <w:softHyphen/>
        <w:t>нами плазмы неостигмина метилсульфат не связывается. Пе</w:t>
        <w:softHyphen/>
        <w:t>риод полувыведения близок к 2 ч. До 67 % лекарства экскре-тируется с мочой в неизмененном виде. Клиренс неостигмина метилсульфата равен 8,4 ± 2,7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снижать</w:t>
        <w:softHyphen/>
        <w:t>ся при урем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местном (конъюнктивальном) применении препарат об</w:t>
        <w:softHyphen/>
        <w:t>ладает умеренной способностью проникать через роговицу. Нео</w:t>
        <w:softHyphen/>
        <w:t>стигмина метилсульфат практически не оказывает резорбтивного влияния и не преодолевает гематоэнцефалический барьер (что обусловлено низкой липофильностью). Этим препарат от</w:t>
        <w:softHyphen/>
        <w:t>личается от природных антихолинэстеразных средств, например от Физостигмина (фармакология которого в данном пособии не описывается). Токсичность неостигмина метилсульфата сравни</w:t>
        <w:softHyphen/>
        <w:t>тельно невел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стигмина метилсульфат облегчает холинергическую пере</w:t>
        <w:softHyphen/>
        <w:t>дачу за счет угнетения холинэстеразы и, следовательно, гидро</w:t>
        <w:softHyphen/>
        <w:t>лиза ацетилхолина в синаптической щели, что приводит к по</w:t>
        <w:softHyphen/>
        <w:t>вышению силы и продолжительности действия медиатора. Кроме того, в небольшой степени лекарство обладает прямым хо-линомиметическим влия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влиянием неостигмина метилсульфата повышается тонус и сократительная активность гладкой мускулатуры бронхов ЖКТ, желчных путей, мочевого пузыря и матки, а также про</w:t>
        <w:softHyphen/>
        <w:t>исходит сокращение круговой мышцы радужки и ресничной мышцы глаза, возникает миоз, спазм аккомодации и снижение внутриглазного дав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слабое отрицательное хронотропное, инотропное и дромотропное действие на миокард; АД под дей</w:t>
        <w:softHyphen/>
        <w:t>ствием неостигмина метилсульфата снижае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усиливает секрецию экзокринных желез, имеющих холинергическую иннервацию (слюнных, потовых, бронхиаль</w:t>
        <w:softHyphen/>
        <w:t>ных и др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малых дозах неостигмина метилсульфат облегчает нервно-мышечную передачу и передачу возбуждения в вегетативных ганглиях; в высоких дозах оказывает противоположно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стигмина метилсульфат является антагонистом курарепо-добных средств недеполяризующе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ое действие неостигмина метилсульфата яв</w:t>
        <w:softHyphen/>
        <w:t>ляется обратимым (в отличие от ФОС), и его продолжитель</w:t>
        <w:softHyphen/>
        <w:t>ность обычно составляет 0,5 — 4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казаниями к применению неостигмина метилсульфата яв</w:t>
        <w:softHyphen/>
        <w:t>ляются туаз1пеп1а ёгау!з, невропатии и полиневропатии, паре</w:t>
        <w:softHyphen/>
        <w:t>зы и параличи пирамидного происхождения, глаукома, атония кишечника и кишечная непроходим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и и наркологии неостигмина метилсульфат может использоваться для усиления перистальтики кишечника и повы</w:t>
        <w:softHyphen/>
        <w:t xml:space="preserve">шения сократительной активности мочевого пузыря у больных с запором и затруднениями мочеиспускания, вызванными приемом лекарственных средств с холинолитическим действием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митриптилина, Хлорпромазина, Клозапина, Тригексифенидил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тдельных случаях препарат может улучшать неврологичес</w:t>
        <w:softHyphen/>
        <w:t>кие функции при алкогольной полиневр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вводят в конъюнктивальный ме</w:t>
        <w:softHyphen/>
        <w:t>шок и подкожно. Дозы для приема внутрь в связи с низкой эн-теральной биодоступностью лекарства обычно значительно пре</w:t>
        <w:softHyphen/>
        <w:t>восходят таковые при других путях введения, но не должны превышать 0,05 г/сут (при подкожном введении высшая суточ</w:t>
        <w:softHyphen/>
        <w:t>ная доза составляет 0,006 г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вышение индивидуально достаточной дозы неостигмина метилсульфата может проявляться симптомами так называемо</w:t>
        <w:softHyphen/>
        <w:t>го холинергического криза: гиперсаливацией, миозом, диареей, тошнотой, поллакиурией, мышечными подергиваниями. Анти</w:t>
        <w:softHyphen/>
        <w:t xml:space="preserve">дотом при передозировке лекарств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троп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стигмина метилсульфат противопоказан при эпилепсии, гиперкинезах, бронхиальной астме, выраженном атеросклерозе, сердечной недостаточности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пускается в виде порошка, таблеток по 0,015 г в упаковке 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П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50 штук и в виде 0,05 % раствора (0,5 мг в 1 мл) для парен</w:t>
        <w:softHyphen/>
        <w:t>терально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именения в ампулах по 1 мл в упаковке по 1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штук. 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Ниаламид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Ниамид, Новазид, Нуреда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iaguiti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, ингибитор МАО первого поколения с нео</w:t>
        <w:softHyphen/>
        <w:t>братимым действием. Имеет гетероциклическую структуру, яв</w:t>
        <w:softHyphen/>
        <w:t>ляется производным гидразида изоникотиновой кисло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классификацией С.Н. Мосолова (1996) от</w:t>
        <w:softHyphen/>
        <w:t>носится к антидепрессантам с преобладанием стимулирующего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нические эффекты ниаламида связаны с подавлением ак</w:t>
        <w:softHyphen/>
        <w:t>тивности моноаминоксидазы, которое является неизбиратель</w:t>
        <w:softHyphen/>
        <w:t xml:space="preserve">ным и необратимым (в отличие от действия ингибиторов МАО нового поколения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м. Пиразидо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клобемид) </w:t>
      </w:r>
      <w:r>
        <w:rPr>
          <w:rFonts w:cs="Times New Roman" w:ascii="Times New Roman" w:hAnsi="Times New Roman"/>
          <w:color w:val="000000"/>
          <w:sz w:val="23"/>
          <w:szCs w:val="23"/>
        </w:rPr>
        <w:t>и сохраняется до 2 н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аламид характеризуется выраженным тимоаналептическим, сильным психостимулирующим и умеренным антифобическим влиянием, проявляет холинолитическую активность, обнаружи</w:t>
        <w:softHyphen/>
        <w:t>вает анорексигенные свойства. Седативного действия ниаламид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 оказыв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тимоаналептической активности ниаламид уступает три-циклическим антидепрессанта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Имипрамин, Кломипр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азидолу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евосходит ингибиторы обратно</w:t>
        <w:softHyphen/>
        <w:t xml:space="preserve">го нейронального захвата серотон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луоксетин, Циталоп-рам, Сертралин, Флувоксамин) 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иансерин. </w:t>
      </w:r>
      <w:r>
        <w:rPr>
          <w:rFonts w:cs="Times New Roman" w:ascii="Times New Roman" w:hAnsi="Times New Roman"/>
          <w:color w:val="000000"/>
          <w:sz w:val="23"/>
          <w:szCs w:val="23"/>
        </w:rPr>
        <w:t>По силе пси</w:t>
        <w:softHyphen/>
        <w:t>хостимулирующего воздействия ниаламид превосходит боль</w:t>
        <w:softHyphen/>
        <w:t>шинство антидепресса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казаниями к назначению ниаламида являются депрессив</w:t>
        <w:softHyphen/>
        <w:t>ные состояния с заторможенностью, вялостью, адинамией, а также ряд атипичных депрессивных синдромов, включая депрес</w:t>
        <w:softHyphen/>
        <w:t>сии с деперсонализацией. Препарат используется при МДП, шизофрении, невротических, реактивных, климактерических и инволюционных депрессиях, а также эндореактивных дистими-ях. Ниаламид проявляет определенную эффективность в лече</w:t>
        <w:softHyphen/>
        <w:t>нии панических расстройств. Лекарство применяют в комплек</w:t>
        <w:softHyphen/>
        <w:t>сной терапии ЬиНгша пегуока. В настоящее время в связи с ток</w:t>
        <w:softHyphen/>
        <w:t>сичностью препарата и появлением новых лекарственных средств ниаламид в психиатрической практике используетс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авнительно редк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наркологической клинике ниаламид имеет ограниченное применение, и круг показаний к его назначению достаточно </w:t>
      </w:r>
      <w:r>
        <w:rPr>
          <w:rFonts w:cs="Times New Roman" w:ascii="Times New Roman" w:hAnsi="Times New Roman"/>
          <w:smallCaps/>
          <w:color w:val="000000"/>
          <w:sz w:val="23"/>
          <w:szCs w:val="23"/>
        </w:rPr>
        <w:t xml:space="preserve">узок. </w:t>
      </w:r>
      <w:r>
        <w:rPr>
          <w:rFonts w:cs="Times New Roman" w:ascii="Times New Roman" w:hAnsi="Times New Roman"/>
          <w:color w:val="000000"/>
          <w:sz w:val="23"/>
          <w:szCs w:val="23"/>
        </w:rPr>
        <w:t>В частности, препарат может использоваться при деп</w:t>
        <w:softHyphen/>
        <w:t xml:space="preserve">рессивных состояниях у больных алкоголизмом, а также пр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ффективных расстройствах, связанных с отменой- психомо</w:t>
        <w:softHyphen/>
        <w:t xml:space="preserve">торных 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аламид назначают внутрь в суточной дозе 0,05 — 0,8 г; в ряде случаев доза может повышаться до 0,9 — 1 г в сут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 время лечения ниаламидом у отдельных больных могут возникать повышение тревоги и ажитация, ухудшение сна, ар</w:t>
        <w:softHyphen/>
        <w:t>териальная гипотензия, сухость во рту, диспепсические рас</w:t>
        <w:softHyphen/>
        <w:t>стройства. Препарат противопоказан при тревожных депресси</w:t>
        <w:softHyphen/>
        <w:t>ях и ажитированных состояниях, в том числе отмечавшихся в анамнез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аламид обладает гепатотоксичностью и должен с осторож</w:t>
        <w:softHyphen/>
        <w:t>ностью применяться при заболеваниях печени. Меры предосто</w:t>
        <w:softHyphen/>
        <w:t>рожности также необходимы при назначении препарата боль</w:t>
        <w:softHyphen/>
        <w:t>ным с нарушениями кровообращения и снижением почечной фун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 избежание развития так называемого тираминового ("сыр</w:t>
        <w:softHyphen/>
        <w:t>ного") синдрома, проявляющегося резкими гемодинамическими сдвигами (главным образом гипертоническими кризами) и свя</w:t>
        <w:softHyphen/>
        <w:t>занного с повышением плазменных концентраций прессорных аминов вследствие угнетения их метаболизма моноаминоксида-зой, на фоне приема ниаламида и в течение 14 дней после его отмены следует исключить употребление сыра, сливок, копче</w:t>
        <w:softHyphen/>
        <w:t>ностей, печени, изделий из дрожжевого теста, бобовых, кефи</w:t>
        <w:softHyphen/>
        <w:t>ра, кофе, пива, вина и других пищевых продуктов, содержащих тирозин и тирамин. Гипертонические кризы, вызванные повы</w:t>
        <w:softHyphen/>
        <w:t xml:space="preserve">шенной активностью прессорных аминов, обычно устраняют с помощью а-адреноблока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Пиррокса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более активных препаратов, например Фентоламина) и ганглиоблока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чение ниаламидом не следует сочетать с приемом алкало</w:t>
        <w:softHyphen/>
        <w:t xml:space="preserve">идов раувольфии, симпатолитических средств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спиро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арбамазе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льзя назначать вместе с другими антидепрессан</w:t>
        <w:softHyphen/>
        <w:t>тами, а также психомоторными стимуляторами. Интервал меж</w:t>
        <w:softHyphen/>
        <w:t>ду приемом ниаламида и других (особенно трициклических) ан</w:t>
        <w:softHyphen/>
        <w:t>тидепрессантов должен составлять не менее 14 дн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ниаламида во время беременности и в период кормления грудью недо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25 г в упаковке по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итр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itrazep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Берлидорм, Нитросан, Радедорм, Эуноктин, М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ada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gad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ozepa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иболее часто используемое в клинической практике снот</w:t>
        <w:softHyphen/>
        <w:t>ворное средство. Входит в категорию снотворных препаратов длительного действия. Относится к группе производных бензодиазепина; благодаря седативным и анксиолитическим свой</w:t>
        <w:softHyphen/>
        <w:t>ствам в ряде случаев может использоваться в качестве транкви</w:t>
        <w:softHyphen/>
        <w:t>лизатора. Оказывает также миорелаксирующее и противосудо-рожно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иодоступность нитразепама при энтеральном приеме составля</w:t>
        <w:softHyphen/>
        <w:t>ет в среднем 78 %, препарат на 80 — 85 % связывается с альбумина</w:t>
        <w:softHyphen/>
        <w:t>ми, кажущийся объем распределения равен 1,9 л/кг, период по</w:t>
        <w:softHyphen/>
        <w:t>лувыведения у здоровых лиц составляет 26 ч; у пациентов, толе</w:t>
        <w:softHyphen/>
        <w:t>рантных к психоактивным веществам, может значительно укора</w:t>
        <w:softHyphen/>
        <w:t>чиваться. Клиренс препарата равен 0,86 ± 0,12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изменяться при циррозе печени и ожирении, а также в пожилом возрасте. В клинической практике необходимо учиты</w:t>
        <w:softHyphen/>
        <w:t>вать, что концентрация нитразепама в крови может повышать</w:t>
        <w:softHyphen/>
        <w:t>ся на фоне приема оральных контрацептив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тразепам увеличивает глубину и продолжительность сна; действие препарата у лиц с низкой толерантностью к бензоди-азепинам может развиваться через 20 — 60 мин после приема внутрь. Препарат широко используется при нарушениях сна различного генеза, в том числе обусловленных соматическими и нейроорганическими заболеваниями, иногда находит приме</w:t>
        <w:softHyphen/>
        <w:t>нение в качестве антипароксизмального сред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клинике нитразепам в первую очередь пригоден для купирования алкогольного похмельного синдрома, и в комплексе с другими лекарственными средствами особен</w:t>
        <w:softHyphen/>
        <w:t>но показан больным с высоким уровнем тревоги, повышенной судорожной готовностью и угрозой развития делирия. У лиц с массивной алкоголизацией и связанной с этим толерантностью к супрессорам ЦНС отмечается относительная устойчивость к анксиолитическому и снотворному действию нитразепама, при</w:t>
        <w:softHyphen/>
        <w:t>меняемому в малых и средних дозах, что требует увеличения до</w:t>
        <w:softHyphen/>
        <w:t>зировки и (или) сочетанного приема нитразепама и других пси</w:t>
        <w:softHyphen/>
        <w:t>хотропных средств со снотворны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яду с некоторыми лекарственными препаратами (напри</w:t>
        <w:softHyphen/>
        <w:t xml:space="preserve">мер, такими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, Трамадол, Флунитразепам, Аппразолам) </w:t>
      </w:r>
      <w:r>
        <w:rPr>
          <w:rFonts w:cs="Times New Roman" w:ascii="Times New Roman" w:hAnsi="Times New Roman"/>
          <w:color w:val="000000"/>
          <w:sz w:val="23"/>
          <w:szCs w:val="23"/>
        </w:rPr>
        <w:t>нитразепам обладает аттрактивными свойствами для боль</w:t>
        <w:softHyphen/>
        <w:t>ных наркоманией, присутствует в сфере незаконного оборота психоактивных веществ и применяется в схемах самолечения; опиоидной зависимости может сопутствовать зависимость от нитразепама. В связи с этим обстоятельством, а также общей толерантностью к снотворным средствам и транквилизаторам, характерной для больных наркоманией, лечебные возможности нитразепама при расстройствах сна у последних ограничены, а применение препарата в схемах опиоидной детоксикации не всегда целесообраз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тразепам обычно хорошо переносится и при назначении его короткими курсами не вызывает привыкания и зависимос</w:t>
        <w:softHyphen/>
        <w:t>ти; последние могут развиваться при использовании лекарства вне врачебного контро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препарата относятся вялость, сонливость, атаксия, головокружение; у пожилых лиц, особен</w:t>
        <w:softHyphen/>
        <w:t>но на фоне сосудистых заболеваний головного мозга, нитразепам способен вызывать растормаживающий эффект и состояние спутанности созн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овая доза лекарства в наркологической клинике может со</w:t>
        <w:softHyphen/>
        <w:t>ставлять 0,005 — 0,015 г, суточная (без крайней необходимости) не должна превышать 0,03 г. Для многих больных алкоголизмом и наркоманией целесообразно потенцирование снотворного дей</w:t>
        <w:softHyphen/>
        <w:t>ствия нитразепама за счет малых и средних доз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5 и 0,01 г в упаковке по 2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кс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(Ох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ep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Нозепам, Тазепам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umbran</w:t>
      </w:r>
      <w:r>
        <w:rPr>
          <w:rFonts w:cs="Times New Roman" w:ascii="Times New Roman" w:hAnsi="Times New Roman"/>
          <w:color w:val="000000"/>
          <w:sz w:val="23"/>
          <w:szCs w:val="23"/>
        </w:rPr>
        <w:t>, Ргах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te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егах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е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а1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, производное бензодиазе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Является самостоятельным лекарственным препаратом и, кроме того, фармакологически активным метаболитом таких производных бензодиазепина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, Клоразепат, Тем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азеп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ксазепам отличается замедленной абсорбцией после приема внутрь, поэтому его центральные эффекты могут носить отсро</w:t>
        <w:softHyphen/>
        <w:t xml:space="preserve">ченный характер. Кажущийся объем распределения лекарства составляет 0,6 л/кг. Степень связи с транспортными белками плазмы достигает 98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 </w:t>
      </w:r>
      <w:r>
        <w:rPr>
          <w:rFonts w:cs="Times New Roman" w:ascii="Times New Roman" w:hAnsi="Times New Roman"/>
          <w:color w:val="000000"/>
          <w:sz w:val="23"/>
          <w:szCs w:val="23"/>
        </w:rPr>
        <w:t>(при циррозе печени и гипоальбуминемии свободная фракция оксазепама может существенно возрастать). Препарат конъюгируется в печени с образованием неактивных глюкуронидов, экскретируемых с мочой. Клиренс препарата ра</w:t>
        <w:softHyphen/>
        <w:t>вен 1,05 ± 0,36 мл • мин-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увеличиваться при гипертиреозе и табакокурении. Период полувыведения оксазепа</w:t>
        <w:softHyphen/>
        <w:t>ма находится в пределах 4 — 10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носительно быстрая (в сравне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ом) </w:t>
      </w:r>
      <w:r>
        <w:rPr>
          <w:rFonts w:cs="Times New Roman" w:ascii="Times New Roman" w:hAnsi="Times New Roman"/>
          <w:color w:val="000000"/>
          <w:sz w:val="23"/>
          <w:szCs w:val="23"/>
        </w:rPr>
        <w:t>элимина</w:t>
        <w:softHyphen/>
        <w:t>ция оксазепама в сочетании с замедленным всасыванием из ки</w:t>
        <w:softHyphen/>
        <w:t>шечника, а также отсутствие собственных активных метаболи</w:t>
        <w:softHyphen/>
        <w:t>тов обусловливают мягкость анксиолитического действия, не</w:t>
        <w:softHyphen/>
        <w:t>значительность седативного влияния, практическое отсутствие дневной сонливости, низкие кумулятивные свойства препарата. Снотворный, противосудорожный и миорелаксирующий эффек</w:t>
        <w:softHyphen/>
        <w:t>ты оксазепама сравнительно невел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ксазепам применяют в лечении неглубоких невротических синдромов, в клинике внутренних болезней для коррекции пси</w:t>
        <w:softHyphen/>
        <w:t>хосоматических состояний, используют при климактерических расстройствах, назначают пациентам старших возрастных групп. Он эффективен в лечении легких нарушений с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оксазепам может использовать</w:t>
        <w:softHyphen/>
        <w:t>ся при неосложненных случаях алкоголизма, для коррекции не</w:t>
        <w:softHyphen/>
        <w:t>глубоких нарушений сна при наркома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имуществом оксазепама по сравнению с некоторыми дру</w:t>
        <w:softHyphen/>
        <w:t>гими транквилизаторами является небольшая величина метабо</w:t>
        <w:softHyphen/>
        <w:t>лической нагрузки на печень (что имеет значение для большин</w:t>
        <w:softHyphen/>
        <w:t>ства больных наркоманией в связи с высокой распространенностью хронического гепатита, а также для пациентов с алкоголь</w:t>
        <w:softHyphen/>
        <w:t>ным поражением печени) и практическое отсутствие способно</w:t>
        <w:softHyphen/>
        <w:t xml:space="preserve">сти вызывать зависимость. 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азепама, Нитразепа</w:t>
        <w:softHyphen/>
        <w:t xml:space="preserve">ма </w:t>
      </w:r>
      <w:r>
        <w:rPr>
          <w:rFonts w:cs="Times New Roman" w:ascii="Times New Roman" w:hAnsi="Times New Roman"/>
          <w:color w:val="000000"/>
          <w:sz w:val="23"/>
          <w:szCs w:val="23"/>
        </w:rPr>
        <w:t>и некоторых других производных бензодиазепина оксазепам крайне редко попадает в сферу незаконного оборота психоак</w:t>
        <w:softHyphen/>
        <w:t>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ычные суточные дозы препарата находятся в пределах 0,005 — 0,05 г; в ряде случаев они могут быть повышены до 0,075 —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1"/>
          <w:szCs w:val="21"/>
        </w:rPr>
        <w:t>0,1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вышение индивидуально достаточной дозы оксазепама может приводить к сонливости, вялости, нарушению походки. На фоне приема препарата возможны аллергические реакции и диспепсические прояв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01; 0,015 и 0,03 г в упаковке по 20; 50 и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ланзапин </w:t>
      </w:r>
      <w:r>
        <w:rPr>
          <w:rFonts w:cs="Times New Roman" w:ascii="Times New Roman" w:hAnsi="Times New Roman"/>
          <w:color w:val="000000"/>
          <w:sz w:val="23"/>
          <w:szCs w:val="23"/>
        </w:rPr>
        <w:t>(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nzap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Зипрекса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lanzap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тиенобензодиазепина. Имеет гете</w:t>
        <w:softHyphen/>
        <w:t xml:space="preserve">роциклическое строение, структурно близок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у. </w:t>
      </w:r>
      <w:r>
        <w:rPr>
          <w:rFonts w:cs="Times New Roman" w:ascii="Times New Roman" w:hAnsi="Times New Roman"/>
          <w:color w:val="000000"/>
          <w:sz w:val="23"/>
          <w:szCs w:val="23"/>
        </w:rPr>
        <w:t>Явля</w:t>
        <w:softHyphen/>
        <w:t>ется одним из наименее изученных психотроп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резорбтивным действием после приема внутрь. Метаболизируется печенью путем окисления и конъю</w:t>
        <w:softHyphen/>
        <w:t>гации; сведения о фармакологической активности метаболитов неполны. Период полувыведения в среднем равен 33 ч. Клиренс лекарства может снижаться у пациентов старших возрастных ка•егор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ланзапин имеет сильное сродство к дофаминовым О,-,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, О,- ч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, проявляет выраженное антагонистичес</w:t>
        <w:softHyphen/>
        <w:t>кое влияние на серотониновые рецепторы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,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- и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</w:rPr>
        <w:t>-типов, обладает адренолитической активностью благодаря выраженному влиянию на а,- и более слабому — на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-рецепторы. Препарат имеет значительные антигистаминные и холинолитические св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ланзапин потенцирует действие нейролептиков, транквили</w:t>
        <w:softHyphen/>
        <w:t xml:space="preserve">заторов,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супрессоров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3"/>
          <w:szCs w:val="33"/>
        </w:rPr>
        <w:t>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линические эффекты оланзапина недостаточно изучены и представляются близкими к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лоза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общей антипсихотической активности (в первую очередь при шизофрении и шизоаффективных психозах) оланзапин сравни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ом </w:t>
      </w:r>
      <w:r>
        <w:rPr>
          <w:rFonts w:cs="Times New Roman" w:ascii="Times New Roman" w:hAnsi="Times New Roman"/>
          <w:color w:val="000000"/>
          <w:sz w:val="23"/>
          <w:szCs w:val="23"/>
        </w:rPr>
        <w:t>или превосходит его и отличается значительно большей эффективностью воздействия на негативную симптоматику (последнее, как и практическое отсутствие спо</w:t>
        <w:softHyphen/>
        <w:t>собности вызывать лекарственный паркинсонизм, принято объяснять блокадой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итается, что оланзапин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исперидону </w:t>
      </w:r>
      <w:r>
        <w:rPr>
          <w:rFonts w:cs="Times New Roman" w:ascii="Times New Roman" w:hAnsi="Times New Roman"/>
          <w:color w:val="000000"/>
          <w:sz w:val="23"/>
          <w:szCs w:val="23"/>
        </w:rPr>
        <w:t>обладает ан</w:t>
        <w:softHyphen/>
        <w:t>тидепрессивными свойствами и способен провоцировать разви</w:t>
        <w:softHyphen/>
        <w:t>тие маниакальны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ланзапин применяют главным образом при шизофрении: острых и хронических психозах, непсихотических формах болез</w:t>
        <w:softHyphen/>
        <w:t>ни, психопатологических состояниях с преобладанием дефици-тарных нарушений. В связи с высокой эффективностью и от</w:t>
        <w:softHyphen/>
        <w:t>носительно небольшой токсичностью препарат рассматривается в качестве одного из нейролептиков выбора при острых шизоф</w:t>
        <w:softHyphen/>
        <w:t>ренических психоз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ланзапин представляется перспективным лекарственным средством для использования в наркологической клинике, в первую очередь в лечении наркомании, в частности постаб</w:t>
        <w:softHyphen/>
        <w:t>стинентных проявлений опиоидной зависимости и психозов, вызванных приемом психостимуляторов и психотомиметиков. Применение препарата в лечении острых абстинентных состояний лимитируется его антихолинергическими свой</w:t>
        <w:softHyphen/>
        <w:t>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нимают внутрь, как правило, однократно, реко</w:t>
        <w:softHyphen/>
        <w:t>мендуемая суточная доза находится в пределах 0,005 — 0,0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у </w:t>
      </w:r>
      <w:r>
        <w:rPr>
          <w:rFonts w:cs="Times New Roman" w:ascii="Times New Roman" w:hAnsi="Times New Roman"/>
          <w:color w:val="000000"/>
          <w:sz w:val="23"/>
          <w:szCs w:val="23"/>
        </w:rPr>
        <w:t>оланзапин обычно не вызывает экстрапи</w:t>
        <w:softHyphen/>
        <w:t>рамидных нарушений (исключением могут быть пациенты с бо</w:t>
        <w:softHyphen/>
        <w:t xml:space="preserve">лезнью Паркинсона). Кроме того, в сравне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оланзапин значительно менее токсичен и практически не вли</w:t>
        <w:softHyphen/>
        <w:t>яет на кроветвор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оланзапина относятся нейроэн-докринные расстройства (гинекомастия, гиперпролактинемия, галакторея, увеличение массы тела), сонливость, тошнота, су</w:t>
        <w:softHyphen/>
        <w:t>хость во рту, запор, затруднения при мочеиспускании, перифе</w:t>
        <w:softHyphen/>
        <w:t xml:space="preserve">рические отеки, артериальная гипотензия.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, </w:t>
      </w:r>
      <w:r>
        <w:rPr>
          <w:rFonts w:cs="Times New Roman" w:ascii="Times New Roman" w:hAnsi="Times New Roman"/>
          <w:color w:val="000000"/>
          <w:sz w:val="23"/>
          <w:szCs w:val="23"/>
        </w:rPr>
        <w:t>оланзапин способен спровоцировать развитие сахарного диабе</w:t>
        <w:softHyphen/>
        <w:t>та у предрасположенных лиц, поэтому при назначении препа</w:t>
        <w:softHyphen/>
        <w:t>рата больным с нарушением толерантности к углеводам необ</w:t>
        <w:softHyphen/>
        <w:t>ходимо соблюдать меры предосторож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литической активностью оланзапина сле</w:t>
        <w:softHyphen/>
        <w:t xml:space="preserve">дует считать нецелесообразной его комбинацию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ми центральными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миметиками, например при ле</w:t>
        <w:softHyphen/>
        <w:t xml:space="preserve">чении абстинентного синдрома опиоидной зависим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лиренс оланзапина способен возрастать при одновременном прием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арбамазе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 осторожностью используют при снижении функ</w:t>
        <w:softHyphen/>
        <w:t>ции печени, глаукоме, пароксизмальных расстройствах, заболе</w:t>
        <w:softHyphen/>
        <w:t>ваниях предстательной железы, нарушениях кроветвор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длительной терапии оланзапином необходим регулярный контроль биохимических показателей и форменных элементов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ланзапин не следует применять при беременности и в 'пе</w:t>
        <w:softHyphen/>
        <w:t>риод кормления грудью, а также назначать дет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5; 0,0075 и 0,01 г в упа</w:t>
        <w:softHyphen/>
        <w:t>ковке по 28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ароксетин </w:t>
      </w:r>
      <w:r>
        <w:rPr>
          <w:rFonts w:cs="Times New Roman" w:ascii="Times New Roman" w:hAnsi="Times New Roman"/>
          <w:color w:val="000000"/>
          <w:sz w:val="23"/>
          <w:szCs w:val="23"/>
        </w:rPr>
        <w:t>(Рагох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Паксил, Агорах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егох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e</w:t>
      </w:r>
      <w:r>
        <w:rPr>
          <w:rFonts w:cs="Times New Roman" w:ascii="Times New Roman" w:hAnsi="Times New Roman"/>
          <w:color w:val="000000"/>
          <w:sz w:val="23"/>
          <w:szCs w:val="23"/>
        </w:rPr>
        <w:t>, Рагох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, селективный ингибитор обратного захвата серотонина. Имеет тетрациклическую химическую структуру, является производным пиперид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сихофармакологический профиль пароксетина в соответ</w:t>
        <w:softHyphen/>
        <w:t>ствии с классификацией С.Н. Мосолова (1996) позволяет отно</w:t>
        <w:softHyphen/>
        <w:t>сить его к антидепрессантам сбалансирован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резорбтивным действием после приема внутрь; энтеральная биодоступность составляет 50 — 65 %. Паро</w:t>
        <w:softHyphen/>
        <w:t>ксетин имеет высокую величину (28 — 31 л/кг) кажущегося объе</w:t>
        <w:softHyphen/>
        <w:t>ма распределения. До 95 % препарата связывается с белками плаз</w:t>
        <w:softHyphen/>
        <w:t>мы. Лекарство метаболизируется печенью с образованием неактив</w:t>
        <w:softHyphen/>
        <w:t>ных метаболитов, экскретируемых с мочой и удаляемых через ки</w:t>
        <w:softHyphen/>
        <w:t>шечник. Клиренс пароксетина равен 8,6 ± 3,2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снижаться при печеночно-клеточной недостаточности и в пожилом возрасте. Период полувыведения препарата находится в пределах 16 — 21 ч. Не более 2 % принятой дозы выводится в не</w:t>
        <w:softHyphen/>
        <w:t>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роксетин подавляет обратный нейрональный захват (геиршке) серотонина и по силе данного эффекта превосходит как другие се</w:t>
        <w:softHyphen/>
        <w:t xml:space="preserve">лективные ингибиторы (см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ертралин, Флувоксамин, Флуоксетин, Циталопрам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 и мощные антидепрессанты неизбирательного серотонинергическ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Кломипрам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влиянием пароксетина (благодаря серотонинергическому действию) снижается внутриклеточное содержание цАМФ и увеличивается мембранный транспорт ионов N3 и К. На обрат</w:t>
        <w:softHyphen/>
        <w:t>ный захват, дофамина и норадреналина лекарство действует сла</w:t>
        <w:softHyphen/>
        <w:t>бо. В отличие от других селективных ингибиторов пресинапти-ческого захвата серотонина пароксетин обладает умеренными м-холинолитическими свойствами. Препарат является антагонис</w:t>
        <w:softHyphen/>
        <w:t>том серотониновых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. Сродство пароксетина к а1 - и а2-адренорецепторам незначитель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роксетин обладает высокой тимоаналептической активно</w:t>
        <w:softHyphen/>
        <w:t>стью. Препарат также оказывает стимулирующее и сравнительно слабое седативное влияние, проявляет выраженные анксио-литические и антифобические св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и другие серотонинергические антидепрессанты, пароксетин наиболее эффективен в лечении депрессивных синдро</w:t>
        <w:softHyphen/>
        <w:t>мов пограничного (непсихотического) регистра, аффективная симптоматика которых тесно связана с ипохондрическими, обсессивно-фобическими, тревожными и другими расстройства</w:t>
        <w:softHyphen/>
        <w:t>ми невротического спектра. Пароксетин назначают также при реактивных депрессиях, соматизированных и других атипичных депрессивных состояниях, он проявляет тимоаналептическую активность в отношении затяжных (в том числе так называе</w:t>
        <w:softHyphen/>
        <w:t>мых эндореактивных) дистимических состояний и дисфорических синдром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тличие от большинства антидепрессантов с преобладани</w:t>
        <w:softHyphen/>
        <w:t>ем серотонинергического действия пароксетин может проявлять высокую эффективность при так называемых ядерных вариан</w:t>
        <w:softHyphen/>
        <w:t>тах тяжелых эндогенных депрессий (меланхолическом синдро</w:t>
        <w:softHyphen/>
        <w:t>ме, параноидной депрессии и других психотических депрессив</w:t>
        <w:softHyphen/>
        <w:t>ных состояниях) и при анестетической депрессии, сопостави</w:t>
        <w:softHyphen/>
        <w:t>мую с эффективностью классических трициклических антидеп</w:t>
        <w:softHyphen/>
        <w:t xml:space="preserve">рес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Кломипрамин, Имипрамин). </w:t>
      </w:r>
      <w:r>
        <w:rPr>
          <w:rFonts w:cs="Times New Roman" w:ascii="Times New Roman" w:hAnsi="Times New Roman"/>
          <w:color w:val="000000"/>
          <w:sz w:val="23"/>
          <w:szCs w:val="23"/>
        </w:rPr>
        <w:t>Пре</w:t>
        <w:softHyphen/>
        <w:t>парат обладает тропизмом к таким проявлениям депрессии, как суицидальные мысли и нарушение с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роксетин характеризуется антиноцицептивным действием и может уменьшать боли при диабетической невр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нические эффекты пароксетина при алкоголизме и нар</w:t>
        <w:softHyphen/>
        <w:t>комании представляются перспективными для наркологической практики. Пароксетин эффективно купирует депрессивные со</w:t>
        <w:softHyphen/>
        <w:t>стояния, развивающиеся в структуре постабстинентных наруше</w:t>
        <w:softHyphen/>
        <w:t>ний при наркомании, обладая наибольшей активностью в отно</w:t>
        <w:softHyphen/>
        <w:t>шении дисфорических феноменов. Кроме того, пароксетин яв</w:t>
        <w:softHyphen/>
        <w:t>ляется одним из немногих антидепрессантов, способных улуч</w:t>
        <w:softHyphen/>
        <w:t>шать сон в постабстинентном периоде опиоидной зависи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пределенные ограничения в применении пароксетина для лечения аддиктивных нарушений могут быть связаны с холинолитическим действием лекар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 обычно 1 раз в день. Оптимальные суточные дозы пароксетина находятся в пределах 0,01 -- 0,08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мотря на высокую эффективность, сравнимую с таковой у классических трициклических антидепрессантов, пароксетин достоверно реже проявляет побочные эффек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ными побочными действиями пароксетина являют</w:t>
        <w:softHyphen/>
        <w:t>ся сухость во рту, запоры, аллергические реакции. На фоне приема препарата возможна задержка мочи. В отдельных случа</w:t>
        <w:softHyphen/>
        <w:t>ях может отмечаться сонливость. Препарат способен вызывать диспепсические расстройства и затруднение эякуля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итается, что прием пароксетина (как и других серотонинергических антидепрессантов) в пожилом возрасте является фактором риска развития синдрома неадекватной секреции АДГ. Крайне редким (встречающимся менее чем в 0,1 % слу</w:t>
        <w:softHyphen/>
        <w:t>чаев), но весьма серьезным осложнением терапии пароксетином является так называемый серотониновый синдром, проявляю</w:t>
        <w:softHyphen/>
        <w:t>щийся выраженной диспепсией (тошнота, рвота, метеоризм, ки</w:t>
        <w:softHyphen/>
        <w:t xml:space="preserve">шечная колика), неврологическими расстройствами (миоклонические припадки, мозжечковая атаксия, дизартрия) и гемодина-мическими нарушениями (аритмия, артериальная гипертензия), а также профузным потоотделением и гипертермией; на далеко зашедшей стадии состояние может напоминать злокачественный нейролептический синдром и заканчиваться смертью больного. Антидотами при «серотониновом синдроме» являю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Ципрогептад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праноло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одновременное назначение пароксетина с инги</w:t>
        <w:softHyphen/>
        <w:t xml:space="preserve">биторами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Ниаламид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оследнее время появились сообщения, что прерывание длительной терапии пароксетином может проявляться своеоб</w:t>
        <w:softHyphen/>
        <w:t>разным "синдромом отмены", включающим тошноту, головок</w:t>
        <w:softHyphen/>
        <w:t>ружение, беспокойство, нервозность, расстройство с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роксетин следует с осторожностью назначать пациентам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{старших возрастных категорий, а также больным со сниженной функцией печени и поч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льзя использовать во время беременности и в пе</w:t>
        <w:softHyphen/>
        <w:t>риод лакт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2 г в упаковке по 28 штук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ентазоцин </w:t>
      </w:r>
      <w:r>
        <w:rPr>
          <w:rFonts w:cs="Times New Roman" w:ascii="Times New Roman" w:hAnsi="Times New Roman"/>
          <w:color w:val="000000"/>
          <w:sz w:val="23"/>
          <w:szCs w:val="23"/>
        </w:rPr>
        <w:t>(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tazocin</w:t>
      </w:r>
      <w:r>
        <w:rPr>
          <w:rFonts w:cs="Times New Roman" w:ascii="Times New Roman" w:hAnsi="Times New Roman"/>
          <w:color w:val="000000"/>
          <w:sz w:val="23"/>
          <w:szCs w:val="23"/>
        </w:rPr>
        <w:t>с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Лексир, Фортрал, 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tazocine</w:t>
      </w:r>
      <w:r>
        <w:rPr>
          <w:rFonts w:cs="Times New Roman" w:ascii="Times New Roman" w:hAnsi="Times New Roman"/>
          <w:color w:val="000000"/>
          <w:sz w:val="23"/>
          <w:szCs w:val="23"/>
        </w:rPr>
        <w:t>, Т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w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тический анальгетик, препарат смешанного (агонист-антагонистического) опиоидного действия. Является производ</w:t>
        <w:softHyphen/>
        <w:t>ным бензоморфа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невысокой (20 — 47 %) биодоступностью при энтеральном приеме, что объясняется выраженным преси-стемным метаболизмом лекарства ("эффект первого прохожде</w:t>
        <w:softHyphen/>
        <w:t>ния" через печень); пентазоцин подвергается окислению и пос</w:t>
        <w:softHyphen/>
        <w:t>ледующей конъюгации с образованием неактивных глкжурони-дов, экскретируемых с мочой. Клиренс лекарства в норме ра</w:t>
        <w:softHyphen/>
        <w:t>вен 17 ± 5,1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'. При циррозе печени с явлениями печеночно-клеточной недостаточности биодоступность пентазо-цина может существенно возрастать на фоне снижения общего клиренса препарат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перид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оксифен). </w:t>
      </w:r>
      <w:r>
        <w:rPr>
          <w:rFonts w:cs="Times New Roman" w:ascii="Times New Roman" w:hAnsi="Times New Roman"/>
          <w:color w:val="000000"/>
          <w:sz w:val="23"/>
          <w:szCs w:val="23"/>
        </w:rPr>
        <w:t>Пре</w:t>
        <w:softHyphen/>
        <w:t>парат имеет довольно высокий кажущийся объем распределения (7,1 л/кг) и быстро распределяется в тканях. Период полувыве</w:t>
        <w:softHyphen/>
        <w:t>дения составляет 2 — 7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нтазоцин является антагонистом ц-опиатных рецепторов, парциальным агонистом к-рецепторов и агонистом а-рецеп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налгезия под действием пентазоцина наступает через 10 мин после внутримышечного введения и сохраняется в пределах 3 -6 ч. По интенсивности болеутоляющего действия пентазоцин уступ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орфин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мотря на антагонистическое влияние в отношении ц-рецепторов, пентазоцин проявляет некоторые эффекты, свой</w:t>
        <w:softHyphen/>
        <w:t>ственные ц-агонистам: повышает системное АД, давление в ле</w:t>
        <w:softHyphen/>
        <w:t>гочной артерии и центральное венозное давление, обладает по</w:t>
        <w:softHyphen/>
        <w:t>ложительным хронотропным и инотропным влиянием на мио</w:t>
        <w:softHyphen/>
        <w:t>кард. Препарат оказывает седативное действие. Потоотделение под влиянием пентазоцина повышае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способности вызывать угнетение внешнего дыхания пента</w:t>
        <w:softHyphen/>
        <w:t xml:space="preserve">зоцин сравним с ц-агонистами и превосходит другие препараты группы агонист-антагонистов (си.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торфано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буфин). </w:t>
      </w:r>
      <w:r>
        <w:rPr>
          <w:rFonts w:cs="Times New Roman" w:ascii="Times New Roman" w:hAnsi="Times New Roman"/>
          <w:color w:val="000000"/>
          <w:sz w:val="23"/>
          <w:szCs w:val="23"/>
        </w:rPr>
        <w:t>Как и другим опиоидам смешанного действия, пентазоцину свой</w:t>
        <w:softHyphen/>
        <w:t>ствен "потолочный эффект" (сеШп§ еЯес1), при котором превыше</w:t>
        <w:softHyphen/>
        <w:t>ние определенной дозы (у пентазоцина — 0,03 — 0,06 г) не при</w:t>
        <w:softHyphen/>
        <w:t>водит к нарастанию анальгетического и респиратор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пентазоцина — анестезиологичес</w:t>
        <w:softHyphen/>
        <w:t>кое обеспечение в хирургической клинике. Кроме того, пента</w:t>
        <w:softHyphen/>
        <w:t>зоцин может применяться при травмах и хронических болях различного гене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иногда используют при лечении острого инфаркта миокар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перидин)'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этом с целью предупреждения апноэ с интервалом в 5 мин рекомендуется вводит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поксон. </w:t>
      </w:r>
      <w:r>
        <w:rPr>
          <w:rFonts w:cs="Times New Roman" w:ascii="Times New Roman" w:hAnsi="Times New Roman"/>
          <w:color w:val="000000"/>
          <w:sz w:val="23"/>
          <w:szCs w:val="23"/>
        </w:rPr>
        <w:t>Необходимо отметить, что в связи с наличи</w:t>
        <w:softHyphen/>
        <w:t>ем у пентазоцина стимулирующего кардиотропного действия и повышением потребности сердечной мышцы в кислороде воп</w:t>
        <w:softHyphen/>
        <w:t>рос об использовании его в лечении ОИМ остается предметом дискусс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ц-антагонистической активностью пентазоцин при введении лицам с опиоидной зависимостью может вызывать резкую преципитацию абстинентного стату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тличие от некоторых других препаратов со смешанной опиоидной активностью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Бупренорфин, Буторфа</w:t>
        <w:softHyphen/>
        <w:t xml:space="preserve">но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буфин) </w:t>
      </w:r>
      <w:r>
        <w:rPr>
          <w:rFonts w:cs="Times New Roman" w:ascii="Times New Roman" w:hAnsi="Times New Roman"/>
          <w:color w:val="000000"/>
          <w:sz w:val="23"/>
          <w:szCs w:val="23"/>
        </w:rPr>
        <w:t>пентазоцин не обладает очевидными благопри</w:t>
        <w:softHyphen/>
        <w:t>ятными свойствами, позволяющими ставить вопрос о его при</w:t>
        <w:softHyphen/>
        <w:t>менении в алгоритмах детоксикации при опийной наркомании, хотя в некоторых зарубежных клиниках подобная практика су</w:t>
        <w:softHyphen/>
        <w:t>ществу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вводят подкожно, внутримышечно и внутривенно в вид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ентазоцина лактат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принимают внутрь в вид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ентазоцина гидрохлорид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обычно в составе комбинированных препаратов, включающих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). </w:t>
      </w:r>
      <w:r>
        <w:rPr>
          <w:rFonts w:cs="Times New Roman" w:ascii="Times New Roman" w:hAnsi="Times New Roman"/>
          <w:color w:val="000000"/>
          <w:sz w:val="23"/>
          <w:szCs w:val="23"/>
        </w:rPr>
        <w:t>Высшая суточ</w:t>
        <w:softHyphen/>
        <w:t>ная доза для приема внутрь составляет 0,35 г, для парентераль</w:t>
        <w:softHyphen/>
        <w:t>ного введения — 0,2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пентазоцина может сопровождаться психотомимети-ческими и дисфорическими реакциями (за счет а-агонистического влияния). К числу побочных действий лекарства относят</w:t>
        <w:softHyphen/>
        <w:t>ся артериальная гипертензия, профузное потоотделение, тошно</w:t>
        <w:softHyphen/>
        <w:t>та, угнетение кишечной моторики, задержка моч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упрессия дыхания, обусловленная действием пентазоцина, требует более длительного, чем у короткодействующих опиои-дов, мониторинга с примен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а; </w:t>
      </w:r>
      <w:r>
        <w:rPr>
          <w:rFonts w:cs="Times New Roman" w:ascii="Times New Roman" w:hAnsi="Times New Roman"/>
          <w:color w:val="000000"/>
          <w:sz w:val="23"/>
          <w:szCs w:val="23"/>
        </w:rPr>
        <w:t>общее время мо</w:t>
        <w:softHyphen/>
        <w:t>ниторинга может достигать 24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когенные свойства пентазоцина считаются умеренными и приблизительно равными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буф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мо</w:t>
        <w:softHyphen/>
        <w:t>жет перераспределяться в сферу незаконного оборота психоак</w:t>
        <w:softHyphen/>
        <w:t>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5 г в упаковке по 20 и 100 штук и в виде 3 % раствора (30 мг в 1 мл) в ампулах по 1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ерициазин </w:t>
      </w:r>
      <w:r>
        <w:rPr>
          <w:rFonts w:cs="Times New Roman" w:ascii="Times New Roman" w:hAnsi="Times New Roman"/>
          <w:color w:val="000000"/>
          <w:sz w:val="23"/>
          <w:szCs w:val="23"/>
        </w:rPr>
        <w:t>(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ciaz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Аолепт, Неулептил, 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ciazine</w:t>
      </w:r>
      <w:r>
        <w:rPr>
          <w:rFonts w:cs="Times New Roman" w:ascii="Times New Roman" w:hAnsi="Times New Roman"/>
          <w:color w:val="000000"/>
          <w:sz w:val="23"/>
          <w:szCs w:val="23"/>
        </w:rPr>
        <w:t>, Рго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riciaz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ческое средство, производное фенотиазина с пиперидиновой боковой цеп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носится к нейролептикам с преобладанием седативного действия или к средним нейролептикам по клинической клас</w:t>
        <w:softHyphen/>
        <w:t xml:space="preserve">сификации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. Хлорпромазиновый эквивалент перициазина составляет 5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обладающим фармакологическим эффектом перициазина является седативный. Антипсихотическое действие перициази</w:t>
        <w:softHyphen/>
        <w:t xml:space="preserve">на невелико в сравнении с некоторыми алифатическими и пи-перазиновыми производными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Хлорпромази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потиазин, Флуфеназин, Трифлуоперазин, Перфеназин); </w:t>
      </w:r>
      <w:r>
        <w:rPr>
          <w:rFonts w:cs="Times New Roman" w:ascii="Times New Roman" w:hAnsi="Times New Roman"/>
          <w:color w:val="000000"/>
          <w:sz w:val="23"/>
          <w:szCs w:val="23"/>
        </w:rPr>
        <w:t>общий и селективный компоненты антипсихотической активности препа</w:t>
        <w:softHyphen/>
        <w:t>рата имеют приблизительно равную выраженность. Препарат оказывает умеренное антиманиакальное действие. Фармакологи</w:t>
        <w:softHyphen/>
        <w:t>ческий профиль перициазина также включает сильные холинолитический, антигистаминный, противорвотный эффекты, адренолитическое и умеренное гипотензивное действие. Стимулиру</w:t>
        <w:softHyphen/>
        <w:t>ющего эффекта у препарата н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ициазин усиливает действие транквилизаторов, снотвор</w:t>
        <w:softHyphen/>
        <w:t xml:space="preserve">ных средств,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других супрессоров ЦНС, а также антигистаминных препара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Промета-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фенгидрам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сихиатрии перициазин рассматривается в первую очередь в качестве "корректора поведения"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имемазин)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именяется с целью редукции психических расстройств психо</w:t>
        <w:softHyphen/>
        <w:t>патического регистра. Препарат используют при психопатологи</w:t>
        <w:softHyphen/>
        <w:t>ческих состояниях, проявляющихся повышенной раздражитель</w:t>
        <w:softHyphen/>
        <w:t>ностью, конфликтностью, враждебностью и агрессией; при не</w:t>
      </w:r>
      <w:r>
        <w:rPr>
          <w:rFonts w:cs="Times New Roman"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которых формах вялотекущей шизофрении и шизотипических расстройств, органических заболеваниях ЦНС, соматически обусловленных психических расстройствах. Относительно хоро</w:t>
        <w:softHyphen/>
        <w:t>шая переносимость лекарства позволяет назначать его пациен</w:t>
        <w:softHyphen/>
        <w:t>там старших возрастных категор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острых психозах перициазин недостаточно эффектив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сихофармакологические особенности перициазина как "кор</w:t>
        <w:softHyphen/>
        <w:t>ректора поведения" в достаточной мере проявляются у больных алкоголизмом и особенно у больных наркоманией. Длительный прием препарата способствует стабилизации аффективного со</w:t>
        <w:softHyphen/>
        <w:t xml:space="preserve">стояния больных, подавляет дисфорические проявления и уменьшает манипулятивные тенденции, повышает степень их конформности, облегчает включение пациентов в программы противорецидивной терапии и реабилит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</w:t>
        <w:softHyphen/>
        <w:t>дел 2.2). Перициазин показан больным наркоманией со стойки</w:t>
        <w:softHyphen/>
        <w:t>ми психопатическими расстройствами без тяжелых соматичес</w:t>
        <w:softHyphen/>
        <w:t>ких нарушений; он обычно хорошо переносится и может при</w:t>
        <w:softHyphen/>
        <w:t>меняться продолжительными курсами, в том числе в ремиссии. Благотворное влияние перициазина на поведение более замет</w:t>
        <w:softHyphen/>
        <w:t>но у пациентов молодого возрас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иметь в виду, что выраженные холинолитические свойства перициазина представляют относительные противопо</w:t>
        <w:softHyphen/>
        <w:t>казания к назначению препарата в период острых абстинентных состояний в связи с риском развития делирия, особенно у лиц с энцефалопатическими нарушениями и предрасположением к делириозным реакциям. В этой же связи представляется неже</w:t>
        <w:softHyphen/>
        <w:t>лательным сочетание перициазина с лекарственными препара</w:t>
        <w:softHyphen/>
        <w:t xml:space="preserve">тами, обладающими выраженными антихолинергическими (атропиноподобными) свойствами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ом, Ле-вомепромазином, Прометазином, Дифенгидрамином, Амитриптили-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 рядом других лекарствен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ициазин назначают внутрь; дозировки подбирают с уче</w:t>
        <w:softHyphen/>
        <w:t>том индивидуальной переносимости, эффективности лекарства и клинической потребности. Суточная доза обычно наращива</w:t>
        <w:softHyphen/>
        <w:t>ется постепенно и может составлять диапазон 0,005 — 0,1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вышение индивидуально достаточной дозы препарата может проявляться нарушением сердечного ритма, снижением мышечно</w:t>
        <w:softHyphen/>
        <w:t>го тонуса, дизартрией, нарушением целенаправленности мышле</w:t>
        <w:softHyphen/>
        <w:t>ния, а также выраженным затормаживающим действием; холинолитическое действие перициазина может способствовать развитию психотических синдромов, в том числе состояний спутанности сознания у пожилых пациентов и лиц с сосудистыми заболевани</w:t>
        <w:softHyphen/>
        <w:t>ями; побочные действия особенно характерны для больных с орга</w:t>
        <w:softHyphen/>
        <w:t>ническими мозговыми поражениями. Препарат в ряде случаев вызывает нейроэндокринные расстройства, особенно при длитель</w:t>
        <w:softHyphen/>
        <w:t>ном приеме. Экстрапирамидные нарушения при лечении перици-азином встречаются реже, чем при использовании нейролептиков с более выраженными антипсихотически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астота и тяжесть побочных действий перициазина в нарко</w:t>
        <w:softHyphen/>
        <w:t>логической практике обычно коррелируют с тяжестью сопут</w:t>
        <w:softHyphen/>
        <w:t>ствующих аддиктивным синдромам полиорганных и церебраль</w:t>
        <w:softHyphen/>
        <w:t>ных наруш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перициазина нецелесообразно в сочетании с другими производными фенотиазина (в особенности алифати</w:t>
        <w:softHyphen/>
        <w:t xml:space="preserve">ческими и пиперидиновыми)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тиксеном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по</w:t>
        <w:softHyphen/>
        <w:t>тенциальным взаимным перекрыванием фармакологическ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ициазин не следует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капсул по 0,01 г в упаковке по 50 и 1000 штук и в виде 4 % раствора для приема внутрь во флаконах по 10 и 125 мл (40 мг в 1 мл, 1 мг в 1 капл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ерфеназин </w:t>
      </w:r>
      <w:r>
        <w:rPr>
          <w:rFonts w:cs="Times New Roman" w:ascii="Times New Roman" w:hAnsi="Times New Roman"/>
          <w:color w:val="000000"/>
          <w:sz w:val="23"/>
          <w:szCs w:val="23"/>
        </w:rPr>
        <w:t>(Рег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naz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Метид, Трилафон, Тримефан, Этаперазин, Рег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naz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фенотиазина с пиперазиновой бо</w:t>
        <w:softHyphen/>
        <w:t>ковой цепью. Относится к растормаживающим (дезингибирующим) нейролептикам по клинической классификации Р. Оешкег и О. Сте81е1 (1975) с дополнениями С.Н. Мосолова (1996). Хлорпромазиновый эквивалент перфеназина составляет 6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ктр психотропной активности перфеназина включает уме</w:t>
        <w:softHyphen/>
        <w:t>ренное седативное и более выраженное антипсихотическое дей</w:t>
        <w:softHyphen/>
        <w:t>ствие с некоторым преобладанием селективного компонента над общим (глобальным) антипсихотическим влиянием. По силе ан</w:t>
        <w:softHyphen/>
        <w:t xml:space="preserve">типсихотического действия перфеназин приближается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иф-луоперазину, </w:t>
      </w:r>
      <w:r>
        <w:rPr>
          <w:rFonts w:cs="Times New Roman" w:ascii="Times New Roman" w:hAnsi="Times New Roman"/>
          <w:color w:val="000000"/>
          <w:sz w:val="23"/>
          <w:szCs w:val="23"/>
        </w:rPr>
        <w:t>но требует, как правило, больших доз для оказания аналогичных клинических эффектов. Препарат характеризует</w:t>
        <w:softHyphen/>
        <w:t>ся антикататонической активностью и стимулирующим действи</w:t>
        <w:softHyphen/>
        <w:t xml:space="preserve">ем, хорошо подавляет рвоту, икоту, уменьшает кожный зуд. Проявляет менее выраженно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адренолитическое и каталептогенно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феназин усиливает действие транквилизаторов, снотвор</w:t>
        <w:softHyphen/>
        <w:t xml:space="preserve">ных препаратов, других нейролептиков, средств для наркоза, а также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, </w:t>
      </w:r>
      <w:r>
        <w:rPr>
          <w:rFonts w:cs="Times New Roman" w:ascii="Times New Roman" w:hAnsi="Times New Roman"/>
          <w:color w:val="000000"/>
          <w:sz w:val="23"/>
          <w:szCs w:val="23"/>
        </w:rPr>
        <w:t>наркотических анальге</w:t>
        <w:softHyphen/>
        <w:t>тиков и нестероидных противовоспалитель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активно подавляет психотическую симптоматику; он эффективен в отношении некоторых психопатологических синдромов непсихотического регистра. Перфеназин (благодаря стимулирующему влиянию) имеет определенный тропизм к пси</w:t>
        <w:softHyphen/>
        <w:t>хопатологическим состояниям, проявляющимся вялостью, за</w:t>
        <w:softHyphen/>
        <w:t>торможенностью, снижением волевой активности, а также ипо</w:t>
        <w:softHyphen/>
        <w:t>хондрическим расстройств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феназин способен оказывать влияние на некоторые сома</w:t>
        <w:softHyphen/>
        <w:t>тогенные психические расстройства, в частности сверхц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бразования, однако его применение в клинике внутренних бо</w:t>
        <w:softHyphen/>
        <w:t>лезней лимитируется способностью вызывать экстрапирамидные наруш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перфеназина в психиатрической практике — лечение острых и хронических психозов, в пер</w:t>
        <w:softHyphen/>
        <w:t>вую очередь в структуре шизофрении и других эндогенных психических болезней. Препарат также находит применение в лечении различных форм неврозов и психопатических со</w:t>
        <w:softHyphen/>
        <w:t>стояний, а также некоторых синдромов, развивающихся в структуре непсихотической шизофрении и шизотипических рас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перфеназин может эффективно применяться в той мере, в какой аддиктивные расстройства со</w:t>
        <w:softHyphen/>
        <w:t>провождаются обсессивно-фобической симптоматикой, сверх</w:t>
        <w:softHyphen/>
        <w:t xml:space="preserve">ценными образованиями и бредовыми синдромами.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карб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перфеназин снижает патологическое влечение к алкоголю, особенно если оно развивается на фоне дисфоричес-ки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феназин способен купировать абстинентные психотичес</w:t>
        <w:softHyphen/>
        <w:t>кие состояния. Несмотря на достаточную антипсихотическую активность перфеназина, психофармакологический профиль лекарства не позволяет рассматривать его в числе нейролепти</w:t>
        <w:softHyphen/>
        <w:t xml:space="preserve">ков выбора для купирования алкогольного дели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Галопе-ридо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роперидо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эффективен в лечении некоторых форм алкоголь</w:t>
        <w:softHyphen/>
        <w:t>ных психозов, включая вербальный галлюциноз и алкогольную параной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феназин проявляет определенную эффективность в ле</w:t>
        <w:softHyphen/>
        <w:t xml:space="preserve">чении токсических психозов, в том числе вызванных приемом психомоторных стимуля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). </w:t>
      </w:r>
      <w:r>
        <w:rPr>
          <w:rFonts w:cs="Times New Roman" w:ascii="Times New Roman" w:hAnsi="Times New Roman"/>
          <w:color w:val="000000"/>
          <w:sz w:val="23"/>
          <w:szCs w:val="23"/>
        </w:rPr>
        <w:t>Пер</w:t>
        <w:softHyphen/>
        <w:t>феназин способен уменьшать явления опиоидной абстинен</w:t>
        <w:softHyphen/>
        <w:t xml:space="preserve">ции, особенно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НПВС, однако оказывает менее выраженное антиабстинентное действие, чем алифатические производные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Левомепро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.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практическим от</w:t>
        <w:softHyphen/>
        <w:t>сутствием холинолитических свойств перфеназин можно рас</w:t>
        <w:softHyphen/>
        <w:t>сматривать как относительно безопасный препарат для ис</w:t>
        <w:softHyphen/>
        <w:t>пользования в комплексной терапии неотложных состояний в нарколог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ческой практике применяемые дозы перфенази</w:t>
        <w:softHyphen/>
        <w:t>на могут находиться в широких пределах (от 0,004 до 0,1 г, в редких случаях до 0,3 г в зависимости от терапевтических за</w:t>
        <w:softHyphen/>
        <w:t>дач и переносимости препарата). В наркологической практи</w:t>
        <w:softHyphen/>
        <w:t>ке следует использовать сравнительно небольшие дозы лекар</w:t>
        <w:softHyphen/>
        <w:t>ства в связи с распространенностью нейроорганических изме</w:t>
        <w:softHyphen/>
        <w:t>нений и поражения печени, характерных для больных алкого</w:t>
        <w:softHyphen/>
        <w:t>лизмом и наркоманией, повышающих риск возникновения побочных действий.В связи с наличием пиперазинового кольца в структуре мо</w:t>
        <w:softHyphen/>
        <w:t>лекулы перфеназина препарат уже в дозе 0,01 — 0,02 г может вызывать экстрапирамидные нарушения, возникновения кото</w:t>
        <w:softHyphen/>
        <w:t xml:space="preserve">рых обычно требует назначения центральных холиноблока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ригексифениди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ипериден). </w:t>
      </w:r>
      <w:r>
        <w:rPr>
          <w:rFonts w:cs="Times New Roman" w:ascii="Times New Roman" w:hAnsi="Times New Roman"/>
          <w:color w:val="000000"/>
          <w:sz w:val="23"/>
          <w:szCs w:val="23"/>
        </w:rPr>
        <w:t>Лекарство может также сни</w:t>
        <w:softHyphen/>
        <w:t>жать АД, оказывать гепатотоксическое влияние и вызывать ал</w:t>
        <w:softHyphen/>
        <w:t>лер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избегать назначения перфеназина во время бере</w:t>
        <w:softHyphen/>
        <w:t>менности и лакт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феназин вместе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входит в состав ком</w:t>
        <w:softHyphen/>
        <w:t xml:space="preserve">бинированного препарат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утаб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уществуют пролонгированные формы перфеназина -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ер</w:t>
        <w:softHyphen/>
        <w:t xml:space="preserve">феназина энантат и Перфеназина деканоат </w:t>
      </w:r>
      <w:r>
        <w:rPr>
          <w:rFonts w:cs="Times New Roman" w:ascii="Times New Roman" w:hAnsi="Times New Roman"/>
          <w:color w:val="000000"/>
          <w:sz w:val="23"/>
          <w:szCs w:val="23"/>
        </w:rPr>
        <w:t>(в данном пособии не рассматриваютс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2; 0,004; 0,006 и 0,01 г в упаковке по 30; 50; 100 и 250 штук и в виде 0,5 % раствора в ампулах по 1 мл (5 мг в 1 мл) в упаковке по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имозид </w:t>
      </w:r>
      <w:r>
        <w:rPr>
          <w:rFonts w:cs="Times New Roman" w:ascii="Times New Roman" w:hAnsi="Times New Roman"/>
          <w:color w:val="000000"/>
          <w:sz w:val="23"/>
          <w:szCs w:val="23"/>
        </w:rPr>
        <w:t>(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mozi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Орап, Опиран, Пириум, Ап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lon</w:t>
      </w:r>
      <w:r>
        <w:rPr>
          <w:rFonts w:cs="Times New Roman" w:ascii="Times New Roman" w:hAnsi="Times New Roman"/>
          <w:color w:val="000000"/>
          <w:sz w:val="23"/>
          <w:szCs w:val="23"/>
        </w:rPr>
        <w:t>, 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mozid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дифенилбутилпиперидина. Имеет гетероциклическую структур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клинической классификацией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 зани</w:t>
        <w:softHyphen/>
        <w:t>мает промежуточное положение между так называемыми сред</w:t>
        <w:softHyphen/>
        <w:t>ними и поливалентными нейролептиками. Хлорпромазиновый эквивалент пимозида составляет 35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многим более половины принятой дозы пимозида всасы</w:t>
        <w:softHyphen/>
        <w:t>вается из кишечника, биодоступность не превышает 50 % в связи с пресистемным метаболизмом ("эффект первого прохож</w:t>
        <w:softHyphen/>
        <w:t>дения" через печень). Препарат на 99 % связывается с транс</w:t>
        <w:softHyphen/>
        <w:t>портными белками плазмы. Кажущийся объем распределения достаточно высок и в среднем равен 28 л/кг. Фармакологичес</w:t>
        <w:softHyphen/>
        <w:t>кое влияние проявляется в течение 2 ч после приема. Клиренс лекарства в среднем равен 4,1 ± 3,1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имеет более низкие величины у детей. Особенностью пимозида, как и других производных дифенилбутилпиперидина, является про</w:t>
        <w:softHyphen/>
        <w:t>лонгированное (6 — 24 ч) действие; период полувыведения может достигать 120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мозид оказывает слабое седативное и умеренное антипси</w:t>
        <w:softHyphen/>
        <w:t>хотическое действие, проявляет антикататонические и антима</w:t>
        <w:softHyphen/>
        <w:t>ниакальные свойства, а также стимулирующее (активирующее) влияние, что предположительно связано с аффинитетом к пресинаптическим дофаминовым рецепторам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типа. Гипотен</w:t>
        <w:softHyphen/>
        <w:t>зивные и антихолинергические эффекты препарата являются слабы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шизофрении и других расстройствах шизофренического спектра стимулирующее влияние препарата обусловлено нали</w:t>
        <w:softHyphen/>
        <w:t>чием дезингибирующих (антиаутистических) свойств. Пимозид обладает также определенным тропизмом к галлюцинаторно-бредовым расстройствам, однако не имеет достаточной антипси</w:t>
        <w:softHyphen/>
        <w:t xml:space="preserve">хотической активности и, обнаруживая определенное сходство в особенностях психофармакологического профиля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-долом, </w:t>
      </w:r>
      <w:r>
        <w:rPr>
          <w:rFonts w:cs="Times New Roman" w:ascii="Times New Roman" w:hAnsi="Times New Roman"/>
          <w:color w:val="000000"/>
          <w:sz w:val="23"/>
          <w:szCs w:val="23"/>
        </w:rPr>
        <w:t>не относится в отличие от него к нейролептикам "об</w:t>
        <w:softHyphen/>
        <w:t>рывающего"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мозид назначают при различных формах шизофрении преимущественно непсихотического регистра. В связи с про</w:t>
        <w:softHyphen/>
        <w:t>лонгированным действием его нередко применяют в схемах поддерживающей терапии шизофрении. Является одним из нейролептиков выбора в лечении навязчивых состояний и может применяться при неврозах и некоторых типах патоло</w:t>
        <w:softHyphen/>
        <w:t xml:space="preserve">гического развития личности.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ом </w:t>
      </w:r>
      <w:r>
        <w:rPr>
          <w:rFonts w:cs="Times New Roman" w:ascii="Times New Roman" w:hAnsi="Times New Roman"/>
          <w:color w:val="000000"/>
          <w:sz w:val="23"/>
          <w:szCs w:val="23"/>
        </w:rPr>
        <w:t>исполь</w:t>
        <w:softHyphen/>
        <w:t>зуется при синдроме Жиль де ля Туретта и хорее Гентингто-на. Кроме того, пимозид находит применение в лечении ма</w:t>
        <w:softHyphen/>
        <w:t>ниакальны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пимозид может назначаться с целью редукции ипохондрических и обсессивных расстройств, сопутствующих аддиктивным нарушениям или развивающихся в структуре последних. Пимозид способен уменьшать патологи</w:t>
        <w:softHyphen/>
        <w:t>ческое влечение к приему алкоголя и наркотиков. Препарат нередко показан при развитии вторичных аддиктивных наруше</w:t>
        <w:softHyphen/>
        <w:t>ний у больных шизофренией и пациентов с паранойяльными чертами лич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отсутствием выраженных седативных свойств пи</w:t>
        <w:softHyphen/>
        <w:t xml:space="preserve">мозид не способен улучшать сон у наркологических больных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). </w:t>
      </w:r>
      <w:r>
        <w:rPr>
          <w:rFonts w:cs="Times New Roman" w:ascii="Times New Roman" w:hAnsi="Times New Roman"/>
          <w:color w:val="000000"/>
          <w:sz w:val="23"/>
          <w:szCs w:val="23"/>
        </w:rPr>
        <w:t>Учитывая пролонгированные эффекты препарата, его не следует назначать в острых абстинентных со</w:t>
        <w:softHyphen/>
        <w:t>стояниях, например при алкоголизме, злоупотреблении тран</w:t>
        <w:softHyphen/>
        <w:t>квилизаторами и опиоидной зависимости. Кроме того, в нар</w:t>
        <w:softHyphen/>
        <w:t>кологической практике следует принимать во внимание, что в связи с замедленной элиминацией препарат может кумулиро-вать при нарушении функции печени и почек. Крайне неже</w:t>
        <w:softHyphen/>
        <w:t xml:space="preserve">лательно назначение препарата без предварительного опыта хорошей переносимости производных бутирофенона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Галоперид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годаря продолжительному действию пимозид назначается один раз в сутки внутрь, обычно в дозе 0,001 — 0,02 г (наибо</w:t>
        <w:softHyphen/>
        <w:t>лее часто применяют дозу 0,002 — 0,006 г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вызывать экстрапирамидные нарушения (в том числе поздние дискинезии и злокачественный нейролепти</w:t>
        <w:softHyphen/>
        <w:t>ческий синдром). Пимозид способен нарушать реполяризацию мембраны кардиомиоцитов и вызывать расстройства сердечно</w:t>
        <w:softHyphen/>
        <w:t>го ритма, особенно у детей. В ряде случаев прием препарата сопровождается сонливостью, запором, сухостью во рту, сниже-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ием АД, нейроэндокринными нарушениями, аллергическими реакц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мозид может применяться в сочетании с другими нейро</w:t>
        <w:softHyphen/>
        <w:t xml:space="preserve">лептиками. Наиболее целесообразны комбинации пимозида с алифатическими и пиперидиновыми производными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Хлорпромазином, Левомепромазином, Тиоридазином, Алимема-зином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Хлорпротиксе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мозид с осторожностью назначают при заболеваниях пече</w:t>
        <w:softHyphen/>
        <w:t>ни и почек, нарушениях проводимости, заболеваниях молочной желе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должен использоваться во время беременности и в период кормления грудью. Пимозид не следует назначать детям до 12 л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1 и 0,004 г в упаковке по 20 и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ипотиазин </w:t>
      </w:r>
      <w:r>
        <w:rPr>
          <w:rFonts w:cs="Times New Roman" w:ascii="Times New Roman" w:hAnsi="Times New Roman"/>
          <w:color w:val="000000"/>
          <w:sz w:val="23"/>
          <w:szCs w:val="23"/>
        </w:rPr>
        <w:t>(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potiaz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Пипортил, 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potiaz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щный нейролептик "обрывающего" действия. В химичес</w:t>
        <w:softHyphen/>
        <w:t>ком отношении представляет собой производное фенотиазина с пиперидиновой боковой цеп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клинической классификацией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eni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 относится к классу так называемых поливалентных нейролеп</w:t>
        <w:softHyphen/>
        <w:t>тиков; хлорпромазиновый эквивалент пипотиазина составля</w:t>
        <w:softHyphen/>
        <w:t>ет 7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потиазин оказывает выраженное антипсихотическое дей</w:t>
        <w:softHyphen/>
        <w:t>ствие в сочетании со слабым седативным эффектом. Обладает тропизмом к галлюцинаторно-бредовой и кататоно-гебефренной симптоматике, имеет среднее дезингибирующее (активизирую</w:t>
        <w:softHyphen/>
        <w:t>щее) влияние. Проявляет холинолитические и умеренные про-тиворвотные св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пипотиазина в клинической прак</w:t>
        <w:softHyphen/>
        <w:t>тике — лечение острых и хронических психозов, в частности параноидной шизоф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пипотиазин способен уменьшать агрессию и психомоторное возбуждение у больных наркомани</w:t>
        <w:softHyphen/>
        <w:t xml:space="preserve">ей. В меньшей степени, ч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вомепромазин, </w:t>
      </w:r>
      <w:r>
        <w:rPr>
          <w:rFonts w:cs="Times New Roman" w:ascii="Times New Roman" w:hAnsi="Times New Roman"/>
          <w:color w:val="000000"/>
          <w:sz w:val="23"/>
          <w:szCs w:val="23"/>
        </w:rPr>
        <w:t>купирует абстинентные проявления при опиоидной зависимос</w:t>
        <w:softHyphen/>
        <w:t>ти. Может использоваться в лечении хронических алкогольных психоз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тносительно небольших дозах (до 0,02 г) пипотиазин мало влияет на расстройства непсихотических регистров; повышение дозировки часто приводит к появлению экстрапирамидных по</w:t>
        <w:softHyphen/>
        <w:t>бочных действий (акинетикоригидных состояний, дизартрии, нарушению глотания). Благодаря холинолитическому действиюпипотиазин подобно алифатическим производным фенотиазина способен вызывать состояния спутанности и делириозное по</w:t>
        <w:softHyphen/>
        <w:t>мрачение сознания, особенно у больных с энцефалопатическими нарушениями, в том числе развившимися в структуре аддиктивных рас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щая ценность пипотиазина (в отличие от его пролонгиро</w:t>
        <w:softHyphen/>
        <w:t xml:space="preserve">ванной формы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м. Пипотиазина пальмитат) для </w:t>
      </w:r>
      <w:r>
        <w:rPr>
          <w:rFonts w:cs="Times New Roman" w:ascii="Times New Roman" w:hAnsi="Times New Roman"/>
          <w:color w:val="000000"/>
          <w:sz w:val="23"/>
          <w:szCs w:val="23"/>
        </w:rPr>
        <w:t>наркологичес</w:t>
        <w:softHyphen/>
        <w:t>кой практики сравнительно невел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доза пипотиазина при лечении расстройств психо</w:t>
        <w:softHyphen/>
        <w:t>тического регистра обычно составляет 0,01 — 0,06 г; максималь</w:t>
        <w:softHyphen/>
        <w:t>ная доза не превышает 0,1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при тяжелых заболеваниях печени, закрытоугольной глаукоме, нарушении кроветворения, порфи-рии, с осторожностью должен применяться в отношении паци</w:t>
        <w:softHyphen/>
        <w:t>ентов со склонностью к задержке моч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экстрапирамидное и кардиотоксическое действие, повышает судорожную готовность, может вызывать нейроэндокринные наруш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 г в упаковке по 20; 200 и 500 штук и в виде 4 % раствора для приема внутрь во фла</w:t>
        <w:softHyphen/>
        <w:t>конах с пипетками по 10 мл и 30 мл (400 и 1200 мг во флако</w:t>
        <w:softHyphen/>
        <w:t>не, 1 мг в 1 капле раствор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ипотиазина пальмитат </w:t>
      </w:r>
      <w:r>
        <w:rPr>
          <w:rFonts w:cs="Times New Roman" w:ascii="Times New Roman" w:hAnsi="Times New Roman"/>
          <w:color w:val="000000"/>
          <w:sz w:val="23"/>
          <w:szCs w:val="23"/>
        </w:rPr>
        <w:t>(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potiazin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mit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3"/>
          <w:szCs w:val="23"/>
        </w:rPr>
        <w:t>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iportil L4, </w:t>
      </w:r>
      <w:r>
        <w:rPr>
          <w:rFonts w:cs="Times New Roman" w:ascii="Times New Roman" w:hAnsi="Times New Roman"/>
          <w:color w:val="000000"/>
          <w:sz w:val="23"/>
          <w:szCs w:val="23"/>
        </w:rPr>
        <w:t>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ipotiazine </w:t>
      </w:r>
      <w:r>
        <w:rPr>
          <w:rFonts w:cs="Times New Roman" w:ascii="Times New Roman" w:hAnsi="Times New Roman"/>
          <w:color w:val="000000"/>
          <w:sz w:val="23"/>
          <w:szCs w:val="23"/>
        </w:rPr>
        <w:t>р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mitate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йролептическое средство, пролонгированная фор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ипо</w:t>
        <w:softHyphen/>
        <w:t>тиаз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тавляет собой соединен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потиаз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пальмитино</w:t>
        <w:softHyphen/>
        <w:t>вой кислоты с медленно высвобождаемым активным веществом и стабильными плазменными концентрациями, в связи с чем дюрантный лечебный эффект может отмечаться в течение 25 дней и боле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сихиатрии в первую очередь применяется для поддерживащей терапии психотических нарушений после купирования острых проявлений психоза с помощью обычных лекарствен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ипотиаз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яду с другими пролонгированными нейролептиками пи</w:t>
        <w:softHyphen/>
        <w:t xml:space="preserve">потиазина пальмитат может использоваться в наркологической практике.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феназина деканоат,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благотворно действует на поведение больных опийной наркоманией в пе</w:t>
        <w:softHyphen/>
        <w:t>риод продолжительного воздержания, способствует редукции аддиктивных тенденций. Возможно использование пипотиази</w:t>
        <w:softHyphen/>
        <w:t>на пальмитата при продолжительном лечении алкогольных психоз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ение пипотиазина пальмитата в программах детоксикации алкоголизма и наркомании недо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назначаться только при хорошей перено</w:t>
        <w:softHyphen/>
        <w:t xml:space="preserve">симости обычных лекарствен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потиаз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Возмож</w:t>
        <w:softHyphen/>
        <w:t>ны побочные действия, характерные для других производных фенотиазина. В разовой дозе 0,025 — 0,05 г переносится хо</w:t>
        <w:softHyphen/>
        <w:t xml:space="preserve">рошо, однако в первые 7 — 10 дней после внутримышечного введения обычно требует назначения центральных холинобло-ка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ригексифениди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ипериден). </w:t>
      </w:r>
      <w:r>
        <w:rPr>
          <w:rFonts w:cs="Times New Roman" w:ascii="Times New Roman" w:hAnsi="Times New Roman"/>
          <w:color w:val="000000"/>
          <w:sz w:val="23"/>
          <w:szCs w:val="23"/>
        </w:rPr>
        <w:t>Цикличность вве</w:t>
        <w:softHyphen/>
        <w:t>дения пипотиазина пальмитата во избежание кумуляции пре</w:t>
        <w:softHyphen/>
        <w:t>парата должна определяться индивидуально и с известной ос</w:t>
        <w:softHyphen/>
        <w:t>торож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тивопоказания аналогичны таковым для обыч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ипотиаз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водят глубоко в мышц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овая доза для поддерживающей терапии психозов состав</w:t>
        <w:softHyphen/>
        <w:t>ляет 0,025 — 0,1 г. Коррекция невротических и психопатичес</w:t>
        <w:softHyphen/>
        <w:t>ких нарушений в комплексной противорецидивной терапии наркомании обычно не требует превышения дозы 0,05 г (2 мл раствор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2,5 % масляного раствора (25 мг в 1 мл) в ампулах по 1 и 4 мл в упаковке по 3 шту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иразидол </w:t>
      </w:r>
      <w:r>
        <w:rPr>
          <w:rFonts w:cs="Times New Roman" w:ascii="Times New Roman" w:hAnsi="Times New Roman"/>
          <w:color w:val="000000"/>
          <w:sz w:val="23"/>
          <w:szCs w:val="23"/>
        </w:rPr>
        <w:t>(Ру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ido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rlindole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, оригинальный отечественный препарат. Имеет тетрациклическую структуру, является производным ин</w:t>
        <w:softHyphen/>
        <w:t>дола, обладает некоторым структурным сходством с нейролеп</w:t>
        <w:softHyphen/>
        <w:t xml:space="preserve">тик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карб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классификацией С.Н. Мосолова (1996) от</w:t>
        <w:softHyphen/>
        <w:t>носится к антидепрессантам сбалансирован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ая активность пиразидола связана с изби</w:t>
        <w:softHyphen/>
        <w:t>рательным обратимым подавлением МАО типа А. Обратимость угнетающего действия препарата на моноаминоксидазу прояв</w:t>
        <w:softHyphen/>
        <w:t>ляется в восстановлении активности фермента в течение не</w:t>
        <w:softHyphen/>
        <w:t xml:space="preserve">скольких часов, а не нескольких недель, как у ингибиторов МАО необратимого действия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иаламида, </w:t>
      </w:r>
      <w:r>
        <w:rPr>
          <w:rFonts w:cs="Times New Roman" w:ascii="Times New Roman" w:hAnsi="Times New Roman"/>
          <w:color w:val="000000"/>
          <w:sz w:val="23"/>
          <w:szCs w:val="23"/>
        </w:rPr>
        <w:t>благодаря чему пиразидол практически не вызывает так называемых ти-раминовых реакций. Лекарство также подавляет обратный зах</w:t>
        <w:softHyphen/>
        <w:t>ват (геир1аке) норадреналина и серотонина пресинаптической мембраной. Пиразидол обладает минимальными м-холиноли-тическими свойствами, что делает его относительно безопас</w:t>
        <w:softHyphen/>
        <w:t>ным для применения пациентам старших возрастных катего</w:t>
        <w:softHyphen/>
        <w:t>рий, лицам с сосудистыми расстройствами, а также больным наркологического профи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умеренное тимоаналептическое, психо</w:t>
        <w:softHyphen/>
        <w:t>стимулирующее и седативное действие, а также проявляет вы</w:t>
        <w:softHyphen/>
        <w:t>раженную вегетостабилизирующую активность. Профиль действия пиразидола включает анксиолитический и антифобический эффек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казаниями к назначению пиразидола в первую очередь яв</w:t>
        <w:softHyphen/>
        <w:t>ляются неглубокие депрессивные синдромы, аффективная сим</w:t>
        <w:softHyphen/>
        <w:t>птоматика которых сочетается с ипохондрическими, обсессивно-фобическими и другими расстройствами невротического ре</w:t>
        <w:softHyphen/>
        <w:t>гистра. Сбалансированный характер психофармакологического профиля пиразидола позволяет с успехом применять препарат как при адинамических, так и при тревожных депрессивных состояниях. Пиразидол эффективен при лечении реактивных, невротических и эндогенных депрессий, в том числе развиваю</w:t>
        <w:softHyphen/>
        <w:t>щихся в структуре непсихотической шизофрении; нередко его назначают при циркулярных депрессиях. При депрессии психо</w:t>
        <w:softHyphen/>
        <w:t>тического регистра (меланхолический синдром, параноидная депрессия, бред Котара) тимоаналептическая активность пира</w:t>
        <w:softHyphen/>
        <w:t xml:space="preserve">зидола недостаточна и значительно уступает эффективности классической триады трициклических антидепрес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Амитриптилин, Имипрамин, Кломипрам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хорошей переносимостью пиразидол применяют в комплексной терапии болезни Альцгеймера; он способен улуч</w:t>
        <w:softHyphen/>
        <w:t>шать когнитивную деятельность при дементных состоя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линике внутренних болезней пиразидол может использо</w:t>
        <w:softHyphen/>
        <w:t>ваться в лечении соматогенных астенодепрессивных состояний. Препарат достаточно эффективен в отношении соматизированных депресс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пиразидол находит применение в лечении алкогольной депрессии, в комплексной терапии по</w:t>
        <w:softHyphen/>
        <w:t>стабстинентных нарушений опиоидной зависимости, а также может назначаться при наркомании, связанной с приемом пси</w:t>
        <w:softHyphen/>
        <w:t>хостимуля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азидол можно рассматривать как антидепрессант выбора в лечении ипохондрического развития личности, возникающе</w:t>
        <w:softHyphen/>
        <w:t>го в спонтанной ремисси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азидол назначают внутрь; суточные дозы лекарства нахо</w:t>
        <w:softHyphen/>
        <w:t>дятся в пределах 0,05 — 0,3 г; в ряде случаев доза может быть повышена до 0,4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терапевтических дозах лекарство, как правило, переносит</w:t>
        <w:softHyphen/>
        <w:t>ся хорошо. К числу возможных побочных действий пиразидола относятся головокружение, потливость, тремор, сухость во рту, расстройства сна (в некоторых случаях — дневная сонливость), диспепсические нарушения; длительный прием препарата может сопровождаться увеличением массы те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хорошо сочетается со многими нейролептиками и транквилизатор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иразидол не следует назначать одновременно с серотони-нергическими антидепрессантами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ингибиторами обратного захвата серотонина в связи с возможностью ретенции серотонина в синаптической щели и резкой преципитации серотониновых реакций, в том числе так называемого серотонинового синдро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луоксетин, Паро-ксетин, Сертралин, Циталопрам, Флувоксамин). </w:t>
      </w:r>
      <w:r>
        <w:rPr>
          <w:rFonts w:cs="Times New Roman" w:ascii="Times New Roman" w:hAnsi="Times New Roman"/>
          <w:color w:val="000000"/>
          <w:sz w:val="23"/>
          <w:szCs w:val="23"/>
        </w:rPr>
        <w:t>Не допускается комбинация препарата с другими ингибиторами МАО, как об</w:t>
        <w:softHyphen/>
        <w:t>ратимого, так и необратимого действия. Необходимо соблюдать осторожность при назначении адреномиметиков (например, адреналина) на фоне терапии пиразидол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препарата при остром гепатите, остром нефри</w:t>
        <w:softHyphen/>
        <w:t>те и болезнях кроветворной системы недо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пиразидола во время беременно</w:t>
        <w:softHyphen/>
        <w:t>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25 и 0,05 г в упаковке по 50; 100; 500 и 10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ирацетам </w:t>
      </w:r>
      <w:r>
        <w:rPr>
          <w:rFonts w:cs="Times New Roman" w:ascii="Times New Roman" w:hAnsi="Times New Roman"/>
          <w:color w:val="000000"/>
          <w:sz w:val="23"/>
          <w:szCs w:val="23"/>
        </w:rPr>
        <w:t>(Ругас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 Ноотропил, Пирабене, Ойкамид, Ар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п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abac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eracetam</w:t>
      </w:r>
      <w:r>
        <w:rPr>
          <w:rFonts w:cs="Times New Roman" w:ascii="Times New Roman" w:hAnsi="Times New Roman"/>
          <w:color w:val="000000"/>
          <w:sz w:val="23"/>
          <w:szCs w:val="23"/>
        </w:rPr>
        <w:t>, 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acetam</w:t>
      </w:r>
      <w:r>
        <w:rPr>
          <w:rFonts w:cs="Times New Roman" w:ascii="Times New Roman" w:hAnsi="Times New Roman"/>
          <w:color w:val="000000"/>
          <w:sz w:val="23"/>
          <w:szCs w:val="23"/>
        </w:rPr>
        <w:t>, Ру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й представитель класса ноотропных препаратов. Циклическое соединение, обладающее определенным структур</w:t>
        <w:softHyphen/>
        <w:t>ным сходством и некоторыми фармакологическими свойства</w:t>
        <w:softHyphen/>
        <w:t>ми с ГАМ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выраженное резорбтивное действие при энтеральном приеме, распределяется в различных системах ор</w:t>
        <w:softHyphen/>
        <w:t>ганов, в том числе в тканях мозга; подвергается почечной эли</w:t>
        <w:softHyphen/>
        <w:t>мин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фармакологическое действие пирацетама связано с его влиянием на ГАМКергические нейроны ЦНС. Препарат также проявляет холинергические, дофаминергические и адреномиметические свойства. Нейрометаболическое действие пи</w:t>
        <w:softHyphen/>
        <w:t xml:space="preserve">рацетама проявляется в повышении утилизации глюкоз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екстроза) </w:t>
      </w:r>
      <w:r>
        <w:rPr>
          <w:rFonts w:cs="Times New Roman" w:ascii="Times New Roman" w:hAnsi="Times New Roman"/>
          <w:color w:val="000000"/>
          <w:sz w:val="23"/>
          <w:szCs w:val="23"/>
        </w:rPr>
        <w:t>мозговой тканью, улучшением регионарного цереб</w:t>
        <w:softHyphen/>
        <w:t>рального кровотока, в том числе в ишемизированных участках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пирацетама улучшает интегративную деятельность моз</w:t>
        <w:softHyphen/>
        <w:t>га, способствует реализации операциональных функций интел</w:t>
        <w:softHyphen/>
        <w:t>лекта, улучшает когнитивные возможности, в том числе у здо</w:t>
        <w:softHyphen/>
        <w:t>ровых ли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итается, что пирацетам проявляет самостоятельное умерен</w:t>
        <w:softHyphen/>
        <w:t>ное тимоаналептическое действие, а также может проявлять оп</w:t>
        <w:softHyphen/>
        <w:t>ределенный синергизм с антидепрессантами. Препарат оказыва</w:t>
        <w:softHyphen/>
        <w:t>ет также антиастеническое, седативное (в особенности у исто</w:t>
        <w:softHyphen/>
        <w:t>щенных лиц) и (не всегда) слабое противосудорожное влияние, повышает уровень бодрствов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ацетам благотворно влияет на затяжные астенические, астенодепрессивные и церебрастенические синдромы. Показани</w:t>
        <w:softHyphen/>
        <w:t>ями к применению пирацетама являются различные неврол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ческие и психопатологические состояния, в первую очередь по</w:t>
        <w:softHyphen/>
        <w:t>граничного регистра. Препарат нередко улучшает состояние больных в стадии реконвалесцениии инфекционных, внутрен</w:t>
        <w:softHyphen/>
        <w:t>них и хирургических болезней. Кроме того, пирацетам облада</w:t>
        <w:softHyphen/>
        <w:t>ет способностью уменьшать экстрапирамидные нарушения, в том числе вызванные приемом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может применяться в токсикологической практике для более ускоренного восстановления церебральных функций, в частности при отравлении солями лит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Лития карбона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ития оксибутират). </w:t>
      </w:r>
      <w:r>
        <w:rPr>
          <w:rFonts w:cs="Times New Roman" w:ascii="Times New Roman" w:hAnsi="Times New Roman"/>
          <w:color w:val="000000"/>
          <w:sz w:val="23"/>
          <w:szCs w:val="23"/>
        </w:rPr>
        <w:t>Ускоренное нейрометаболическое дей</w:t>
        <w:softHyphen/>
        <w:t>ствие пирацетама проявляется при ургентных неврологических состояниях (например, церебральных инсультах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актическое отсутствие токсичности пирацетама позволяет применять его пациентам различных возрастных групп, в част</w:t>
        <w:softHyphen/>
        <w:t>ности в педиатр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пирацетам показан при боль</w:t>
        <w:softHyphen/>
        <w:t>шинстве клинических синдромов злоупотребления психоактив</w:t>
        <w:softHyphen/>
        <w:t>ными веществами; введение пирацетама в терапевтические схе</w:t>
        <w:softHyphen/>
        <w:t xml:space="preserve">мы повышает эффективность детоксикационных программ при алкоголизме и наркоман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ы 1.1 и 2.1). Кро</w:t>
        <w:softHyphen/>
        <w:t>ме того, пирацетам обладает умеренной способностью умень</w:t>
        <w:softHyphen/>
        <w:t>шать патологическое влечение к алкоголю, чаще в тех случаях, когда в клиническом синдроме преобладают астенические про</w:t>
        <w:softHyphen/>
        <w:t>яв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лечении ургентных состояний пирацетам необходимо вво</w:t>
        <w:softHyphen/>
        <w:t>дить внутривенно струйно и в виде капельных инфузий (реже — внутримышечно) в дозе 4 — 6 г, иногда — до 8 — 12 г в сутки; по миновании острых явлений пирацетам принимают внутрь в дозе до 4 г на протяжении 10 — 60 дней, иногда бо</w:t>
        <w:softHyphen/>
        <w:t>лее продолжительными курс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ацетам показан при развитии субдепрессивных состояний в структуре синдрома отнятия никотина при лечении табакоку</w:t>
        <w:softHyphen/>
        <w:t>р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очные действия препарата могут проявляться в виде по</w:t>
        <w:softHyphen/>
        <w:t>вышенной раздражительности, тревоги, ухудшения сна; в ряде случаев возможны диспепсические расстройства и аллергичес</w:t>
        <w:softHyphen/>
        <w:t>кие реакции. Несмотря на слабые антипароксизмальные свой</w:t>
        <w:softHyphen/>
        <w:t>ства, в отдельных случаях пирацетам может повышать судорож</w:t>
        <w:softHyphen/>
        <w:t>ную готовность. Пирацетам способен также усугублять коронар</w:t>
        <w:softHyphen/>
        <w:t>ные нарушения у больных ИБ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ирацетам входит в состав комбинированных препаратов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з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в сочетании с циннаризином)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роцет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в сочетании с оротовой кислотой)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иапирам </w:t>
      </w:r>
      <w:r>
        <w:rPr>
          <w:rFonts w:cs="Times New Roman" w:ascii="Times New Roman" w:hAnsi="Times New Roman"/>
          <w:color w:val="000000"/>
          <w:sz w:val="23"/>
          <w:szCs w:val="23"/>
        </w:rPr>
        <w:t>(в сочетании с диазепамо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2 г в упаковке по 60 и 120 штук; в виде капсул по 0,4 г в упаковке по 60 штук и в виде 20 % раствора в ампулах по 5 мл (200 мг в 1 мл)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иридоксин </w:t>
      </w:r>
      <w:r>
        <w:rPr>
          <w:rFonts w:cs="Times New Roman" w:ascii="Times New Roman" w:hAnsi="Times New Roman"/>
          <w:color w:val="000000"/>
          <w:sz w:val="21"/>
          <w:szCs w:val="21"/>
        </w:rPr>
        <w:t>(Ру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ridoxin</w:t>
      </w:r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Витамин В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</w:rPr>
        <w:t>, Нех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ion</w:t>
      </w:r>
      <w:r>
        <w:rPr>
          <w:rFonts w:cs="Times New Roman" w:ascii="Times New Roman" w:hAnsi="Times New Roman"/>
          <w:color w:val="000000"/>
          <w:sz w:val="23"/>
          <w:szCs w:val="23"/>
        </w:rPr>
        <w:t>, Ру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doxine</w:t>
      </w:r>
      <w:r>
        <w:rPr>
          <w:rFonts w:cs="Times New Roman" w:ascii="Times New Roman" w:hAnsi="Times New Roman"/>
          <w:color w:val="000000"/>
          <w:sz w:val="23"/>
          <w:szCs w:val="23"/>
        </w:rPr>
        <w:t>, Ру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vit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тамин группы В. Является производным пирид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желудочно-кишечном тракте пиридоксин превращается в физиологически активную форму — пиридоксальфосфа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доксальфосфат является коферментом многих метаболи</w:t>
        <w:softHyphen/>
        <w:t>ческих реакций, в том числе обеспечивающих азотистый баланс; он регулирует белковый, углеводный и липидный обмен. Вита</w:t>
        <w:softHyphen/>
        <w:t xml:space="preserve">мин участвует в процессах декарбоксилирования аминокислот, в частности способствует превращению триптофана 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у никотиновую </w:t>
      </w:r>
      <w:r>
        <w:rPr>
          <w:rFonts w:cs="Times New Roman" w:ascii="Times New Roman" w:hAnsi="Times New Roman"/>
          <w:color w:val="000000"/>
          <w:sz w:val="23"/>
          <w:szCs w:val="23"/>
        </w:rPr>
        <w:t>и серотон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потребность в пиридоксине в зависимости от воз</w:t>
        <w:softHyphen/>
        <w:t>раста, пола и массы тела колеблется в интервале от 0,3 мг (у но</w:t>
        <w:softHyphen/>
        <w:t>ворожденных) до 2,2 г. При беременности и лактации эта ве</w:t>
        <w:softHyphen/>
        <w:t>личина возрастает до 0,4 — 0,5 мг (однако высокие дозы пири-доксина подавляют лактацию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фицит пиридоксина проявляется раздражительностью, рас</w:t>
        <w:softHyphen/>
        <w:t>стройствами сна, периферической невропатией, атаксией, себо</w:t>
        <w:softHyphen/>
        <w:t>реей, глосситом, стоматитом. В некоторых случаях выявляется анем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доксин применяют при различных клинических со</w:t>
        <w:softHyphen/>
        <w:t>стояниях в неврологии, психиатрии, гинекологии, фтизиат</w:t>
        <w:softHyphen/>
        <w:t>рии. Активная терапия высокими дозами пиридоксина может быть альтернативой хирургическому вмешательству при кар-пальном туннельном синдроме. В качестве метаболического средства пиридоксин назначают при аффективных расстрой</w:t>
        <w:softHyphen/>
        <w:t>ствах, в частности при инволюционной депрессии. Показани</w:t>
        <w:softHyphen/>
        <w:t>ем к назначению пиридоксина является появление депрессив</w:t>
        <w:softHyphen/>
        <w:t>ных симптомов у женщин, принимающих пероральные кон</w:t>
        <w:softHyphen/>
        <w:t>трацептив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большинства злоупотребляющих алкоголем развивается не</w:t>
        <w:softHyphen/>
        <w:t>достаточность многих витаминов, в том числе пиридоксина. Ал</w:t>
        <w:softHyphen/>
        <w:t xml:space="preserve">когол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замедляет превращение пиридок</w:t>
        <w:softHyphen/>
        <w:t>сина в пиридоксальфосфа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иридоксин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иамином, Кислотой аскорбиновой, Кис</w:t>
        <w:softHyphen/>
        <w:t xml:space="preserve">лотой фолиевой, Кислотой никотиновой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ибофлав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является эссенциальном компонентом антиабстинентной терапии, мета</w:t>
        <w:softHyphen/>
        <w:t>болической коррекции и восстановительного лечения при алко</w:t>
        <w:softHyphen/>
        <w:t>голиз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доксин обладает способностью смягчать экстрапирамид</w:t>
        <w:softHyphen/>
        <w:t>ные расстройства, в том числе вызванные приемом нейролеп</w:t>
        <w:softHyphen/>
        <w:t xml:space="preserve">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Галоперидо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)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может быть исполь</w:t>
        <w:softHyphen/>
        <w:t>зовано в наркологической клин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вводят подкожно, внутримышеч</w:t>
        <w:softHyphen/>
        <w:t>но и внутривенно. Суточные дозы пиридоксина в медицинской практике в зависимости от показаний и возраста больных на</w:t>
        <w:softHyphen/>
        <w:t>ходятся в пределах 0,002 — 0,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пиридоксина в суточной дозе 0,3 — 6 г на протяже</w:t>
        <w:softHyphen/>
        <w:t>нии 3 — 36 мес вызывает токсические реакции, проявляющи</w:t>
        <w:softHyphen/>
        <w:t>еся периферической сенсорной невропатией и атакс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доксин способен уменьшать клинические эффекты бар</w:t>
        <w:softHyphen/>
        <w:t xml:space="preserve">битуратов (в том чи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обарбита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я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то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является антагонистом Гидралазина (ги</w:t>
        <w:softHyphen/>
        <w:t>потензивное средство) и Леводопа (противопаркинсоническое средство), подавляя превращение последней в дофамин вне мозговой тка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твор пиридоксина несовместим с раствор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Цианокобаламина (фармакология последнего в данном пособии не описываетс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доксин с осторожностью назначают при ИБС, язвенной болезни желудка и двенадцатиперстной кишки, заболеваниях пече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иридоксин входит в состав комплексных препарато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иль-гамма и Бевиплекс,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назначенных для парентерального вве</w:t>
        <w:softHyphen/>
        <w:t>дения и показанных для активной терапии алкогольного по</w:t>
        <w:softHyphen/>
        <w:t>хмельного синдрома, а также многих комбинированных поли</w:t>
        <w:softHyphen/>
        <w:t xml:space="preserve">витаминных средств для приема внутрь, таких, ка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ексавит, Глутамевит, Декамевит, Витрум, Компливит, Олиговит, Супрадин, Ундевит, Центру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2; 0,005 и 0,01 г в упа</w:t>
        <w:softHyphen/>
        <w:t>ковке по 50 штук и в виде 1 и 5 % растворов (соответственно 10 и 50 мг в 1 мл) в ампулах по 1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иритинол </w:t>
      </w:r>
      <w:r>
        <w:rPr>
          <w:rFonts w:cs="Times New Roman" w:ascii="Times New Roman" w:hAnsi="Times New Roman"/>
          <w:color w:val="000000"/>
          <w:sz w:val="22"/>
          <w:szCs w:val="22"/>
        </w:rPr>
        <w:t>(Ру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itinol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Пиридитол, Церебол, Энербол, Энцефабол, С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t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piridol</w:t>
      </w:r>
      <w:r>
        <w:rPr>
          <w:rFonts w:cs="Times New Roman" w:ascii="Times New Roman" w:hAnsi="Times New Roman"/>
          <w:color w:val="000000"/>
          <w:sz w:val="23"/>
          <w:szCs w:val="23"/>
        </w:rPr>
        <w:t>, Ру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thiox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оотропное средство. По химической структуре может рас</w:t>
        <w:softHyphen/>
        <w:t xml:space="preserve">сматриваться как удвоенная молекул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идоксин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держащая дисульфидный "мостик". В отличие от некоторых других ноотропных сред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атрия оксибутира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ацетам) </w:t>
      </w:r>
      <w:r>
        <w:rPr>
          <w:rFonts w:cs="Times New Roman" w:ascii="Times New Roman" w:hAnsi="Times New Roman"/>
          <w:color w:val="000000"/>
          <w:sz w:val="23"/>
          <w:szCs w:val="23"/>
        </w:rPr>
        <w:t>не об</w:t>
        <w:softHyphen/>
        <w:t>ладает ГАМКергически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иритинол участвует в процессах декарбоксилирования, повышает активность трансаминаз и фосфатаз, участвует в метаболизме пиридиннуклеотидов НАД и НАДФ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Кисло</w:t>
        <w:softHyphen/>
        <w:t xml:space="preserve">та никотиновая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имулирует образование макроэргических (в том числе АТФ) соединений в ЦНС, повышает утилизацию глюкоз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екстроза) </w:t>
      </w:r>
      <w:r>
        <w:rPr>
          <w:rFonts w:cs="Times New Roman" w:ascii="Times New Roman" w:hAnsi="Times New Roman"/>
          <w:color w:val="000000"/>
          <w:sz w:val="23"/>
          <w:szCs w:val="23"/>
        </w:rPr>
        <w:t>в мозговой ткани, ускоряет обмен</w:t>
        <w:softHyphen/>
        <w:t>ные процессы в коре большого мозга, повышает активность ряда нейромедиаторов, обладает серотонинергическим дей</w:t>
        <w:softHyphen/>
        <w:t>ствием, усиливает устойчивость головного мозга к гипоксии. При длительном приеме пиритинол улучшает когнитивные функции: повышает возможности фиксации, усвоения и пе</w:t>
        <w:softHyphen/>
        <w:t>реработки информации, стимулирует обучаемость, повышает продуктивность работы, связанной с интеллектуальной дея</w:t>
        <w:softHyphen/>
        <w:t>тельностью, обладает общим неспецифическим благоприят</w:t>
        <w:softHyphen/>
        <w:t xml:space="preserve">ным действием на нейрометаболические процессы. Коферментативной (витаминоподобной) активностью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иридоксина </w:t>
      </w:r>
      <w:r>
        <w:rPr>
          <w:rFonts w:cs="Times New Roman" w:ascii="Times New Roman" w:hAnsi="Times New Roman"/>
          <w:color w:val="000000"/>
          <w:sz w:val="23"/>
          <w:szCs w:val="23"/>
        </w:rPr>
        <w:t>пиритинол не облад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тинол применяют в неврологии и психиатрии. Препарат имеет широкий спектр показаний: задержка психического раз</w:t>
        <w:softHyphen/>
        <w:t>вития, постинсультные церебральные нарушения, травматичес</w:t>
        <w:softHyphen/>
        <w:t>кая энцефалопатия, нейроинфекции в стадии реконвалесиен-ции, атеросклероз, церебрастенические состояния, некоторые формы мигре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применяться в комплексной терапии неглу</w:t>
        <w:softHyphen/>
        <w:t>боких депрессивных состояний и дополнять тимоаналептическое действие антидепресса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пиритинол назначают паци</w:t>
        <w:softHyphen/>
        <w:t>ентам с энцефалопатическими синдромами; он особенно по</w:t>
        <w:softHyphen/>
        <w:t>казан при стажированных формах алкоголизма и полинарко</w:t>
        <w:softHyphen/>
        <w:t>мании с признаками органической церебральной недостаточ</w:t>
        <w:softHyphen/>
        <w:t>ности. Препарат может включаться в схемы коррекции по</w:t>
        <w:softHyphen/>
        <w:t>стабстинентных нарушений при опиоидной зависимости с целью улучшения аффективного состояния и когнитивной деятельности, а также способен облегчать отвыкание от пси</w:t>
        <w:softHyphen/>
        <w:t xml:space="preserve">хо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тинол принимают внутрь. Суточная доза пиритинола для взрослых находится в пределах 0,1 — 0,6 г; для детей она не должна превышать 0,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тинол (за счет неспецифического активирующего дей</w:t>
        <w:softHyphen/>
        <w:t>ствия на ЦНС) способен ухудшать сон, вызывать раздражитель</w:t>
        <w:softHyphen/>
        <w:t>ность и общую возбудимость, провоцировать развитие психомо</w:t>
        <w:softHyphen/>
        <w:t>торного возбуждения, повышать судорожную готовность и при</w:t>
        <w:softHyphen/>
        <w:t>водить к возникновению судорожных припадков. Прием препа</w:t>
        <w:softHyphen/>
        <w:t>рата может сопровождаться диспепсическими расстройствами, аллергическими реакциями. В редких случаях пиритинол вызы</w:t>
        <w:softHyphen/>
        <w:t>вает повышение активности сывороточных трансаминаз и холе-статический синдр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тинол противопоказан при судорожных припадках в анамнезе и при снижении порога пароксизмальной готов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 осторожностью назначают при заболеваниях пе</w:t>
        <w:softHyphen/>
        <w:t xml:space="preserve">чени и почек, лекарство не следует применять пр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yast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is</w:t>
      </w:r>
      <w:r>
        <w:rPr>
          <w:rFonts w:cs="Times New Roman" w:ascii="Times New Roman" w:hAnsi="Times New Roman"/>
          <w:color w:val="000000"/>
          <w:sz w:val="23"/>
          <w:szCs w:val="23"/>
        </w:rPr>
        <w:t>, а также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итинол способен усиливать клинические эффекты барби</w:t>
        <w:softHyphen/>
        <w:t xml:space="preserve">тура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Фенобарбита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драже по 0,1 г в упаковке по 20; 50; 100 и 500 штук, и в виде суспензии (100 мг в 5 мл) во флаконах по 20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ироксикам </w:t>
      </w:r>
      <w:r>
        <w:rPr>
          <w:rFonts w:cs="Times New Roman" w:ascii="Times New Roman" w:hAnsi="Times New Roman"/>
          <w:color w:val="000000"/>
          <w:sz w:val="23"/>
          <w:szCs w:val="23"/>
        </w:rPr>
        <w:t>(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roxic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Пирокам, Роксикам, Толдин, Хотемин, Е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de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oxic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anica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0"/>
          <w:szCs w:val="10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тероидное противовоспалительное средство. Является про</w:t>
        <w:softHyphen/>
        <w:t>изводным энолиновой кислоты, относится к группе оксикам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оксикам обладает выраженным резорбтивным действием после приема внутрь, энтеральная биодоступность превышает 97 %. Максимальные плазменные концентрации достигаются в течение 3 — 5 ч. Препарат на 90 — 99 % связывается с альбу</w:t>
        <w:softHyphen/>
        <w:t>минами; гипопротеинемия может приводить к повышению сво</w:t>
        <w:softHyphen/>
        <w:t>бодной фракции пироксикама, усилению клинических эффек</w:t>
        <w:softHyphen/>
        <w:t xml:space="preserve">тов и возникновению токсических реакций. Кажущийся объем распределения лекарства составляет 0,15 л/кг. Как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клофенак, </w:t>
      </w:r>
      <w:r>
        <w:rPr>
          <w:rFonts w:cs="Times New Roman" w:ascii="Times New Roman" w:hAnsi="Times New Roman"/>
          <w:color w:val="000000"/>
          <w:sz w:val="23"/>
          <w:szCs w:val="23"/>
        </w:rPr>
        <w:t>пироксикам обладает способностью накапливаться в си</w:t>
        <w:softHyphen/>
        <w:t>новиальной жидкости. Пироксикам метаболизируется печенью, метаболиты подвергаются почечной экскреции; до 4 % приня</w:t>
        <w:softHyphen/>
        <w:t>той дозы выводится в неизмененном виде. Клиренс лекарства в среднем равен 0,036 ± 0,008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ериод полу</w:t>
        <w:softHyphen/>
        <w:t>выведения пироксикама колеблется в пределах 30 — 85 ч и в среднем составляет 40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е фармакологические эффекты пироксикама связаны с угнетением активности циклооксигеназы-2 и подавлением син</w:t>
        <w:softHyphen/>
        <w:t>теза простациклина, тромбоксана и простагландинов. Подавление синтеза простагландинов угнетает высвобождение медиаторов воспаления — гистамина, серотонина, брадикинина. Предполо</w:t>
        <w:softHyphen/>
        <w:t>жительно пироксикам ингибирует активацию нейтрофилов бла</w:t>
        <w:softHyphen/>
        <w:t>годаря воздействию на О-белок. Препарат увеличивает внутри</w:t>
        <w:softHyphen/>
        <w:t>клеточное содержание ионов Са в Т-лимфоцитах, способствую</w:t>
        <w:softHyphen/>
        <w:t>щих клеточной пролиферации и синтезу интерлейкина-2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гнетение активности циклооксигеназы-1 приводит к измене</w:t>
        <w:softHyphen/>
        <w:t>нию функции тромбоцитов (с чем связано антиагрегантное дей</w:t>
        <w:softHyphen/>
        <w:t>ствие пироксикама), а также к повреждающему действию на слизистую оболочку ЖК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лияние на циклооксигеназу-1 и циклооксигеназу-2 ЦНС оп</w:t>
        <w:softHyphen/>
        <w:t>ределяет воздействие препарата на таламические центры ноцицеп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оксикам оказывает противовоспалительное, жаропонижа</w:t>
        <w:softHyphen/>
        <w:t>ющее и болеутоляющее действие. Считается, что по силе про</w:t>
        <w:softHyphen/>
        <w:t xml:space="preserve">тивовоспалительного действия пироксикам уступ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клофенак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спир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ироксикам потенцирует седативные эффекты супрессоров ЦНС, в том числе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бно другим НПВС пироксикам в первую очередь ис</w:t>
        <w:softHyphen/>
        <w:t>пользуется при заболеваниях суставов — ревматоидном артри</w:t>
        <w:softHyphen/>
        <w:t>те, подагре, болезни Бехтере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пироксикама в наркологической клинике — купирование алгических проявлений абстинентного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дрома в структуре опиоидной зависимости. Препарат оказы</w:t>
        <w:softHyphen/>
        <w:t>вает прямое болеутоляющее действие и потенцирует эффекты ан</w:t>
        <w:softHyphen/>
        <w:t xml:space="preserve">тиабстинентных средств, применяемых в схемах детоксикации, —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а, Трамадола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нейролептиков. По силе болеуто</w:t>
        <w:softHyphen/>
        <w:t>ляющего действия при опиоидной абстиненции пироксикам зна</w:t>
        <w:softHyphen/>
        <w:t xml:space="preserve">чительно уступ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еторолаку </w:t>
      </w:r>
      <w:r>
        <w:rPr>
          <w:rFonts w:cs="Times New Roman" w:ascii="Times New Roman" w:hAnsi="Times New Roman"/>
          <w:color w:val="000000"/>
          <w:sz w:val="23"/>
          <w:szCs w:val="23"/>
        </w:rPr>
        <w:t>и обнаруживает большую эффек</w:t>
        <w:softHyphen/>
        <w:t>тивность в отношении резидуальных алгических наруш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ректально и вводят внутримы</w:t>
        <w:softHyphen/>
        <w:t>шечно. В связи с продолжительной элиминацией лекарства на</w:t>
        <w:softHyphen/>
        <w:t>значение, как правило, производится 1 раз в сутки. Суточные дозы пироксикама находятся в пределах 0,01 — 0,04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пироксикама может сопровождаться диспепсическими расстройствами, нарушениями кроветворения, претибиальными и премаллеолярными отеками, аллергическими реакциями. В ряде случаев препарат может приводить к изъязвлению слизис</w:t>
        <w:softHyphen/>
        <w:t>тых оболочек ЖКТ; сравнительно редко нарушаются функции печени и почек. Воздействие на ЦНС у предрасположенных лиц может вызывать беспокойство, галлюцинации, ухудшение сна, депрессивные прояв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сочетать с другими НПВ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 особой осторожностью лекарство назначают при эрозивных процессах в слизистых оболочках желудка и кишечника, при повышенной кровоточивости, заболеваниях печени, нарушени</w:t>
        <w:softHyphen/>
        <w:t>ях кроветвор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оксикам нельзя назначать во время беременности и в пе</w:t>
        <w:softHyphen/>
        <w:t>риод кормления грудью. Препарат не должен использоваться в педиатр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01 и 0,02 г в упа</w:t>
        <w:softHyphen/>
        <w:t>ковке по 10; 20 и 50 штук; в виде ректальных свечей, содержа</w:t>
        <w:softHyphen/>
        <w:t>щих 0,02 г активного вещества, в упаковке по 10 штук и в виде 2 % раствора (20 мг в 1 мл) для парентерального применения в ампулах по 1 и 2 мл в упаковке по 3 и 3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роксан (Руггох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Ргогохап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дреноблокатор, антагонист центральных и периферических а-адренорецепторов. Производное фенилпирролид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роксан снижает симпатическую активность ЦНС, что ис</w:t>
        <w:softHyphen/>
        <w:t>пользуется в нарколог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при неврозах с преобладанием психове</w:t>
        <w:softHyphen/>
        <w:t>гетативных нарушений, диэнцефальных расстройствах, состоя</w:t>
        <w:softHyphen/>
        <w:t>ниях повышенной возбудимости. Используется в комбиниро</w:t>
        <w:softHyphen/>
        <w:t>ванной терапии гипертонической болезни, психосоматических заболеваний, зудящих дерматозов, патологически протекающе</w:t>
        <w:softHyphen/>
        <w:t>го климакса. Назначается при вестибулярных расстройствах, в том числе при болезни Менье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итается, что пирроксан способен усиливать тимоаналептическое действие трициклических антидепрес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Имипрамин, Кломипрамин), </w:t>
      </w:r>
      <w:r>
        <w:rPr>
          <w:rFonts w:cs="Times New Roman" w:ascii="Times New Roman" w:hAnsi="Times New Roman"/>
          <w:color w:val="000000"/>
          <w:sz w:val="23"/>
          <w:szCs w:val="23"/>
        </w:rPr>
        <w:t>особенно при лечении энергических депресс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роксан смягчает проявления опиоидной абстиненции и алкогольного похмельного синдрома, а также уменьшает раздра</w:t>
        <w:softHyphen/>
        <w:t>жительность и вегетативные нарушения у больных полинарко</w:t>
        <w:softHyphen/>
        <w:t>манией, однако в целом его значение для купирования ургент-ных состояний в наркологии невелик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ают пирроксан внутрь, вводят подкожно и внутримы</w:t>
        <w:softHyphen/>
        <w:t>шечно. Суточные дозы препарата обычно находятся в пределах 0,03 - 0,18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рроксан может вызывать артериальную гипотензию, бради-кардию, усиливать стенокард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при выраженном атеросклерозе, ИБС, сердечной недостаточ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5 г в упаковке по 30 штук и в виде 1 % раствора (10 мг в 1 мл) в ампулах по 1 мл в упа</w:t>
        <w:softHyphen/>
        <w:t>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(Р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ep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С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tra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tr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анквилизатор, производное бензодиазепина.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дазе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офизо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сится к категории так называ</w:t>
        <w:softHyphen/>
        <w:t>емых дневных транквилиза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зепам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разепату </w:t>
      </w: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 неактивен и представляет собой пролекарство. Метаболизируется в пече</w:t>
        <w:softHyphen/>
        <w:t xml:space="preserve">ни с образованием активного М-деметилдиазепама, в свою очередь превращающегося 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уществующий в виде самостоятельного лекарственного препарата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подвер</w:t>
        <w:softHyphen/>
        <w:t xml:space="preserve">гается конъюгации и в виде неактивных глюкуронидов экскретируется с мочой. 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разепата, </w:t>
      </w:r>
      <w:r>
        <w:rPr>
          <w:rFonts w:cs="Times New Roman" w:ascii="Times New Roman" w:hAnsi="Times New Roman"/>
          <w:color w:val="000000"/>
          <w:sz w:val="23"/>
          <w:szCs w:val="23"/>
        </w:rPr>
        <w:t>трансформи</w:t>
        <w:softHyphen/>
        <w:t>рующегося в М-деметилдиазепам в процессе желудочного гид</w:t>
        <w:softHyphen/>
        <w:t>ролиза с быстрым формированием эффективных концентраций активных метаболитов в крови, празепам имеет более отсро</w:t>
        <w:softHyphen/>
        <w:t>ченное действие, и пик его плазменной концентрации дости</w:t>
        <w:softHyphen/>
        <w:t>гается спустя несколько (обычно 4 — 6) часов. Кажущийся объем распределения в среднем составляет 14,4 л/кг. Продол</w:t>
        <w:softHyphen/>
        <w:t>жительность фармакологического действия празепама отлича</w:t>
        <w:softHyphen/>
        <w:t xml:space="preserve">ется выраженной изменчивостью в связи с вариабельностью периода полувыведения М-деметилдиазепама (36 — 200 ч)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>(4 — 10 ч). Угнетение активности оксидаз при печеночной недостаточности может вызывать кумуляцию М-деметилдиазепама и развитие осложнений терапии. Сниже</w:t>
        <w:softHyphen/>
        <w:t>ние клиренса и пролонгированное действие празепама неред</w:t>
        <w:softHyphen/>
        <w:t>ко отмечаются в пожилом возраст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армакологические свойства М-деметилдиазепам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Оксазе</w:t>
        <w:softHyphen/>
        <w:t xml:space="preserve">пама </w:t>
      </w:r>
      <w:r>
        <w:rPr>
          <w:rFonts w:cs="Times New Roman" w:ascii="Times New Roman" w:hAnsi="Times New Roman"/>
          <w:color w:val="000000"/>
          <w:sz w:val="23"/>
          <w:szCs w:val="23"/>
        </w:rPr>
        <w:t>как производного бензодиазепина принято связывать с ГАМКергическим действием, развивающимся благодаря связы</w:t>
        <w:softHyphen/>
        <w:t>ванию лекарственного вещества с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и, гипоте</w:t>
        <w:softHyphen/>
        <w:t>тически образующими активный комплекс с бензодиазепиновыми рецепторами и С1-ионными каналами. Препарат, как и дру</w:t>
        <w:softHyphen/>
        <w:t xml:space="preserve">гие транквилизаторы бензодиазеп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зепам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вышает частоту открытия (а не длительность открытой фазы, как при действ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обарбитала) </w:t>
      </w:r>
      <w:r>
        <w:rPr>
          <w:rFonts w:cs="Times New Roman" w:ascii="Times New Roman" w:hAnsi="Times New Roman"/>
          <w:color w:val="000000"/>
          <w:sz w:val="23"/>
          <w:szCs w:val="23"/>
        </w:rPr>
        <w:t>ГАМК-зависимых ионных каналов, приводя к повышению внутриклеточного кальция, стойкой гиперполяризации клеточных мембран и угнетению нейрональной активности, в первую очередь в мезолимбических и подкорковых структур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пектр фармакологической активности празепама входит анксиолитическое, антифобическое, вегетостабилизирующее действие. Празепам обладает умеренным седативным влиянием и слабым миорелаксирующим влиянием. Препарат потенциру</w:t>
        <w:softHyphen/>
        <w:t xml:space="preserve">ет эффекты нейролептиков, снотворных средств, средств для наркоза, наркотических анальгетиков,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</w:t>
        <w:softHyphen/>
        <w:t xml:space="preserve">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ческой практике празепам преимущественно при</w:t>
        <w:softHyphen/>
        <w:t>меняют в лечении нетяжелых обсессивно-фобических рас</w:t>
        <w:softHyphen/>
        <w:t>стройств и других психопатологических состояний невротичес</w:t>
        <w:softHyphen/>
        <w:t>кого регистра. В связи с отсроченным характером фармакоки-нетических характеристик празепам непригоден для купирова</w:t>
        <w:softHyphen/>
        <w:t>ния остро развивающихся нарушений, например панических ата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азепам может использоваться в общей медицинской прак</w:t>
        <w:softHyphen/>
        <w:t>тике для коррекции вегетативных нарушений, лечения психосо</w:t>
        <w:softHyphen/>
        <w:t>матических расстройств, соматогенных невротических реа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празепам может назначаться при алкогольном похмельном синдроме и депривационных на</w:t>
        <w:softHyphen/>
        <w:t>рушениях в структуре опиоидной зависимости, а также приме</w:t>
        <w:softHyphen/>
        <w:t>няться в комплексной терапии постабстинентных нарушений при наркомании в тех случаях, когда в психопатологических синдромах на отдаленных этапах отвыкания от наркотика до</w:t>
        <w:softHyphen/>
        <w:t>минируют тревога, навязчивые состояния, вегетативные рас</w:t>
        <w:softHyphen/>
        <w:t>стр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. Продолжительная элиминация активных метаболитов празепама позволяет осуществлять его прием 1 — 2 раза в сутки; суточная доза может находиться в интервале 0,005 — 0,06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празепама может сопровождаться избыточной седаци-ей, сонливостью, слабостью, головокружением, атаксией, дис</w:t>
        <w:softHyphen/>
        <w:t>пепсическими расстройствами, аллергическими реакциями. У пациентов старших возрастных категорий и больных с сосуди</w:t>
        <w:softHyphen/>
        <w:t>стыми нарушениями празепам способен вызывать состояния спутанности. Празепам обладает сравнительно невысокой способностью вызывать зависимость, однако может подвергаться немедицин</w:t>
        <w:softHyphen/>
        <w:t>скому употреблению и присутствовать в сфере незаконного оборота психоак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передозировке празепама яв</w:t>
        <w:softHyphen/>
        <w:t xml:space="preserve">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мбинации празепама с другими транквилизаторами бензодиазепинового ряда считаются нежелательными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сульфир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рксетин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ны замедлять метаболизм празепама; в мень</w:t>
        <w:softHyphen/>
        <w:t xml:space="preserve">шей степени подобное влияние оказыв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праноло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назначать во время беременности и в пе</w:t>
        <w:softHyphen/>
        <w:t>риод кормления грудью, а также применять в педиатр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005; 0,01 г и 0,02 г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метазин </w:t>
      </w:r>
      <w:r>
        <w:rPr>
          <w:rFonts w:cs="Times New Roman" w:ascii="Times New Roman" w:hAnsi="Times New Roman"/>
          <w:color w:val="000000"/>
          <w:sz w:val="23"/>
          <w:szCs w:val="23"/>
        </w:rPr>
        <w:t>(Р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ethaz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Авомин, Дипразин, Пипольфе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а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, 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nerga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romethaz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нтигистаминное (противоаллергическое) средство. Является производным фенотиазина и по характеру действия на ЦНС приближается к таким нейролептикам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Хлорпромазин, Лево-мепромазин, Алимемаз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Является антагонистом Н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>-гистаминовых рецепторов и блоки</w:t>
        <w:softHyphen/>
        <w:t>рует действие гистамина по механизму обратимого конкурент</w:t>
        <w:softHyphen/>
        <w:t>ного ингибирования. Оказывает выраженное седативное и снот</w:t>
        <w:softHyphen/>
        <w:t>ворное действие, подавляет икоту, рвоту. Проявляет сильные антихолинергические и адренолитические эффекты. Снижает температуру тела. Уменьшает проницаемость капилляров. Обла</w:t>
        <w:softHyphen/>
        <w:t>дает умеренным гипотензивным действием, более выраженным при парентеральном введ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метазин потенцирует действие транквилизаторов, нейро</w:t>
        <w:softHyphen/>
        <w:t>лептиков, снотворных препаратов, средств для наркоза, нарко</w:t>
        <w:softHyphen/>
        <w:t>тических анальгетиков и других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при лечении аллергических заболева</w:t>
        <w:softHyphen/>
        <w:t>ний, бронхиальной астмы, язвенной болезни желудка и две</w:t>
        <w:softHyphen/>
        <w:t>надцатиперстной кишки, морской и воздушной болезни. Иногда прометазин используется в анестезиологической прак</w:t>
        <w:softHyphen/>
        <w:t xml:space="preserve">тике (самостоятельно или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ом) </w:t>
      </w:r>
      <w:r>
        <w:rPr>
          <w:rFonts w:cs="Times New Roman" w:ascii="Times New Roman" w:hAnsi="Times New Roman"/>
          <w:color w:val="000000"/>
          <w:sz w:val="23"/>
          <w:szCs w:val="23"/>
        </w:rPr>
        <w:t>для об</w:t>
        <w:softHyphen/>
        <w:t>легчения болей. Подобное применение прометазина помога</w:t>
        <w:softHyphen/>
        <w:t xml:space="preserve">ет уменьшить дозы наркотических анальгетиков, в частн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еперид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олинолитические свойства препарата позволяют назначать прометазин для лечения экстрапирамидных наруш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и прометазин может рассматриваться в каче</w:t>
        <w:softHyphen/>
        <w:t>стве вспомогательного седативного и снотворного средства в гех случаях, когда назначение нейролептиков является нежетательным. Благоприятным свойством прометазина как пси</w:t>
        <w:softHyphen/>
        <w:t>хотропного препарата является отсутствие способности вызы</w:t>
        <w:softHyphen/>
        <w:t>вать зависим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тропные свойства прометазина позволяют использовать препарат в наркологической клинике для лечения алкоголизм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комании, однако спектр показаний к его назначению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равнительно неширок (неглубокие нарушения сна при не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ложненном алкоголизме, отдаленные постабстинентные рас</w:t>
        <w:softHyphen/>
        <w:t>стройства у больных опийной наркоманией с невысокой толе</w:t>
        <w:softHyphen/>
        <w:t>рантностью к снотворным средствам и другие, относительно благоприятные, состояни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ивопоказания к использованию препарата главным обра</w:t>
        <w:softHyphen/>
        <w:t>зом определяются его холинолитическими свойствами и в свя</w:t>
        <w:softHyphen/>
        <w:t>зи с распространенностью органических церебральных наруше</w:t>
        <w:softHyphen/>
        <w:t>ний у пациентов наркологического профиля заслуживают серь</w:t>
        <w:softHyphen/>
        <w:t>езного вним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иболее рискованным в наркологической практике являет</w:t>
        <w:softHyphen/>
        <w:t>ся назначение прометазина в период острых абстинентных со</w:t>
        <w:softHyphen/>
        <w:t>стояний в связи с возможностью провокации делирия. Проме</w:t>
        <w:softHyphen/>
        <w:t>тазин, несмотря на седативные свойства, способен усугублять психопатологические проявления алкогольной абстиненции. У отдельных больных под действием прометазина может снижать</w:t>
        <w:softHyphen/>
        <w:t>ся порог судорожной готов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назначении прометазина наркологическим больным следует также принимать во внимание повышенную способ</w:t>
        <w:softHyphen/>
        <w:t xml:space="preserve">ность многих производных фенотиазина проявлять гепатоток-сическое действие и вызывать лекарственный гепат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метазин принимают внутрь, вводят внутримышечно и внутривенно. Подкожные инъекции в связи с местным раздра</w:t>
        <w:softHyphen/>
        <w:t>жающим действием недопустим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ые дозы прометазина для взрослых в зависимости от клинических показаний, путей введения и переносимости нахо</w:t>
        <w:softHyphen/>
        <w:t>дятся в пределах 0,05 — 0,5 г. В педиатрической практике су</w:t>
        <w:softHyphen/>
        <w:t>точные дозы (в зависимости от возраста) могут составлять 0,0075 - 0,04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основанное (без учета противопоказаний) применение прометазина с целью достижения седативного эффекта в общей клинической практике может приводить к возникновению пси</w:t>
        <w:softHyphen/>
        <w:t>хомоторного возбуждения, в более тяжелых случаях — к помра</w:t>
        <w:softHyphen/>
        <w:t>чению сознания (в первую очередь делириозного тип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желательной является комбинация прометазина с трицик-лическими антидепрессан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Имипрамин, Кломипрамин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центральными холиноблокатор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ригекси-фениди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ипериде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гипотензивными средствами, а также ан-тигистаминными препаратами со сходным спектром побочных эффектов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фенгидрам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введение прометазина на фоне фармакологи</w:t>
        <w:softHyphen/>
        <w:t xml:space="preserve">ческого действия опиоидов-агонистов и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яде случаев прометазин вызывает артериальную гипотензию, тахикардию, сухость во рту, кишечные расстройства, фо</w:t>
        <w:softHyphen/>
        <w:t>тосенсибилизацию, аллер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у </w:t>
      </w:r>
      <w:r>
        <w:rPr>
          <w:rFonts w:cs="Times New Roman" w:ascii="Times New Roman" w:hAnsi="Times New Roman"/>
          <w:color w:val="000000"/>
          <w:sz w:val="23"/>
          <w:szCs w:val="23"/>
        </w:rPr>
        <w:t>прометазин может вызывать местное раздражение тканей (флебиты, абсцессы), поэтому парентераль</w:t>
        <w:softHyphen/>
        <w:t>ное введение препарата требует соблюдения мер предосторож</w:t>
        <w:softHyphen/>
        <w:t>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метазин противопоказан при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драже по 0,005; 0,01; 0,025 и 0,05 г в упаковке по 10 и 20 штук и в виде 2,5 % раствора (25 мг в 1 мл) в ампулах по 2 мл в упаковке по 5 и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поксифен </w:t>
      </w:r>
      <w:r>
        <w:rPr>
          <w:rFonts w:cs="Times New Roman" w:ascii="Times New Roman" w:hAnsi="Times New Roman"/>
          <w:color w:val="000000"/>
          <w:sz w:val="23"/>
          <w:szCs w:val="23"/>
        </w:rPr>
        <w:t>(Ргороху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arv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ех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opropoxyphe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а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oc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el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en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гороху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еп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тический анальгетик синтетического происхождения. Является производным дифенилгептана и по химической струк</w:t>
        <w:softHyphen/>
        <w:t xml:space="preserve">туре близок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у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поксифен имеет четыре стереоизомера, но только а-рацемат благодаря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-изомеру обладает боле</w:t>
        <w:softHyphen/>
        <w:t>утоляющей активностью (левовращающий изомер, или 1-Пропоксифен, обладает противокашлевым действие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хорошо резорбируется после приема внутрь, одна</w:t>
        <w:softHyphen/>
        <w:t>ко в связи с интенсивным пресистемным метаболизмом ("эф</w:t>
        <w:softHyphen/>
        <w:t>фект первого прохождения" через печень) обладает сравнитель</w:t>
        <w:softHyphen/>
        <w:t>но невысокой и вариабельной энтеральной биодоступностью, составляющей диапазон в 30 — 70%. Лекарство подвергается деметилированию с образованием фармакологически активного норпропоксифена, подвергающегося конъюгации с образовани</w:t>
        <w:softHyphen/>
        <w:t>ем глюкуронида, экскретируемого почками. Период полувыве</w:t>
        <w:softHyphen/>
        <w:t>дения пропоксифена в среднем равен 6 — 12ч, норпропокси</w:t>
        <w:softHyphen/>
        <w:t>фена — 18 — 30 ч, в связи с чем при повторном приеме плаз</w:t>
        <w:softHyphen/>
        <w:t>менные концентрации метаболита могут в 4 раза превышать таковые для исходного веще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эффекты препарата проявляются в те</w:t>
        <w:softHyphen/>
        <w:t>чение 1 - - 2 ч после приема внутрь и продолжаются в тече</w:t>
        <w:softHyphen/>
        <w:t>ние 3 — 6 ч. Пропоксифен обладает слабой ц-агонистической активностью, по интенсивности болеутоляющего действия уступает большинству природных и синтетических опиоидов. Доза в 90 — 120 мг является эквианальгетической по отно</w:t>
        <w:softHyphen/>
        <w:t xml:space="preserve">шению к 60 мг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600 мг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поксифен практически не обладает противовоспалительными и жаропо</w:t>
        <w:softHyphen/>
        <w:t>нижающими свойствами. Противокашлевая активность препарата незначительна. Считается, что характерные для ц-агонистов тошнота, анорексия, обстипация и другие побочные дей</w:t>
        <w:softHyphen/>
        <w:t xml:space="preserve">ствия пропоксифена по интенсивности близки к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упрессия внешнего дыхания при использовании пропоксифена в эквианальгетической дозе выражена в 3 раза слабе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де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генный потенциал пропоксифена оценивается как срав</w:t>
        <w:softHyphen/>
        <w:t xml:space="preserve">нительно невысокий; при длительном применении возможно развитие неполной перекрестной толерантност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присутствовать в сфере незаконного оборота психоак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оксифен используют в лечении хронических болей, в том числе послеоперационной боли и алгических синдромов, связанных с заболеваниями костно-суставного ап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яде стран пропоксифен применяют для облегчения синд</w:t>
        <w:softHyphen/>
        <w:t>рома отнятия опиоидов при наркомании, а также в заместитель</w:t>
        <w:softHyphen/>
        <w:t>ной терапии опиоидной зависимости, однако в связи с низкой фармакологической активностью препарат не может рассматри</w:t>
        <w:softHyphen/>
        <w:t xml:space="preserve">ваться в качестве полноценной альтернатив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Буп-ренорфин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оксифен оказывает выраженное местное раздражающее действие при любых путях парентерального введения и поэто</w:t>
        <w:softHyphen/>
        <w:t>му назначается только внутрь. Суточную дозу подбирают инди</w:t>
        <w:softHyphen/>
        <w:t>видуально; она может находиться в пределах 0,05 — 0,4 г; в ряде случаев (например, в схемах опиоидной детоксикации) повыша</w:t>
        <w:softHyphen/>
        <w:t>ется до 0,8 — 1,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Характерными осложнениями лечения пропоксифеном или передозировки препарата (кроме общих для ц-агонистов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м. </w:t>
      </w:r>
      <w:r>
        <w:rPr>
          <w:rFonts w:cs="Times New Roman" w:ascii="Times New Roman" w:hAnsi="Times New Roman"/>
          <w:color w:val="000000"/>
          <w:sz w:val="23"/>
          <w:szCs w:val="23"/>
        </w:rPr>
        <w:t>выше) являются судорожные припадки, отек легких, галлюцинаторно-бредовые состояния, острая спутанность сознания, кар-диотоксические эффекты. Респираторные осложнения утяжеля</w:t>
        <w:softHyphen/>
        <w:t xml:space="preserve">ются при сочетании пропоксифена с алкогол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</w:t>
        <w:softHyphen/>
        <w:t xml:space="preserve">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ми супрессорами ЦНС (в частности, транквили</w:t>
        <w:softHyphen/>
        <w:t>заторами и снотворными средствам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ченочно-клеточная недостаточность может обусловливать угнетение процесса конъюгации пропоксифена с резким увели</w:t>
        <w:softHyphen/>
        <w:t>чением плазменных концентраций препарата и активного ме</w:t>
        <w:softHyphen/>
        <w:t xml:space="preserve">таболита; в этом заключается отличие пропоксифена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орфи</w:t>
        <w:softHyphen/>
        <w:t xml:space="preserve">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цетил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>элиминация которых практически не зависит от функции печени. В связи с высокой распространен</w:t>
        <w:softHyphen/>
        <w:t>ностью хронического гепатита при наркомании препарат в ка</w:t>
        <w:softHyphen/>
        <w:t>честве опиоида-заместителя должен использоваться с крайней осторож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чечная недостаточность может также снижать клиренс про</w:t>
        <w:softHyphen/>
        <w:t>поксифена и обусловливать кумуляцию исходного вещества и активного метаболи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передозировке пропоксифе</w:t>
        <w:softHyphen/>
        <w:t xml:space="preserve">н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обенности фармакокинетики пропоксифена и короткое действ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а </w:t>
      </w:r>
      <w:r>
        <w:rPr>
          <w:rFonts w:cs="Times New Roman" w:ascii="Times New Roman" w:hAnsi="Times New Roman"/>
          <w:color w:val="000000"/>
          <w:sz w:val="23"/>
          <w:szCs w:val="23"/>
        </w:rPr>
        <w:t>обусловливают не</w:t>
        <w:softHyphen/>
        <w:t>обходимость длительного (не менее 24 ч) мониторинга боль</w:t>
        <w:softHyphen/>
        <w:t>ных с передозировкой и повторного многократного введения антидо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поксифен может комбинироваться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 Параце</w:t>
        <w:softHyphen/>
        <w:t>тамолом (в данном пособии не рассматриваемом) и входит в состав применяемых за рубежом препаратов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gaph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stalgesic</w:t>
      </w:r>
      <w:r>
        <w:rPr>
          <w:rFonts w:cs="Times New Roman" w:ascii="Times New Roman" w:hAnsi="Times New Roman"/>
          <w:color w:val="000000"/>
          <w:sz w:val="23"/>
          <w:szCs w:val="23"/>
        </w:rPr>
        <w:t>,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on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некоторых странах выпускается в виде таблеток по 0,032 и 0,065 г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(Пропоксифена гидрохлорид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в виде таблеток по 0,1 г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Пропоксифена напсила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оссию препараты Пропоксифена не поставляются, и зако</w:t>
        <w:softHyphen/>
        <w:t>нодательная база для их использования в лечении наркомании отсутству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пофол </w:t>
      </w:r>
      <w:r>
        <w:rPr>
          <w:rFonts w:cs="Times New Roman" w:ascii="Times New Roman" w:hAnsi="Times New Roman"/>
          <w:color w:val="000000"/>
          <w:sz w:val="23"/>
          <w:szCs w:val="23"/>
        </w:rPr>
        <w:t>(Ргор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o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: Диприва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soprof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редство для наркоза из группы общих анесте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так</w:t>
        <w:softHyphen/>
        <w:t xml:space="preserve">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етамин). </w:t>
      </w:r>
      <w:r>
        <w:rPr>
          <w:rFonts w:cs="Times New Roman" w:ascii="Times New Roman" w:hAnsi="Times New Roman"/>
          <w:color w:val="000000"/>
          <w:sz w:val="23"/>
          <w:szCs w:val="23"/>
        </w:rPr>
        <w:t>Имеет моноциклическую химическую структуру, является производным фен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спользуют в анестезиологии для кратковременно</w:t>
        <w:softHyphen/>
        <w:t>го внутривенного наркоза. Анестезия при использовании про-пофола происходит со скоростью, близкой к таковой у корот</w:t>
        <w:softHyphen/>
        <w:t xml:space="preserve">кодействующих барбитуратов (см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ксенап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й), </w:t>
      </w:r>
      <w:r>
        <w:rPr>
          <w:rFonts w:cs="Times New Roman" w:ascii="Times New Roman" w:hAnsi="Times New Roman"/>
          <w:color w:val="000000"/>
          <w:sz w:val="23"/>
          <w:szCs w:val="23"/>
        </w:rPr>
        <w:t>а лизис фармакологического действия препарата в сравнении с барбитуратами ускорен. В течение нескольких минут после внутривенного введения пропофол быстро распределяется в тканях (объем распределения составляет около 2,8 л/кг), всту</w:t>
        <w:softHyphen/>
        <w:t>пает в лабильную связь с альбуминами (до 97 %), интенсивно метаболизируется печенью (и, возможно, ферментными систе</w:t>
        <w:softHyphen/>
        <w:t>мами другой локализации, что создает преимущества по срав</w:t>
        <w:softHyphen/>
        <w:t>нению с другими препаратами при назначении больным с по</w:t>
        <w:softHyphen/>
        <w:t>ражением печени); конъюгированные метаболиты экскретируются почками. Клиренс препарата определяется скоростью пе</w:t>
        <w:softHyphen/>
        <w:t>ченочной перфузии. Менее 1 % пропофола выводится с мо</w:t>
        <w:softHyphen/>
        <w:t>чой в неизмененном виде. Период полувыведения находится в пределах 1 — З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нутривенное введение пропофола сопровождается практи</w:t>
        <w:softHyphen/>
        <w:t>чески мгновенным (наступающим через 40 с) мощным седа-тивным и снотворным действием. На фоне действия препа</w:t>
        <w:softHyphen/>
        <w:t>рата происходит угнетение рефлексов и подавление вызван</w:t>
        <w:softHyphen/>
        <w:t>ных потенциалов мозговой коры. Центральные эффекты про</w:t>
        <w:softHyphen/>
        <w:t>пофола предположительно связаны с влиянием на ГАМКергическую передачу и, возможно, с неспецифическим мембранотропным действием с изменением функционального состо</w:t>
        <w:softHyphen/>
        <w:t>яния №-ионных каналов центральных нейронов. Под влия</w:t>
        <w:softHyphen/>
        <w:t>нием пропофола уменьшают мозговой кровоток, потребление кислорода мозговой тканью и внутричерепное давление. По</w:t>
        <w:softHyphen/>
        <w:t>стнаркозное восстановление сознания и интеллектуальных функций происходит быстрее, чем при использовании других анесте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ентральные эффекты пропофола могут усиливаться и при</w:t>
        <w:softHyphen/>
        <w:t xml:space="preserve">обретать более продолжительный характер при одновременном назначении опиоид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Морфин, Фентанил, Меперид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бензодиазепинов (то же касается влияния на респираторные функци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м. </w:t>
      </w:r>
      <w:r>
        <w:rPr>
          <w:rFonts w:cs="Times New Roman" w:ascii="Times New Roman" w:hAnsi="Times New Roman"/>
          <w:color w:val="000000"/>
          <w:sz w:val="23"/>
          <w:szCs w:val="23"/>
        </w:rPr>
        <w:t>ниж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в качестве компонента сбалансирован</w:t>
        <w:softHyphen/>
        <w:t>ной анестезии, при проведении бронхоскопических и лапарос</w:t>
        <w:softHyphen/>
        <w:t>копических манипуляций, в амбулаторной хирургической прак</w:t>
        <w:softHyphen/>
        <w:t>тике, а также для продолжительной управляемой седации у па</w:t>
        <w:softHyphen/>
        <w:t>циентов с критическими состоя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тропные свойства пропофола предполагают перспектив</w:t>
        <w:softHyphen/>
        <w:t>ность его использования в ургентной наркологической практи</w:t>
        <w:softHyphen/>
        <w:t>ке, в частности для купирования абстинентного синдрома у больных алкоголизмом и наркоманией. Существует опыт ис</w:t>
        <w:softHyphen/>
        <w:t xml:space="preserve">пользования пропофола в схемах так называемой ускоренной опиоидной детоксик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). В то же вре</w:t>
        <w:softHyphen/>
        <w:t>мя необходимо принимать во внимание возможное возникнове</w:t>
        <w:softHyphen/>
        <w:t>ние под действием пропофола пароксизмальных расстройств, риск развития которых у наркологических больных, как прави</w:t>
        <w:softHyphen/>
        <w:t>ло, повыш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ктр фармакологической активности пропофола позволяет применять его только при наличии реанимационного обеспече</w:t>
        <w:softHyphen/>
        <w:t>ния, и назначение препарата в наркологических и психиатри</w:t>
        <w:softHyphen/>
        <w:t>ческих стационарах обычного профиля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едо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пропофола ограничивается тем, что через не</w:t>
        <w:softHyphen/>
        <w:t>сколько дней многократного использования лекарства возникает резистентность к его эффект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офол совместим с растворами кристаллоидов, исполь</w:t>
        <w:softHyphen/>
        <w:t>зуемых для внутривенной инфузии. В присутствии цельной крови или плазмы может наступить деэмульгирование лекар</w:t>
        <w:softHyphen/>
        <w:t>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выраженное гипотензивное действие в основном за счет снижения периферического сосудистого со</w:t>
        <w:softHyphen/>
        <w:t>противления. При использовании пропофола возможно раз</w:t>
        <w:softHyphen/>
        <w:t>витие брадикардии (что связано с повышением тонуса блуж</w:t>
        <w:softHyphen/>
        <w:t>дающего нерва) и бронхиальной обструкции (особенно у по</w:t>
        <w:softHyphen/>
        <w:t xml:space="preserve">жилых пациентов).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опентал-натрию </w:t>
      </w:r>
      <w:r>
        <w:rPr>
          <w:rFonts w:cs="Times New Roman" w:ascii="Times New Roman" w:hAnsi="Times New Roman"/>
          <w:color w:val="000000"/>
          <w:sz w:val="23"/>
          <w:szCs w:val="23"/>
        </w:rPr>
        <w:t>пропофол вы</w:t>
        <w:softHyphen/>
        <w:t>зывает супрессию дыхательных центров и может привести к возникновению апноэ. При введении пропофола возможна болезненность в месте инъекции. Иногда наблюдается повы</w:t>
        <w:softHyphen/>
        <w:t xml:space="preserve">шение мышечного тонуса и тремор. Постнаркозные побочные действия пропофола выражены значительно меньше, чем у других представителей данного класса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етамина; </w:t>
      </w:r>
      <w:r>
        <w:rPr>
          <w:rFonts w:cs="Times New Roman" w:ascii="Times New Roman" w:hAnsi="Times New Roman"/>
          <w:color w:val="000000"/>
          <w:sz w:val="23"/>
          <w:szCs w:val="23"/>
        </w:rPr>
        <w:t>в частности, редко наблюдается постнаркозная рвота (кроме того, считается, что препарат обладает противорвотным дей</w:t>
        <w:softHyphen/>
        <w:t>ствие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овая доза пропофола при индукции наркоза у пациентов моложе 55 лет без тяжелых нарушений гемодинамики может со</w:t>
        <w:softHyphen/>
        <w:t>ставлять 2 — 2,5 мг/кг массы тела; в дальнейшем препарат вво</w:t>
        <w:softHyphen/>
        <w:t>дят в режиме титрования (40 мг каждые 40 с; у пожилых боль</w:t>
        <w:softHyphen/>
        <w:t xml:space="preserve">ных и пациентов, которые могут быть отнесены к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лас</w:t>
        <w:softHyphen/>
        <w:t>сам анестезиологического риска — 20 мг/10 с). У лиц, толеран</w:t>
        <w:softHyphen/>
        <w:t>тных к супрессорам ЦНС (в том числе у больных алкоголизмом и наркоманией), необходимые для снотворного действия дозы могут возрастать. Быстрое (болюсное) введение пропофола по</w:t>
        <w:softHyphen/>
        <w:t>вышает риск угнетения дыхания и развития бронхиальной об</w:t>
        <w:softHyphen/>
        <w:t>струкции и применяться не долж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офол требует осмотрительного назначения пожилым па</w:t>
        <w:softHyphen/>
        <w:t>циентам, а также лицам с выраженным атеросклерозом и моз</w:t>
        <w:softHyphen/>
        <w:t>говыми дисфункциями. Препарат следует с осторожностью при</w:t>
        <w:softHyphen/>
        <w:t>менять при нарушениях липидного обмена, в том числе связан</w:t>
        <w:softHyphen/>
        <w:t>ных с парентеральным питанием. Не рекомендуется введение пропофола беременным женщинам и кормящим матерям, а так</w:t>
        <w:softHyphen/>
        <w:t>же детям до 3 л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1 % жировой эмульсии в ампулах по 20 мл и во флаконах по 50 и 100 мл (10 мг в 1 м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хранении не допускается замораживание во избежание деэмульгирования. Вследствие наличия алиментарных свойств у жировой основы лекарства при разгерметизации возможно раз</w:t>
        <w:softHyphen/>
        <w:t>множение микроорганизмов; не допускается многократное ис</w:t>
        <w:softHyphen/>
        <w:t>пользование вскрытого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  <w:t>I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пранолол </w:t>
      </w:r>
      <w:r>
        <w:rPr>
          <w:rFonts w:cs="Times New Roman" w:ascii="Times New Roman" w:hAnsi="Times New Roman"/>
          <w:color w:val="000000"/>
          <w:sz w:val="23"/>
          <w:szCs w:val="23"/>
        </w:rPr>
        <w:t>(Ргор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Анаприлин, Индерал, Обзида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obet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ранол — р-адреноблокатор, не обладающий избиратель</w:t>
        <w:softHyphen/>
        <w:t>ными (кардиоселективными)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ранолол имеет низкую (26 %) дозозависимую биодоступ</w:t>
        <w:softHyphen/>
        <w:t>ность при энтеральном приеме в связи с интенсивным пресис-темным метаболизмом ("эффект первого прохождения" через печень). На 85 — 90 % связывается с транспортными белками крови. Кажущийся объем распределения близок к 4,3 л/кг. В ходе биотрансформации пропранолол образует фармакологичес</w:t>
        <w:softHyphen/>
        <w:t>ки активные метаболиты. Клиренс пропранолола в среднем равен 16,0 ± 4,8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может увеличиваться при табакокурении. Период полувыведения лекарства (не обнаружи</w:t>
        <w:softHyphen/>
        <w:t>вающий прямой корреляции с клиническими эффектами) со</w:t>
        <w:softHyphen/>
        <w:t>ставляет в среднем 3,9 ч. Менее 0,5 % принятой дозы удаляет</w:t>
        <w:softHyphen/>
        <w:t>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ранолол отличается высокой липофильностью и легко преодолевает гематоэнцефалический барьер, что обусловливает наличие центрального нейротропного действия и делает препарат полезным для наркологической практики, в частности для лечения алкогольного похмельн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казывая антагонистическое влияние на р1-адренорецепторы миокарда, пропранолол проявляет отрицательное хронотропное и инотропное действие, снижает частоту сердечных сокращений и сердечный выброс, а также потребность миокарда в кислоро</w:t>
        <w:softHyphen/>
        <w:t>де. Препарат оказывает умеренное блокирующее влияние на Ра</w:t>
        <w:softHyphen/>
        <w:t>йонные каналы деполяризованных кардиомиоцитов и увеличи</w:t>
        <w:softHyphen/>
        <w:t>вает продолжительность рефрактерного периода потенциала действия, обладает антиаритмическими, антиангинальными и антигипертензивными свойствами и применяется в кардиологи</w:t>
        <w:softHyphen/>
        <w:t>ческой практике для лечения аритмии, ИБС и гипертонической болезни, а также в эндокринологии для лечения больных с ги-пертиреоз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ранолол воздействует на р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рецепторы бронхов, приводя к сужению их просвета, что ограничивает возможность применения препарата пациентам с хроническим бронхитом, бронхиальной астмой и другими заболеваниями легких, сопро</w:t>
        <w:softHyphen/>
        <w:t>вождающимися бронхообструктивным синдро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ранолол оказывает умеренное а-адренолитическое и мхолинолитическое действие, а также обладает слабыми антисеротонинергическими свойствами (благодаря аффинитету к серо-тониновым рецепторам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|</w:t>
      </w:r>
      <w:r>
        <w:rPr>
          <w:rFonts w:cs="Times New Roman" w:ascii="Times New Roman" w:hAnsi="Times New Roman"/>
          <w:color w:val="000000"/>
          <w:sz w:val="23"/>
          <w:szCs w:val="23"/>
        </w:rPr>
        <w:t>-типа) и может уменьшать прояв</w:t>
        <w:softHyphen/>
        <w:t xml:space="preserve">ления так называемого серотонинового синдро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луоксе-тин)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способен оказывать противотревожное действие, особенно в тех случаях, когда тревога сопровождается сомати</w:t>
        <w:softHyphen/>
        <w:t>ческими и вегетативными наруше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ранолол эффективно купирует проявления алкогольной абстиненции, особенно в сочетании с психотропными средства</w:t>
        <w:softHyphen/>
        <w:t>ми седативного действия, и рассматривается в качестве эссен-циального компонента в терапии острых алкогольных рас</w:t>
        <w:softHyphen/>
        <w:t xml:space="preserve">строй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 У пациентов с синдромом похмелья прием пропранолола устраняет или уменьшает тахи</w:t>
        <w:softHyphen/>
        <w:t>кардию, тремор, способствует нормализации уровня катехолами-нов в крови, снижает потребность в бензодиазепинах, что по</w:t>
        <w:softHyphen/>
        <w:t>зволяет применять последние в более умеренных дозах. Счита</w:t>
        <w:softHyphen/>
        <w:t xml:space="preserve">ется, что своевременное сочетанное применение пропранолола, транквилизаторов бензодиазепинового ряда, барбитуратов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а, Ти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агния сульфата </w:t>
      </w:r>
      <w:r>
        <w:rPr>
          <w:rFonts w:cs="Times New Roman" w:ascii="Times New Roman" w:hAnsi="Times New Roman"/>
          <w:color w:val="000000"/>
          <w:sz w:val="23"/>
          <w:szCs w:val="23"/>
        </w:rPr>
        <w:t>на фоне клиренсовой детоксикации способно предотвратить развитие делирия у боль</w:t>
        <w:softHyphen/>
        <w:t xml:space="preserve">ных алкоголизме^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пранолол (обычно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ис</w:t>
        <w:softHyphen/>
        <w:t xml:space="preserve">лотой вальпроевой)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ен облегчать отвыкание от транквили</w:t>
        <w:softHyphen/>
        <w:t xml:space="preserve">заторов и снотворных средств у зависимых лиц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глава 4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, как и некоторые другие р-блокаторы, проявляет определенную эффективность в лечении табакокуре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глава 5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пранолол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ой аскорбиновой </w:t>
      </w:r>
      <w:r>
        <w:rPr>
          <w:rFonts w:cs="Times New Roman" w:ascii="Times New Roman" w:hAnsi="Times New Roman"/>
          <w:color w:val="000000"/>
          <w:sz w:val="23"/>
          <w:szCs w:val="23"/>
        </w:rPr>
        <w:t>рассматривает</w:t>
        <w:softHyphen/>
        <w:t xml:space="preserve">ся в качестве одного из неспецифических антидотов при ди-сульфирам-алкогольной реак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сульфир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ение пропранолола способно устранять либо предотв</w:t>
        <w:softHyphen/>
        <w:t xml:space="preserve">ращать развитие экстрапирамидных нарушений, связанных с приемом нейролептиков, хотя и не в такой степени, как при действии противопаркинсонических средств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игек-сифениди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иперидена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пранолол способен уменьшать эссенциальный тремор и тремор, вызванный приемом препара</w:t>
        <w:softHyphen/>
        <w:t xml:space="preserve">тов лит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Лития карбона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линике внутренних болезней Пропранолол используют в широком диапазоне дозировок — от 0,01 до 0,6 г в сутки. В лечении абстинентных состояний у больных алкоголизмом эф</w:t>
        <w:softHyphen/>
        <w:t>фективные дозы, не вызывающие серьезных побочных реакций при отсутствии противопоказаний, находятся в пределах 0,01 — 0,12 г в сут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пранолол может вызывать или усиливать нарушения сер</w:t>
        <w:softHyphen/>
        <w:t>дечной проводимости, вплоть до возникновения блокад, что необходимо учитывать в практике лечения больных алкоголиз</w:t>
        <w:softHyphen/>
        <w:t>мом среднего и пожилого возраста. Воздействие на р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-рецепторы сосудов может приводить к развитию синдрома Рейно. Пропранолол влияет на липидный и углеводный обмен (за счет угнетения липолиза и гликогенолиза), что требует осторожного назначения препарата лицам, страдающим сахар</w:t>
        <w:softHyphen/>
        <w:t>ным диабетом. Прием пропранолола больными алкоголизмом может маскировать симптомы гипогликемии. Нарушения фун</w:t>
        <w:softHyphen/>
        <w:t>кции ЦНС под влиянием пропранолола могут проявлять сход</w:t>
        <w:softHyphen/>
        <w:t>ство с нейротропными эффектами, возникающими при лече</w:t>
        <w:softHyphen/>
        <w:t xml:space="preserve">н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илдофа, </w:t>
      </w:r>
      <w:r>
        <w:rPr>
          <w:rFonts w:cs="Times New Roman" w:ascii="Times New Roman" w:hAnsi="Times New Roman"/>
          <w:color w:val="000000"/>
          <w:sz w:val="23"/>
          <w:szCs w:val="23"/>
        </w:rPr>
        <w:t>и чаще всего проявляются на</w:t>
        <w:softHyphen/>
        <w:t>рушением продолжительности и структуры сна, усталостью, снижением настро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 действием пропранолола могут возрастать плазменные концентр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Рисперид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принимать во внимание, что резкая отмена про</w:t>
        <w:softHyphen/>
        <w:t>пранолола после продолжительного приема может приводить к возникновению стенокардии, аритмии, бронхоспазма, повышать свертываемость крови и вызывать ряд других серьезных ослож</w:t>
        <w:softHyphen/>
        <w:t>н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пранолол не следует использовать в комплексной терапии зависимости от психомоторных стимуляторов амфетаминового ряда (см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, </w:t>
      </w:r>
      <w:r>
        <w:rPr>
          <w:rFonts w:cs="Times New Roman" w:ascii="Times New Roman" w:hAnsi="Times New Roman"/>
          <w:color w:val="000000"/>
          <w:sz w:val="23"/>
          <w:szCs w:val="23"/>
        </w:rPr>
        <w:t>так как препарат может усу</w:t>
        <w:softHyphen/>
        <w:t>гублять явления отнятия наркоти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фармакодинамическими особенностями пропрано</w:t>
        <w:softHyphen/>
        <w:t>лола не рекомендуется прибегать к парентеральному введению лекарства в нарколог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 и 0,04 г в упаковке по 50 штук, а также в виде 0,1 % раствора в ампулах по 1 и 5 м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1мг в 1мл) и 0,25% раствора в ампулах по 1 мл (2,5 мг в 1 мл) для парентерального введения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ибофлави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boflav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Витамин В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,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flav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boflavin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bov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дорастворимый витамин группы 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рганизмах млекопитающих присутствует в виде физиоло</w:t>
        <w:softHyphen/>
        <w:t>гически активных флавина мононуклеотида и флавина аденин-динуклеоти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ибофлавин является коферментом в процессах тканевого ды</w:t>
        <w:softHyphen/>
        <w:t>хания, в частности регулирует перенос электронов в дыхатель</w:t>
        <w:softHyphen/>
        <w:t>ной цепи. Рибофлавин участвует в углеводном, белковом и липидном обмене, синтезе гемоглобина, играет роль в поддержа</w:t>
        <w:softHyphen/>
        <w:t>нии зрительной фун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родным источником рибофлавина являются молочная сы</w:t>
        <w:softHyphen/>
        <w:t>воротка, яичный белок, мясо, печень, дрожжи, овощная зелень, зла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потребность в рибофлавине в зависимости от воз</w:t>
        <w:softHyphen/>
        <w:t>раста, пола и массы тела находится в интервале 0,3 — 1,5 г; при беременности и лактации она увеличивается на 0,3 — 0,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сасывание рибофлавина из ЖКТ ускоряется при гипертиреозе и замедляется при снижении функции щитовидной желез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ибофлавин назначают при наличии признаков гиповитами</w:t>
        <w:softHyphen/>
        <w:t>ноза В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, при алиментарной дистрофии, лучевой болезни, вирус</w:t>
        <w:softHyphen/>
        <w:t>ном гепатите, гемералопии, конъюнктивитах, иритах, кератитах, язвах роговиц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фицит рибофлавина у больных алкоголизмом нередко ас</w:t>
        <w:softHyphen/>
        <w:t xml:space="preserve">социирован с алкогольной пеллагро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Кислота никотино</w:t>
        <w:softHyphen/>
        <w:t xml:space="preserve">вая) </w:t>
      </w:r>
      <w:r>
        <w:rPr>
          <w:rFonts w:cs="Times New Roman" w:ascii="Times New Roman" w:hAnsi="Times New Roman"/>
          <w:color w:val="000000"/>
          <w:sz w:val="23"/>
          <w:szCs w:val="23"/>
        </w:rPr>
        <w:t>и может проявляться слабостью, фотосенситивным дерма</w:t>
        <w:softHyphen/>
        <w:t>титом, жжением в глазах, светобоязнью, хейлозом, стоматитом, гастритом с ахлоргидрией, диареей, энцефалопатией, перифе</w:t>
        <w:softHyphen/>
        <w:t>рической полиневропатией, в тяжелых случаях — симптомами слабоум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ибофлавин является эссенциальным компонентом программ детоксикации, метаболической коррекции и восстановительной терапии при алкоголизм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наркомании показанием к назначению рибофлавина яв</w:t>
        <w:softHyphen/>
        <w:t>ляется выраженный дефицит массы тела, а также признаки эн</w:t>
        <w:softHyphen/>
        <w:t>цефал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сполняющая суточная доза рибофлавина при гиповита</w:t>
        <w:softHyphen/>
        <w:t>минозе обычно составляет 0,005 — 0,01 г; иногда назначают 0,02 — 0,03 г вит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следствие недостаточной растворимости в воде большие дозы рибофлавина могут вызвать тубулопатию, связанную с за</w:t>
        <w:softHyphen/>
        <w:t>купоркой почечных канальцев. Иногда наблюдаются аллерги</w:t>
        <w:softHyphen/>
        <w:t>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ча при приеме рибофлавина может окрашиваться в интен</w:t>
        <w:softHyphen/>
        <w:t>сивный желтый цв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бофлавин входит в состав таких поливитаминных препара</w:t>
        <w:softHyphen/>
        <w:t xml:space="preserve">тов, ка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ендевит, Гептавит, Глутамевит, Декамевит, Пангекса-вит, Ревит, Тетравит, Ундевит, Центрум, Эссенциал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ается в виде порошка, таблеток по 0,002; 0,005 и 0,01 г в упаковке по 50 штук и в виде 0,01 % раствора (глаз</w:t>
        <w:softHyphen/>
        <w:t>ные капл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исперидон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isperidon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н.: Рисполепт, Рисполин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isperd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isperidon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типичный нейролептик нового поколения. Имеет пентациклическую химическую структуру. Относится к так называемым средним нейролептикам в соответствии с клинической класси</w:t>
        <w:softHyphen/>
        <w:t xml:space="preserve">фикацией Р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1975) с дополнениями С.Н. Мосолова (1996). Хлорпромазиновый эквивалент рисперидона составляет 35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перидон имеет сравнительно невысокую (не превыша</w:t>
        <w:softHyphen/>
        <w:t>ющую 65 %) биодоступность после приема внутрь. Препарат на 89 % связывается с альбуминами плазмы. Кажущийся объем распределения рисперидона составляет 1,2 л/кг. Пре</w:t>
        <w:softHyphen/>
        <w:t>парат преимущественно метаболизируется печенью, неактив</w:t>
        <w:softHyphen/>
        <w:t>ные метаболиты экскретируются почками. Клиренс лекарства равен 5,4 ± 1,4 мл • мин'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• кг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может снижаться при уре</w:t>
        <w:softHyphen/>
        <w:t>мии, а также в пожилом возрасте. Период полувыведения рис</w:t>
        <w:softHyphen/>
        <w:t>перидона обычно находится в пределах 2,5 — 4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перидон является специфическим антагонистом 5-Н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- и О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-рецепторов, проявляет серотонинергическую активность и минимальное антидофаминергическо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перидон оказывает умеренное антипсихотическое и слабое седативно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итается, что благодаря серотонинергической активности рисперидон обладает способностью положительно влиять на не</w:t>
        <w:softHyphen/>
        <w:t xml:space="preserve">гативные (дефицитарные) симптомы эндогенных психических заболеваний; кроме того, полагают, что рисперидон способен проявлять антидепрессивные эффекты и приводить к развитию маниакальных состояни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ланзап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перидон находит применение в терапии различных пси</w:t>
        <w:softHyphen/>
        <w:t>хопатологических расстройств, в том числе шизофренических психозов. Препарат в первую очередь показан при лечении па</w:t>
        <w:softHyphen/>
        <w:t>раноидной шизофрении, клинические синдромы которой разви</w:t>
        <w:softHyphen/>
        <w:t>ваются на фоне дефицитарной симптомат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перидон используют в наркологической практике. В соот</w:t>
        <w:softHyphen/>
        <w:t>ветствии с предварительными клиническими данными препарат способен уменьшать выраженность психопатоподобной симпто</w:t>
        <w:softHyphen/>
        <w:t xml:space="preserve">матики у больных опийной наркоманией и полинаркоманией, в том числе у пациентов с выраженной энцефалопатией и эпи-лептоидными чертами личности, т. е. подобн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ерициазину </w:t>
      </w:r>
      <w:r>
        <w:rPr>
          <w:rFonts w:cs="Times New Roman" w:ascii="Times New Roman" w:hAnsi="Times New Roman"/>
          <w:color w:val="000000"/>
          <w:sz w:val="22"/>
          <w:szCs w:val="22"/>
        </w:rPr>
        <w:t>вы</w:t>
        <w:softHyphen/>
        <w:t>ступать в роли "корректора поведения". Под влиянием риспе</w:t>
        <w:softHyphen/>
        <w:t>ридона у больных наркоманией уменьшаются раздражитель</w:t>
        <w:softHyphen/>
        <w:t>ность, конфликтность, аддиктивные тенденции в поведении, облегчается включение в лечебно-реабилитационный процес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арат обнаруживает определенную эффективность в лече</w:t>
        <w:softHyphen/>
        <w:t xml:space="preserve">нии острых и хронических психозов, связанных с приемо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о</w:t>
        <w:softHyphen/>
        <w:t xml:space="preserve">каин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акже психомоторных 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см. Амфетам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целом рисперидон представляется перспективным для нар</w:t>
        <w:softHyphen/>
        <w:t>кологической практики, однако требует тщательного изучения на обширном клиническом материал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сперидон применяют в суточной дозе 0,002 — 0,008 г; при хорошей переносимости дозировки могут возрастать до 0,016 г в сут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ществует мнение, что рисперидон не вызывает экстрапира</w:t>
        <w:softHyphen/>
        <w:t>мидных побочных действий, однако клиническая практика по</w:t>
        <w:softHyphen/>
        <w:t>казывает, что превышение дозы препарата в 0,006 г в сутки у некоторых больных приводит к возникновению типичных для классических нейролептиков паркинсонических реакций. В то же время в отличие от классических нейролептиков с дезинги-бирующим действием рисперидон оказывает менее заметное влияние на реактивность дофаминовых рецепторов и в процес</w:t>
        <w:softHyphen/>
        <w:t>се продолжительного приема не вызывает "психозов сверхчув</w:t>
        <w:softHyphen/>
        <w:t>ствительности", а также сравнительно редко приводит к возник</w:t>
        <w:softHyphen/>
        <w:t>новению поздней дискинез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 рисперидона может сопровождаться головной болью, головокружением, повышением тревоги, возбудимостью, дис</w:t>
        <w:softHyphen/>
        <w:t>пепсическими расстройствами, нарушением половой функции у мужч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зменные концентрации рисперидона могут возрастать под действием производных фенотиазин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Хлорпромазин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и-циклических антидепрессант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Амитриптшшн, Имипрамин, Кломипрамин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опранол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арат противопоказан при тяжелых сердечно-сосудистых заболеваниях, эпилепсии, паркинсониз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допустимо назначение рисперидона во время беременнос</w:t>
        <w:softHyphen/>
        <w:t>ти и в период лакт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ается в виде таблеток по 0,001 и 0,002 г в упаковке по 2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ертрали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(Sertralin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н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.: </w:t>
      </w:r>
      <w:r>
        <w:rPr>
          <w:rFonts w:cs="Times New Roman" w:ascii="Times New Roman" w:hAnsi="Times New Roman"/>
          <w:color w:val="000000"/>
          <w:sz w:val="22"/>
          <w:szCs w:val="22"/>
        </w:rPr>
        <w:t>Золофт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, Lustral, Sertraline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нтидепрессант, селективный ингибитор пресинаптического захвата серотонин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луоксетин, Пароксетин, Цита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опрам, Флувоксамин). </w:t>
      </w:r>
      <w:r>
        <w:rPr>
          <w:rFonts w:cs="Times New Roman" w:ascii="Times New Roman" w:hAnsi="Times New Roman"/>
          <w:color w:val="000000"/>
          <w:sz w:val="23"/>
          <w:szCs w:val="23"/>
        </w:rPr>
        <w:t>Является производным нафталенамина, имеет трициклическую структуру, отличную от таковой у клас</w:t>
        <w:softHyphen/>
        <w:t xml:space="preserve">сических трициклических антидепрес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Амитриптилина, Имипрамина, Кломипрамин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классификацией С.Н. Мосолова (1996) от</w:t>
        <w:softHyphen/>
        <w:t>носится к антидепрессантам сбалансирован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ртралин обладает выраженным резорбтивным действием после приема внутрь, энтеральная биодоступность препарата возрастает в присутствии пищи. В плазме 95 — 98 % препарата связывается с транспортными белками; стабильные плазменные концентрации устанавливаются в течение 5—10 дней. Лекар</w:t>
        <w:softHyphen/>
        <w:t xml:space="preserve">ство подвергается биотрансформации в печени путем деметилирования с образованием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-деметилсертралина, обладающего слабой фармакологической активностью. Препарат активно рас</w:t>
        <w:softHyphen/>
        <w:t>пределяется в тканях, быстро преодолевает гематоэнцефаличес-кий и плацентарный барьеры; кажущийся объем распределения близок к 20 л/кг. Удаляется почками и в составе кишечного содержимого. Период полувыведения сертралина в среднем ра</w:t>
        <w:softHyphen/>
        <w:t>вен 21 — 40 ч, Й-деметилсертралина — 62 — 109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ртралин в значительной степени подавляет обратный нейрональный захват (геир1аке) серотонина, в меньшей степе</w:t>
        <w:softHyphen/>
        <w:t>ни — дофамина и практически не влияет на синаптический метаболизм норадреналина. Сертралин является антагонистом серотониновых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ов, оказывает слабое антагони</w:t>
        <w:softHyphen/>
        <w:t>стическое влияние на а,- и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рецепторы; антихоли-нергическое действие минимально или практически отсут</w:t>
        <w:softHyphen/>
        <w:t>ствует. Под влиянием сертралина (за счет серотонинергического действия препарата) снижается внутриклеточное содер</w:t>
        <w:softHyphen/>
        <w:t>жание цАМФ и усиливается мембранный транспорт ионов К1а и 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сихофармакологический профиль сертралина включает сред</w:t>
        <w:softHyphen/>
        <w:t>нее тимоаналептическое влияние (по интенсивности которого он уступает большинству современных антидепрессантов и пре</w:t>
        <w:softHyphen/>
        <w:t xml:space="preserve">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иансерин), </w:t>
      </w:r>
      <w:r>
        <w:rPr>
          <w:rFonts w:cs="Times New Roman" w:ascii="Times New Roman" w:hAnsi="Times New Roman"/>
          <w:color w:val="000000"/>
          <w:sz w:val="23"/>
          <w:szCs w:val="23"/>
        </w:rPr>
        <w:t>стимулирующее действие, выраженные антифобические и противотревожные эффекты и относительно слабое седативное влияние. Клинические эффекты препарата обычно проявляются в течение 10 — 15 дн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сертралина в психиатрической практике — лечение депрессивных синдромов непсихотическо</w:t>
        <w:softHyphen/>
        <w:t xml:space="preserve">го уровня. Наибольшую эффективность препарат проявляет при депрессиях с ипохондрической, обсессивно-фобической, тревожной симптоматикой, в ряде случаев — деперсонализационных расстройствах. Сертралин рассматривается как один из антидепрессантов выбора для терапевтически резистентной депрессии, а также (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клобемидом) </w:t>
      </w:r>
      <w:r>
        <w:rPr>
          <w:rFonts w:cs="Times New Roman" w:ascii="Times New Roman" w:hAnsi="Times New Roman"/>
          <w:color w:val="000000"/>
          <w:sz w:val="23"/>
          <w:szCs w:val="23"/>
        </w:rPr>
        <w:t>для дистимических расстройств, в том числе так называемых эндореактивных дистимий. Лекарство может использоваться для предупрежде</w:t>
        <w:softHyphen/>
        <w:t>ния приступов рекуррентной депрес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терапии тяжелых депрессивных (меланхолических) состоя</w:t>
        <w:softHyphen/>
        <w:t>ний эндогенного происхождения, психотической депрессии, депрессивного бреда сертралин, как правило, недостаточно эф</w:t>
        <w:softHyphen/>
        <w:t>фектив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ртралин может успешно применяться в лечении некоторых невротических состояний, в первую очередь тревожных и обсес-сивно-фобических, как развивающихся самостоятельно, так и коморбидных с депресс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бно другим ингибиторам пресинаптического захвата се</w:t>
        <w:softHyphen/>
        <w:t xml:space="preserve">ротонина, как селективного, так и неселективн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Флуоксетин, Имипрамин, Кломипрамин), </w:t>
      </w:r>
      <w:r>
        <w:rPr>
          <w:rFonts w:cs="Times New Roman" w:ascii="Times New Roman" w:hAnsi="Times New Roman"/>
          <w:color w:val="000000"/>
          <w:sz w:val="23"/>
          <w:szCs w:val="23"/>
        </w:rPr>
        <w:t>сертралин эффективен в лечении панических рас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сертралин может применяться в лечении алкогольной депрессии, а также постабстинентных по</w:t>
        <w:softHyphen/>
        <w:t>граничных расстройств у больных наркоманией. Благоприятным свойством препарата для наркологической практики является практическое отсутствие холинолитических эффектов, что по</w:t>
        <w:softHyphen/>
        <w:t>зволяет назначать препарат на ранних этапах лечения без суще</w:t>
        <w:softHyphen/>
        <w:t>ственного риска развития делир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назначают внутрь; фармакокинетические особенно</w:t>
        <w:softHyphen/>
        <w:t>сти делают достаточным однократный прием сертралина в те</w:t>
        <w:softHyphen/>
        <w:t>чение дня. Суточные дозы сертралина обычно находятся в пре</w:t>
        <w:softHyphen/>
        <w:t>делах 0,05 — 0,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ычно хорошо переносится. У некоторых боль</w:t>
        <w:softHyphen/>
        <w:t>ных сертралин может вызывать тошноту, тремор, потливость, избыточную седацию, нарушения сна, задержку эякуляции, ал</w:t>
        <w:softHyphen/>
        <w:t>лергические реакции. Прием сертралина (как и других серото-нинергических антидепрессантов) в пожилом возрасте рассмат</w:t>
        <w:softHyphen/>
        <w:t>ривается как фактор риска развития синдрома неадекватной секреции АД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амым серьезным осложнением терапии сертралином (а так</w:t>
        <w:softHyphen/>
        <w:t>же передозировки препарата) является так называемый серотониновый синдром, проявляющийся на ранних этапах диспепси</w:t>
        <w:softHyphen/>
        <w:t>ческой (тошнота, рвота, вздутие живота, кишечная колика), не</w:t>
        <w:softHyphen/>
        <w:t>врологической (миоклонические феномены, мозжечковые нару</w:t>
        <w:softHyphen/>
        <w:t>шения, дизартрия) и гемодинамической (тахикардия, артериаль</w:t>
        <w:softHyphen/>
        <w:t>ная гипертензия) симптоматикой. Синдром может приобретать злокачественное течение с выраженной бессонницей, гиперак</w:t>
        <w:softHyphen/>
        <w:t>тивностью (вплоть до психомоторного возбуждения), гипертер</w:t>
        <w:softHyphen/>
        <w:t>мией, профузным потоотделением. На определенном этапе кли</w:t>
        <w:softHyphen/>
        <w:t>ническая картина становится практически неотличимой от ЗН( В редких случаях возникает терминальное состояние, которое заканчивается летально. Антидотом при данном осложнении яв</w:t>
        <w:softHyphen/>
        <w:t xml:space="preserve">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Ципрогептад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5-НТ,-антагонис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праноло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оследнее время появились сообщения, что прерывание те</w:t>
        <w:softHyphen/>
        <w:t>рапии сертралином может вызывать своеобра^шьш^с^ндвом от</w:t>
        <w:softHyphen/>
        <w:t>мены", прбявляюшийся повышением тревоги, нервозностью, расстройством сна, головокруж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ы лития (си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ития карбонат)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ны усиливать серотонинергическое действие сертралина и повышать риск раз</w:t>
        <w:softHyphen/>
        <w:t>вития осложн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не следует назначать одновременно с ингибитора</w:t>
        <w:softHyphen/>
        <w:t xml:space="preserve">ми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иаламид), </w:t>
      </w:r>
      <w:r>
        <w:rPr>
          <w:rFonts w:cs="Times New Roman" w:ascii="Times New Roman" w:hAnsi="Times New Roman"/>
          <w:color w:val="000000"/>
          <w:sz w:val="23"/>
          <w:szCs w:val="23"/>
        </w:rPr>
        <w:t>антикоагулянтами непрямого действия, препаратами наперстян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ртралин с осторожностью должен применяться пациентам старших возрастных категорий, а также больным с поражением печени и поч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назначать во время беременности и в пе</w:t>
        <w:softHyphen/>
        <w:t>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5 и 0,1 г в упаковке по 14 и 28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днокарб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idnocar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М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carb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сихомоторный стимулятор. Оригинальный отечественный препарат. Относится к химической группе сиднониминов, имеет гетероциклическое строение, молекула препарата содержит фенилизопропиловый фрагмент, что обусловливает структурное сходство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мфетам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выраженное резорбтивное действие пос</w:t>
        <w:softHyphen/>
        <w:t>ле приема внутр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днокарб обладает центральным симпатомиметическим дей</w:t>
        <w:softHyphen/>
        <w:t>ствием, предположительно связанным с норадренергическим и в меньшей степени — дофаминергическим влиянием. Клини</w:t>
        <w:softHyphen/>
        <w:t>ческие эффекты сиднокарба развиваются постепенно и выраже</w:t>
        <w:softHyphen/>
        <w:t xml:space="preserve">ны слабе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В отличие от последнего сидно-карб практически не оказывает периферического симпатомиметическ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пособен устранять некоторые побочные эффекты нейролептиков и транквилизаторов, например избыточную седацию, мышечную гипотонию, снижение побудительной актив</w:t>
        <w:softHyphen/>
        <w:t>ности, однако при этом сохраняется анксиолитическое действие транквилиза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днокарб является наиболее часто применяемым в отече</w:t>
        <w:softHyphen/>
        <w:t>ственной клинической практике психостимулятор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казаниями к назначению сиднокарба являются в первую очередь астенические состояния различного генеза. В психиат</w:t>
        <w:softHyphen/>
        <w:t>рии лекарство назначают при астенодепрессивных, апатоабулических, субступорозных и ступорозных состояниях, в том чис</w:t>
        <w:softHyphen/>
        <w:t>ле при люцидной кататонии и вялотекущей шизофрении без выраженной продуктивной симптомат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ет сравнительно редко применяемая в настоящее время методика искусственного обострения психопатологичес</w:t>
        <w:softHyphen/>
        <w:t>кой симптоматики при фармакорезистентных формах шизофрении за счет неспецифического психотомиметического действия сиднокарба с целью повышения эффективности нейролептичес</w:t>
        <w:softHyphen/>
        <w:t>кой те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спользуют при различных когнитивных нарушени</w:t>
        <w:softHyphen/>
        <w:t>ях, в том числе при задержках психического развития, психо</w:t>
        <w:softHyphen/>
        <w:t>органических синдромах, развивающихся в структуре травмати</w:t>
        <w:softHyphen/>
        <w:t>ческой болезни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детской психиатрии сиднокарб можно применять для кор</w:t>
        <w:softHyphen/>
        <w:t>рекции ночного недержания мочи, а также для лечения синд</w:t>
        <w:softHyphen/>
        <w:t>рома гиперактивности с дефицитом вним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 клинике внутренних и инфекционных болезней в период реконвалесценции патологических состоя</w:t>
        <w:softHyphen/>
        <w:t>ний, характеризующихся выраженной психофизической истоща-емостью. В то же время необходимо принимать во внимание, что некоторые формы астении на фоне действия сиднокарба могут углубляться в связи с наступающим истощением цереб</w:t>
        <w:softHyphen/>
        <w:t>ральных энергетических резерв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сиднокарб может использовать</w:t>
        <w:softHyphen/>
        <w:t xml:space="preserve">ся в программах отвыкания от наркотиков-стимуля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глава 3), а также при астенических расстройствах в структуре алкоголизма и опиоидной зависи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ение препарата наркологическим больным должно быть жестко ограниченно, так как сиднокарб обладает аттрак</w:t>
        <w:softHyphen/>
        <w:t>тивными свойствами для зависимых лиц, в первую очередь больных наркоманией. В наркологической практике следует полностью исключать риск развития ятрогенного пристрастия к сиднокарбу. Вместо сиднокарба пациентам наркологического профиля следует назначать терапию с использованием антидеп</w:t>
        <w:softHyphen/>
        <w:t xml:space="preserve">рессантов стимулирующего действия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ромокриптина. </w:t>
      </w:r>
      <w:r>
        <w:rPr>
          <w:rFonts w:cs="Times New Roman" w:ascii="Times New Roman" w:hAnsi="Times New Roman"/>
          <w:color w:val="000000"/>
          <w:sz w:val="23"/>
          <w:szCs w:val="23"/>
        </w:rPr>
        <w:t>Сиднокарб нецелесообразно применять в фазе острых абстинен</w:t>
        <w:softHyphen/>
        <w:t>тны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, преимущественно в первой по</w:t>
        <w:softHyphen/>
        <w:t>ловине дня. Суточные дозы в зависимости от клинической по</w:t>
        <w:softHyphen/>
        <w:t>требности и индивидуальной переносимости могут находиться в пределах 0,005 — 0,1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днокарб отличается значительно лучшей переносимос</w:t>
        <w:softHyphen/>
        <w:t>тью и менее выраженными побочными действиями в срав</w:t>
        <w:softHyphen/>
        <w:t xml:space="preserve">не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Сиднокарб, как правило, не вызыва</w:t>
        <w:softHyphen/>
        <w:t>ет эйфории и психомоторного возбуждения; у некоторых больных прием сиднокарба может сопровождаться раздражи</w:t>
        <w:softHyphen/>
        <w:t>тельностью, беспокойством, усилением тревоги, ухудшением сна, обострением психотической симптоматики, повышени</w:t>
        <w:softHyphen/>
        <w:t>ем системного А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ительный прием препарата приводит к формированию за</w:t>
        <w:softHyphen/>
        <w:t>висимости. Сиднокарб может выступать в роли временно пред</w:t>
        <w:softHyphen/>
        <w:t>почитаемого психоактивного вещества при полинаркомании; он нередко присутствует в сфере незаконного оборота лекарствен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обходимо с осторожностью применять при забо</w:t>
        <w:softHyphen/>
        <w:t>леваниях сердечно-сосудистой системы, протекающих с недо</w:t>
        <w:softHyphen/>
        <w:t>статочностью кровообращ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днокарб входит в состав комбинированного лекарственного препарат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идноглут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5; 0,01 и 0,025 г в упа</w:t>
        <w:softHyphen/>
        <w:t>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пирт этиловый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pirit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etylicus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Алкоголь, Винный спирт, Этанол, Этиловый алкоголь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pirit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ini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носится к химическому классу одноатомных спиртов. В фармакологическом отношении может рассматриваться в каче</w:t>
        <w:softHyphen/>
        <w:t>стве одного из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ирт этиловый растворим в воде, быстро и практически полностью резорбируется при употреблении внутрь благодаря механизму простой (пассивной) диффузии; энтеральная биодо</w:t>
        <w:softHyphen/>
        <w:t>ступность находится в пределах 80 — 98 %. Максимальная концентрация в крови наступает в течение 20 — 35 мин при употреблении натощак; наличие в желудке и тонком кишечни</w:t>
        <w:softHyphen/>
        <w:t>ке пищи замедляет всасывание. Гипертиреоз способствует ус</w:t>
        <w:softHyphen/>
        <w:t>корению всасывания спирта этилового; при гипотиреозе этот процесс замедляется. Спирт этиловый быстро распределяется в тканях, в том числе тканях мозга; кажущийся объем распре</w:t>
        <w:softHyphen/>
        <w:t>деления составляет 0,54 — 0,7 л/кг. Препарат преодолевает плацентарный барьер и может обнаруживаться в грудном мо</w:t>
        <w:softHyphen/>
        <w:t>локе, однако минимальное употребление алкоголя матерью практически не вызывает нежелательных реакций у вскармли</w:t>
        <w:softHyphen/>
        <w:t>ваемого младенца. Спирт этиловый в отличие от многих ней-ротропных веществ не вступает в химическую связь с транс</w:t>
        <w:softHyphen/>
        <w:t>портными белками крови. Токсические плазменные концент</w:t>
        <w:softHyphen/>
        <w:t>рации составляют 800 — 1500 мг/л. Препарат интенсивно ме-таболизируется с участием ферментных систем печени (алко-гольдегидрогеназы, ацетальдегиддегидрогеназы, микросомаль-ных ферментов и каталазы), в связи с чем имеет относитель</w:t>
        <w:softHyphen/>
        <w:t>но короткий дозозависимый период полувыведения (около 0,24 ч). Определенное участие в метаболизме спирта этилово</w:t>
        <w:softHyphen/>
        <w:t>го принимает желудочная алкогольдегидрогеназа, синтезируе</w:t>
        <w:softHyphen/>
        <w:t>мая не всеми субъектами и чаще обнаруживаемая у мужчин (возможно, этим объясняется более высокая концентрация эта</w:t>
        <w:softHyphen/>
        <w:t>нола в крови у женщин и более раннее поражение печени и мозга при систематической алкоголизации). Максимальная скорость элиминации вещества составляет 124 ± 10 мг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ч~', общий клиренс спирта этилового повышается при табакокуре</w:t>
        <w:softHyphen/>
        <w:t>нии. От 2 до 7 % принятой дозы выделяется в составе мочи и выдыхаемого воздуха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болевания печени со снижением метаболической функции могут в значительной степени замедлять выведение спирта эти</w:t>
        <w:softHyphen/>
        <w:t>лового с пролонгацией его нейротропных и токсических эффек</w:t>
        <w:softHyphen/>
        <w:t>тов, в том числе за счет накопления токсических метаболитов (в первую очередь ацетальдегида и ацетат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торможении метаболизма спирта этилового и ретенции ацетальдегида основан метод лечения алкоголизма с примене</w:t>
        <w:softHyphen/>
        <w:t xml:space="preserve">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сульфирам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ряда других лекарственных средств с дисульфирамоподобной активностью, в частн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е-вамизола, Метронидазола, Цианамида, </w:t>
      </w:r>
      <w:r>
        <w:rPr>
          <w:rFonts w:cs="Times New Roman" w:ascii="Times New Roman" w:hAnsi="Times New Roman"/>
          <w:color w:val="000000"/>
          <w:sz w:val="23"/>
          <w:szCs w:val="23"/>
        </w:rPr>
        <w:t>в меньшей степени -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арбамазе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ирт этиловый благодаря достаточно высокой липофиль-ности растворяется в липидных слоях мембраны нейрона, вы</w:t>
        <w:softHyphen/>
        <w:t>зывая изменение их плотности и функционального состояния и повышая степень их "текучести". Он оказывает воздействие на специфические места связывания (включая адренергичес-кие, дофаминергические, опиатные, ГАМКергические и НВМА-рецепторы) и ионные каналы, изменяет активность ряда ферментов (в том числе ферментов дыхательной цепи) и нейротрансмиттеров; при этом сложным образом меняется биоэлектрическая активность нейронов различных отделов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тропное действие спирта этилового обладает опреде</w:t>
        <w:softHyphen/>
        <w:t>ленным сходством с эффектами барбитуратов и производных бензодиазепинов, что обусловливает общность патогенети</w:t>
        <w:softHyphen/>
        <w:t>ческих механизмов формирования зависимости, перекрест</w:t>
        <w:softHyphen/>
        <w:t>ную толерантность и эффективность упомятых групп лекар</w:t>
        <w:softHyphen/>
        <w:t xml:space="preserve">ственных средств в лечении алкоголиз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</w:t>
        <w:softHyphen/>
        <w:t>дел 1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свойства спирта этилового позволяют от</w:t>
        <w:softHyphen/>
        <w:t>нести его к веществам седативно-гипнотического (или наркоти</w:t>
        <w:softHyphen/>
        <w:t>ческого, по классификации М.Д. Машковского, 1998) действия. В малых дозах препарат оказывает характерное возбуждающее действие за счет ингибирования тормозных церебральных сис</w:t>
        <w:softHyphen/>
        <w:t>тем, большие дозы приводят к угнетению ЦНС. Спирт этило</w:t>
        <w:softHyphen/>
        <w:t>вый при однократном введении вызывает опьянение различной степени (в зависимости от индивидуально эффективной дозы), проявляющееся снижением (или исчезновением) тревоги, седа-цией, чувством легкости, эмоционального подъема; возможно ускорение идеаторных ассоциаций при поверхностном их харак</w:t>
        <w:softHyphen/>
        <w:t>тере. При усилении опьянения возникают снижение критичес</w:t>
        <w:softHyphen/>
        <w:t>кого контроля за поведением, фрагментарность восприятия, нарушение целенаправленности мышления, двигательная рас-торможенность, атакс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фоне опьянения спиртом этиловым уменьшается тонус гладкой мускулатуры сосудов, кишечника, матки, снижается со</w:t>
        <w:softHyphen/>
        <w:t>кратительная деятельность миокарда, изменяется глубина и ча</w:t>
        <w:softHyphen/>
        <w:t>стота дых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ирт этиловый потенцирует действие транквилизаторов, снотворных средств, препаратов для наркоза, наркотических анальгетиков и НПВ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онический прием спирта этилового приводит к возникно</w:t>
        <w:softHyphen/>
        <w:t>вению феноменов толерантности и физической зависимости, создающих определенную основу для формирования клиничес</w:t>
        <w:softHyphen/>
        <w:t>ких синдромов алкоголизма. Феномен толерантности возника</w:t>
        <w:softHyphen/>
        <w:t>ет (в числе прочих причин) благодаря индукции микросомаль-ных ферментов печени, и вновь поступающие порции спирта этилового подвергаются более ускоренному метаболизму в сравнении с предшествующими. Индукцией ферментных сис</w:t>
        <w:softHyphen/>
        <w:t>тем объясняется ускоренное выведение ряда лекарственных средств, применяемых в лечении алкоголизма, и относитель</w:t>
        <w:softHyphen/>
        <w:t xml:space="preserve">ная толерантность к их эффектам, например к снотворному действию барбитура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енобарбитал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оизводных бен-зодиазеп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зепам). </w:t>
      </w:r>
      <w:r>
        <w:rPr>
          <w:rFonts w:cs="Times New Roman" w:ascii="Times New Roman" w:hAnsi="Times New Roman"/>
          <w:color w:val="000000"/>
          <w:sz w:val="23"/>
          <w:szCs w:val="23"/>
        </w:rPr>
        <w:t>С другой стороны, хронический прием лекарственных средств, индуцирующих ферменты пече</w:t>
        <w:softHyphen/>
        <w:t>ни, может в некоторой степени ускорять метаболизм и элими</w:t>
        <w:softHyphen/>
        <w:t>нацию спирта этилово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физической зависимости от спирта этилового определяется рядом факторов, таких, как продолжительность экспозиции и величина дозы, конституциональная активность ферментных систем, степень предрасположения и д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оническое употребление спирта этилового вызывает изме</w:t>
        <w:softHyphen/>
        <w:t>нения белкового, углеводного и липидного обмена, является причиной поражения печени и желудочно-кишечного тракта, миокарда, центральной и периферической нервной системы, желез внутренней секреции, приводит к нарушению иммуните</w:t>
        <w:softHyphen/>
        <w:t>та, повышает риск онкологических заболева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которые формы поражения нервной системы при хрони</w:t>
        <w:softHyphen/>
        <w:t xml:space="preserve">ческом приеме спирта этилового, например полиневропатия и металкогольные психозы, часто обусловлены дефицит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и</w:t>
        <w:softHyphen/>
        <w:t xml:space="preserve">ам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чем последний активно используется в ле</w:t>
        <w:softHyphen/>
        <w:t xml:space="preserve">чении алкоголиз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иам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ы 1.1 и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четанный прием спирта этилового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 </w:t>
      </w:r>
      <w:r>
        <w:rPr>
          <w:rFonts w:cs="Times New Roman" w:ascii="Times New Roman" w:hAnsi="Times New Roman"/>
          <w:color w:val="000000"/>
          <w:sz w:val="23"/>
          <w:szCs w:val="23"/>
        </w:rPr>
        <w:t>приводит к метаболическому взаимодействию и образованию так называе</w:t>
        <w:softHyphen/>
        <w:t xml:space="preserve">мого Кокаэтилена, сравнимого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по способности по</w:t>
        <w:softHyphen/>
        <w:t>давлять пресинаптический захват (геиршке) дофа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ет мнение, что определенные режимы регуляр</w:t>
        <w:softHyphen/>
        <w:t>ной алкоголизации могут в ряде случаев замедлять разви</w:t>
        <w:softHyphen/>
        <w:t>тие атеросклероза и ИБС и снижать риск развития острого инфаркта миокарда, однако эта точка зрения нуждается в уточн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спирта этилового при алкоголизме может купи</w:t>
        <w:softHyphen/>
        <w:t>ровать клинические проявления похмельного синдрома и пре</w:t>
        <w:softHyphen/>
        <w:t>дотвращать развитие алкогольного делирия, однако подобный метод лечения следует рассматривать как небесспорный в связи с непродолжительным фармакологическим действием алко</w:t>
        <w:softHyphen/>
        <w:t>голя и возможным усугублением метаболических сдвигов, а так</w:t>
        <w:softHyphen/>
        <w:t>же неврологических и эндокринных расстройств, обусловленных алкогольной интоксикац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 виде 5 % и 10 % растворов применяют в качестве антидота при отравлении метанолом и этиленгликол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специфическими антидотами при интоксикации спиртом этиловым являю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феин. </w:t>
      </w:r>
      <w:r>
        <w:rPr>
          <w:rFonts w:cs="Times New Roman" w:ascii="Times New Roman" w:hAnsi="Times New Roman"/>
          <w:color w:val="000000"/>
          <w:sz w:val="23"/>
          <w:szCs w:val="23"/>
        </w:rPr>
        <w:t>Существует также ме</w:t>
        <w:softHyphen/>
        <w:t xml:space="preserve">тодика антидотной детоксикации при алкогольном отравлении с примен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а 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исание препарата, а 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ульпирид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piri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 Догматил,   Эглонил,  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ma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vodil</w:t>
      </w:r>
      <w:r>
        <w:rPr>
          <w:rFonts w:cs="Times New Roman" w:ascii="Times New Roman" w:hAnsi="Times New Roman"/>
          <w:color w:val="000000"/>
          <w:sz w:val="23"/>
          <w:szCs w:val="23"/>
        </w:rPr>
        <w:t>,   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sulpi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pirid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йролептик.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придом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сится к группе заме</w:t>
        <w:softHyphen/>
        <w:t>щенных бензамидов. Принадлежит к категории так называемых дезингибирующих (растормаживающих) нейролептиков в соот</w:t>
        <w:softHyphen/>
        <w:t xml:space="preserve">ветствии с клинической классификацией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меет сравнительно невысокую энтеральную биодо</w:t>
        <w:softHyphen/>
        <w:t>ступность (25 — 35 %) и в небольшой (около 40 %) степени связывается с транспортными белками плазмы. Несколько за</w:t>
        <w:softHyphen/>
        <w:t>медленно преодолевает гематоэнцефалический барьер; проник</w:t>
        <w:softHyphen/>
        <w:t>новение в мозг сопровождается преимущественной ретенцией в тканях гипоталамуса и гипофиза. Препарат мало метаболизируется, свыше 90 % введенной дозы экскретируется с мочой в не</w:t>
        <w:softHyphen/>
        <w:t>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льпирид оказывает влияние на дофаминовые рецепторы, преимущественно [Х-типа (стимулирующее — в малых дозах и блокирующее — в больших). Основным клиническим эффек</w:t>
        <w:softHyphen/>
        <w:t>том препарата является дезингибирование психопатологичес</w:t>
        <w:softHyphen/>
        <w:t xml:space="preserve">ких процессов и антиаутистическое влияние.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исперидону </w:t>
      </w:r>
      <w:r>
        <w:rPr>
          <w:rFonts w:cs="Times New Roman" w:ascii="Times New Roman" w:hAnsi="Times New Roman"/>
          <w:color w:val="000000"/>
          <w:sz w:val="23"/>
          <w:szCs w:val="23"/>
        </w:rPr>
        <w:t>сульпирид благоприятно влияет на негативную (дефи-цитарную) симптоматику и улучшает когнитивные процессы. Препарат проявляет некоторую антифобическую и противотревожную активность, оказывает умеренное антикататоническое влияние. Общее антипсихотическое действие сульпирида явля</w:t>
        <w:softHyphen/>
        <w:t>ется слаб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ет мнение, что помимо нейролептического действия сульпирид оказывает тимоаналептическое влияние, в связи с чем по некоторым классификациям относится к группе так на</w:t>
        <w:softHyphen/>
        <w:t>зываемых тимо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льпирид обладает выраженной противорвотной актив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ческой клинике сульпирид применяют главным образом в лечении пограничных психических расстройств. Пр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рат эффективен при лечении невротической депрессии и не</w:t>
        <w:softHyphen/>
        <w:t>глубоких депрессивных состояний реактивного генеза. Сульпирид сочетается со многими антидепрессантами и другими пси</w:t>
        <w:softHyphen/>
        <w:t xml:space="preserve">хотропными препаратами;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ен ослаблять действие сульпирида. Может использоваться в комбинирован</w:t>
        <w:softHyphen/>
        <w:t>ной терапии шизофрении. При острых психозах сульпирид ма</w:t>
        <w:softHyphen/>
        <w:t>лоэффектив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ято считать, что сульпирид не обладает седативным и противотревожным действием, однако у больных наркомани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й, особенно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имемаз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способствовать быстрой редукции расстройств невротического спектра, в том числе в фазе оетрой депривации опиоидов. Эффекты препарата бывают тем заметнее, чем больше выражен тимопатический компонент синдрома. Препарат смягчает яв</w:t>
        <w:softHyphen/>
        <w:t>ления психофизической угнетенности у больных со злоупот</w:t>
        <w:softHyphen/>
        <w:t>реблением психостимуляторами (при психозах, вызванных приемом последних, сульпирид противопоказан в связи со слабостью антипсихотического действия и возможностью обо</w:t>
        <w:softHyphen/>
        <w:t>стрения состояния). Сульпирид уменьшает аггравационные тенденции в поведении больных наркоманией. Препарат может использоваться в интенсивной и поддерживающей терапи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ульпирид усиливает психотропное влияние трициклических антидепрессантов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тиксе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оизводных фенотиазина, а также потенцирует противовоспалительное действие салицила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спир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фармакологические эффекты опиоидов-агонис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Морфин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использовании сульпирида в программах детоксикации в наркологической практике необходимо учитывать, что сочетание сульпирид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уросемида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яет потенциально опасную комбинацию с высоким риском возникновения токсических ре</w:t>
        <w:softHyphen/>
        <w:t>а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льпирид принимают внутрь, вводят внутримышечно и внутривенно. Назначают в широком спектре суточных доз — от 0,05 до 1 г; в ряде случаев (при хорошей переносимости) — до 1,6 - 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тносительно редко вызывает экстрапирамидные нарушения, несколько чаще — нейроэндокринные расстройства (гиперпролактинемию, гинекомастию, снижение либидо). В ряде случаев сульпирид вызывает постуральную гипотензию. Необходимо воздерживаться от назначения сульпирида при бе</w:t>
        <w:softHyphen/>
        <w:t>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05 и 0,2 г в упа</w:t>
        <w:softHyphen/>
        <w:t>ковке по 12 и 30 штук; в виде 0,5 % раствора (25 мг в 5 мл, или чайной ложке) для приема внутрь во флаконах по 200 мл и в виде 5 % раствора (50 мг в 1 мл) для парентерального введения в ампулах по 2 мл в упаковке по 6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ультоприд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topri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Барнетил, Топра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р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ltoprid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. Относительно новый представитель группы за</w:t>
        <w:softHyphen/>
        <w:t xml:space="preserve">мещенных бензамид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льпирид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иаприд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носится к категории так называемых поливалентных ней</w:t>
        <w:softHyphen/>
        <w:t xml:space="preserve">ролептиков в соответствии с клинической классификацией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. Хлорпромазиновый эквивалент сультоприда составляет 0,5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ультоприд проявляет выраженное резорбтивное действие после приема внутрь; энтеральная биодоступность достигает 90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, </w:t>
      </w:r>
      <w:r>
        <w:rPr>
          <w:rFonts w:cs="Times New Roman" w:ascii="Times New Roman" w:hAnsi="Times New Roman"/>
          <w:color w:val="000000"/>
          <w:sz w:val="23"/>
          <w:szCs w:val="23"/>
        </w:rPr>
        <w:t>максимальные плазменные концентрации формируются в те</w:t>
        <w:softHyphen/>
        <w:t>чение 2 ч (при внутримышечном введении — в течение 30 мин). Лекарство быстро распределяется в тканях без тенденции к ку</w:t>
        <w:softHyphen/>
        <w:t>муляции, преодолевает тканевые барьеры, в том числе гематоэнцефалический и плацентарный, пенетрирует в грудное моло</w:t>
        <w:softHyphen/>
        <w:t>ко. В небольшой степени метаболизируется печенью с образо</w:t>
        <w:softHyphen/>
        <w:t>ванием неактивных метаболитов, экскретируется преиму</w:t>
        <w:softHyphen/>
        <w:t>щественно почками; до 85 % принятой дозы выводится в неиз</w:t>
        <w:softHyphen/>
        <w:t>мененном виде. Период полувыведения находится в пределах 2 - 5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льтоприд оказывает антипсихотическое и умеренное седативное действие, проявляет слабые активирующие и антиката-тонические эффекты. Антипсихотическое влияние сультоприда включает общее (глобальное) и селективное (с тропизмом к бре</w:t>
        <w:softHyphen/>
        <w:t>ду и галлюцинациям) действие. Препарат может купировать аг</w:t>
        <w:softHyphen/>
        <w:t>рессию и различные виды психомоторного возбуждения, прояв</w:t>
        <w:softHyphen/>
        <w:t>ляет антиманиакальную активн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потенцирует эффекты других нейролептиков, тран</w:t>
        <w:softHyphen/>
        <w:t xml:space="preserve">квилизаторов, снотворных средств, наркотических анальгетиков,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льтоприд применяют при острых психотических состояни</w:t>
        <w:softHyphen/>
        <w:t>ях, развивающихся в структуре шизофрении, МДП, шизоаффективных психозов, используют при лечении хронических бредо</w:t>
        <w:softHyphen/>
        <w:t xml:space="preserve">вых расстройств.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ом </w:t>
      </w:r>
      <w:r>
        <w:rPr>
          <w:rFonts w:cs="Times New Roman" w:ascii="Times New Roman" w:hAnsi="Times New Roman"/>
          <w:color w:val="000000"/>
          <w:sz w:val="23"/>
          <w:szCs w:val="23"/>
        </w:rPr>
        <w:t>он входит в группу нейролептиков выбора при острых маниакаль</w:t>
        <w:softHyphen/>
        <w:t>ных состояниях. Препарат назначают при психопатиях возбуди</w:t>
        <w:softHyphen/>
        <w:t>мого типа с целью снижения конфликтности и агрес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сультоприд может использовать</w:t>
        <w:softHyphen/>
        <w:t>ся в купировании острых психозов, вызванных приемом психо</w:t>
        <w:softHyphen/>
        <w:t xml:space="preserve">моторных 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алкогольных психозов (алкогольного вербального галлюциноза, алкогольной паранойи). Ценность препарата при алкогольном делирии представляется небесспорн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льтоприд способен смягчать психопатологические проявле</w:t>
        <w:softHyphen/>
        <w:t>ния острых абстинентных состояний в структуре опиоидной за</w:t>
        <w:softHyphen/>
        <w:t>висимости, а также улучшать состояние больных в постабсти-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7"/>
          <w:szCs w:val="17"/>
        </w:rPr>
        <w:t>2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ентных стадиях болезни. Под влиянием сультоприда у больных наркоманией уменьшаются раздражительность, возбудимость, ипохондрические переживания и аггравационные тенденции, снижается интенсивность влечения к приему нарко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льтоприд следует с осторожностью назначать при алкоголь</w:t>
        <w:softHyphen/>
        <w:t>ной энцефалопатии и органической церебральной недостаточ</w:t>
        <w:softHyphen/>
        <w:t>ности у больных поли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 и вводят внутримышечно. Суточ</w:t>
        <w:softHyphen/>
        <w:t>ные дозы (в зависимости от переносимости клинической по</w:t>
        <w:softHyphen/>
        <w:t>требности и путей введения) находятся в диапазоне 0,1 — 1,2 г. При острых психозах сультоприд вводят по алгоритму так на</w:t>
        <w:softHyphen/>
        <w:t>зываемой быстрой нейролептизации с резким наращиванием доз до высоких и максималь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льпирид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прида </w:t>
      </w:r>
      <w:r>
        <w:rPr>
          <w:rFonts w:cs="Times New Roman" w:ascii="Times New Roman" w:hAnsi="Times New Roman"/>
          <w:color w:val="000000"/>
          <w:sz w:val="23"/>
          <w:szCs w:val="23"/>
        </w:rPr>
        <w:t>сультоприд нередко вызывает экстрапирамидные расстройства, требующие назна</w:t>
        <w:softHyphen/>
        <w:t xml:space="preserve">чения противопаркинсонических сред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ригексифениди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ипериден). </w:t>
      </w:r>
      <w:r>
        <w:rPr>
          <w:rFonts w:cs="Times New Roman" w:ascii="Times New Roman" w:hAnsi="Times New Roman"/>
          <w:color w:val="000000"/>
          <w:sz w:val="23"/>
          <w:szCs w:val="23"/>
        </w:rPr>
        <w:t>Прием препарата может сопровождаться сонли</w:t>
        <w:softHyphen/>
        <w:t>востью, чувством разбитости, диспепсическими расстройства</w:t>
        <w:softHyphen/>
        <w:t>ми, нейроэндокринными сдвигами. Сультоприд считается кардиотоксичным и способен вызывать нарушения ритма. В ряде случаев на фоне лечения сультопридом может снижать</w:t>
        <w:softHyphen/>
        <w:t>ся системное А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соблюдать меры предосторожности при назначе</w:t>
        <w:softHyphen/>
        <w:t>нии лекарства больным ИБС, лицам с эндокринными наруше</w:t>
        <w:softHyphen/>
        <w:t>ниями, а также пациентам старших возрастных категорий. Относительными противопоказаниями к применению препара</w:t>
        <w:softHyphen/>
        <w:t>та являются эпилепсия и эпилептиформные синдром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пасными считаются комбинации сультоприда с трициклическими антидепрессан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Имипрамин, Кломипрамин), </w:t>
      </w:r>
      <w:r>
        <w:rPr>
          <w:rFonts w:cs="Times New Roman" w:ascii="Times New Roman" w:hAnsi="Times New Roman"/>
          <w:color w:val="000000"/>
          <w:sz w:val="23"/>
          <w:szCs w:val="23"/>
        </w:rPr>
        <w:t>алифатическими производными фенотиазина (на</w:t>
        <w:softHyphen/>
        <w:t xml:space="preserve">пример,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ом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-адреноблокатор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Пропран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ол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центральным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адреномиметик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Клонидин, Метилдофа, Гуанфацин)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ми кардиотропными средствами и пре</w:t>
        <w:softHyphen/>
        <w:t>паратами сосудистого действия в связи с возможным потенци</w:t>
        <w:softHyphen/>
        <w:t>рованием гемодинамических эффек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льтоприд не следует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4 г в упаковке по 100 штук и в виде 10 % раствора (100 мг в 1 мл) в ампулах по 2 мл в упаковке по 6 штук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уфентанил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fentany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f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ufentani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котический анальгетик, структурно близкий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у, </w:t>
      </w:r>
      <w:r>
        <w:rPr>
          <w:rFonts w:cs="Times New Roman" w:ascii="Times New Roman" w:hAnsi="Times New Roman"/>
          <w:color w:val="000000"/>
          <w:sz w:val="23"/>
          <w:szCs w:val="23"/>
        </w:rPr>
        <w:t>имеет гетероциклическое строение и относится к производ</w:t>
        <w:softHyphen/>
        <w:t xml:space="preserve">ным фенилпиперид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лфентани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оказывает резорбтивного влияния после приема внутрь и применяется только парентерально. Суфентанил име</w:t>
        <w:softHyphen/>
        <w:t>ет высокую липофильность, легко преодолевает тканевые барь</w:t>
        <w:softHyphen/>
        <w:t>еры, включая гематоэнцефалическ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йствие препарата является непродолжительным с связи с быстрым перераспределением вещества в малоперфузируемые ткани, а также интенсивным печеночным метаболизмом. Ка</w:t>
        <w:softHyphen/>
        <w:t>жущийся объем распределения лекарства составляет 1,7 л/кг. Степень связывания с белками превышает 92 %; при наруше</w:t>
        <w:softHyphen/>
        <w:t>нии синтетической функции печени эта величина способна снижаться, что может приводить к увеличению силы и про</w:t>
        <w:softHyphen/>
        <w:t>должительности клинических эффектов. Препарат метаболизируется путем М-деалкилирования и О-деметилирования с образованием ряда метаболитов, преимущественно экскретируемых с мочой, в том числе фармакологически слабоактив</w:t>
        <w:softHyphen/>
        <w:t xml:space="preserve">ного деметилсуфентанила. Клиренс лекарства у здоровых лиц равен 12,7 ± 2,5 мл • мин-' • кг' и в отличие от клиренс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фентанила </w:t>
      </w:r>
      <w:r>
        <w:rPr>
          <w:rFonts w:cs="Times New Roman" w:ascii="Times New Roman" w:hAnsi="Times New Roman"/>
          <w:color w:val="000000"/>
          <w:sz w:val="23"/>
          <w:szCs w:val="23"/>
        </w:rPr>
        <w:t>зависит от функции почек (так как метаболиты удаляются преимущественно в конъюгированной форме). Период полувыведения суфентанила в среднем равен 2,7 ч. Элиминация препарата может быть замедленной у пациентов старших возрастных категорий. До 6 % введенной дозы вы</w:t>
        <w:softHyphen/>
        <w:t>води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е фармакологические эффекты суфентанила связа</w:t>
        <w:softHyphen/>
        <w:t>ны с его высоким сродством к ц-опиатным рецепторам. Об</w:t>
        <w:softHyphen/>
        <w:t xml:space="preserve">щий профиль действия лекарства аналогичен таковом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у Фентанил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днако болеутоляющее действие суфентанила в 5 -10 раз сильне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а; </w:t>
      </w:r>
      <w:r>
        <w:rPr>
          <w:rFonts w:cs="Times New Roman" w:ascii="Times New Roman" w:hAnsi="Times New Roman"/>
          <w:color w:val="000000"/>
          <w:sz w:val="23"/>
          <w:szCs w:val="23"/>
        </w:rPr>
        <w:t>кроме того, под влиянием суфентанила чаще развивается миоз, более выражены седа-ция, супрессия дыхания, брадикардия, спазм сфинктеров, тошнота и рвота. Подобно другим ц-агонистам суфентанил снижает системное АД. В продолжительности фармакологи</w:t>
        <w:softHyphen/>
        <w:t xml:space="preserve">ческого действия препарат уступ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танил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лфента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фентанил используют главным образом в анестезиологичес</w:t>
        <w:softHyphen/>
        <w:t>ком пособии кратковременных оперативных вмешательств, а также при выполнении болезненных диагностических манипу</w:t>
        <w:softHyphen/>
        <w:t>ля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водят внутривенно и эпидурально. Доза определя</w:t>
        <w:softHyphen/>
        <w:t>ется из расчета 0,5 — 5 мкг/кг массы те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обходимо с осторожностью применять при забо</w:t>
        <w:softHyphen/>
        <w:t>леваниях печени и почек, а также в старческом возраст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назначении суфентанила в ургентной практике хирур</w:t>
        <w:softHyphen/>
        <w:t>гическим больным, страдающим сопутствующими аддиктив-ными расстройствами, необходимо принимать во внимание высокую распространенность при алкоголизме и наркомании поражения печени и риск возникновения осложнений, свя</w:t>
        <w:softHyphen/>
        <w:t>занный с возможным нарушением фармакокинетики (повышение свободной фракции лекарства в плазме, замедленный клиренс и т.д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фентанил обладает выраженными наркогенными свойства</w:t>
        <w:softHyphen/>
        <w:t>ми, быстро вызывает формирование зависимости и может пе</w:t>
        <w:softHyphen/>
        <w:t>рераспределяться в сферу незаконного оборота психоак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0,0005 % и 0,005 % растворов (соответ</w:t>
        <w:softHyphen/>
        <w:t>ственно 0,005 и 0,05 мг в 1 мл) в ампулах по 1; 2; 5 и 1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ем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(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mazep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Сигнопам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evanxo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emasta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ori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, производное бензодиазеп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тличается сравнительно медленной резорбцией из желудочно-кишечного тракта; биодоступность при энтераль-ном приеме близка к 85 %. Степень связывания с альбумина</w:t>
        <w:softHyphen/>
        <w:t>ми достигает 97 %. Кажущийся объем распределения составля</w:t>
        <w:softHyphen/>
        <w:t>ет 1,06 л/кг. Клиренс лекарства равен 1,0 ± 0,3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, период полувыведения колеблется в пределах 5 -- 13 ч; у по</w:t>
        <w:softHyphen/>
        <w:t>жилых лиц он может увеличиваться до 20 — 30 ч. Темазе</w:t>
        <w:softHyphen/>
        <w:t xml:space="preserve">пам подвергается биотрансформации в печени, вопрос о наличии фармакологически активных метаболитов до конца не изучен; вероятно, темазепам частично преобразуется 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, </w:t>
      </w:r>
      <w:r>
        <w:rPr>
          <w:rFonts w:cs="Times New Roman" w:ascii="Times New Roman" w:hAnsi="Times New Roman"/>
          <w:color w:val="000000"/>
          <w:sz w:val="23"/>
          <w:szCs w:val="23"/>
        </w:rPr>
        <w:t>существующий в виде отдельного лекарственно</w:t>
        <w:softHyphen/>
        <w:t>го средства. До 1 % препарата выводится с мочой в неизме</w:t>
        <w:softHyphen/>
        <w:t>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мазепам оказывает анксиолитическое, седативное, снотвор</w:t>
        <w:softHyphen/>
        <w:t>ное и миорелаксирующее действие. Препарат эффективен при различных формах невротических расстройств, при некоторых видах психосоматических нарушений. По характеру снотворно</w:t>
        <w:softHyphen/>
        <w:t xml:space="preserve">го действия близок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разепаму. </w:t>
      </w:r>
      <w:r>
        <w:rPr>
          <w:rFonts w:cs="Times New Roman" w:ascii="Times New Roman" w:hAnsi="Times New Roman"/>
          <w:color w:val="000000"/>
          <w:sz w:val="23"/>
          <w:szCs w:val="23"/>
        </w:rPr>
        <w:t>Темазепам увеличивает об</w:t>
        <w:softHyphen/>
        <w:t>щую продолжительность сна, уменьшает частоту и степень ноч</w:t>
        <w:softHyphen/>
        <w:t xml:space="preserve">ных пробуждений. Препарат подавляет механизмы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-сна и дво</w:t>
        <w:softHyphen/>
        <w:t xml:space="preserve">яким образом действует на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ЕМ-фазу сна: уменьшает ее общую продолжительность в первой половине ночи и увеличивает во втор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иазолам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алгидратом </w:t>
      </w:r>
      <w:r>
        <w:rPr>
          <w:rFonts w:cs="Times New Roman" w:ascii="Times New Roman" w:hAnsi="Times New Roman"/>
          <w:color w:val="000000"/>
          <w:sz w:val="23"/>
          <w:szCs w:val="23"/>
        </w:rPr>
        <w:t>темазепам относит</w:t>
        <w:softHyphen/>
        <w:t>ся к препаратам выбора для коррекции сна при болезни Альцгеймера, но при этом может вызывать состояния спутанности, депрессивные проявления и ухудшать когнитивные показатели у некоторых боль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клинике внутренних болезней темазепам может быть при</w:t>
        <w:softHyphen/>
        <w:t>менен в тех случаях, когда основное заболевание сопровожда</w:t>
        <w:softHyphen/>
        <w:t>ется психическим напряжением и тревог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лечении алкоголизма и наркомании эффективен в каче</w:t>
        <w:softHyphen/>
        <w:t>стве противотревожного и снотворного средства. В практичес</w:t>
        <w:softHyphen/>
        <w:t>кой наркологии следует принимать во внимание замедленны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ренс препарата и его способность кумулировать, особен</w:t>
        <w:softHyphen/>
        <w:t>но при нарушении функций печени и почек, а также потен</w:t>
        <w:softHyphen/>
        <w:t>цирование темазепамом фармакологического действия супрес-соров ЦНС, включая транквилизаторы, нейролептики, снот</w:t>
        <w:softHyphen/>
        <w:t>ворные средства, наркотические анальгетики и средства для нарк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 учетом особенностей фармакологического действия пре</w:t>
        <w:softHyphen/>
        <w:t>парат предпочтительно назначать во второй половине дня и на ночь. Дозы (в зависимости от тяжести расстройств и пе</w:t>
        <w:softHyphen/>
        <w:t>реносимости лекарства) могут составлять 0,01 — 0,05 г в сут</w:t>
        <w:softHyphen/>
        <w:t>ки; для засыпания в неосложненных случаях достаточен при</w:t>
        <w:softHyphen/>
        <w:t>ем 0,015 - 0,0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емазепам может -снижать плазменные концентр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-ридол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тенциально опасной (в частности, способной вызвать смерть плода) считается комбинация темазепам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фенгидра-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высоким риском витальных осложнений недопус</w:t>
        <w:softHyphen/>
        <w:t>тимо назначение темазепама при сохраняющемся фармакологи</w:t>
        <w:softHyphen/>
        <w:t xml:space="preserve">ческом действии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опиоидов-агонис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умеренной способностью вызывать зло</w:t>
        <w:softHyphen/>
        <w:t>употребление и может перераспределяться в сферу незаконно</w:t>
        <w:softHyphen/>
        <w:t xml:space="preserve">го оборота психоактивных веществ. Специфическим антидотом при передозировке темазепам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а осторожность в назначении темазепама ослаблен</w:t>
        <w:softHyphen/>
        <w:t>ным больным и пациентам старших возрастных групп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мазепам не должен применяться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 г в упаковке по 2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етрагидроканнабинол </w:t>
      </w:r>
      <w:r>
        <w:rPr>
          <w:rFonts w:cs="Times New Roman" w:ascii="Times New Roman" w:hAnsi="Times New Roman"/>
          <w:color w:val="000000"/>
          <w:sz w:val="23"/>
          <w:szCs w:val="23"/>
        </w:rPr>
        <w:t>(Т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ahydrocannabino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3"/>
          <w:szCs w:val="23"/>
        </w:rPr>
        <w:t>Д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-9-</w:t>
      </w:r>
      <w:r>
        <w:rPr>
          <w:rFonts w:cs="Times New Roman" w:ascii="Times New Roman" w:hAnsi="Times New Roman"/>
          <w:color w:val="000000"/>
          <w:sz w:val="23"/>
          <w:szCs w:val="23"/>
        </w:rPr>
        <w:t>ТН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, Dronabinol, </w:t>
      </w:r>
      <w:r>
        <w:rPr>
          <w:rFonts w:cs="Times New Roman" w:ascii="Times New Roman" w:hAnsi="Times New Roman"/>
          <w:color w:val="000000"/>
          <w:sz w:val="23"/>
          <w:szCs w:val="23"/>
        </w:rPr>
        <w:t>М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nol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Является одним из идентифицированных (всего 61) каннабиноидов, выделяющихся при сжигании (пиролизе) индийс</w:t>
        <w:softHyphen/>
        <w:t>кой конопли (С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nab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ativ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). Имеет трициклическое строе</w:t>
        <w:softHyphen/>
        <w:t>ние. Проявляет психоактивные свойства и продуцирует ос</w:t>
        <w:softHyphen/>
        <w:t>новные фармакологические эффекты, характерные для препа</w:t>
        <w:softHyphen/>
        <w:t>ратов конопли — марихуаны и гашиша. Вегетативная масса индийской конопли может содержать до 6 % тетрагидрокан-набин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иодоступность тетрагидроканнабинола при курении препа</w:t>
        <w:softHyphen/>
        <w:t>ратов индийской конопли находится в пределах 2 — 50 %, при энтеральном приеме не превышает 12 % (в то время как эк-випотентные гидроксилированные метаболиты достигают зна</w:t>
        <w:softHyphen/>
        <w:t>чительных плазменных концентраций при энтеральном при</w:t>
        <w:softHyphen/>
        <w:t>еме, но не при курении или внутривенном введении). До 95 % вещества связывается с транспортными белками крови. Тетра-гидроканнабинол имеет высокую липофильность и легко пре</w:t>
        <w:softHyphen/>
        <w:t>одолевает тканевые барьеры, в том числе гематоэнцефалический и плацентарный. Кажущийся объем распределения доволь</w:t>
        <w:softHyphen/>
        <w:t>но высок и составляет 8,9 л/кг; фармакологические эффекты в основном проявляются в начальной фазе тканевого распре</w:t>
        <w:softHyphen/>
        <w:t>деления, что создает определенную диссоциацию между про</w:t>
        <w:softHyphen/>
        <w:t>должительностью психотропного действия и периодом полувы</w:t>
        <w:softHyphen/>
        <w:t>ведения (достигающим 40 ч). Продолжительность психотроп</w:t>
        <w:softHyphen/>
        <w:t>ного действия при хроническом приеме в типичных случаях близка к 2 ч. Тетрагидроканнабинол интенсивно метаболизируется, в том числе путем гидроксилирования с образованием фармакологически активного гидрокситетрагидроканнабинола. Клиренс вещества составляет 3,5 ± 0,9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Мета</w:t>
        <w:softHyphen/>
        <w:t>болиты тетрагидроканнабинола могут обнаруживаться в биоло</w:t>
        <w:softHyphen/>
        <w:t>гических жидкостях в течение 3 мес после хронической мас</w:t>
        <w:softHyphen/>
        <w:t>сивной наркотиз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трагидроканнабинол является лигандом специфических (каннабиноидных) нейрональных рецеп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эффекты вещества различны; они зави</w:t>
        <w:softHyphen/>
        <w:t>сят от дозы, путей введения, предшествующего опыта наркоти</w:t>
        <w:softHyphen/>
        <w:t>зации, индивидуальной восприимчивости к психоактивным ве</w:t>
        <w:softHyphen/>
        <w:t>ществам, обстоятельств, сопутствующих употреблен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сихотропное действие тетрагидроканнабинола и других каннабиноидов существенно отличается от центральных эф</w:t>
        <w:softHyphen/>
        <w:t xml:space="preserve">фектов психомоторных 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опиоид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цетилмор-фин. Морфин, Метадон). </w:t>
      </w:r>
      <w:r>
        <w:rPr>
          <w:rFonts w:cs="Times New Roman" w:ascii="Times New Roman" w:hAnsi="Times New Roman"/>
          <w:color w:val="000000"/>
          <w:sz w:val="23"/>
          <w:szCs w:val="23"/>
        </w:rPr>
        <w:t>Наркотическое опьянение, вызванное действием тетрагидроканнабинола, сопровождается изменени</w:t>
        <w:softHyphen/>
        <w:t>ем аффектов (с преобладанием приподнятости настроения и благодушия), расстройствами когнитивных функций (в том числе нарушениями фиксации и запоминания информации), нарушениями мотиваций (в том числе так называемым амоти-вационным синдромом), расстройствами восприятия (вплоть до возникновения галлюцинаций). Под действием тетрагидро</w:t>
        <w:softHyphen/>
        <w:t>каннабинола нарушается координация движений, возникают расстройства поведения, в том числе повышенная легкость принятия решений, необдуманность поступков и высказыва</w:t>
        <w:softHyphen/>
        <w:t>ний. Аппетит под влиянием тетрагидроканнабинола повыша</w:t>
        <w:softHyphen/>
        <w:t>ется, что резко отличает каннабиноиды от психостимуляторов. Характерными признаками опьянения, вызванного тетрагидро-каннабинолом, являются тахикардия и конъюнктивальная инъ</w:t>
        <w:softHyphen/>
        <w:t>екция. Под действием вещества повышаются сухожильные рефлекс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яде случаев прием препаратов индийской конопли вызы</w:t>
        <w:softHyphen/>
        <w:t>вает тревожные расстройства (в том числе панические состоя</w:t>
        <w:softHyphen/>
        <w:t>ния), реже — острые психозы, в том числе с делириозными и шизофреноформными картинами. Подобные реакции чаш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зникают под действием больших доз каннабиноидов, а так</w:t>
        <w:softHyphen/>
        <w:t>же при энтеральном приеме индийской конопли, когда доза в меньшей степени лимитируется наступающими психотропны</w:t>
        <w:softHyphen/>
        <w:t>ми эффек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действием тетрагидроканнабинола снижаются мышечный тонус, внутриглазное давление. Вещество обладает противорвотным действием, миорелаксирующим и противосудорожным вли</w:t>
        <w:softHyphen/>
        <w:t>я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онический прием препаратов индийской конопли обычно не сопровождается развитием толерантности к психотропному действию тетрагидроканнабинола либо она имеет обратимый ха</w:t>
        <w:softHyphen/>
        <w:t>ракт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трагидроканнабинол обладает выраженными наркогенными свойствами; многократная наркотизация вызывает пристрастие и психическую зависимость. Считается, что физическая зависи</w:t>
        <w:softHyphen/>
        <w:t>мость от тетрагидроканнабинола не формируется (признаки фи</w:t>
        <w:softHyphen/>
        <w:t>зической зависимости и абстинентные состояния могут возни</w:t>
        <w:softHyphen/>
        <w:t>кать при длительном энтеральном приеме больших доз в экс</w:t>
        <w:softHyphen/>
        <w:t>периментальных условиях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тетрагидроканнабинола может вызывать обострение шизофрении и других расстройств шизофренического спектра. Хроническое курение марихуаны вызывает поражение дыха</w:t>
        <w:softHyphen/>
        <w:t>тельных путей (в том числе "бронхит курильщика"), сходное с таковым при табакокурении. Предполагается, что некоторые продукты пиролиза индийской конопли обладают канцероген</w:t>
        <w:softHyphen/>
        <w:t>ны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трагидроканнабинол менее токсичен, чем опиоиды, и зна</w:t>
        <w:softHyphen/>
        <w:t xml:space="preserve">чительно менее токсичен, ч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мфетам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нные о тератогенном влиянии тетрагидроканнабинола име</w:t>
        <w:softHyphen/>
        <w:t>ют противоречивый характер. Дети, рожденные от матерей, употреблявших препараты индийской конопли, чаще, чем в по</w:t>
        <w:softHyphen/>
        <w:t>пуляции, страдают задержками развития и синдромом гиперак</w:t>
        <w:softHyphen/>
        <w:t>тивности с дефицитом вним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трагидроканнабинол может употребляться лицами, страда</w:t>
        <w:softHyphen/>
        <w:t>ющими аддиктивными нарушениями, самостоятельно и в со</w:t>
        <w:softHyphen/>
        <w:t xml:space="preserve">четании с другими наркотиками, а также алкогол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. </w:t>
      </w:r>
      <w:r>
        <w:rPr>
          <w:rFonts w:cs="Times New Roman" w:ascii="Times New Roman" w:hAnsi="Times New Roman"/>
          <w:color w:val="000000"/>
          <w:sz w:val="23"/>
          <w:szCs w:val="23"/>
        </w:rPr>
        <w:t>Для больных опийной наркоманией характерна тен</w:t>
        <w:softHyphen/>
        <w:t>денция к викарному употреблению препаратов индийской ко</w:t>
        <w:softHyphen/>
        <w:t>нопли после депривации опиоидов, в том числе во время ле</w:t>
        <w:softHyphen/>
        <w:t>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ы индийской конопли постоянно присутствуют в сфере незаконного оборота психоак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трагидроканнабинол выпускается фармацевтической про</w:t>
        <w:softHyphen/>
        <w:t>мышленностью некоторых стран, но в связи с выраженными наркогенными свойствами в клинической медицине практичес</w:t>
        <w:softHyphen/>
        <w:t>ки не применяется, несмотря на определенную эффективность при тошноте и рвоте у онкологических больных и при глауко</w:t>
        <w:softHyphen/>
        <w:t>ме. Перспективным для клинической практики считается поиск его более удачных аналогов, обладающих сродством к каннаби-ноидным рецепторам и проявляющих противорвотное действие но не имеющих наркогенного потенциа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иамин </w:t>
      </w:r>
      <w:r>
        <w:rPr>
          <w:rFonts w:cs="Times New Roman" w:ascii="Times New Roman" w:hAnsi="Times New Roman"/>
          <w:color w:val="000000"/>
          <w:sz w:val="23"/>
          <w:szCs w:val="23"/>
        </w:rPr>
        <w:t>(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am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Витамин В,,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е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a</w:t>
      </w:r>
      <w:r>
        <w:rPr>
          <w:rFonts w:cs="Times New Roman" w:ascii="Times New Roman" w:hAnsi="Times New Roman"/>
          <w:color w:val="000000"/>
          <w:sz w:val="23"/>
          <w:szCs w:val="23"/>
        </w:rPr>
        <w:t>,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rin</w:t>
      </w:r>
      <w:r>
        <w:rPr>
          <w:rFonts w:cs="Times New Roman" w:ascii="Times New Roman" w:hAnsi="Times New Roman"/>
          <w:color w:val="000000"/>
          <w:sz w:val="23"/>
          <w:szCs w:val="23"/>
        </w:rPr>
        <w:t>,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mine</w:t>
      </w:r>
      <w:r>
        <w:rPr>
          <w:rFonts w:cs="Times New Roman" w:ascii="Times New Roman" w:hAnsi="Times New Roman"/>
          <w:color w:val="000000"/>
          <w:sz w:val="23"/>
          <w:szCs w:val="23"/>
        </w:rPr>
        <w:t>е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am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итамин группы В. В достаточно больших количествах содер</w:t>
        <w:softHyphen/>
        <w:t>жится в дрожжах и хлебных злаках, особенно в зародышах и оболочке зерен, в пророщенных зернах, в орехах, а также в молоке, свинине, печени живот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мин представляет собой кофермент, участвующий в об</w:t>
        <w:softHyphen/>
        <w:t>разовании тиаминпирофосфата. Включается в промежуточный метаболизм углеводов (реакции карбоксилирования и транс-кетилирования), принимает участие в превращении пирувата в ацетил-коэнзим Айв синтезе ацетилхолина. Тиамин так</w:t>
        <w:softHyphen/>
        <w:t>же необходим в осуществлении процесса передачи нервных импульсов, межнейронной и нервно-мышечной передач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дивидуальные потребности в тиамине определяются интен</w:t>
        <w:softHyphen/>
        <w:t>сивностью метаболических процессов и существенно возраста</w:t>
        <w:softHyphen/>
        <w:t>ют, если углеводы являются главным источником пищевых ка</w:t>
        <w:softHyphen/>
        <w:t>лорий. Тиамин необходим для нормального роста и развития детей. Потребность в тиамине возрастает при беременности и лакт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ефицит тиамина приводит к возникновению болезни бери-бери, проявляющейся периферической невропатией с наруше</w:t>
        <w:softHyphen/>
        <w:t>ниями походки, расстройством чувствительности в конечностях, мышечной слабостью и уменьшением мышечной массы ("сухая бери-бери"), отеками ("мокрая бери-бери"), тахикардией, рас</w:t>
        <w:softHyphen/>
        <w:t>ширением камер сердца, судорогами, атаксией, мнестическими нарушениями и депрессивными синдром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лавной причиной дефицита тиамина в развитых странах яв</w:t>
        <w:softHyphen/>
        <w:t>ляется алкоголизм, нередко ассоциирующийся с нарушениями питания, ухудшением усвоения отдельных нутриентов и сни</w:t>
        <w:softHyphen/>
        <w:t xml:space="preserve">женной активностью тиаминпирофосфата. Алкогол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угнетает кишечную абсорбцию тиамина. Дефицит ти</w:t>
        <w:softHyphen/>
        <w:t>амина создает метаболическую основу для развития ряда форм металкогольных психических расстройств (алкогольной белой горячки, энцефалопатии Гайе — Вернике, корсаковского пси</w:t>
        <w:softHyphen/>
        <w:t>хоза и др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тличие от некоторых витаминов тиамин практически не</w:t>
        <w:softHyphen/>
        <w:t>токсичен даже в больших (до 500 мг) доз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чение тиамином показано при различных неврологических заболеваниях (радикулопатии, периферических невропатиях, па</w:t>
        <w:softHyphen/>
        <w:t>раличах и др.). Тиамин применяют также для лечения некото</w:t>
        <w:softHyphen/>
        <w:t>рых заболеваний желудочно-кишечного тракта, кардиомиопатии и сосудистых нарушений. Препараты тиамина используют при лечении цирроза и печеночной энцефал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мин рекомендован (при отсутствии непереносимости) во всех случаях лечения алкоголизма и его осложнений. Особенно важно назначение тиамина в период острых проявлений алко</w:t>
        <w:softHyphen/>
        <w:t xml:space="preserve">гольного похмельного синдро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 Введе</w:t>
        <w:softHyphen/>
        <w:t>нием тиамина желательно предварять любые врачебные назна</w:t>
        <w:softHyphen/>
        <w:t>чения при неосложненной алкогольной абстин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итается, что своевременное введение тиамина в сочетании с производными бензодиазепина, барбитуратами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агния суль</w:t>
        <w:softHyphen/>
        <w:t xml:space="preserve">фатом, Карбамазеп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нолол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фоне клиренсовой детоксикации способно предотвратить развитие алкогольного дели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мин назначают внутрь (обычно в виде комбинированных поливитаминных препаратов), вводят внутримышечно и внутри</w:t>
        <w:softHyphen/>
        <w:t>венно. Внутривенное введение препаратов тиамина считается наиболее эффектив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доза тиамина обычно составляет 0,1 — 0,2 г; иног</w:t>
        <w:softHyphen/>
        <w:t>да требуется увеличение дозировки до 0,4 г/су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необходимо принимать во вни</w:t>
        <w:softHyphen/>
        <w:t xml:space="preserve">мание, что введение больным раств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екстрозы </w:t>
      </w:r>
      <w:r>
        <w:rPr>
          <w:rFonts w:cs="Times New Roman" w:ascii="Times New Roman" w:hAnsi="Times New Roman"/>
          <w:color w:val="000000"/>
          <w:sz w:val="23"/>
          <w:szCs w:val="23"/>
        </w:rPr>
        <w:t>приводит к истощению резервов тиамина и повышает потребность в его эк</w:t>
        <w:softHyphen/>
        <w:t>зогенном поступл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ффективность терапии металкогольных психозов обычно оце</w:t>
        <w:softHyphen/>
        <w:t>нивается на основе обратного развития неврологических и пси</w:t>
        <w:softHyphen/>
        <w:t>хопатологических симптомов. Продолжительность курса лечения тиамином, превышающая 10-дневную, считается неоправданн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арентеральные препараты тиамина несовместимы с группой пенициллина, стрептомицином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ислотой никотинов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иамин (в виде жирорастворимог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енфотиамина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ходит в состав комплексных препарато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ильгамма и Бевиплекс,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</w:t>
        <w:softHyphen/>
        <w:t>назначенных для парентерального введения и показанных для активной терапии алкогольного похмельного синдрома, а так</w:t>
        <w:softHyphen/>
        <w:t xml:space="preserve">же в состав многих комбинированных поливитаминных средств для приема внутрь, таких, ка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екамевит, Витрум, Компливит, Олиговит, Ревит, Ундевит, Центру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новными препаратами тиамина являются соли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иамина хлорид и Тиамина бромид. </w:t>
      </w:r>
      <w:r>
        <w:rPr>
          <w:rFonts w:cs="Times New Roman" w:ascii="Times New Roman" w:hAnsi="Times New Roman"/>
          <w:color w:val="000000"/>
          <w:sz w:val="23"/>
          <w:szCs w:val="23"/>
        </w:rPr>
        <w:t>Тиамина хлорид выпускается в виде таблеток по 0,002; 0,005 и 0,01 г и в виде 2,5 % и 5 % раство</w:t>
        <w:softHyphen/>
        <w:t>ров (25 и 50 мг в 1 мл) в ампулах по 1 мл в упаковке по 10 штук; тиамина бромид — в таблетках по 0,00258; 0,00645 и 0,0129 г и в виде 3 и 6 % растворов (по 30 и 60 мг в 1 мл) в ампулах по 1 мл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0"/>
          <w:szCs w:val="10"/>
        </w:rPr>
        <w:t>*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ианептин </w:t>
      </w:r>
      <w:r>
        <w:rPr>
          <w:rFonts w:cs="Times New Roman" w:ascii="Times New Roman" w:hAnsi="Times New Roman"/>
          <w:color w:val="000000"/>
          <w:sz w:val="23"/>
          <w:szCs w:val="23"/>
        </w:rPr>
        <w:t>(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anept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Коакси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ablon</w:t>
      </w:r>
      <w:r>
        <w:rPr>
          <w:rFonts w:cs="Times New Roman" w:ascii="Times New Roman" w:hAnsi="Times New Roman"/>
          <w:color w:val="000000"/>
          <w:sz w:val="23"/>
          <w:szCs w:val="23"/>
        </w:rPr>
        <w:t>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anept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 с трициклической химической структурой, однако существенно отличающийся по фармакологическим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ойствам от классической триады трициклических антидепрес</w:t>
        <w:softHyphen/>
        <w:t xml:space="preserve">сант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Имипрамин, Кломипрамин).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</w:t>
        <w:softHyphen/>
        <w:t>ветствии с классификацией С.Н. Мосолова (1996) тианептин принадлежит к группе тимоаналептиков сбалансированного дей</w:t>
        <w:softHyphen/>
        <w:t>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нептин условно относится к серотонинергическим ан</w:t>
        <w:softHyphen/>
        <w:t>тидепрессантам в связи с предположительной способностью оказывать антагонистическое действие в отношении серото-ниновых рецепторов, а также облегчать обратный нейрональ-ный захват (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ptake</w:t>
      </w:r>
      <w:r>
        <w:rPr>
          <w:rFonts w:cs="Times New Roman" w:ascii="Times New Roman" w:hAnsi="Times New Roman"/>
          <w:color w:val="000000"/>
          <w:sz w:val="23"/>
          <w:szCs w:val="23"/>
        </w:rPr>
        <w:t>) серотонина из синаптической щели; ме</w:t>
        <w:softHyphen/>
        <w:t>ханизм тимоаналептического действия препарата до конца не изуч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так называемое сбалансированное анти</w:t>
        <w:softHyphen/>
        <w:t>депрессивное действие, проявляя наряду с тимоаналептическим стимулирующее и анксиолитическое влияние. Вследствие этого он может быть эффективен как для лечения депрессивных син</w:t>
        <w:softHyphen/>
        <w:t>дромов, сопровождающихся заторможенностью, так и в терапии тревожной депрессии, обнаруживая при этом некоторое сход</w:t>
        <w:softHyphen/>
        <w:t xml:space="preserve">ство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иразидол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м показанием для применения тианептина в психи</w:t>
        <w:softHyphen/>
        <w:t>атрической практике являются неглубокие депрессивные рас</w:t>
        <w:softHyphen/>
        <w:t>стройства с лабильной психопатологической структурой, не ос</w:t>
        <w:softHyphen/>
        <w:t>ложненные тяжелыми вторичными психопатологическими про</w:t>
        <w:softHyphen/>
        <w:t>явлениями, как, например, суицидальная активность или деп</w:t>
        <w:softHyphen/>
        <w:t>рессивный бред. Препарат обладает умеренной холинолитичес-кой активностью и седативным действием, оказывает небольшое вегетостабилизирующе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тианептин может применять</w:t>
        <w:softHyphen/>
        <w:t>ся в реабилитационных программах в период формирования ремиссии алкоголизма и наркомании. Препарат способен благотворно влиять на ипохондрические и обсессивно-фоби-ческие симптомы постабстинентных нарушений в структуре опиоидной зависимости, особенно если они возникают на фоне сниженного настроения. Считается, что тианептин эф</w:t>
        <w:softHyphen/>
        <w:t>фективен в отношении депрессивных синдромов у больных алкоголизмом, в том числе развивающихся в состоянии по</w:t>
        <w:softHyphen/>
        <w:t>хмель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нептин принимают внутрь, чаще 2 — 3 раза в сутки. Ле</w:t>
        <w:softHyphen/>
        <w:t>чение обычно начинают с 0,0125 — 0,01875 г в сутки; суточная доза препарата постепенно может быть повышена до 0,0375 -0,0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обычно хорошо переносится, в том числе пациен</w:t>
        <w:softHyphen/>
        <w:t>тами старших возрастных категорий и соматически больными. Тианептин рассматривается в качестве эффективного и сравни</w:t>
        <w:softHyphen/>
        <w:t>тельно безопасного антидепрессанта при поздних депрессиях. Обладая в сравнении с классическими трициклическими анти</w:t>
        <w:softHyphen/>
        <w:t xml:space="preserve">депрессан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Кломипрамин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е представители груп</w:t>
        <w:softHyphen/>
        <w:t>пы) менее выраженными клиническими эффектами, тианептин значительно реже этих препаратов проявляет нежелательное воз</w:t>
        <w:softHyphen/>
        <w:t>действие на сердечно-сосудистую систем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лекарства относятся избыточная седация и сонливость либо, напротив, повышение уровня тре</w:t>
        <w:softHyphen/>
        <w:t>воги и ажитация. На фоне приема тианептина могут возникнуть нарушения сердечного ритма и функциональные желудочно-ки</w:t>
        <w:softHyphen/>
        <w:t>шечные расстр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следует учитывать способность тианептина (особенно при вечернем приеме) ухудшать с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ианептин нельзя назначать одновременно с ингибиторами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Ниаламид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избегать назначения тианептина во время бере</w:t>
        <w:softHyphen/>
        <w:t>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25 г в упаковке по 3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прид (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apri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Тиапридал, Тиапридекс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aprid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 из группы замещенных бензамидов, обладаю</w:t>
        <w:softHyphen/>
        <w:t>щий структурным и определенным фармакологическим сход</w:t>
        <w:softHyphen/>
        <w:t xml:space="preserve">ство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льпиридо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носится к категории так называемых средних нейролептиков (по клинической классификации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>, 1975, с дополнениями С.Н. Мосо</w:t>
        <w:softHyphen/>
        <w:t>лова, 1996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прид проявляет слабое седативное и антипсихотическое действие, анксиолитические и антифобические свойства, а так</w:t>
        <w:softHyphen/>
        <w:t>же умеренное стимулирующе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ое предназначение тиаприда в психиатрической практике — лечение психических расстройств пограничных ре</w:t>
        <w:softHyphen/>
        <w:t>гистров: различных форм неврозов и расстройств личности, непсихотических форм шизофрении и шизотипических рас</w:t>
        <w:softHyphen/>
        <w:t>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хорошей переносимостью препарат может приме</w:t>
        <w:softHyphen/>
        <w:t>няться в детской и гериатрической практике, а также назначать</w:t>
        <w:softHyphen/>
        <w:t>ся лицам с неврологическими расстройствами и при соматичес</w:t>
        <w:softHyphen/>
        <w:t>ких заболева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прид обладает способностью уменьшать гиперкинезы, в том числе связанные с гиперчувствительностью дофаминовых рецепторов на фоне применения других нейролептиков (по</w:t>
        <w:softHyphen/>
        <w:t>здние дискинезии).</w:t>
      </w:r>
      <w:r>
        <w:rPr>
          <w:rFonts w:cs="Times New Roman"/>
          <w:color w:val="000000"/>
          <w:sz w:val="23"/>
          <w:szCs w:val="23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сихофармакологический  профиль тиаприда позволяет ис</w:t>
        <w:softHyphen/>
        <w:t>пользовать его в наркологической клинике. Препарат не обла</w:t>
        <w:softHyphen/>
        <w:t>дает достаточной способностью купировать психомоторное воз</w:t>
        <w:softHyphen/>
        <w:t>буждение и острые психозы , однако достаточно благоприятно влияет на дисфоридеские проявления и расстройства поведения У больных наркоманией, а также способен смягчать клиничес</w:t>
      </w:r>
      <w:r>
        <w:rPr>
          <w:rFonts w:cs="Times New Roman"/>
          <w:color w:val="000000"/>
          <w:sz w:val="23"/>
          <w:szCs w:val="23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кие симптомы абстинентных состояний при алкоголизме и опийной наркомании, в связи с чем рассматривается как анти</w:t>
        <w:softHyphen/>
        <w:t>депрессант со специфическими "антиабстинентными" свойства</w:t>
        <w:softHyphen/>
        <w:t>ми. В то же время необходимо принимать во внимание, что превышение индивидуального порога суточной дозы препарата при наркомании может приводить к повышению возбудимости больных, увеличению тревоги, раздражительности, усилению аггравационных тенденций, ухудшению сна, что, возможно, свя</w:t>
        <w:softHyphen/>
        <w:t>зано с повышенной чувствительностью к стимулирующему вли</w:t>
        <w:softHyphen/>
        <w:t>янию тианепт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прид потенцирует действие транквилизаторов и снотвор</w:t>
        <w:softHyphen/>
        <w:t>ных средств, анальгетиков и нестероидных противовоспали</w:t>
        <w:softHyphen/>
        <w:t xml:space="preserve">тельных препаратов, а также антиабстинентные эффект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миметиков. Считается, что тиаприд способен уменьшать патологическое влечение к приему психо</w:t>
        <w:softHyphen/>
        <w:t>активных веществ и снижать аддиктивные тенд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оказан для длительного приема в программах пре</w:t>
        <w:softHyphen/>
        <w:t>вентивной (противорецидивной) терапии наркома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имают внутрь, вводят внутримышечно и внутривен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доза составляет 0,1 — 0,6 г; препарат обычно хо</w:t>
        <w:softHyphen/>
        <w:t>рошо переносится в дозе до 0,2 г. Превышение индивидуаль</w:t>
        <w:softHyphen/>
        <w:t>но достаточной дозы может в некоторых случаях вызывать по</w:t>
        <w:softHyphen/>
        <w:t>бочные действия (судорожные движения глазных яблок, тризм, нейроэндокринные нарушения, ортостатическую гипотензию). В комбинированной терапии опиоидной зависимости рацио</w:t>
        <w:softHyphen/>
        <w:t>нальная суточная доза тиаприда может достигать 0,9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препарата в наркологической практике следует принимать во внимание возможность токсических реак</w:t>
        <w:softHyphen/>
        <w:t xml:space="preserve">ций при взаимодействии тиаприд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уросеми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априд необходимо с осторожностью назначать пожилым и ослабленным пациентам. Не рекомендуется использование пре</w:t>
        <w:softHyphen/>
        <w:t>парата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1 г в упаковке по 20 и 50 штук и в виде 10% раствора (100 мг в 1 мл) в ампулах по 2 мл в упаковке по 12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иопентал-натрий </w:t>
      </w:r>
      <w:r>
        <w:rPr>
          <w:rFonts w:cs="Times New Roman" w:ascii="Times New Roman" w:hAnsi="Times New Roman"/>
          <w:color w:val="000000"/>
          <w:sz w:val="23"/>
          <w:szCs w:val="23"/>
        </w:rPr>
        <w:t>(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openta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diu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Тиопентал, 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tothal</w:t>
      </w:r>
      <w:r>
        <w:rPr>
          <w:rFonts w:cs="Times New Roman" w:ascii="Times New Roman" w:hAnsi="Times New Roman"/>
          <w:color w:val="000000"/>
          <w:sz w:val="23"/>
          <w:szCs w:val="23"/>
        </w:rPr>
        <w:t>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opentobarbital</w:t>
      </w:r>
      <w:r>
        <w:rPr>
          <w:rFonts w:cs="Times New Roman" w:ascii="Times New Roman" w:hAnsi="Times New Roman"/>
          <w:color w:val="000000"/>
          <w:sz w:val="23"/>
          <w:szCs w:val="23"/>
        </w:rPr>
        <w:t>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opento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ство для неингаляционного наркоза. Относится к так на</w:t>
        <w:softHyphen/>
        <w:t xml:space="preserve">зываемым короткодействующим барбитурата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ксена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огекситал),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яет собой ^производное тиобарбитуровой кисло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ле внутривенного введения препарат благодаря высокой липофильности быстро преодолевает гематоэнцефалический барьер; темпы развития супрессии ЦНС практически определяют</w:t>
        <w:softHyphen/>
        <w:t>ся скоростью системного кровотока. Кажущийся объем распределения лекарства составляет 2,3 л/кг. В крови примерно 85 % тиопентал-натрия связывается с транспортными белками. Рав</w:t>
        <w:softHyphen/>
        <w:t>новесные концентрации в плазме и мозговой ткани формиру</w:t>
        <w:softHyphen/>
        <w:t>ются в течение 30 — 60 с (снижение объема центральной ка</w:t>
        <w:softHyphen/>
        <w:t>меры распределения при гиповолемии, дефицит альбуминов и ацидоз могут сопровождаться относительным преобладанием церебральных концентраций по сравнению с плазменными). В дальнейшем концентрация тиопентал-натрия в крови снижает</w:t>
        <w:softHyphen/>
        <w:t>ся (в течение 4 мин в плазме остается менее 20 % введенной дозы), препарат перераспределяется из хорошо перфузируемых паренхиматозных органов (мозг, сердце, почки) в мышечную, соединительную и жировую ткани, где на некоторое время де</w:t>
        <w:softHyphen/>
        <w:t>понируется в связи с низкой перфузией. Препарат преодолева</w:t>
        <w:softHyphen/>
        <w:t>ет плацентарный барь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ыстрым перераспределением тиопентал-натрия в средах организма объясняется кратковременность центральных эф</w:t>
        <w:softHyphen/>
        <w:t>фектов препарата (продолжительность наркоза обычно не превышает 30 мин), в то время как его биотрансформация имеет замедленный характер: в среднем в течение 1 ч в пе</w:t>
        <w:softHyphen/>
        <w:t>чени метаболизируется около 15 % введенной дозы; метабо</w:t>
        <w:softHyphen/>
        <w:t>лизм происходит также в почках и тканях мозга. Фармаколо</w:t>
        <w:softHyphen/>
        <w:t>гически активным метаболитом является пентобарбитон. По</w:t>
        <w:softHyphen/>
        <w:t>чечная экскреция тиопентал-натрия замедлена в связи с низ</w:t>
        <w:softHyphen/>
        <w:t>кой степенью проникновения через клубочковый фильтр (из-за значительной связи с альбуминами) и увеличенной реаб-сорбцией в канальцах, обусловленной высокой липофильнос-тью. Клиренс препарата составляет 3,9 ± 1,2 мл • мин '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3"/>
          <w:szCs w:val="23"/>
        </w:rPr>
        <w:t>и может изменяться при циррозе печени, ожирении и в по</w:t>
        <w:softHyphen/>
        <w:t>жилом возрасте. Период полувыведения тиопентал-натрия в фазе элиминации находится в пределах 3 — 8 ч, иногда дос</w:t>
        <w:softHyphen/>
        <w:t>тигает 12 ч. В неизмененном виде выводится не более 1 % ле</w:t>
        <w:softHyphen/>
        <w:t>кар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эффекты тиопентал-натрия, как и других барбитуратов, связаны с его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агонистически-ми свойствами и повышением длительности открытия ГАМК-зависимых С1-ионных каналов. Профиль действия препарата сходен с таковы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ксенала, </w:t>
      </w:r>
      <w:r>
        <w:rPr>
          <w:rFonts w:cs="Times New Roman" w:ascii="Times New Roman" w:hAnsi="Times New Roman"/>
          <w:color w:val="000000"/>
          <w:sz w:val="23"/>
          <w:szCs w:val="23"/>
        </w:rPr>
        <w:t>но отдельные свой</w:t>
        <w:softHyphen/>
        <w:t>ства (кроме, может быть, гемодинамических эффектов) вы</w:t>
        <w:softHyphen/>
        <w:t>ражены сильне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пентал-натрий оказывает седативное, снотворное, проти-восудорожное и наркотическое действие (в 2 раза превосходя</w:t>
        <w:softHyphen/>
        <w:t xml:space="preserve">щее по силе действ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ксенала), </w:t>
      </w:r>
      <w:r>
        <w:rPr>
          <w:rFonts w:cs="Times New Roman" w:ascii="Times New Roman" w:hAnsi="Times New Roman"/>
          <w:color w:val="000000"/>
          <w:sz w:val="23"/>
          <w:szCs w:val="23"/>
        </w:rPr>
        <w:t>обладает миорелаксирующим влиянием. Продолжительность наркотического сна, вызванного действием тиопентал-натрия, у интолерантных к супрессорам ЦНС лиц составляет 15 — 20 мин и может сокращаться у боль</w:t>
        <w:softHyphen/>
        <w:t>ных алкоголизмом и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пентал-натрий потенцирует центральные эффекты транк</w:t>
        <w:softHyphen/>
        <w:t xml:space="preserve">вилизаторов, нейролептиков, снотворных средств и наркотических анальгетиков. Комбинация тиопентал-натрия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ет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>увеличивает продолжительность выхода из нарк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ртериальное давление под действием тиопентал-натрия сни</w:t>
        <w:softHyphen/>
        <w:t>жается, частота сердечных сокращений увеличивается. Сердеч</w:t>
        <w:softHyphen/>
        <w:t>ный выброс уменьшается, но благодаря компенсаторной тахи</w:t>
        <w:softHyphen/>
        <w:t>кардии и увеличению сократительной активности миокарда мо</w:t>
        <w:softHyphen/>
        <w:t>жет удерживаться на исходном уровне. При гиповолемии, сер</w:t>
        <w:softHyphen/>
        <w:t xml:space="preserve">дечной недостаточности и действии р-адреноблока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Пропранолол) </w:t>
      </w:r>
      <w:r>
        <w:rPr>
          <w:rFonts w:cs="Times New Roman" w:ascii="Times New Roman" w:hAnsi="Times New Roman"/>
          <w:color w:val="000000"/>
          <w:sz w:val="23"/>
          <w:szCs w:val="23"/>
        </w:rPr>
        <w:t>сердечный выброс и АД под действием тиопентал-натрия могут достигнуть критического снижения вследствие не</w:t>
        <w:softHyphen/>
        <w:t>компенсированного депонирования крови и выраженной деп</w:t>
        <w:softHyphen/>
        <w:t>рессии миокарда. Неблагоприятные эффекты развиваются реже при медленном введении препарата и достаточном объеме цир</w:t>
        <w:softHyphen/>
        <w:t>кулирующей кров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пентал-натрий, как и другие барбитураты, вызывает супрессию дыхательного центра продолговатого мозга со снижением реактивности на повышение парциального на</w:t>
        <w:softHyphen/>
        <w:t>пряжения двуокиси углерода (рС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), вплоть до развития апноэ. Под действием тиопентала происходит сужение сосу</w:t>
        <w:softHyphen/>
        <w:t>дов головного мозга, снижение мозгового кровотока и внут</w:t>
        <w:softHyphen/>
        <w:t>ричерепного давления. Потребность мозговой ткани в кис</w:t>
        <w:softHyphen/>
        <w:t>лороде может уменьшаться на 50 % от физиологического уровня; данный эффект может свидетельствовать о свойствах тиопентал-натрия как нейропротектора, например при ги</w:t>
        <w:softHyphen/>
        <w:t>поксии, обусловленной преходящей очаговой церебральной ишем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пентал-натрий применяется для индукционного, кратков</w:t>
        <w:softHyphen/>
        <w:t>ременного и базисного наркоза, может использоваться самосто</w:t>
        <w:softHyphen/>
        <w:t>ятельно и в комбинации с другими средствами для наркоза и миорелаксан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иопентал-натрий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ксеналом </w:t>
      </w:r>
      <w:r>
        <w:rPr>
          <w:rFonts w:cs="Times New Roman" w:ascii="Times New Roman" w:hAnsi="Times New Roman"/>
          <w:color w:val="000000"/>
          <w:sz w:val="23"/>
          <w:szCs w:val="23"/>
        </w:rPr>
        <w:t>и некоторыми про</w:t>
        <w:softHyphen/>
        <w:t xml:space="preserve">изводными бензодиазеп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Лоразепам)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</w:t>
        <w:softHyphen/>
        <w:t xml:space="preserve">сится к средствам выбора при больших судорожных припадках и эпилептическом статусе, в том числе вызванных действ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тиопентал-натрий может ис</w:t>
        <w:softHyphen/>
        <w:t xml:space="preserve">пользоваться в программах опиоидной детоксикации (в том числе в рапидных методиках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м. Мидазол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офол)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</w:t>
        <w:softHyphen/>
        <w:t>же в комплексном лечении алкогольного похмельного синдро</w:t>
        <w:softHyphen/>
        <w:t xml:space="preserve">ма и купировании острых алкогольных психоз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ы 1.1 и 2.1). Ценность препарата повышается при сниже</w:t>
        <w:softHyphen/>
        <w:t>нии порога пароксизмальной готовности и абстинентных судо</w:t>
        <w:softHyphen/>
        <w:t>рожных припадк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принимать во внимание, что у некоторых нарколо</w:t>
        <w:softHyphen/>
        <w:t>гических больных тиопентал-натрий вместо ожидаемой седации способен проявлять парадоксальные эффекты, в том числе вы</w:t>
        <w:softHyphen/>
        <w:t>зывать состояние острой дезориентации и психомоторное воз</w:t>
        <w:softHyphen/>
        <w:t>буждение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казания и противопоказания к назначению тиопентал-на</w:t>
        <w:softHyphen/>
        <w:t>трия в наркологической клинике, а также выбор режима введе</w:t>
        <w:softHyphen/>
        <w:t>ния препарата должны определяться с учетом особенностей ре</w:t>
        <w:softHyphen/>
        <w:t>активности больных алкоголизмом и наркоманией на лекар</w:t>
        <w:softHyphen/>
        <w:t>ственные средства, в частности супрессоры ЦНС. Кроме того, необходимо принимать во внимание мощные гемодинамические эффекты тиопентал-натрия и выраженное влияние на функцию внешнего дыхания, способные приводить к возникновению ви</w:t>
        <w:softHyphen/>
        <w:t>тальных осложнений те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но использовать только в специально профили</w:t>
        <w:softHyphen/>
        <w:t>рованных отделениях при наличии реанимационного оснаще</w:t>
        <w:softHyphen/>
        <w:t>ния. С максимальной осторожностью следует комбинировать назначение тиопентал-натрия с приемом психотропных средств и препаратов, влияющих на сердечную функцию и перифери</w:t>
        <w:softHyphen/>
        <w:t>ческое сосудистое сопротивл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допустимо введение тиопентал-натрия при сохранении признаков фармакологического действия опиоидов-агонистов и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пентал-натрий вводят внутривенно струйно и в виде ка</w:t>
        <w:softHyphen/>
        <w:t>пельной инфузии. Предпочтительным для введения считается 2,5 % раствор, приготовляемый ех {етроге. Безопасность введе</w:t>
        <w:softHyphen/>
        <w:t>ния препарата повышается при использовании дозаторов и мо</w:t>
        <w:softHyphen/>
        <w:t>ниторинге витальных фун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ет также методика ректального введения 5 % раство</w:t>
        <w:softHyphen/>
        <w:t>ра препарата, чаще используемая в педиатрической практике. Диапазон применяемых разовых доз для взрослых весьма ши</w:t>
        <w:softHyphen/>
        <w:t>рок и может составлять 0,075 — 0,6 г. Высшая суточная доза лекарства равна 1 г. Доза для детей определяется из расчета 0,04 — 0,05 г на 1 год возраста ребен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тиопентал-натрия относятся угнетение внешнего дыхания, сосудистый коллапс, сонли</w:t>
        <w:softHyphen/>
        <w:t>вость. Ваготоническое действие тиопентал-натрия (более вы</w:t>
        <w:softHyphen/>
        <w:t xml:space="preserve">раженно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ексенала)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приводить к ларингоспаз-му и бронхоспазму; для предупреждения подобных осложне</w:t>
        <w:softHyphen/>
        <w:t xml:space="preserve">ний иногда проводится премедикац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вызывать контактное раздражение тканей, поэтому при внутривенном введении необходимо избегать возникновения экстраваза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творы тиопентал-натрия несовместимы с рядом опиоидов, транквилизаторов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ой аскорбиновой, Кетамином, Хлорпромаз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метаз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передозировке тиопентал-на</w:t>
        <w:softHyphen/>
        <w:t xml:space="preserve">трия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емегрид; </w:t>
      </w:r>
      <w:r>
        <w:rPr>
          <w:rFonts w:cs="Times New Roman" w:ascii="Times New Roman" w:hAnsi="Times New Roman"/>
          <w:color w:val="000000"/>
          <w:sz w:val="23"/>
          <w:szCs w:val="23"/>
        </w:rPr>
        <w:t>к числу неспецифических антидотов от</w:t>
        <w:softHyphen/>
        <w:t xml:space="preserve">нося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феин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препараты кальция и прессорные амины, например норадренал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пентал-натрий противопоказан при шоке, гиповолемии, бронхиальной астме, заболеваниях носоглотки, сахарном диабе</w:t>
        <w:softHyphen/>
        <w:t>те, тяжелых поражениях печени и почек. Абсолютным противопоказанием к назначению тиопентал-натрия являются указания на перенесенные приступы острой порфирии, в том числе в анамнезе кровных родственн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пентал-натрий нельзя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сухого вещества по 0,5 и 1 г во флако</w:t>
        <w:softHyphen/>
        <w:t>нах в упаковке по 25 и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ридазин (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oridaz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   Меллерил,    Сонапакс,   Тиодазин,  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oridazine</w:t>
      </w:r>
      <w:r>
        <w:rPr>
          <w:rFonts w:cs="Times New Roman" w:ascii="Times New Roman" w:hAnsi="Times New Roman"/>
          <w:color w:val="000000"/>
          <w:sz w:val="23"/>
          <w:szCs w:val="23"/>
        </w:rPr>
        <w:t>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ioridaz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ydrochlorid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фенотиазина с пиперидиновой бо</w:t>
        <w:softHyphen/>
        <w:t xml:space="preserve">ковой цепью. По клинической классификации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 относит</w:t>
        <w:softHyphen/>
        <w:t>ся к разряду так называемых средних нейролептиков. Хлорпро-мазиновый эквивалент препарата составляет 1,5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ридазин хорошо всасывается при энтеральном приеме, метаболизируется печенью путем деметилирования. Образует несколько метаболитов, наибольшее значение из которых име</w:t>
        <w:softHyphen/>
        <w:t>ет мезоридазин, обладающий более высокой фармакологической активностью, чем исходное соединение, и по сути определяю</w:t>
        <w:softHyphen/>
        <w:t>щий лечебную эффективность препарата. Клиренс препарата может уменьшаться при печеночной недостаточ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ридазин наряду с антагонистическим влиянием на дофа</w:t>
        <w:softHyphen/>
        <w:t>миновые рецепторы проявляет выраженные антихолинергичес-кие эффекты, чем, возможно, объясняется относительно невы</w:t>
        <w:softHyphen/>
        <w:t>сокая способность лекарства вызывать экстрапирамидное побоч</w:t>
        <w:softHyphen/>
        <w:t>ное действие. Препарат обладает умеренными гипотензивны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к и другие пиперидиновые производные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Перициазин), </w:t>
      </w:r>
      <w:r>
        <w:rPr>
          <w:rFonts w:cs="Times New Roman" w:ascii="Times New Roman" w:hAnsi="Times New Roman"/>
          <w:color w:val="000000"/>
          <w:sz w:val="23"/>
          <w:szCs w:val="23"/>
        </w:rPr>
        <w:t>тиоридазин обладает преимущественно седативным действием в сочетании с противотревожным и умеренным ан</w:t>
        <w:softHyphen/>
        <w:t>типсихотическим, в котором общее (глобальное) антипсихоти</w:t>
        <w:softHyphen/>
        <w:t>ческое влияние преобладает над селективным. Препарат прояв</w:t>
        <w:softHyphen/>
        <w:t>ляет также определенное стимулирующее и антикататоническое действ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ческой практике тиоридазин используется для ле</w:t>
        <w:softHyphen/>
        <w:t>чения пограничных психических расстройств: неврозов и невро-зоподобных состояний, психопатических синдромов, в том чис</w:t>
        <w:softHyphen/>
        <w:t>ле обусловленных органическими заболеваниями мозга, а так</w:t>
        <w:softHyphen/>
        <w:t>же некоторых форм непсихотической шизоф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орошая переносимость тиоридазина позволяет назначать его пациентам старших возрастных категорий (в том числе приме</w:t>
        <w:softHyphen/>
        <w:t>нять при болезни Альцгеймер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терапии острых и хронических психозов тиоридазин недо</w:t>
        <w:softHyphen/>
        <w:t>статочно эффектив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ходит широкое применение в наркологической практике. Тиоридазин снижает уровень тревоги у многих боль</w:t>
        <w:softHyphen/>
        <w:t>ных алкоголизмом и наркоманией, способствует редукции обсессивно-фобических и компульсивных расстройств, ипохондри</w:t>
        <w:softHyphen/>
        <w:t>ческих переживаний и аггравационных тенденций. Препарат хорошо купирует дисфорические состояния, особенно при продолжительном приеме. У больных опийной наркоманией тиоридазин уменьшает конфликтность и агрессию, облегчает включение в реабилитационные программы; при регулярном приеме может предупреждать развитие психомоторного возбуж</w:t>
        <w:softHyphen/>
        <w:t>дения. Препарат может применяться на отдаленных этапах ле</w:t>
        <w:softHyphen/>
        <w:t>чения кокаин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ридазин обычно хорошо переносится больными нарко</w:t>
        <w:softHyphen/>
        <w:t>логического профиля, однако назначение препарата в пери</w:t>
        <w:softHyphen/>
        <w:t>од развернутых абстинентных синдромов представляется не</w:t>
        <w:softHyphen/>
        <w:t>желательным в связи с холинолитическими свойствами ле</w:t>
        <w:softHyphen/>
        <w:t>кар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циональная суточная доза тиоридазина в наркологичес</w:t>
        <w:softHyphen/>
        <w:t>кой практике определяется индивидуальной чувствительно</w:t>
        <w:softHyphen/>
        <w:t>стью и может колебаться в пределах 0,01 — 0,1 г; в ряде слу</w:t>
        <w:softHyphen/>
        <w:t>чаев она достигает 0,2 г. Рекомендованная высшая суточная доза препарата составляет 0,6 г, однако есть сообщения об удовлетворительной переносимости 0,8 г тиоридазина в сут</w:t>
        <w:softHyphen/>
        <w:t>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иоридазин способен проявлять кардиотоксические свойства, вызывая нарушения ритма и проводимости; наличие у тиорида</w:t>
        <w:softHyphen/>
        <w:t>зина холинолитических и хинидиноподобных эффектов застав</w:t>
        <w:softHyphen/>
        <w:t>ляет весьма осторожно назначать препарат пациентам с сердеч</w:t>
        <w:softHyphen/>
        <w:t>но-сосудистыми заболеваниями и по возможности избегать ком</w:t>
        <w:softHyphen/>
        <w:t xml:space="preserve">бинации лекарства с трициклическими антидепрессан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Амитриптилин, Имипрамин, Кломипрам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принимать во внимание способность препарата вызывать постуральную гипотенз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 фоне лечения тиоридазином могут возникать мышечная слабость, избыточная седация, сонливость, сухость во рт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авнительно редко прием тиоридазина сопровождается фо</w:t>
        <w:softHyphen/>
        <w:t>тосенсибилизацией, задержкой мочи, а также нейроэндокринными наруше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1; 0,025 и 0,1 г в упаков</w:t>
        <w:softHyphen/>
        <w:t>ке по 50 и 60 штук и в виде 0,2 % суспензии (2 мг в 1 мл) для педиатрической практики. 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физопам (Т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izop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Грандаксин, Т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izopa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. Производное бензодиазепина, получен пу</w:t>
        <w:softHyphen/>
        <w:t xml:space="preserve">тем модификации молекул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дазепаму </w:t>
      </w:r>
      <w:r>
        <w:rPr>
          <w:rFonts w:cs="Times New Roman" w:ascii="Times New Roman" w:hAnsi="Times New Roman"/>
          <w:color w:val="000000"/>
          <w:sz w:val="23"/>
          <w:szCs w:val="23"/>
        </w:rPr>
        <w:t>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азепаму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сится к группе так называемых дневных тран</w:t>
        <w:softHyphen/>
        <w:t>квилиза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физопам проявляет выраженное резорбтивное действие после приема внутрь; энтеральная биодоступность препарата превышает 95 %. Максимальные плазменные концентрации обычно достигаются в течение 2 ч. Фармакологическое дей</w:t>
        <w:softHyphen/>
        <w:t>ствие тофизопама может проявляться быстрее при ускоренной кишечной абсорбции лекарства, например, обусловленной прокинетическим действием Метоклопрамида (в данном пособии не описывается). В печени тофизопам подвергается конъюга</w:t>
        <w:softHyphen/>
        <w:t>ции с образованием неактивных глюкуронидов. Фармакологи</w:t>
        <w:softHyphen/>
        <w:t>чески активных метаболитов не образует, практически не ку-мулирует. Лекарство подвергается почечной экскреции, частич</w:t>
        <w:softHyphen/>
        <w:t>но выводится через кишечник. Период полувыведения обыч</w:t>
        <w:softHyphen/>
        <w:t>но составляет 6 — 8 ч, но может увеличиваться при пораже</w:t>
        <w:softHyphen/>
        <w:t>нии печени и снижении печеночного клиренса, что необходи</w:t>
        <w:softHyphen/>
        <w:t>мо учитывать при назначении тофизопама наркологическим боль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ое действие тофизопама, как и других про</w:t>
        <w:softHyphen/>
        <w:t>изводных бензодиазепина, обусловлено сродством к специфи</w:t>
        <w:softHyphen/>
        <w:t>ческим БЗД-рецепторам и ГАМКергическим действием, связан</w:t>
        <w:softHyphen/>
        <w:t>ным с активацией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рецеп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азеп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обладающим клиническим эффектом препарата является анксиолитическое действие; седативное, снотворное и миоре-лаксирующее влияния лекарства невелики, что позволяет отно</w:t>
        <w:softHyphen/>
        <w:t>сить тофизопам к "дневным" транквилизаторам. Противосудо-рожное влияние тофизопама также является слабым. Препарат проявляет вегетостабилизирующее действие, обладает умеренной стимулирующей активностью, чаще наблюдающейся у астенизи-рованных ли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физопам применяют при невротических расстройствах раз</w:t>
        <w:softHyphen/>
        <w:t>личного происхождения, астенодепрессивных состояниях, пси</w:t>
        <w:softHyphen/>
        <w:t>ховегетативных нарушениях, повышенном эмоциональном на</w:t>
        <w:softHyphen/>
        <w:t>пряжении, для лечения нетяжелых тревожных расстройств и психосоматических заболеваний. В отношении генерализован</w:t>
        <w:softHyphen/>
        <w:t>ных тревожных состояний, панических атак препарат недоста</w:t>
        <w:softHyphen/>
        <w:t>точно эффектив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тофизопам может использовать</w:t>
        <w:softHyphen/>
        <w:t>ся для смягчения абстинентных состояний у больных наркома</w:t>
        <w:softHyphen/>
        <w:t>нией и алкоголизмом. В связи с небольшой активностью пре</w:t>
        <w:softHyphen/>
        <w:t>парат не является транквилизатором выбора в лечении пределириозных и делириозны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физопам находит применением в комплексной терапии не</w:t>
        <w:softHyphen/>
        <w:t>вротических и психопатических расстройств при алкоголизме, особенно у больных с тревожно-мнительными чертами лично</w:t>
        <w:softHyphen/>
        <w:t>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пособен облегчать постабстинентные состояния у пациентов с опиоидной зависим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ивотревожное действие тофизопама может усиливаться благодаря взаимодействию с другими лекарственными средства</w:t>
        <w:softHyphen/>
        <w:t>ми, в частности с нейролептиками, снотворными средствами и некоторыми антидепрессан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физопам обычно применяют в суточной дозе 0,05 — 0,3 г. В наркологической практике следует учитывать, что превыше</w:t>
        <w:softHyphen/>
        <w:t>ние индивидуального порога рациональной дозы тофизопама у больных алкоголизмом и наркоманией может сопровождаться растормаживающим влиянием препарата вплоть до развития психомоторного возбуж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должительность курса лечения, превышающая 30 дней, считается нежелательн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отдельных случаях прием тофизопама вызывает нарушение сна, повышенную раздражительность и другие симптомы, свя</w:t>
        <w:softHyphen/>
        <w:t>занные с активирующим влиянием препарата. У пожилых паци</w:t>
        <w:softHyphen/>
        <w:t>ентов с заболеваниями сосудов препарат даже в небольшой дозе способен провоцировать состояния спутанности сознания. То</w:t>
        <w:softHyphen/>
        <w:t>физопам также может вызывать слабость, диспепсические нару</w:t>
        <w:softHyphen/>
        <w:t>шения, аллер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особность тофизопама вызывать зависимость сравнительно невелика, однако в клинической практике возможность немеди</w:t>
        <w:softHyphen/>
        <w:t>цинского употребления препарата следует принимать во внима</w:t>
        <w:softHyphen/>
        <w:t>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ецифическим антидотом при передозировке тофизопам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льзя использовать при выраженной дыхательной недостаточности и повышенной чувствительности к бензодиазе-пин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допустимо назначение тофизопама при наличии признаков фармакологического действия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опиоидов-агонистов, например геро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Диацетилморф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физопам противопоказан во время беременности и при кормлении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5 г в упаковке по 2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зодон (Т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odo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 Триттико,  Дезерил,   Азона,  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ficat</w:t>
      </w:r>
      <w:r>
        <w:rPr>
          <w:rFonts w:cs="Times New Roman" w:ascii="Times New Roman" w:hAnsi="Times New Roman"/>
          <w:color w:val="000000"/>
          <w:sz w:val="23"/>
          <w:szCs w:val="23"/>
        </w:rPr>
        <w:t>,   Р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marel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mazine</w:t>
      </w:r>
      <w:r>
        <w:rPr>
          <w:rFonts w:cs="Times New Roman" w:ascii="Times New Roman" w:hAnsi="Times New Roman"/>
          <w:color w:val="000000"/>
          <w:sz w:val="23"/>
          <w:szCs w:val="23"/>
        </w:rPr>
        <w:t>, Т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odak</w:t>
      </w:r>
      <w:r>
        <w:rPr>
          <w:rFonts w:cs="Times New Roman" w:ascii="Times New Roman" w:hAnsi="Times New Roman"/>
          <w:color w:val="000000"/>
          <w:sz w:val="23"/>
          <w:szCs w:val="23"/>
        </w:rPr>
        <w:t>, Т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one</w:t>
      </w:r>
      <w:r>
        <w:rPr>
          <w:rFonts w:cs="Times New Roman" w:ascii="Times New Roman" w:hAnsi="Times New Roman"/>
          <w:color w:val="000000"/>
          <w:sz w:val="23"/>
          <w:szCs w:val="23"/>
        </w:rPr>
        <w:t>, Т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odo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, ингибитор обратного захвата серотонина. Имеет сложное гетероциклическое строение, является произ</w:t>
        <w:softHyphen/>
        <w:t>водным триазолопиридина. В соответствии с классификацией С.Н. Мосолова (1996) относится к антидепрессантам с преоб</w:t>
        <w:softHyphen/>
        <w:t>ладанием седативного действия; в некоторых классификациях рассматривается в качестве "малого" антидепрессан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зодон проявляет резорбтивное действие после приема внутрь, энтеральная биодоступность близка к 81 %. Макси</w:t>
      </w:r>
      <w:r>
        <w:rPr>
          <w:rFonts w:cs="Times New Roman" w:ascii="Times New Roman" w:hAnsi="Times New Roman"/>
          <w:color w:val="000000"/>
          <w:sz w:val="22"/>
          <w:szCs w:val="22"/>
        </w:rPr>
        <w:t>мальные плазменные концентрации обычно достигаются в те</w:t>
        <w:softHyphen/>
        <w:t>чение 2 ч; 93 % препарата связываются с транспортными бел</w:t>
        <w:softHyphen/>
        <w:t>ками крови. Кажущийся объем распределения тразодона равен 1 л/кг. Лекарство метаболизируется печенью с образованием ряда метаболитов (в том числе фармакологически активного хлорфенилпиперазина), экскретируемых с мочой, в меньшей степени удаляемых через кишечник. Клиренс тразодона равен 1,8 ± 0,6 мл • мин"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• кг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может снижаться при ожирении, а также в пожилом возрасте. Период полувыведения колеблется в пределах 3 — 12ч. До 1 % принятой дозы выводится в не</w:t>
        <w:softHyphen/>
        <w:t>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арат является избирательным, но слабым ингибитором обратного нейронального захвата (г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ptake</w:t>
      </w:r>
      <w:r>
        <w:rPr>
          <w:rFonts w:cs="Times New Roman" w:ascii="Times New Roman" w:hAnsi="Times New Roman"/>
          <w:color w:val="000000"/>
          <w:sz w:val="22"/>
          <w:szCs w:val="22"/>
        </w:rPr>
        <w:t>) серотонина, в меньшей степени подавляет пресинаптический захват норадреналина; на синаптический метаболизм дофамина влияния не оказывает. Тразодон — наименее активный ингибитор об</w:t>
        <w:softHyphen/>
        <w:t>ратного захвата серотонина по сравнению с другими препа</w:t>
        <w:softHyphen/>
        <w:t xml:space="preserve">ратами данной фармакологической групп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Флуоксетин, Пароксетин, Сертралин, Циталопрам, Флувоксамин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азодон подобн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митриптилину </w:t>
      </w:r>
      <w:r>
        <w:rPr>
          <w:rFonts w:cs="Times New Roman" w:ascii="Times New Roman" w:hAnsi="Times New Roman"/>
          <w:color w:val="000000"/>
          <w:sz w:val="22"/>
          <w:szCs w:val="22"/>
        </w:rPr>
        <w:t>является сильным а-адреноблокатором и оказывает антагонистическое влияние как на а,-, так и на 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-адренорецепторы. Препарат обнаруживает антисеро-тонинергическую активность, блокируя серотониновые рецеп</w:t>
        <w:softHyphen/>
        <w:t>торы 5-НТ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-типа, обладает слабыми антигистаминными свой</w:t>
        <w:softHyphen/>
        <w:t>ствами. Холинолитическое действие у тразодона практически отсутству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ктр психотропной активности тразодона включает слабое тимоаналептическое действие в сочетании с выраженным седативным, противотревожным и антифобическим влиянием, а также незначительные стимулирующий и вегетостабилизирую-щий эффек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отличие от многих антидепрессантов тразодон благопри</w:t>
        <w:softHyphen/>
        <w:t>ятно влияет на функцию сна, облегчая засыпание и снижая количество ночных пробуждений, что может использоваться в наркологической практике. Препарат может устранять наруше</w:t>
        <w:softHyphen/>
        <w:t>ния сна, вызванные приемом других антидепресса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зодон обладает умеренной болеутоляющей активностью и относится к категории так называемых анальгетиков-адъювантов, что также может рассматриваться как благоприят</w:t>
        <w:softHyphen/>
        <w:t>ное свойство для применения лекарства в нарколог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зодон усиливает эффекты нейролептиков,транквилизато</w:t>
        <w:softHyphen/>
        <w:t xml:space="preserve">ров, наркотических анальгетиков, алкоголя (см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пирт этило</w:t>
        <w:softHyphen/>
        <w:t xml:space="preserve">вый) </w:t>
      </w:r>
      <w:r>
        <w:rPr>
          <w:rFonts w:cs="Times New Roman" w:ascii="Times New Roman" w:hAnsi="Times New Roman"/>
          <w:color w:val="000000"/>
          <w:sz w:val="22"/>
          <w:szCs w:val="22"/>
        </w:rPr>
        <w:t>и других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зодон широко используют в пограничной психиатрии, преимущественно назначают его при депрессивных состояни</w:t>
        <w:softHyphen/>
        <w:t>ях с неглубокими аффективными нарушениями и преоблада</w:t>
        <w:softHyphen/>
        <w:t>нием психопатологических симптомов невротического регистра, в том числе различных проявлений тревоги. Препарат эффективен при невротических и маскированных депрессиях; он может применяться в клинике внутренних болезней для лечения соматически обусловленных астенодепрессивных со</w:t>
        <w:softHyphen/>
        <w:t>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еврологической практике тразодон может облегчать состо</w:t>
        <w:softHyphen/>
        <w:t>яние больных с хроническими болями мышечно-скелетного происхож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карство хорошо переносится пациентами старших возрас</w:t>
        <w:softHyphen/>
        <w:t>тных категорий, применяется в геронтопсихиатрической прак</w:t>
        <w:softHyphen/>
        <w:t>тике и рассматривается в качестве одного из антидепрессантов выбора при болезни Альцгеймера. Тразодон практически не вы</w:t>
        <w:softHyphen/>
        <w:t xml:space="preserve">зывает острого помрачения сознания у пожилых пациентов с сосудистыми расстройствами в отличие, например, от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митриптилина,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дающего выраженными холинолитическими свой</w:t>
        <w:softHyphen/>
        <w:t>ствами. Преимуществом препарата по сравнению с трицикли-ческими антидепрессантами является отсутствие кардиотоксического (аритмогенного) влия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аркологической клинике тразодон в первую очередь нахо</w:t>
        <w:softHyphen/>
        <w:t>дит применение в лечении неглубоких депрессивных состояний у больных алкоголиз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арат может включаться в схемы комплексной терапии постабстинентных нарушений при опийной наркомании. Уме</w:t>
        <w:softHyphen/>
        <w:t>ренное болеутоляющее влияние тразодона и практическое отсут</w:t>
        <w:softHyphen/>
        <w:t>ствие антихолинергических свойств позволяют также использо</w:t>
        <w:softHyphen/>
        <w:t>вать его для смягчения проявлений синдрома опиоидной абсти</w:t>
        <w:softHyphen/>
        <w:t>ненции, однако в данном качестве препарат почти не применя</w:t>
        <w:softHyphen/>
        <w:t>ется в связи с его слабы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чено благоприятное действие тразодона на ипохондри</w:t>
        <w:softHyphen/>
        <w:t>ческие состояния, развивающиеся в структуре аддиктивных син</w:t>
        <w:softHyphen/>
        <w:t>дромов. Препарат способен облегчать отвыкание от психомотор</w:t>
        <w:softHyphen/>
        <w:t xml:space="preserve">ных 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о</w:t>
        <w:softHyphen/>
        <w:t>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зодон показан при полинаркомании у больных с тимопатическим складом лич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ктическое отсутствие антихолинергического влияния по</w:t>
        <w:softHyphen/>
        <w:t>зволяет рассматривать тразодон как сравнительно безопасный антидепрессант в неотложной нарколог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арат назначают внутрь, вводят внутривенно и внутримы</w:t>
        <w:softHyphen/>
        <w:t>шечно. Малая (в сравнении с большинством антидепрессантов) продолжительность полужизни лекарства в плазме определяет необходимость использования тразодона до 3 — 4 раз в день. Суточные дозы определяются клинической потребностью, воз</w:t>
        <w:softHyphen/>
        <w:t>растом и переносимостью и обычно составляют 0,025 — 0,4 г, в отдельных случаях они могут достигать 0,6 — 0,8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 тразодона может вызывать избыточную седацию, днев</w:t>
        <w:softHyphen/>
        <w:t>ную сонливость, слабость, усиление аппетита и увеличение массы тела; в ряде случаев отмечаются приапизм, наруш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якуляции. Тразодон нередко вызывает ортостатическую гипотензию, но прием препарата после еды в значительной степе</w:t>
        <w:softHyphen/>
        <w:t>ни предупреждает этот побочный эффек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мотря на антиноцицептивные свойства тразодона, нали</w:t>
        <w:softHyphen/>
        <w:t>чие у препарата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адренолитической активности обусловлива</w:t>
        <w:softHyphen/>
        <w:t>ет нецелесообразность его сочетания с а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адреномиметик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Клонидин, Метилдофа, Гуанфацин), </w:t>
      </w:r>
      <w:r>
        <w:rPr>
          <w:rFonts w:cs="Times New Roman" w:ascii="Times New Roman" w:hAnsi="Times New Roman"/>
          <w:color w:val="000000"/>
          <w:sz w:val="23"/>
          <w:szCs w:val="23"/>
        </w:rPr>
        <w:t>например, в программах ускоренной детоксикации при опиоидной зависимости в связи с возможностью снижения антиабстинентного действия этих лекарств. Кроме того, тразодон способен уменьшать гипотензив</w:t>
        <w:softHyphen/>
        <w:t xml:space="preserve">ное действ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а </w:t>
      </w:r>
      <w:r>
        <w:rPr>
          <w:rFonts w:cs="Times New Roman" w:ascii="Times New Roman" w:hAnsi="Times New Roman"/>
          <w:color w:val="000000"/>
          <w:sz w:val="23"/>
          <w:szCs w:val="23"/>
        </w:rPr>
        <w:t>и его аналог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благоприятной считается комбинация тразодон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спирона', </w:t>
      </w:r>
      <w:r>
        <w:rPr>
          <w:rFonts w:cs="Times New Roman" w:ascii="Times New Roman" w:hAnsi="Times New Roman"/>
          <w:color w:val="000000"/>
          <w:sz w:val="23"/>
          <w:szCs w:val="23"/>
        </w:rPr>
        <w:t>одновременный прием этих лекарств может приводить к значительному повышению активности сывороточных трансами-на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 следует сочетать прием тразодона и ингибиторов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Ниаламид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допустимо назначение препарата при наличии признаков фармакологического действия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наркотических анальге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зодон противопоказан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025; 0,05 и 0,1 г в упаковке по 30 и 100 штук и в виде 1 % раствора для парен</w:t>
        <w:softHyphen/>
        <w:t>терального применения (10 мг в 1 мл) в ампулах по 5 мл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рамадол </w:t>
      </w:r>
      <w:r>
        <w:rPr>
          <w:rFonts w:cs="Times New Roman" w:ascii="Times New Roman" w:hAnsi="Times New Roman"/>
          <w:color w:val="000000"/>
          <w:sz w:val="23"/>
          <w:szCs w:val="23"/>
        </w:rPr>
        <w:t>(Т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do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Традол, Трамал, Р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ad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intradon</w:t>
      </w:r>
      <w:r>
        <w:rPr>
          <w:rFonts w:cs="Times New Roman" w:ascii="Times New Roman" w:hAnsi="Times New Roman"/>
          <w:color w:val="000000"/>
          <w:sz w:val="23"/>
          <w:szCs w:val="23"/>
        </w:rPr>
        <w:t>, Т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do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ydrochlori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amadur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тический анальгетик, лиганд ц-, 5- и к-опиатных рецеп</w:t>
        <w:softHyphen/>
        <w:t>торов со смешанным типом действия. Антиноцицептивное дей</w:t>
        <w:softHyphen/>
        <w:t>ствие трамадола связано также с регуляцией активности моно-аминергических систем ЦНС на спинальном уровне; препарат предположительно уменьшает нейрональный захват (г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ptake</w:t>
      </w:r>
      <w:r>
        <w:rPr>
          <w:rFonts w:cs="Times New Roman" w:ascii="Times New Roman" w:hAnsi="Times New Roman"/>
          <w:color w:val="000000"/>
          <w:sz w:val="23"/>
          <w:szCs w:val="23"/>
        </w:rPr>
        <w:t>) серотонина и норадренал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мадол быстро всасывается из кишечника; энтеральная биодоступность находится в пределах 65 — 68 %. Болеутоляю</w:t>
        <w:softHyphen/>
        <w:t>щее действие лекарства проявляется через 40 — 60 мин после приема внутрь; пики плазменных концентраций отмечаются в среднем через 2 ч. Внутривенное введение трамадола позволя</w:t>
        <w:softHyphen/>
        <w:t xml:space="preserve">ет достичь более быстрого эффекта (5—10 мин). Аналгезия, значительно уступающая таковой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продолжается до 5 — 6 ч. Трамадол метаболизируется печенью путем М- и О-метилирования (с образованием по крайней мере одного фарма</w:t>
        <w:softHyphen/>
        <w:t>кологически активного метаболита) и последующей конъюгацией; конъюгаты выводятся почками; скорость элиминации опре</w:t>
        <w:softHyphen/>
        <w:t>деляется сохранностью почечной фун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бно многим опиоидам трамадол наряду с обезболиваю</w:t>
        <w:softHyphen/>
        <w:t xml:space="preserve">щим действием оказывает умеренное седативное, в больших дозах — эйфоризирующее влияние, характерное для полных агонистов ц-опиатных рецеп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Морфин, Диацетилмор-фин, Методом). </w:t>
      </w:r>
      <w:r>
        <w:rPr>
          <w:rFonts w:cs="Times New Roman" w:ascii="Times New Roman" w:hAnsi="Times New Roman"/>
          <w:color w:val="000000"/>
          <w:sz w:val="23"/>
          <w:szCs w:val="23"/>
        </w:rPr>
        <w:t>Воздействие трамадола на гемодинамику, фун</w:t>
        <w:softHyphen/>
        <w:t>кцию внешнего дыхания, тонус кишечника при использовании его в лечебных дозах сравнительно невелик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потенцирует эффекты снотворных препаратов, транквилизаторов, нейролептиков, средств для наркоза и других супрессоров ЦНС. Трамадол способен также усиливать действи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пв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мадол уменьшает боли различного генеза, имеющие сред</w:t>
        <w:softHyphen/>
        <w:t>нюю и высокую интенсивность. Препарат может использовать</w:t>
        <w:softHyphen/>
        <w:t>ся в хирургической практике для купирования послеоперацион</w:t>
        <w:softHyphen/>
        <w:t xml:space="preserve">ной боли, в травматологической клинике, однако не является полноценной альтернативой более мощным наркотическим анальгетикам, таким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перид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Бупренорф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мадол обладает аттрактивными свойствами для больных наркоманией, входит в группу лекарственных препаратов, ис</w:t>
        <w:softHyphen/>
        <w:t>пользуемых лицами с опиоидной зависимостью для самолече</w:t>
        <w:softHyphen/>
        <w:t xml:space="preserve">н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уторфанол, Нитр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) </w:t>
      </w:r>
      <w:r>
        <w:rPr>
          <w:rFonts w:cs="Times New Roman" w:ascii="Times New Roman" w:hAnsi="Times New Roman"/>
          <w:color w:val="000000"/>
          <w:sz w:val="23"/>
          <w:szCs w:val="23"/>
        </w:rPr>
        <w:t>и может перераспределяться в сферу незаконного оборота лекарств; примечательно, что больные наркоманией обычно предпочита</w:t>
        <w:softHyphen/>
        <w:t>ют пероральный прием трамадола парентеральному введению. В среде больных наркоманией трамадол подвергается немеди</w:t>
        <w:softHyphen/>
        <w:t>цинскому употреблению не только с целью преодоления толе</w:t>
        <w:softHyphen/>
        <w:t>рантности к наркотикам, но и по механизму викарного заме</w:t>
        <w:softHyphen/>
        <w:t>щения благодаря наличию эйфоризирующих свойств. Считает</w:t>
        <w:softHyphen/>
        <w:t>ся, что трамадол отличается сравнительно невысокой наркогенностью, однако прием препарата предрасположенными ли</w:t>
        <w:softHyphen/>
        <w:t>цами может приводить к формированию физической зависи</w:t>
        <w:softHyphen/>
        <w:t>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й профиль трамадола позволяет применять его в схемах детоксикационной (антиабстинентной) терапии опийной наркомании (трамадол входит в стандарт лечения аб</w:t>
        <w:softHyphen/>
        <w:t xml:space="preserve">стинентного синдрома опийной зависимости, утвержденный МЗ РФ). Использование трамадола для купирования депривацион-ных состояний является патогенетически оправданны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часть 1, раздел 2.1), однако ценность подобного лечебного под</w:t>
        <w:softHyphen/>
        <w:t>хода несколько ограничивается наркогенным потенциалом ле</w:t>
        <w:softHyphen/>
        <w:t>карства и высокой распространенностью его немедицинского употребления больными наркоман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актике лечения болевых синдромов трамадол обычно применяют в суточной дозе 0,05 — 0,4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очные действия трамадола обычно представлены запо</w:t>
        <w:softHyphen/>
        <w:t>ром, тошнотой, рвотой, головокружением, артериальной гипотензией, потливостью, ощущением сухости во рту. Высо</w:t>
        <w:softHyphen/>
        <w:t>кие дозы препарата могут вызывать угнетение внешнего ды</w:t>
        <w:softHyphen/>
        <w:t>х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ецифическим антагонистом при передозировке трамадол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капсул и таблеток по 0,05 и 0,1 г в упа</w:t>
        <w:softHyphen/>
        <w:t>ковке по 10 и 20 штук; в виде капель для приема внутрь во флаконах по 10 и 20 мл (100 мг в 1 мл); в виде ректальных свечей, содержащих 0,1 г трамадола гидрохлорида в упаковке по 5 штук; в виде 5 % раствора для парентерального введения в ампулах по 1 и 2 мл (50 мг в 1 мл)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риазолам </w:t>
      </w:r>
      <w:r>
        <w:rPr>
          <w:rFonts w:cs="Times New Roman" w:ascii="Times New Roman" w:hAnsi="Times New Roman"/>
          <w:color w:val="000000"/>
          <w:sz w:val="23"/>
          <w:szCs w:val="23"/>
        </w:rPr>
        <w:t>(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azol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Сомнетон, Хальцион,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orazol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ovidor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нотворное средство. Является производным триазолобензо-диазепина, обладает структурным сходство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празолам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Эстазола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иазолам быстро всасывается после приема внутрь, но энтеральная биодоступность не превышает 44 % в связи с интен</w:t>
        <w:softHyphen/>
        <w:t>сивным пресистемным метаболизмом в печени. Максимальные концентрации препарата в плазме возникают через 30 — 80 мин после приема. Кажущийся объем распределения равен 1,1 л/кг. Степень связи лекарства с альбуминами плазмы близка к 90 %. Препарат метаболизируется путем гидроксилирования с обра</w:t>
        <w:softHyphen/>
        <w:t>зованием фармакологически активного а-гидрокситриазолама, подвергающегося конъюгации и экскретируемого с мочой. Клиренс триазолама равен 5,6 ± 2,0 мл • мин ' кг', период полувыведения находится в пределах 2 — 5 ч, в среднем со</w:t>
        <w:softHyphen/>
        <w:t>ставляет 2,9 ч. До 2 % лекарства выводи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иазолам проявляет сравнительно быстрое, но короткое снотворное действие. Препарат сокращает продолжительность КЕМ-фазы сна в первую половину ночи; на 8-сон 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ема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ра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иазолам существенного влияния не оказывает. 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емазепам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разепаму </w:t>
      </w:r>
      <w:r>
        <w:rPr>
          <w:rFonts w:cs="Times New Roman" w:ascii="Times New Roman" w:hAnsi="Times New Roman"/>
          <w:color w:val="000000"/>
          <w:sz w:val="23"/>
          <w:szCs w:val="23"/>
        </w:rPr>
        <w:t>триазолам улуч</w:t>
        <w:softHyphen/>
        <w:t>шает общее качество сна, повышает его продолжительность, снижает количество ночных пробуждений. Считается, что три</w:t>
        <w:softHyphen/>
        <w:t>азолам сокращает эпизоды ночного апноэ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седативными и анксиолитическими свой</w:t>
        <w:softHyphen/>
        <w:t>ствами. Триазолам потенцирует эффекты транквилизаторов, нейролептиков, средств для наркоза, болеутоляющих и нестеро</w:t>
        <w:softHyphen/>
        <w:t xml:space="preserve">идных противовоспалительных средств, а также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иазолам применяют при транзиторных нарушениях сна различной этиологии, в том числе развивающихся в структуре неврологических и соматических расстройств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спользуют при болезни Альцгеймера, однако не</w:t>
        <w:softHyphen/>
        <w:t>обходимо принимать во внимание способность триазолама уси</w:t>
        <w:softHyphen/>
        <w:t>ливать спутанность сознания и депрессивные симптомы у по</w:t>
        <w:softHyphen/>
        <w:t>жилых пациентов, страдающих деменц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триазолам может применяться для коррекции сна у больных алкоголизмом и наркоманией как самостоятельно, так и в сочетании с другими психотропными средствами седатив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пациентов наркологического профиля обычно отмечается хорошая переносимость препарата, в том числе в фазе острых абстинентных рас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ногие больные опийной наркоманией могут проявлять то</w:t>
        <w:softHyphen/>
        <w:t>лерантность к снотворным эффектам триазол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в дозе 0,000125 — 0,001 г. Существует мнение, что действие триазолама в дозе 0,000125 г эквивалент</w:t>
        <w:softHyphen/>
        <w:t>но эффекту плацеб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ледействие триазолама выражено значительно меньше, чем у других производных бензодиазепина. В то же время считается, что триазолам чаще других препаратов бензодиазепинового ряда вызывает психомоторные нарушения и антероградную амнезию (эти побочные проявления имеют дозозависимый характер и не</w:t>
        <w:softHyphen/>
        <w:t>редко возникают при сочетании препарата с другими супрессо-рами ЦНС). Кроме того, триазолам может вызывать диспепси</w:t>
        <w:softHyphen/>
        <w:t>ческие расстройства, головную боль, аллер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использоваться в немедицинских целях и присутствовать в сфере незаконного оборота психоактивных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передозировке триазолама яв</w:t>
        <w:softHyphen/>
        <w:t xml:space="preserve">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иазолам не следует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0125; 0,00025 и 0,0005 г в упаковке по 10; 30 и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ригексифенидил </w:t>
      </w:r>
      <w:r>
        <w:rPr>
          <w:rFonts w:cs="Times New Roman" w:ascii="Times New Roman" w:hAnsi="Times New Roman"/>
          <w:color w:val="000000"/>
          <w:sz w:val="23"/>
          <w:szCs w:val="23"/>
        </w:rPr>
        <w:t>(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hexyphenidy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 Паркопан, Трифен, Циклодол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ta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omparkin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em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тивопаркинсоническое средств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ипериден). </w:t>
      </w:r>
      <w:r>
        <w:rPr>
          <w:rFonts w:cs="Times New Roman" w:ascii="Times New Roman" w:hAnsi="Times New Roman"/>
          <w:color w:val="000000"/>
          <w:sz w:val="23"/>
          <w:szCs w:val="23"/>
        </w:rPr>
        <w:t>Центральный н-холиноблокатор, обладающий также перифери</w:t>
        <w:softHyphen/>
        <w:t>ческой антихолинергической активностью. Имеет трициклическую структуру. Является наиболее часто применяемым при пар</w:t>
        <w:softHyphen/>
        <w:t>кинсонизме холиноблокатор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эффекты тригексифенидила связаны с его сродством к центральным н-холинорецепторам (в основном ло</w:t>
        <w:softHyphen/>
        <w:t>кализующимся в сог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riatum</w:t>
      </w:r>
      <w:r>
        <w:rPr>
          <w:rFonts w:cs="Times New Roman" w:ascii="Times New Roman" w:hAnsi="Times New Roman"/>
          <w:color w:val="000000"/>
          <w:sz w:val="23"/>
          <w:szCs w:val="23"/>
        </w:rPr>
        <w:t>) и периферическим м-холинорецепторам и блокадой их активности. Тригексифенидил обладает способностью уменьшать акатизию и тасикинезию, тремор, слюноотделение, в меньшей степе</w:t>
        <w:softHyphen/>
        <w:t>ни — мышечную ригидность, брадикинезию, сальность кожных покров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ают при паркинсонических синдромах различного, в том числе лекарственного (нейролептического), происхождения. Применяют при болезни Паркинсона, болезни Литтла, спасти</w:t>
        <w:softHyphen/>
        <w:t>ческих параличах. Используется самостоятельно и в комбинации с дофаминергическими средствами (леводоп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и и наркологии тригексифенидил обычно приме</w:t>
        <w:softHyphen/>
        <w:t>няют для коррекции экстрапирамидных нарушений, вызванных приемом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стоящее время существует представление о том, что в те</w:t>
        <w:softHyphen/>
        <w:t>рапии нейролептиками центральные холиноблокаторы (включая тригексифенидил) должны применяться по мере возникновения паркинсонических синдромов, а превентивное назначение пре</w:t>
        <w:softHyphen/>
        <w:t>паратов этой группы нецелесообраз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использовании тригексифенидила в наркологической практике необходимо принимать во внимание способность пре</w:t>
        <w:softHyphen/>
        <w:t>парата вызывать помрачение сознания, что прямо связано с центральным холинолитическим действием лекарства. Назначе</w:t>
        <w:softHyphen/>
        <w:t>ние препарата в комбинации с лекарственными средствами, об</w:t>
        <w:softHyphen/>
        <w:t>ладающими выраженными холинолитическими свойствами, по</w:t>
        <w:softHyphen/>
        <w:t>вышает риск развития так называемого психофармакологичес</w:t>
        <w:softHyphen/>
        <w:t xml:space="preserve">кого дели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Хлорпромазин, Левомепромазин, Клозап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метаз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фенгидрамин). </w:t>
      </w:r>
      <w:r>
        <w:rPr>
          <w:rFonts w:cs="Times New Roman" w:ascii="Times New Roman" w:hAnsi="Times New Roman"/>
          <w:color w:val="000000"/>
          <w:sz w:val="23"/>
          <w:szCs w:val="23"/>
        </w:rPr>
        <w:t>Эти же ком</w:t>
        <w:softHyphen/>
        <w:t>бинации повышают риск возникновения соматических ослож</w:t>
        <w:softHyphen/>
        <w:t>нений при использовании тригексифенидила (нарушения сер</w:t>
        <w:softHyphen/>
        <w:t>дечного ритма, запор и др.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рограммах детоксикации в период развернутых абстинен</w:t>
        <w:softHyphen/>
        <w:t>тных состояний, когда вероятность развития психоза у больных алкоголизмом и наркоманией особенно велика, тригексифени</w:t>
        <w:softHyphen/>
        <w:t xml:space="preserve">дил применяют с осторожностью; следует избегать назначения препарата в вечерние и ночные час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</w:t>
        <w:softHyphen/>
        <w:t>лы 1.1, 1.3,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игексифенидил применяют внутрь; кратность приема мо</w:t>
        <w:softHyphen/>
        <w:t>жет составлять 1 — 5 раз в сутки. Суточная доза обычно нахо</w:t>
        <w:softHyphen/>
        <w:t>дится в пределах 0,001 — 0,08 г и повышается постепенно. Высшая суточная доза составляет 0,0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препарата относятся тахикардия, нарушения зрения, повышение внутриглазного давления, су</w:t>
        <w:softHyphen/>
        <w:t>хость во рту, гнойный паротит, запор, затруднения мочеиспус</w:t>
        <w:softHyphen/>
        <w:t>кания, раздражительность, бессонница, острый психоз, аллерги</w:t>
        <w:softHyphen/>
        <w:t>ческие реакции. Препарат противопоказан при тяжелом атерос</w:t>
        <w:softHyphen/>
        <w:t>клерозе, гипертонической болезни, аритмиях, закрытоугольной глауко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игексифенидил обладает способностью вызывать лекар</w:t>
        <w:softHyphen/>
        <w:t>ственную зависимость. В связи с особенностями психотропного действия может использоваться в немедицинских целях (в структуре токсикомании) и перераспределяться в сферу неза</w:t>
        <w:softHyphen/>
        <w:t>конного оборота психоактивных ве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качестве специфического антидота при неблагоприятных эффектах тригексифенидила возможно назначен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еостигмина метилсулъф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назначение тригексифенидила во время бере</w:t>
        <w:softHyphen/>
        <w:t>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капсул по 0,001; 0,002 и 0,005 г в упаковке по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рифлуоперазин </w:t>
      </w:r>
      <w:r>
        <w:rPr>
          <w:rFonts w:cs="Times New Roman" w:ascii="Times New Roman" w:hAnsi="Times New Roman"/>
          <w:color w:val="000000"/>
          <w:sz w:val="23"/>
          <w:szCs w:val="23"/>
        </w:rPr>
        <w:t>(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fluoperaz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Стелазин, Трифтазин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quil</w:t>
      </w:r>
      <w:r>
        <w:rPr>
          <w:rFonts w:cs="Times New Roman" w:ascii="Times New Roman" w:hAnsi="Times New Roman"/>
          <w:color w:val="000000"/>
          <w:sz w:val="23"/>
          <w:szCs w:val="23"/>
        </w:rPr>
        <w:t>, Т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in</w:t>
      </w:r>
      <w:r>
        <w:rPr>
          <w:rFonts w:cs="Times New Roman" w:ascii="Times New Roman" w:hAnsi="Times New Roman"/>
          <w:color w:val="000000"/>
          <w:sz w:val="23"/>
          <w:szCs w:val="23"/>
        </w:rPr>
        <w:t>, 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fluoperaz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riphtorperaz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фенотиазина с пиперазиновой бо</w:t>
        <w:softHyphen/>
        <w:t>ковой цепью. С наличием последней принято связывать мощ</w:t>
        <w:softHyphen/>
        <w:t>ное антипсихотическое действие препарата, стимулирующее влияние, а также выраженные побочные экстрапирамидные на</w:t>
        <w:softHyphen/>
        <w:t>руш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ифлуоперазин относится к категории так называемых рас</w:t>
        <w:softHyphen/>
        <w:t>тормаживающих (дезингибирующих) нейролептиков (по клини</w:t>
        <w:softHyphen/>
        <w:t xml:space="preserve">ческой классификации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>, 1975, с допол</w:t>
        <w:softHyphen/>
        <w:t>нениями С.Н. Мосолова, 1996). Хлорпромазиновый эквивалент равен 6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ные фармакологические эффекты трифлуоперазина оп</w:t>
        <w:softHyphen/>
        <w:t xml:space="preserve">ределяются его антидофаминергическим влиянием. Препарат обладает противорвотным действием и умеренной холинолитической активностью. В меньшей степени, ч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, </w:t>
      </w:r>
      <w:r>
        <w:rPr>
          <w:rFonts w:cs="Times New Roman" w:ascii="Times New Roman" w:hAnsi="Times New Roman"/>
          <w:color w:val="000000"/>
          <w:sz w:val="23"/>
          <w:szCs w:val="23"/>
        </w:rPr>
        <w:t>Трифлуоперазин потенцирует действие снотворных и седативных средств, а также других супрессоров ЦНС. В отличие от мно</w:t>
        <w:softHyphen/>
        <w:t>гих других нейролептиков фенотиазинового ряда препарат не проявляет антигистаминных свойств. Оказывает сильное каталептогенно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ифлуоперазин широко используется в психиатрической практике и является одним из наиболее часто применяемых препаратов в лечении острых и хронических психозов, в том числе при различных формах шизофрении. Антипсихо</w:t>
        <w:softHyphen/>
        <w:t>тическое действие трифлуоперазина имеет общий и селек</w:t>
        <w:softHyphen/>
        <w:t>тивный (с тропизмом в отношении бреда и галлюцинаций) компонен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также применяться в лечении пограничных психических расстройств с преобладанием навязчивостей и сверхценных образова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рфеназину </w:t>
      </w:r>
      <w:r>
        <w:rPr>
          <w:rFonts w:cs="Times New Roman" w:ascii="Times New Roman" w:hAnsi="Times New Roman"/>
          <w:color w:val="000000"/>
          <w:sz w:val="23"/>
          <w:szCs w:val="23"/>
        </w:rPr>
        <w:t>Трифлуоперазин имеет определенный тропизм к психопатологическим состояниям, сопровождающим</w:t>
        <w:softHyphen/>
        <w:t xml:space="preserve">ся вялостью, адинамией, снижением волевой активности. </w:t>
      </w:r>
      <w:r>
        <w:rPr>
          <w:rFonts w:cs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 ряде случаев назначение трифлуоперазина позволяет повы</w:t>
        <w:softHyphen/>
        <w:t>сить эффективность антидепрессантов при лечении фармаколо</w:t>
        <w:softHyphen/>
        <w:t>гически резистентных депрессивных со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ифлуоперазин может улучшать психическое состояние больных наркоманией, оказывая влияние на патологические мо</w:t>
        <w:softHyphen/>
        <w:t>тивации, кататимные образования и так называемые установоч</w:t>
        <w:softHyphen/>
        <w:t>ные формы поведения. Препарат способен также уменьшать вы</w:t>
        <w:softHyphen/>
        <w:t>раженность депрессивных и адинамических расстройств в струк</w:t>
        <w:softHyphen/>
        <w:t>туре отсроченных постабстинентных наруш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психотическое действие трифлуоперазина может быть использовано для купирования металкогольных и токсичес</w:t>
        <w:softHyphen/>
        <w:t>ких психозов, в том числе вызванных приемом психомотор</w:t>
        <w:softHyphen/>
        <w:t xml:space="preserve">ных 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ифлуоперазин способен улучшать динамику аддиктивных нарушений, развивающихся на фоне эндогенных психических заболеваний, например вторичного алкоголизма при шизофре</w:t>
        <w:softHyphen/>
        <w:t>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имущественными побочными действиями трифлуоперази</w:t>
        <w:softHyphen/>
        <w:t>на являются экстрапирамидные нарушения широкого спектра: акатизия, тасикинезия, акайрия, тремор, окулогирные кризы, синдром Куленкампфа — Тарнова, поздние дискинезии. В тя</w:t>
        <w:softHyphen/>
        <w:t>желых случаях возможно развитие ЗНС. Экстрапирамидные нарушения, вызванные приемом препарата, корригируются цен</w:t>
        <w:softHyphen/>
        <w:t xml:space="preserve">тральными холиноблокатор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ригексифениди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ипериден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, в соответствии с рекомендациями М.Д. Машковского (1998)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фе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Хлорпромаз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кстрапирамидные эффекты трифлуоперазина могут прово</w:t>
        <w:softHyphen/>
        <w:t xml:space="preserve">цироваться сопутствующим приемом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</w:t>
        <w:softHyphen/>
        <w:t>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 и внутримышечно; начальная доза обычно составляет 0,001 — 0,005 г и повышается постепен</w:t>
        <w:softHyphen/>
        <w:t>но в соответствии с клиническими эффектами и переносимос</w:t>
        <w:softHyphen/>
        <w:t>тью. Максимальная суточная доза может находиться в пределах 0,03 - 0,1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1; 0,005 и 0,01 г в упа</w:t>
        <w:softHyphen/>
        <w:t>ковке по 50 штук и в виде 0,2 % раствора в ампулах по 1 мл (2 мг в 1 мл)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н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(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nazep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zepa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, производное бензодиазепина. Оригинальный отечественный препара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энтеральном приеме феназепам проявляет выраженное резорбтивное действие. Максимальные плазменные концентра</w:t>
        <w:softHyphen/>
        <w:t>ции достигаются в течение 2 ч. Препарат преимущественно метаболизируется печенью; метаболиты экскретируются почками и выводятся через кишечник. Снижение функции печени и почек может замедлять клиренс препарата и приводить к куму</w:t>
        <w:softHyphen/>
        <w:t>лятивным реакци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азепам обладает выраженной противотревожной активно</w:t>
        <w:softHyphen/>
        <w:t>стью, противосудорожным, миорелаксируюшим, снотворным и умеренным вегетостабилизирующим влиянием; по силе анкси-олитического действия превосходит большинство транквилиза</w:t>
        <w:softHyphen/>
        <w:t>торов и приближается к нейролептик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азепам потенцирует эффекты нейролептиков, снотворных средств, средств для наркоза, наркотических анальгетиков и</w:t>
      </w:r>
      <w:r>
        <w:rPr>
          <w:rFonts w:cs="Times New Roman" w:ascii="Times New Roman" w:hAnsi="Times New Roman"/>
          <w:color w:val="000000"/>
          <w:sz w:val="34"/>
          <w:szCs w:val="34"/>
        </w:rPr>
        <w:t>нпв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 первую очередь применяют при неврозах; он быстро купирует тревожные состояния различной степени вы</w:t>
        <w:softHyphen/>
        <w:t>раженности, используется в терапии диссомнических рас</w:t>
        <w:softHyphen/>
        <w:t>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азепам эффективен в лечении психозов в случаях, когда в структуре психопатологического синдрома доминирует тре</w:t>
        <w:softHyphen/>
        <w:t>вожный компонент, дополняет действие нейролептиков, одна</w:t>
        <w:softHyphen/>
        <w:t>ко не заменяет их. Препарат усиливает эффекты антидепрессан</w:t>
        <w:softHyphen/>
        <w:t>тов в лечении тревожной депрессии, а также депрессии с депер</w:t>
        <w:softHyphen/>
        <w:t>сонализац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еврологии феназепам может использоваться для лечения височной и миоклонической эпилепсии и некоторых гиперкинез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лиц с выраженными тревожными расстройствами феназе</w:t>
        <w:softHyphen/>
        <w:t>пам способен улучшать динамику соматических заболева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наркологической практике феназепам может с успехом применяться при лечении абстинентных состояний у больных алкоголизмом, однако в отличие от таких препаратов, ка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, Лоразепам, Хлордиазепоксид, </w:t>
      </w:r>
      <w:r>
        <w:rPr>
          <w:rFonts w:cs="Times New Roman" w:ascii="Times New Roman" w:hAnsi="Times New Roman"/>
          <w:color w:val="000000"/>
          <w:sz w:val="23"/>
          <w:szCs w:val="23"/>
        </w:rPr>
        <w:t>не относится к транкви</w:t>
        <w:softHyphen/>
        <w:t>лизаторам выбора при лечении острых алкогольных рас</w:t>
        <w:softHyphen/>
        <w:t xml:space="preserve">стройств в связи с недостаточной выраженностью противосудорожных и вегетостабилизирующих свой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уменьшает тревожные и обсессивно-фобические проявления, ипохондрические и аггравационные нарушения, общую аффективную напряженность у больных наркоманией. В сочетании с другими психотропными средствами способен по</w:t>
        <w:softHyphen/>
        <w:t>давлять патологическое влечение к алкогол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яют в разовой дозе 0,0005 — 0,003 г; суточная доза не должна превышать 0,01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пособен вызывать пристрастие и зависимость, особенно у лиц тревожно-мнительного склада, и может пе</w:t>
        <w:softHyphen/>
        <w:t>рераспределяться в сферу незаконного оборота психоактив</w:t>
        <w:softHyphen/>
        <w:t>ных веществ. Немедицинское употребление феназепама иногда наблюдается в структуре ипохондрической ремисси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назепам может усиливать психическую ригидность и акай-рию у больных опийной наркоманией, вызванную приемом нейролепти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Хлорпромазин). </w:t>
      </w:r>
      <w:r>
        <w:rPr>
          <w:rFonts w:cs="Times New Roman" w:ascii="Times New Roman" w:hAnsi="Times New Roman"/>
          <w:color w:val="000000"/>
          <w:sz w:val="23"/>
          <w:szCs w:val="23"/>
        </w:rPr>
        <w:t>У отдельных категорий нар</w:t>
        <w:softHyphen/>
        <w:t>кологических больных, а также у лиц с органической церебраль</w:t>
        <w:softHyphen/>
        <w:t>ной недостаточностью и с заболеваниями сосудов препарат спо</w:t>
        <w:softHyphen/>
        <w:t>собен проявлять парадоксальные эффекты с растормаживанием и психомоторным возбуждением. В редких случаях прием феназепама может провоцировать развитие острого помрачения сознания делириозного тип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возможных побочных действий феназепама отно</w:t>
        <w:softHyphen/>
        <w:t>сятся избыточная седация, дневная сонливость, атаксия, ди</w:t>
        <w:softHyphen/>
        <w:t>зартрия, мышечная слабость, диспепсические расстройства. Прием препарата может сопровождаться аллергическими ре</w:t>
        <w:softHyphen/>
        <w:t>акц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азепам не следует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таблетках по 0,0005; 0,001 и 0,0025 г в упаков</w:t>
        <w:softHyphen/>
        <w:t>ке по 20 и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ибут (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nibu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nibutu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игинальный отечественный препарат, фармакологические свойства которого позволяют отнести его одновременно к клас</w:t>
        <w:softHyphen/>
        <w:t>су транквилизаторов и категории ноотроп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ибут является производным ГАМК и оказывает ГАМКергическое действие. Проявляет седативный, противотревожный, снотворный, миорелаксирующий и вегетостабилизируюший эф</w:t>
        <w:softHyphen/>
        <w:t>фекты, ноотропные свойства, выступая в роли церебрального протектора при физических и психических перегрузках, стрес</w:t>
        <w:softHyphen/>
        <w:t>се, интоксикации, соматических заболева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свойствами подавлять гиперкинезы, умень</w:t>
        <w:softHyphen/>
        <w:t>шать экстрапирамидные нарушения, вызванные приемом ней</w:t>
        <w:softHyphen/>
        <w:t>ролептиков. Эффективен в отношении вестибулярных рас</w:t>
        <w:softHyphen/>
        <w:t>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ибут в слабой степени потенцирует эффекты нейролепти</w:t>
        <w:softHyphen/>
        <w:t xml:space="preserve">ков, транквилизаторов, снотворных средств,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, </w:t>
      </w:r>
      <w:r>
        <w:rPr>
          <w:rFonts w:cs="Times New Roman" w:ascii="Times New Roman" w:hAnsi="Times New Roman"/>
          <w:color w:val="000000"/>
          <w:sz w:val="23"/>
          <w:szCs w:val="23"/>
        </w:rPr>
        <w:t>средств для наркоза и других супрессоров ЦНС, усиливает анальгетические эффекты НПВ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ибут используется для лечения неврастенических, цереб-растенических, тревожных состояний умеренной тяжести. Не</w:t>
        <w:softHyphen/>
        <w:t>вротические состояния тем эффективнее поддаются лечению фенибутом, чем больше они сопровождаются органическими церебральными наруше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генерализованных тревожных расстройствах и паничес</w:t>
        <w:softHyphen/>
        <w:t>ких атаках, тревожных синдромах в структуре субпсихотических и психотических состояний фенибут недостаточно эффектив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ют в лечении болезни Меньера, в пери</w:t>
        <w:softHyphen/>
        <w:t>од реконвалесценции соматических и инфекционных болез</w:t>
        <w:softHyphen/>
        <w:t>ней, для лечения гиперкинезов и заикания; его назначают по</w:t>
        <w:softHyphen/>
        <w:t>жилым и ослабленным лицам с целью улучшения церебраль</w:t>
        <w:softHyphen/>
        <w:t>ных фун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ибут может использоваться в наркологической практике. Он показан для лечения тревожных и вегетативных нарушений абстинентного и отсроченного постабстинентного характера у больных алкоголизмом и наркоманией. Препарат в сочетании с другими психотропными средствами способен облегчать засыпа</w:t>
        <w:softHyphen/>
        <w:t>ние при стойких нарушениях сна в структуре опиоидной зави</w:t>
        <w:softHyphen/>
        <w:t>си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ибут применяют при выраженной энцефалопатии, усугуб</w:t>
        <w:softHyphen/>
        <w:t>ляющей течение осложненных форм алкоголизма; он способен благотворно влиять на отдельные проявления корсаковского синдрома при алкоголиз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улучшать когнитивные функции у лиц, стра</w:t>
        <w:softHyphen/>
        <w:t>дающих полинаркоманией. Фенибут способен облегчать отвы</w:t>
        <w:softHyphen/>
        <w:t xml:space="preserve">кание от психо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Амфета</w:t>
        <w:softHyphen/>
        <w:t xml:space="preserve">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яют в разовой дозе 0,25 — 0,75 г; детям в зависимо</w:t>
        <w:softHyphen/>
        <w:t>сти от возраста — в дозе 0,125 — 0,25 г. Суточная доза для взрослых не должна превышать 1,5 г, для детей — 0,7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хроническом приеме фенибута возникает толерантность к его седативному и анксиолитическому действ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ычно хорошо переносится; в отдельных случаях могут возникать дневная сонливость, мышечная слабость, аллер</w:t>
        <w:softHyphen/>
        <w:t>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 и в виде таблеток по 0,25 г в упаковке по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итоин (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nyto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Дигидантоин, Дифенин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eps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lant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diu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ивосудорожное средство. Имеет трициклическое строе</w:t>
        <w:softHyphen/>
        <w:t>ние, обладает определенным структурным сходством с барбиту</w:t>
        <w:softHyphen/>
        <w:t xml:space="preserve">ровой кислото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енобарбитал), </w:t>
      </w:r>
      <w:r>
        <w:rPr>
          <w:rFonts w:cs="Times New Roman" w:ascii="Times New Roman" w:hAnsi="Times New Roman"/>
          <w:color w:val="000000"/>
          <w:sz w:val="23"/>
          <w:szCs w:val="23"/>
        </w:rPr>
        <w:t>в химическом отношении представляет собой 5,5-дифенилгиданто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являет резорбтивное действие после приема внутрь, однако в связи с индивидуальными различиями в ско</w:t>
        <w:softHyphen/>
        <w:t>рости всасывания препарата из кишечника, а также интенсив</w:t>
        <w:softHyphen/>
        <w:t>ному пресистемному метаболизму ("эффект первого прохожде</w:t>
        <w:softHyphen/>
        <w:t>ния" через печень) энтеральная биодоступность отличается ва</w:t>
        <w:softHyphen/>
        <w:t>риабельностью и находится в широком интервале 60 — 98 %. Биотрансформация фенитоина имеет нелинейную зависимость от дозы, увеличение количества принимаемого лекарства со</w:t>
        <w:softHyphen/>
        <w:t>провождается снижением интенсивности пресистемного метаболизма. Максимальные концентрации в плазме достигаются и течение 3 — 11ч. Фенитоин легко преодолевает тканевые ба</w:t>
        <w:softHyphen/>
        <w:t>рьеры, включая гематоэнцефалический и плацентарный, обна</w:t>
        <w:softHyphen/>
        <w:t>руживается в грудном молоке, обладает свойством накапли</w:t>
        <w:softHyphen/>
        <w:t>ваться в церебральной, печеночной, мышечной и жировой тканях; кажущийся объем распределения сравнительно невелик (0,64 л/кг). Около 90 % принятой дозы связывается с альбу</w:t>
        <w:softHyphen/>
        <w:t>минами плазмы. Препарат метаболизируется путем гидрокси-лирования с участием микросомальных ферментов печени и способен индуцировать активность последних, что обусловли</w:t>
        <w:softHyphen/>
        <w:t xml:space="preserve">вает особенности лекарственных взаимодействи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ниже). Метаболиты подвергаются конъюгации с образованием неак</w:t>
        <w:softHyphen/>
        <w:t>тивных глюкуронидов и экскретируются с мочой. Период по</w:t>
        <w:softHyphen/>
        <w:t>лувыведения лекарства в среднем равен 22 ч; до 2 % приня</w:t>
        <w:softHyphen/>
        <w:t>той дозы выводится в неизмененном виде. При недостаточно</w:t>
        <w:softHyphen/>
        <w:t>сти функции печени и почек клиренс фенитоина снижается и препарат может кумулирова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итоин оказывает противосудорожное влияние без выра</w:t>
        <w:softHyphen/>
        <w:t>женного снотворного и седативного эффек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еханизм антипароксизмального действия фенитоина недо</w:t>
        <w:softHyphen/>
        <w:t>статочно изучен; предположительно эффекты препарата связа</w:t>
        <w:softHyphen/>
        <w:t>ны с блокадой ^-ионных каналов мембран нейронов, мемб-раностабилизирующим влиянием (благодаря взаимодействию с липидами мембран) и предупреждением генерализации высоко</w:t>
        <w:softHyphen/>
        <w:t>частотных судорожных разрядов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itr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фенитоин снижает ча</w:t>
        <w:softHyphen/>
        <w:t>стоту потенциалов действия в изолированных нейронах), а так</w:t>
        <w:softHyphen/>
        <w:t>же подавлением высвобождения возбуждающих нейромедиаторов (глутамата и аспартат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пособен в слабой степени угнетать активность ацетальдегиддегидрогеназы и вызывать дисульфирамоподобные ре</w:t>
        <w:softHyphen/>
        <w:t xml:space="preserve">ак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сульфирам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взаимодействии с алкогол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и и неврологии фенитоин используют для лече</w:t>
        <w:softHyphen/>
        <w:t>ния эпилепсии, в первую очередь парциальных и больших су</w:t>
        <w:softHyphen/>
        <w:t>дорожных припадков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а1); он применяется самостоятель</w:t>
        <w:softHyphen/>
        <w:t xml:space="preserve">но или в сочетании с другими антиконвульсантами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енобарбитал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к сказано выше, препарат способен вызывать блокаду N3-ионных каналов не только нейронов, но и деполяризованных кардиомиоцитов, а также увеличивать продолжительность реф</w:t>
        <w:softHyphen/>
        <w:t>рактерного периода потенциала действия. Лекарство, кроме того, является модулятором активности Са- и К-ионных кана</w:t>
        <w:softHyphen/>
        <w:t>лов. Фенитоин оказывает влияние на проводящую систему сер</w:t>
        <w:softHyphen/>
        <w:t xml:space="preserve">дца (повышает длительность комплекс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.5), </w:t>
      </w:r>
      <w:r>
        <w:rPr>
          <w:rFonts w:cs="Times New Roman" w:ascii="Times New Roman" w:hAnsi="Times New Roman"/>
          <w:color w:val="000000"/>
          <w:sz w:val="23"/>
          <w:szCs w:val="23"/>
        </w:rPr>
        <w:t>подавляет экто</w:t>
        <w:softHyphen/>
        <w:t>пическую пейсмекерную активность и может использоваться в кардиологии как противоаритмическое средство, например при суправентрикулярной аритмии, вызванной препаратами напер</w:t>
        <w:softHyphen/>
        <w:t>стянки, редко — при желудочковых аритмиях. Препарат благоприятно воздействует на некоторые формы ве</w:t>
        <w:softHyphen/>
        <w:t>стибулярных нарушений и может применяться в комплексном лечении болезни Менье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наркологической практики фенитоин имеет неболь</w:t>
        <w:softHyphen/>
        <w:t>шое самостоятельное значение и может использоваться в курсовой терапии наркологических больных, страдающих эпилепс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ароксизмальные расстройства в структуре абстинентных со</w:t>
        <w:softHyphen/>
        <w:t>стояний считается более предпочтительным предупреждать либо купировать препаратами, имеющими многоцелевое предназна</w:t>
        <w:softHyphen/>
        <w:t xml:space="preserve">чение в наркологии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обарбиталом, Карбамазепи-ном, Диазепамом, Лоразепамом, Клоназепамом). </w:t>
      </w:r>
      <w:r>
        <w:rPr>
          <w:rFonts w:cs="Times New Roman" w:ascii="Times New Roman" w:hAnsi="Times New Roman"/>
          <w:color w:val="000000"/>
          <w:sz w:val="23"/>
          <w:szCs w:val="23"/>
        </w:rPr>
        <w:t>В случаях, когда больные алкоголизмом или наркоманией принимают фенитоин, необходимо учитывать его взаимодействие с другими лекар</w:t>
        <w:softHyphen/>
        <w:t xml:space="preserve">ственными средств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ниж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доза фенитоина подбирается индивидуально, исхо</w:t>
        <w:softHyphen/>
        <w:t>дя из клинической потребности, противопоказаний, переноси</w:t>
        <w:softHyphen/>
        <w:t>мости препарата и выраженности клинических эффектов, и обычно находится в пределах 0,0745 — 1,192 г (0,5 — 8 табле</w:t>
        <w:softHyphen/>
        <w:t>ток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фенитоина может сопровождаться возникновением тошноты, рвоты, головокружения, головной боли, атаксии, ни</w:t>
        <w:softHyphen/>
        <w:t>стагма, диплопии, а также осложняться лимфаденопатией, ал</w:t>
        <w:softHyphen/>
        <w:t>лергическими реакциями и некоторыми другими нежелательны</w:t>
        <w:softHyphen/>
        <w:t>ми эффект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лазменные концентрации фенитоина могут снижаться при одновременном приеме антацидных сред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сульфирам </w:t>
      </w:r>
      <w:r>
        <w:rPr>
          <w:rFonts w:cs="Times New Roman" w:ascii="Times New Roman" w:hAnsi="Times New Roman"/>
          <w:color w:val="000000"/>
          <w:sz w:val="23"/>
          <w:szCs w:val="23"/>
        </w:rPr>
        <w:t>в значительной степени подавляют биотрансформацию фенитоина, что может привести к кумуля</w:t>
        <w:softHyphen/>
        <w:t>ции препарата и токсическим реакци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ен вытеснять фенитоин из связи с альбу</w:t>
        <w:softHyphen/>
        <w:t>минами; это сопровождается увеличением свободной фракции препарата и усиливает его клинические эффекты вплоть до раз</w:t>
        <w:softHyphen/>
        <w:t>вития токсическ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обарбита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алкогол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ускоряют метаболизм и клиренс фенитоина, что свя</w:t>
        <w:softHyphen/>
        <w:t>зано с индукцией микросомальных ферментов пече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ою очередь фенитоин благодаря индукционному меха</w:t>
        <w:softHyphen/>
        <w:t>низму способен ускорять элиминацию некоторых лекарствен</w:t>
        <w:softHyphen/>
        <w:t xml:space="preserve">ных средств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а, Кислоты вальпроевой, Клоназепама, Кветиап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а, </w:t>
      </w:r>
      <w:r>
        <w:rPr>
          <w:rFonts w:cs="Times New Roman" w:ascii="Times New Roman" w:hAnsi="Times New Roman"/>
          <w:color w:val="000000"/>
          <w:sz w:val="23"/>
          <w:szCs w:val="23"/>
        </w:rPr>
        <w:t>и даже вызывать аб</w:t>
        <w:softHyphen/>
        <w:t>стинентное состояние у акцепторов метадоновых программ вследствие резкого уменьшения плазменной концентрации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холестатических состояниях билирубин может вытеснять фенитоин из связи с альбуминами и способствовать усилению его действия вплоть до токсического влияния при неизменной величине плазменной концентр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значительным тератогенным влиянием (так называемый фетальный гидантоиновый синдром проявляется краниофациальными аномалиями и различными формами за</w:t>
        <w:softHyphen/>
        <w:t>держки развити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ение фенитоина во время беременности, а также в пе</w:t>
        <w:softHyphen/>
        <w:t>риод кормления грудью недопустимо. Следует также избегать применения лекарства в педиатр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, содержащих 0,117 г активного вещества и 0,032 г натрия гидрокарбоната в упаковке по 2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нобарбитал </w:t>
      </w:r>
      <w:r>
        <w:rPr>
          <w:rFonts w:cs="Times New Roman" w:ascii="Times New Roman" w:hAnsi="Times New Roman"/>
          <w:color w:val="000000"/>
          <w:sz w:val="23"/>
          <w:szCs w:val="23"/>
        </w:rPr>
        <w:t>(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obarbita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Люмина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dena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epinal</w:t>
      </w:r>
      <w:r>
        <w:rPr>
          <w:rFonts w:cs="Times New Roman" w:ascii="Times New Roman" w:hAnsi="Times New Roman"/>
          <w:color w:val="000000"/>
          <w:sz w:val="23"/>
          <w:szCs w:val="23"/>
        </w:rPr>
        <w:t>, 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nobarbito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ивосудорожное и снотворное средство, типичный пред</w:t>
        <w:softHyphen/>
        <w:t>ставитель производных барбитуровой кислоты. Относится к группе снотворных средств длитель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меет высокую (до 98 %) биодоступность при энтеральном приеме; связь с альбуминами плазмы близка к 55 %. Кажущий</w:t>
        <w:softHyphen/>
        <w:t>ся объем распределения фенобарбитала составляет 0,54 л/кг. Кли</w:t>
        <w:softHyphen/>
        <w:t>ренс лекарства в среднем равен 8,6 ± 3,2 мл  мин'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под</w:t>
        <w:softHyphen/>
        <w:t>вержен значительным индивидуальным колебаниям у больных эпилепсией. Период полувыведения фенобарбитала может дос</w:t>
        <w:softHyphen/>
        <w:t>тигать 100 ч, однако у большинства наркологических больных эта величина значительно сокращена в связи с ускоренным микросомальным метаболизмом лекарственных средств. Замед</w:t>
        <w:softHyphen/>
        <w:t>ленное выведение создает предпосылки для кумуляции. Фарма</w:t>
        <w:softHyphen/>
        <w:t>кологически неактивными метаболитами фенобарбитала явля</w:t>
        <w:softHyphen/>
        <w:t>ются спирты, кетоны и органические кислоты, обнаруживаемые в моче в виде глюкуронидов. До 30 % фенобарбитала экскретируется в неизмененном виде. В связи с наличием у фенобар</w:t>
        <w:softHyphen/>
        <w:t>битала свойств слабой кислоты ощелачивание мочи ускоряет его выведение (что имеет значение при острых отравлениях фено</w:t>
        <w:softHyphen/>
        <w:t>барбитало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бензодиазепинам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олпидему </w:t>
      </w:r>
      <w:r>
        <w:rPr>
          <w:rFonts w:cs="Times New Roman" w:ascii="Times New Roman" w:hAnsi="Times New Roman"/>
          <w:color w:val="000000"/>
          <w:sz w:val="23"/>
          <w:szCs w:val="23"/>
        </w:rPr>
        <w:t>фенобарбитал связы</w:t>
        <w:softHyphen/>
        <w:t>вается с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</w:rPr>
        <w:t>-реиепторами нейрональных С1-ионных кана</w:t>
        <w:softHyphen/>
        <w:t>лов, но в отличие от бензодиазепинов повышает не частоту от</w:t>
        <w:softHyphen/>
        <w:t>крытия, а длительность открытой фазы ГАМК-зависимых кана</w:t>
        <w:softHyphen/>
        <w:t>л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оме антипароксизмального и снотворного эффектов, пре</w:t>
        <w:softHyphen/>
        <w:t>парат обладает умеренными седативными, вегетостабилизирую-щими и спазмолитически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обарбитал потенцирует действие нейролептиков, транкви</w:t>
        <w:softHyphen/>
        <w:t>лизаторов, снотворных средств, средств для наркоза, наркоти</w:t>
        <w:softHyphen/>
        <w:t xml:space="preserve">ческих анальгетиков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пирта этилового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супрессоров ЦНС, а также усиливает знал тезирующее действие НПВ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фенобарбитала может сопровождаться выраженным последействием, проявляющимся нистагмом, атаксией, длительной седацией, сонливостью. В некоторых случаях фенобарбитал может снижать А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нобарбитал применяют в качестве противоэпилептическо-го (в основном при пароксизмах типа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джексоновской эпилепсии) и снотворного сред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годаря антибилирубинемическим свойствам он использу</w:t>
        <w:softHyphen/>
        <w:t>ется при гемолитической болезни новорожден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ие свойства препарата позволяют применять его в наркологической клинике. Фенобарбитал эффективен на начальных этапах лечения алкогольной абстиненции и состоя</w:t>
        <w:softHyphen/>
        <w:t>ния острой депривации опиоидов и особенно показан пациен</w:t>
        <w:softHyphen/>
        <w:t>там, обнаруживающим снижение порога судорожной готовнос</w:t>
        <w:softHyphen/>
        <w:t xml:space="preserve">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ы 1.1 и 2.1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итается, что своевременное назначение фенобарбитала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нололом, Магния сульфатом, Диазе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но предотвратить развитие алкогольного дели</w:t>
        <w:softHyphen/>
        <w:t xml:space="preserve">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назначении фенобарбитала в наркологической практике необходимо принимать во внимание, что препарат быстро вы</w:t>
        <w:softHyphen/>
        <w:t>зывает метаболическую и фармакодинамическую толерантность, особенно у больных алкоголизмом и лиц, злоупотребляющих психоактивными веществами седативного профи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ществует перекрестная толерантность фенобарбитала с эта</w:t>
        <w:softHyphen/>
        <w:t xml:space="preserve">нол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транквилизаторами бензодиазе-пинового ряда, что может использоваться в практике лечения зависимости от транквилизаторов и снотворных сред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глава 4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медицинский прием препарата (особенно в высоких дозах) может сопровождаться эйфорией и приводить к возникновению умеренных явлений психофизической зависимости; отмена фе</w:t>
        <w:softHyphen/>
        <w:t>нобарбитала после длительного приема может сопровождаться тревогой, бессонницей, повышенной возбудимостью, раздражи</w:t>
        <w:softHyphen/>
        <w:t>тельностью, снижением порога судорожной готовности, у боль</w:t>
        <w:softHyphen/>
        <w:t>ных эпилепсией — судорожными припадками и развитием эпи</w:t>
        <w:softHyphen/>
        <w:t>лептического стату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передозировке фенобарбита</w:t>
        <w:softHyphen/>
        <w:t xml:space="preserve">ла счита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Бемегрид; </w:t>
      </w:r>
      <w:r>
        <w:rPr>
          <w:rFonts w:cs="Times New Roman" w:ascii="Times New Roman" w:hAnsi="Times New Roman"/>
          <w:color w:val="000000"/>
          <w:sz w:val="23"/>
          <w:szCs w:val="23"/>
        </w:rPr>
        <w:t>к числу неспецифических антидотов от</w:t>
        <w:softHyphen/>
        <w:t xml:space="preserve">нося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фе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способен ускорять метаболизм и, следовательно, уменьшать плазменные концентр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енито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ы вальпроевой. </w:t>
      </w:r>
      <w:r>
        <w:rPr>
          <w:rFonts w:cs="Times New Roman" w:ascii="Times New Roman" w:hAnsi="Times New Roman"/>
          <w:color w:val="000000"/>
          <w:sz w:val="23"/>
          <w:szCs w:val="23"/>
        </w:rPr>
        <w:t>В свою очередь последняя замедляет метаболизм фенобарбитала и способна вызвать резкое повышение его плаз</w:t>
        <w:softHyphen/>
        <w:t>менной концентрации с токсическими эффектами вплоть до развития коматозного состоя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обарбитал входит в состав таких комбинированных пре</w:t>
        <w:softHyphen/>
        <w:t xml:space="preserve">паратов, как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ндипал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еллатаминал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офедрин, Корвалол, Ва</w:t>
        <w:softHyphen/>
        <w:t xml:space="preserve">локордин, смесь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ерейского, Глюферал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аглюферал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алилепсин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Барбексакл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сшая суточная доза фенобарбитала для взрослых составля</w:t>
        <w:softHyphen/>
        <w:t>ет 0,5 г. Дозировка препарата для детей определяется возрастом; начальная доза не должна превышать 0,0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препарата может вызывать избыточную седацию, дневную сонливость, слабость, атаксию, диспепсические рас</w:t>
        <w:softHyphen/>
        <w:t>стройства, снижение АД, аллергические реакции. Терапия фе</w:t>
        <w:softHyphen/>
        <w:t>нобарбиталом может осложняться развитием лекарственного гепатита; больные алкоголизмом и наркоманией отличаются повышенной чувствительностью к гепатотоксическому дей</w:t>
        <w:softHyphen/>
        <w:t>ствию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некоторых категорий наркологических больных, а также па</w:t>
        <w:softHyphen/>
        <w:t>циентов старшего возраста, лиц с заболеваниями сосудов и органической церебральной недостаточностью фенобарбитал способен проявлять парадоксальное действие с растормаживаю</w:t>
        <w:softHyphen/>
        <w:t>щим эффектом, усилением бессонницы, психомоторным воз</w:t>
        <w:softHyphen/>
        <w:t>бужд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при тяжелом атеросклерозе и вы</w:t>
        <w:softHyphen/>
        <w:t>раженном снижении функции печени и поч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обарбитал не должен назначаться во время беременнос</w:t>
        <w:softHyphen/>
        <w:t>ти, а также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порошка, таблеток по 0,005 (для педиат</w:t>
        <w:softHyphen/>
        <w:t>рической практики); 0,05 и 0,1 г в упаковке по 6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нтанил </w:t>
      </w:r>
      <w:r>
        <w:rPr>
          <w:rFonts w:cs="Times New Roman" w:ascii="Times New Roman" w:hAnsi="Times New Roman"/>
          <w:color w:val="000000"/>
          <w:sz w:val="23"/>
          <w:szCs w:val="23"/>
        </w:rPr>
        <w:t>(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tany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3"/>
          <w:szCs w:val="23"/>
        </w:rPr>
        <w:t>Сентонил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F</w:t>
      </w:r>
      <w:r>
        <w:rPr>
          <w:rFonts w:cs="Times New Roman" w:ascii="Times New Roman" w:hAnsi="Times New Roman"/>
          <w:color w:val="000000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tanest, Innovos</w:t>
      </w:r>
      <w:r>
        <w:rPr>
          <w:rFonts w:cs="Times New Roman" w:ascii="Times New Roman" w:hAnsi="Times New Roman"/>
          <w:smallCaps/>
          <w:color w:val="000000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е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anal, Sublimase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котический анальгетик синтетического происхождения. Относится к группе фенилпиперидина, имеет гетероцикличес</w:t>
        <w:softHyphen/>
        <w:t xml:space="preserve">кое строение, структурно близок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перидину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лфентанил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уфентанил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танил обладает низким резорбтивным действием после приема внутрь и применяется только парентерально (суще</w:t>
        <w:softHyphen/>
        <w:t>ствует трансмукозальная форма фентанила цитрата, энтеральная биодоступность которой может достигать 52 %). Облада</w:t>
        <w:softHyphen/>
        <w:t xml:space="preserve">ет более высокой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липофильностью; после внутривенного введения в течение нескольких минут дости</w:t>
        <w:softHyphen/>
        <w:t>гает максимума фармакологического действия. Лекарство примерно на 80 % связывается с альбуминами, быстро рас</w:t>
        <w:softHyphen/>
        <w:t>пределяется в тканях (кажущийся объем распределения со</w:t>
        <w:softHyphen/>
        <w:t>ставляет 4 л/кг); наибольшая интенсивность тканевой абсор</w:t>
        <w:softHyphen/>
        <w:t>бции отмечается в хорошо перфузируемых органах. После высвобождения из тканевых депо препарат поступает в кровь, но быстро элиминируется со стремительным падением плаз</w:t>
        <w:softHyphen/>
        <w:t>менной концентрации. Многократное введение фентанила приводит к насыщению жировых и мышечных депо и неко</w:t>
        <w:softHyphen/>
        <w:t>торому замедлению снижения плазменных концентраций. Препарат метаболизируется печенью путем деалкилирования, гидроксилирования и амидного гидролиза с образованием фармакологически неактивных норфентанила и деспропио-нилнорфентанила, экскретируемых с мочой и желчью. Кли</w:t>
        <w:softHyphen/>
        <w:t>ренс фентанила равен 13,0 ± 2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ериод полу</w:t>
        <w:softHyphen/>
        <w:t>выведения составляет в среднем 3,7 ч; продолжительная эли</w:t>
        <w:softHyphen/>
        <w:t>минация препарата не соответствует кратковременности фар</w:t>
        <w:softHyphen/>
        <w:t>макологических эффектов и объясняется высокими липо</w:t>
        <w:softHyphen/>
        <w:t>фильностью и тканевым распределением. Заболевания пече</w:t>
        <w:softHyphen/>
        <w:t>ни существенно не влияют на темпы выведения фентанила (но последние могут снижаться у пожилых лиц и действие фентанила становится более продолжительным). До 8 % пре</w:t>
        <w:softHyphen/>
        <w:t>парата выводи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танил является агонистом ц-опиатных рецепторов. Обла</w:t>
        <w:softHyphen/>
        <w:t xml:space="preserve">дает мощным болеутоляющим действием, по анальгетической активности в 75 — 125 раз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, </w:t>
      </w:r>
      <w:r>
        <w:rPr>
          <w:rFonts w:cs="Times New Roman" w:ascii="Times New Roman" w:hAnsi="Times New Roman"/>
          <w:color w:val="000000"/>
          <w:sz w:val="23"/>
          <w:szCs w:val="23"/>
        </w:rPr>
        <w:t>продолжитель</w:t>
        <w:softHyphen/>
        <w:t>ность обезболивания составляет 15 — 60 мин. Как и другие ц-агонисты, препарат вызывает супрессию дыхательных центров мозгового ствола, моста мозга и продолговатого мозга. Вызван</w:t>
        <w:softHyphen/>
        <w:t xml:space="preserve">ное фентанилом угнетение дыхания снимается введ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локс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являет седативное и снотворное действие, одна</w:t>
        <w:softHyphen/>
        <w:t xml:space="preserve">ко уступает в этом плане большинству ц-агонистов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буфи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нтазоцину; </w:t>
      </w:r>
      <w:r>
        <w:rPr>
          <w:rFonts w:cs="Times New Roman" w:ascii="Times New Roman" w:hAnsi="Times New Roman"/>
          <w:color w:val="000000"/>
          <w:sz w:val="23"/>
          <w:szCs w:val="23"/>
        </w:rPr>
        <w:t>выраженная седация и выключение сознания отмечаются лишь при использовании препарата в вы</w:t>
        <w:softHyphen/>
        <w:t xml:space="preserve">соких дозах (50 — 150 мкг/кг массы тела). По противокашле-вой активности близок к героин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цетилморфин) </w:t>
      </w:r>
      <w:r>
        <w:rPr>
          <w:rFonts w:cs="Times New Roman" w:ascii="Times New Roman" w:hAnsi="Times New Roman"/>
          <w:color w:val="000000"/>
          <w:sz w:val="23"/>
          <w:szCs w:val="23"/>
        </w:rPr>
        <w:t>и пре</w:t>
        <w:softHyphen/>
        <w:t xml:space="preserve">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деин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, Меперид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ен-тазоцин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нтанил снижает системное АД и ЧСС (брадикардия, вызванная действием фентанила, устран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тропином)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 </w:t>
      </w:r>
      <w:r>
        <w:rPr>
          <w:rFonts w:cs="Times New Roman" w:ascii="Times New Roman" w:hAnsi="Times New Roman"/>
          <w:color w:val="000000"/>
          <w:sz w:val="23"/>
          <w:szCs w:val="23"/>
        </w:rPr>
        <w:t>массивного высвобождения гистамина фентанил не вызыв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танил находит широкое применение в анестезиологичес</w:t>
        <w:softHyphen/>
        <w:t>кой практике для вводного и кратковременного наркоза, а так</w:t>
        <w:softHyphen/>
        <w:t>же для достижения нейролептаналгезии. Может вводиться внутривенно, внутримышечно, эпидурально и субарахноидально. Препарат применяют в лечении послеоперационных болей; пролонгированное действие фентанила достигается при ис</w:t>
        <w:softHyphen/>
        <w:t>пользовании трансдермальных лекарственных фор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танил рассматривается как наркотический анальгетик вы</w:t>
        <w:softHyphen/>
        <w:t>бора для больных со сниженной почечной функц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яют в дозе от 2 до 150 мкг/кг массы те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нтанил входит в состав комбинированного препарат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аламонал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меняемого для нейролептаналгез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роперидо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ентанил обладает выраженной способностью вызывать зави</w:t>
        <w:softHyphen/>
        <w:t>симость и может присутствовать в сфере незаконного оборота наркотических веществ. Считается, что наркогенный потенци</w:t>
        <w:softHyphen/>
        <w:t xml:space="preserve">ал фентанила уступает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цетилморфина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вен потенциал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етадо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ит соответствующий показатель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орфина, Меперид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де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введен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алоксона </w:t>
      </w:r>
      <w:r>
        <w:rPr>
          <w:rFonts w:cs="Times New Roman" w:ascii="Times New Roman" w:hAnsi="Times New Roman"/>
          <w:color w:val="000000"/>
          <w:sz w:val="23"/>
          <w:szCs w:val="23"/>
        </w:rPr>
        <w:t>в качестве специфического антидо</w:t>
        <w:softHyphen/>
        <w:t>та фентанила следует помнить о диссоциации между кратков</w:t>
        <w:softHyphen/>
        <w:t>ременностью фармакологических эффектов и продолжительной элиминацией последне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дозах, не превышающих рекомендуемые, фентанил обычно хорошо переносится. Побочные действия проявляются наруше</w:t>
        <w:softHyphen/>
        <w:t>ниями гемодинамики (брадикардией и артериальной гипотензи-ей), ригидностью дыхательной мускулатуры, бронхоспазмом, психомоторным возбужд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пасной считается комбинация фентанил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идазолама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высоким риском синергического угнетения дых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0,005 % раствора (50 мкг в 1 мл) в ампу</w:t>
        <w:softHyphen/>
        <w:t>лах по 2; 5 и 10 мл в упаковке по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лувоксамин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voxam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онимы: Феварин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Фаверин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Avoxin</w:t>
      </w:r>
      <w:r>
        <w:rPr>
          <w:rFonts w:cs="Times New Roman" w:ascii="Times New Roman" w:hAnsi="Times New Roman"/>
          <w:smallCaps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mallCaps/>
          <w:color w:val="000000"/>
          <w:sz w:val="23"/>
          <w:szCs w:val="23"/>
          <w:lang w:val="en-US"/>
        </w:rPr>
        <w:t>Dumirox</w:t>
      </w:r>
      <w:r>
        <w:rPr>
          <w:rFonts w:cs="Times New Roman" w:ascii="Times New Roman" w:hAnsi="Times New Roman"/>
          <w:color w:val="000000"/>
          <w:sz w:val="23"/>
          <w:szCs w:val="23"/>
        </w:rPr>
        <w:t>, 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rox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oxifra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voxam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uvox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, селективный ингибитор обратного захвата серотонина. Имеет моноциклическую химическую структуру, является производным аралкилкет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воксамин проявляет выраженное резорбтивное дей</w:t>
        <w:softHyphen/>
        <w:t>ствие после приема внутрь, энтеральная биодоступность до</w:t>
        <w:softHyphen/>
        <w:t>стигает 94 %. В плазме не более 77 % препарата связывает</w:t>
        <w:softHyphen/>
        <w:t>ся с транспортными белками. Лекарство подвергается био</w:t>
        <w:softHyphen/>
        <w:t>трансформации в печени с образованием неактивных мета</w:t>
        <w:softHyphen/>
        <w:t>болитов, экскретируемых преимущественно с мочой. Пери</w:t>
        <w:softHyphen/>
        <w:t>од полувыведения обычно находится в пределах 15 ч при одноразовом прием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снове тимоаналептического действия флувоксамина лежит подавление обратного нейронального захвата серотонина. силе серотонинергического действия флувоксамин близок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в слабой степени угнетает пресинаптический захват дофамина и практи</w:t>
        <w:softHyphen/>
        <w:t xml:space="preserve">чески не влияет на метаболизм норадреналина. Флувоксамин не оказывает адренергического влияния, а также в отличие о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ароксетина </w:t>
      </w:r>
      <w:r>
        <w:rPr>
          <w:rFonts w:cs="Times New Roman" w:ascii="Times New Roman" w:hAnsi="Times New Roman"/>
          <w:color w:val="000000"/>
          <w:sz w:val="23"/>
          <w:szCs w:val="23"/>
        </w:rPr>
        <w:t>не обладает холинолитическими свойствами (что не</w:t>
        <w:softHyphen/>
        <w:t>маловажно для наркологической практики в связи с высокой распространенностью энцефалопатии и предрасположенности к делириозным реакциям при аддиктивных расстройствах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воксамин, обладая выраженными тимоаналептическими свойствами, проявляет значительные анксиолитические, анти-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| Название препарата фирмы «Бофур Ипсен Интернасьональ». Пред</w:t>
        <w:softHyphen/>
        <w:t>ставительство в Москве: тел.: 258 54 00; факс: 258 54 01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1"/>
          <w:szCs w:val="31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1"/>
          <w:szCs w:val="31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1"/>
          <w:szCs w:val="31"/>
        </w:rPr>
        <w:t>Гармония природы — гармония душ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ФЕВАРИН УВЕРЕННЫЙ ВЫХОД ИЗ ДЕПРЕССИИ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ВАРИН </w:t>
      </w:r>
      <w:r>
        <w:rPr>
          <w:rFonts w:cs="Times New Roman" w:ascii="Times New Roman" w:hAnsi="Times New Roman"/>
          <w:color w:val="000000"/>
          <w:sz w:val="23"/>
          <w:szCs w:val="23"/>
        </w:rPr>
        <w:t>— первый из антидепрессантов нового по</w:t>
        <w:softHyphen/>
        <w:t>коления селективных ингибиторов обратного захвата серо</w:t>
        <w:softHyphen/>
        <w:t>тон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ВАРИН </w:t>
      </w:r>
      <w:r>
        <w:rPr>
          <w:rFonts w:cs="Times New Roman" w:ascii="Times New Roman" w:hAnsi="Times New Roman"/>
          <w:color w:val="000000"/>
          <w:sz w:val="23"/>
          <w:szCs w:val="23"/>
        </w:rPr>
        <w:t>зарегистрирован более чем в 80 странах ми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ВАРИН </w:t>
      </w:r>
      <w:r>
        <w:rPr>
          <w:rFonts w:cs="Times New Roman" w:ascii="Times New Roman" w:hAnsi="Times New Roman"/>
          <w:color w:val="000000"/>
          <w:sz w:val="23"/>
          <w:szCs w:val="23"/>
        </w:rPr>
        <w:t>имеет самую большую среди всех антидеп</w:t>
        <w:softHyphen/>
        <w:t>рессантов опубликованную базу клинических данных, вклю</w:t>
        <w:softHyphen/>
        <w:t>чающую анализ результатов лечения 38 000 пацие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ВАРИН, </w:t>
      </w:r>
      <w:r>
        <w:rPr>
          <w:rFonts w:cs="Times New Roman" w:ascii="Times New Roman" w:hAnsi="Times New Roman"/>
          <w:color w:val="000000"/>
          <w:sz w:val="23"/>
          <w:szCs w:val="23"/>
        </w:rPr>
        <w:t>действующая основа которого флувокса</w:t>
        <w:softHyphen/>
        <w:t>мин, является оригинальной субстанцией, не имеющей ана</w:t>
        <w:softHyphen/>
        <w:t>лог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ВАРИН </w:t>
      </w:r>
      <w:r>
        <w:rPr>
          <w:rFonts w:cs="Times New Roman" w:ascii="Times New Roman" w:hAnsi="Times New Roman"/>
          <w:color w:val="000000"/>
          <w:sz w:val="23"/>
          <w:szCs w:val="23"/>
        </w:rPr>
        <w:t>-- перспективный антидепрессант для при</w:t>
        <w:softHyphen/>
        <w:t>менения в наркологической практике в комплексной терапии больных хроническим алкоголиз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ВАРИН </w:t>
      </w:r>
      <w:r>
        <w:rPr>
          <w:rFonts w:cs="Times New Roman" w:ascii="Times New Roman" w:hAnsi="Times New Roman"/>
          <w:color w:val="000000"/>
          <w:sz w:val="23"/>
          <w:szCs w:val="23"/>
        </w:rPr>
        <w:t>позитивно влияет на сферу влечений .и аг</w:t>
        <w:softHyphen/>
        <w:t>рессивность, купирует суицидальные, аутоагрессивные и антисоциальные формы поведения, не вызывает холиноли-тических, кардиотоксических и прочих побочных действий. Эффективен для лечения депрессивных расстройств у боль</w:t>
        <w:softHyphen/>
        <w:t>ных с постабстинентными нарушениями при алкоголизме и опиоидной зависи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ВАРИН </w:t>
      </w:r>
      <w:r>
        <w:rPr>
          <w:rFonts w:cs="Times New Roman" w:ascii="Times New Roman" w:hAnsi="Times New Roman"/>
          <w:color w:val="000000"/>
          <w:sz w:val="23"/>
          <w:szCs w:val="23"/>
        </w:rPr>
        <w:t>отличается хорошей переносимостью, лишь в единичных случаях отмечались тошнота, сухость во рту, лег</w:t>
        <w:softHyphen/>
        <w:t>кое головокруж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балансированные эффекты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ЕВАР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его мягкие тимоаналептические, анксиолитические, соматовегетативные, седативные свойства представляются перспективными в ком</w:t>
        <w:softHyphen/>
        <w:t>плексной терапии больных хроническим алкоголизмом, что подтверждено исследованием, проведенным в 1999 г. на базе Института клинической фармакологии ГНЦЭ и ГКЛС Мин</w:t>
        <w:softHyphen/>
        <w:t>здрава РФ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БОФУР ИПСЕН ИНТЕРНАСЬОНАЛЬ</w:t>
      </w:r>
    </w:p>
    <w:p>
      <w:pPr>
        <w:pStyle w:val="Normal"/>
        <w:widowControl/>
        <w:shd w:fill="FFFFFF" w:val="clear"/>
        <w:rPr>
          <w:rFonts w:ascii="Courier New" w:hAnsi="Courier New" w:cs="Courier New"/>
          <w:b/>
          <w:b/>
          <w:bCs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ул. Таганская, д. 19 тел.: (095)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258 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54 00, факс: (095) 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258 54 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0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бические, вегетостабилизируюшие и умеренные седативные эффекты, способен облегчать засыпание, в том числе у больных алкоголизмом и опийной наркоманией. Стимулирующее дей</w:t>
        <w:softHyphen/>
        <w:t>ствие препарата является умерен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линические эффекты флувоксамина обычно развиваются в течение 4 — 6 нед после начала приема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обно большинству других селективных ингибиторов об</w:t>
        <w:softHyphen/>
        <w:t xml:space="preserve">ратного захвата серотон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ертралин, Флуоксетин, Циталопрам) </w:t>
      </w:r>
      <w:r>
        <w:rPr>
          <w:rFonts w:cs="Times New Roman" w:ascii="Times New Roman" w:hAnsi="Times New Roman"/>
          <w:color w:val="000000"/>
          <w:sz w:val="23"/>
          <w:szCs w:val="23"/>
        </w:rPr>
        <w:t>флувоксамин показан при депрессивных состояниях различной степени выраженности — от неглубоких депрессий пограничного регистра, аффективная симптоматика которых на</w:t>
        <w:softHyphen/>
        <w:t>сыщена невротическими образованиями, в частности ипохонд</w:t>
        <w:softHyphen/>
        <w:t>рического, обсессивно-фобического и тревожного характера, развивающихся у тимопатических личностей ( в том числе стра</w:t>
        <w:softHyphen/>
        <w:t>дающих алкоголизмом и наркоманией), до тяжелых депрессив</w:t>
        <w:softHyphen/>
        <w:t>ных состояний с суицидальным риском. Препарат может быть эффективен в лечении невротической и маскированной депрес</w:t>
        <w:softHyphen/>
        <w:t>сии, а также субдепрессивных состояний у пациентов с сома</w:t>
        <w:softHyphen/>
        <w:t>тическими и неврологическими нарушен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воксамин особенно эффективен при вегетосоматических расстройствах и при нарушении пищевого поведения — не</w:t>
        <w:softHyphen/>
        <w:t>рвной анорексии и нервной булим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обенности психофармакологического профиля позволяют рассматривать флувоксамин в качестве перспективного антидеп</w:t>
        <w:softHyphen/>
        <w:t>рессанта для использования в наркологической клинике, в ча</w:t>
        <w:softHyphen/>
        <w:t>стности для лечения тимопатических расстройств у больных ал</w:t>
        <w:softHyphen/>
        <w:t>коголизмом, коррекции абстинентных и постабстинентных на</w:t>
        <w:softHyphen/>
        <w:t>рушений при опиоидной зависимости, а также, возможно, в противорецидивной терапии наркомании, проявляющейся упот</w:t>
        <w:softHyphen/>
        <w:t xml:space="preserve">реблением психости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Амфе</w:t>
        <w:softHyphen/>
        <w:t xml:space="preserve">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воксамин назначают внутрь. Суточная доза препарата на</w:t>
        <w:softHyphen/>
        <w:t>ходится в пределах 0,05 — 0,2 г; в отдельных случаях она мо</w:t>
        <w:softHyphen/>
        <w:t>жет достигать 0,3 — 0,4 г. Оптимальным в большинстве случа</w:t>
        <w:softHyphen/>
        <w:t>ев считается прием 0,1 г флувоксамина на ночь; суточные дозы свыше 0,15 г следует разделять на 2 прие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умеренным гепатотоксическим влиянием. Среди других побочных эффектов, характерных для группы се</w:t>
        <w:softHyphen/>
        <w:t>лективных ингибиторов обратного захвата серотонина, следует отметить тошноту, головную боль, сонливость и некоторые дру</w:t>
        <w:softHyphen/>
        <w:t>гие феномены, как правило, исчезающие самостоятельно на протяжении первых 2 нед терап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есьма редким, но грозным осложнением терапии флувокса-мином, как и другими антидепрессантами серотонинергического действия, является так называемый серотониновый синдром, проявляющийся тошнотой, иногда рвотой, отрыжкой, болями в животе, диареей, артериальной гипертензией, различными не</w:t>
        <w:softHyphen/>
        <w:t>врологическими нарушениями. В тяжелых случаях появляютс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кованность мышц, психомоторное возбуждение, гипертермия, профузное потоотделение, резкая тахикардия; состояние может приобретать большое сходство со злокачественным нейролепти</w:t>
        <w:softHyphen/>
        <w:t>ческим синдро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 числу антидотов при серотониновом синдроме, выдваннбм приемом флувоксамина, относи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Ципрогептад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лувоксамин замедляет клирен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пранол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одновременное назначение препарата с ингиби</w:t>
        <w:softHyphen/>
        <w:t xml:space="preserve">торами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Ниаламид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флувоксамина при декомпенси-рованном и субкомпенсированном поражении печен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воксамин противопоказан во время беременности и в пе</w:t>
        <w:softHyphen/>
        <w:t>риод кормления грудью и не должен использоваться в педиат</w:t>
        <w:softHyphen/>
        <w:t>р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5 и 0,1 г в упаковке по 1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мазенил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mazeni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Мазикон, Ромазикон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exat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динственный используемый в клинике антагонист бензодиазепиновых рецепторов, применяемый при интоксикации бензодиазепинами (БЗД). Представляет собой имидазольное производное 1,4-бензодиазепина, обладающее структурным сходство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иазолам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идазолам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агонист-антагонистической концепцией БЗД существует 3 вида лигандов бензодиазепиновых рецеп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  Классические агонисты, играющие роль положительных модуляторов и улучшающие ГАМКергическую передачу; эффек</w:t>
        <w:softHyphen/>
        <w:t xml:space="preserve">ты — анксиолитический, седативный, противосудорожный, миорелаксирующи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Ди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е транквилизаторы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 Инверсивные агенты, вызывающие отрицательную модуля</w:t>
        <w:softHyphen/>
        <w:t>цию и ингибирующие ГАМКергическую передачу; эффекты -повышение тревоги и возбудимости, повышение мышечного то</w:t>
        <w:softHyphen/>
        <w:t>нуса, судороги (р-карболины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 Антагонисты, полностью блокирующие эффекты положи</w:t>
        <w:softHyphen/>
        <w:t>тельной и отрицательной модуляции без существенного влияния на ГАМКергическую трансмиссию (флумазени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обладает резорбтивным действием при энтераль-ном приеме и пригоден только для внутривенного вве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мазенил обладает высоким аффинитетом к БЗД-рецепторам. Кажущийся объем распределения составляет 1 л/кг. Степень связи с плазменными белками не превышает 50 %. Флумазенил полностью выводится из плазмы печенью. Кли</w:t>
        <w:softHyphen/>
        <w:t>ренс лекарства равен 17,0 ± 3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Средний пери</w:t>
        <w:softHyphen/>
        <w:t>од полувыведения составляет около 1 ч. Препарат очень быстро сорбируется тканью мозга, фармакологические эффекты проявляются менее чем через 1 мин после введения (причем полное восстановление памяти отсрочено по отношению к восстановлению витальных функций). В ткани мозга флумазенил не метаболизируется, его водорастворимые метаболиты не преодолевают гематоэнцефалический барьер. Продолжитель</w:t>
        <w:softHyphen/>
        <w:t>ность ингибирующего влияния определяется дозой и периодом полувыведения агониста, дозой антагониста и интервалом меж</w:t>
        <w:softHyphen/>
        <w:t>ду введением обеих субстанций. Тяжелая печеночная недоста</w:t>
        <w:softHyphen/>
        <w:t>точность может увеличивать период полувыведения флумазени-ла до 2,4 ч, в то время как состояние функции почек и воз</w:t>
        <w:softHyphen/>
        <w:t>раст пациента не играют особой роли в метаболическом кли</w:t>
        <w:softHyphen/>
        <w:t>ренсе препара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лумазенил не влияет на фармакокинетику одновременно введенных бензодиазепинов-агонистов, например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. </w:t>
      </w:r>
      <w:r>
        <w:rPr>
          <w:rFonts w:cs="Times New Roman" w:ascii="Times New Roman" w:hAnsi="Times New Roman"/>
          <w:color w:val="000000"/>
          <w:sz w:val="23"/>
          <w:szCs w:val="23"/>
        </w:rPr>
        <w:t>Небольшие дозы флумазенила устраняют глубокий сон и седацию, вызванные высокими дозами агонистов, оказывая пробуж</w:t>
        <w:softHyphen/>
        <w:t>дающее действие; вместе с тем для купирования анестетическо</w:t>
        <w:softHyphen/>
        <w:t>го, противосудорожного и анксиолитического эффектов, выз</w:t>
        <w:softHyphen/>
        <w:t>ванных умеренными дозами БЗД, необходимы более высокие дозы флумазени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робное наращивание дозы флумазенила в процессе деток-сикации (при передозировке БЗД-агонистами или избыточном действии препаратов) является важным условием постепенно</w:t>
        <w:softHyphen/>
        <w:t>го пробуждения и достижения желаемого уровня сознания. Тщательное титрование позволяет избегать быстрого возникно</w:t>
        <w:softHyphen/>
        <w:t>вения синдрома отмены у лиц, толерантных к БЗД-агонистам. В настоящее время принято вводить 0,0002 — 0,0003 г флума</w:t>
        <w:softHyphen/>
        <w:t>зенила в качестве начальной дозы и добавлять 0,0001 г каждые 60 с. Для профилактики и устранения реседации используется повторное введение препарата либо продленная инфуз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мазенил в чистом виде не влияет на легочную вентиля</w:t>
        <w:softHyphen/>
        <w:t>цию. Вопрос о способности препарата устранять супрессию дыхания у пациентов с передозировкой БЗД остается спорным. Установлено, что флумазенил способен предотвращать сниже</w:t>
        <w:softHyphen/>
        <w:t>ние дыхательного объема и минутной вентиляции, вызванных мидазоламом, что косвенным образом улучшает вентиляцию. При нормальных величинах дыхательного объема и минутной вентиляции кривая рС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— минутный объем дыхания смеще</w:t>
        <w:softHyphen/>
        <w:t>на вни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мазенил не оказывает влияния на центральное действие небензодиазепиновых транквилизаторов, седативных и снотвор</w:t>
        <w:softHyphen/>
        <w:t xml:space="preserve">ных средств, этанол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, </w:t>
      </w:r>
      <w:r>
        <w:rPr>
          <w:rFonts w:cs="Times New Roman" w:ascii="Times New Roman" w:hAnsi="Times New Roman"/>
          <w:color w:val="000000"/>
          <w:sz w:val="23"/>
          <w:szCs w:val="23"/>
        </w:rPr>
        <w:t>опиоидов и общих анесте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ведение флумазенила больным на фоне прие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идазолама </w:t>
      </w:r>
      <w:r>
        <w:rPr>
          <w:rFonts w:cs="Times New Roman" w:ascii="Times New Roman" w:hAnsi="Times New Roman"/>
          <w:color w:val="000000"/>
          <w:sz w:val="23"/>
          <w:szCs w:val="23"/>
        </w:rPr>
        <w:t>может значительно повышать внутричерепное давление и как следствие приводить к патологической дислокации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ыстрая инфузия флумазенила на фоне действия БЗД повышает уровень тревоги; у толерантных лиц может вызвать синд</w:t>
        <w:softHyphen/>
        <w:t xml:space="preserve">ром отмены, в том числе проявляющийся пароксизмальными состояниями. При назначении флумазенила после мидазолам-кетаминовой анестез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К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>возможно возникновение галлюцинаций и дисфорических реакций. Риск развития судо</w:t>
        <w:softHyphen/>
        <w:t>рог и аритмии повышается при введении флумазенила на фоне сочетанного действия бензодиазепинов и трициклических анти</w:t>
        <w:softHyphen/>
        <w:t>депресса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мазенил применяют в первую очередь в анестезиологии; существует отработанная реципрокная схема "мидазолам — флу</w:t>
        <w:softHyphen/>
        <w:t>мазенил"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еются данные об эффективности флумазенила при энце</w:t>
        <w:softHyphen/>
        <w:t>фалопатии, связанной с циррозом печени и портальной гипертензи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личие флумазенила как специфического антидота бензоди</w:t>
        <w:softHyphen/>
        <w:t>азепинов необходимо в токсикологических отделениях, а также в отделениях интенсивной терапии при оказании неотложной наркологической помощи при наличии анестезиологического обеспе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менение флумазенила в психиатрических и наркологичес</w:t>
        <w:softHyphen/>
        <w:t>ких отделениях общего профиля недо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0,01 % раствора (0,1 мг в 1 мл) в ампу</w:t>
        <w:softHyphen/>
        <w:t>лах по 5 и 10 мл для внутривенного вве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нитразепам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nitrazep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Рогипнол, Сомнубене, Ну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odor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нотворное средство, фармакологический профиль которого позволяет относить препарат к средствам для наркоза. Облада</w:t>
        <w:softHyphen/>
        <w:t xml:space="preserve">ет также свойствами транквилизатора. Является производным бензодиазепина и может рассматриваться как фторированный и метилированный дерива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Нитразепама.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сится к группе снотворных средств длитель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проявляет резорбтивное действие после приема внутрь; энтеральная биодоступность достигает 85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. </w:t>
      </w:r>
      <w:r>
        <w:rPr>
          <w:rFonts w:cs="Times New Roman" w:ascii="Times New Roman" w:hAnsi="Times New Roman"/>
          <w:color w:val="000000"/>
          <w:sz w:val="23"/>
          <w:szCs w:val="23"/>
        </w:rPr>
        <w:t>Степень связывания с белками в среднем равна 78 %; гипопротеинемия может приводить к увеличению свободной фракции препарата. Флунитразепам легко преодолевает тканевые барьеры, включая гематоэнцефалический и плацентарный, обнаруживается в грудном молоке. Кажущийся объем распределения составляет 3,3 л/кг. Клиренс флунитразепама равен 3,5 ± 0,4 мл • мин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Ле</w:t>
        <w:softHyphen/>
        <w:t>карство метаболизируется печенью, в ходе деметилирования образуется фармакологически активный деметилфлунитразепам. Метаболиты подвергаются почечной экскреции; до 1 % приня</w:t>
        <w:softHyphen/>
        <w:t>той дозы удаляется в неизмененном виде. Некоторое количество метаболитов выводится через кишечник. Период полувыведения обычно находится в пределах 12 — 30 ч. 19*</w:t>
      </w:r>
      <w:r>
        <w:rPr>
          <w:rFonts w:cs="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2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Флунитразепам является агонистом бензодиазепиновых ре</w:t>
        <w:softHyphen/>
        <w:t xml:space="preserve">цепторов и обладает ГАМКергическим действием, оказывая влияние на ГАМК-зависимые С1-ионные канал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азеп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читается, что по снотворной активности флунитразепам приближается к барбитурата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енобарбита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Циклобарби-тал). </w:t>
      </w:r>
      <w:r>
        <w:rPr>
          <w:rFonts w:cs="Times New Roman" w:ascii="Times New Roman" w:hAnsi="Times New Roman"/>
          <w:color w:val="000000"/>
          <w:sz w:val="23"/>
          <w:szCs w:val="23"/>
        </w:rPr>
        <w:t>Снотворный эффект (проявляющийся в облегчении засы</w:t>
        <w:softHyphen/>
        <w:t>пания и увеличении глубины сна с урежением ночных пробуж</w:t>
        <w:softHyphen/>
        <w:t>дений) развивается в течение 30 — 60 мин после приема внутрь и может продолжаться до 8 ч. Препарат оказывает седативное действие, обладает анксиолитическими, миорелаксируюшими и противосудорожными свойствами, способен проявлять вегетос-табилизирующее влияние. При внутривенном введении иногда в значительной степени снижает А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нитразепам потенцирует действие транквилизаторов, ней</w:t>
        <w:softHyphen/>
        <w:t>ролептиков, снотворных средств, анальгетиков (включая нарко</w:t>
        <w:softHyphen/>
        <w:t xml:space="preserve">тические) и средств для наркоза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пирта этилового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спользуют для лечения расстройств сна различной этиолог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анестезиологической практике флунитразепам применяет</w:t>
        <w:softHyphen/>
        <w:t>ся в качестве средства для премедикации и индукционного нар</w:t>
        <w:softHyphen/>
        <w:t>к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нитразепам находит применение в наркологической прак</w:t>
        <w:softHyphen/>
        <w:t>тике. Препарат в основном используют для коррекции сна у больных алкоголизмом и наркоманией, как самостоятельно, так и в сочетании с другими лекарственными средствами. Флу</w:t>
        <w:softHyphen/>
        <w:t>нитразепам является одним из наиболее эффективных снотвор</w:t>
        <w:softHyphen/>
        <w:t xml:space="preserve">ных средств при опиоидной зависим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залептин), </w:t>
      </w:r>
      <w:r>
        <w:rPr>
          <w:rFonts w:cs="Times New Roman" w:ascii="Times New Roman" w:hAnsi="Times New Roman"/>
          <w:color w:val="000000"/>
          <w:sz w:val="23"/>
          <w:szCs w:val="23"/>
        </w:rPr>
        <w:t>но некоторые больные опийной наркоманией могут проявлять толерантность к его фармакологическим эффект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больных алкоголизмом флунитразепам эффективно купиру</w:t>
        <w:softHyphen/>
        <w:t>ет проявления похмельного синдрома, предотвращает (особен</w:t>
        <w:softHyphen/>
        <w:t>но в сочетании с антиконвульсантами) возникновение судорож</w:t>
        <w:softHyphen/>
        <w:t xml:space="preserve">ных припадк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раздел 1.1). В некоторых случаях своевременное назначение флунитразепама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-пранололом, Тиамином, Магния сульфатом, Карбамазеп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 некоторыми другими лекарственными средствами способно пре</w:t>
        <w:softHyphen/>
        <w:t xml:space="preserve">дотвратить развитие алкогольного дели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принимать во внимание, что внутривенное вве</w:t>
        <w:softHyphen/>
        <w:t>дение флунитразепама больным алкоголизмом может вызывать угнетение внешнего дыхания вплоть до апноэ в связи с лабиль</w:t>
        <w:softHyphen/>
        <w:t xml:space="preserve">ностью дыхательных цент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Мидазолам). </w:t>
      </w: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развитии неблагоприятных эф</w:t>
        <w:softHyphen/>
        <w:t xml:space="preserve">фектов препарат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нутривенное введение препарата в наркологической практи</w:t>
        <w:softHyphen/>
        <w:t>ке допустимо лишь в профильных отделениях при наличии реанимационного оснащения и анестезиологической подготовки врачебного персонала. Флунитразепам не следует вводить паци</w:t>
        <w:softHyphen/>
        <w:t>ентам с признаками гиповолемии, сердечной и дыхательной не</w:t>
        <w:softHyphen/>
        <w:t>достаточ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ают внутрь, вводят внутримышечно и внутривенно. Ра</w:t>
        <w:softHyphen/>
        <w:t>зовая доза для взрослых может находиться в пределах 0,0005 — 0,004 г; высшая суточная составляет 0,004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флунитразепама нередко сопровождается постсомни-ческими нарушениями. К числу побочных эффектов относят</w:t>
        <w:softHyphen/>
        <w:t>ся головная боль, головокружение, избыточная седация, чув</w:t>
        <w:softHyphen/>
        <w:t>ство усталости, артериальная гипотензия, диспепсические рас</w:t>
        <w:softHyphen/>
        <w:t>стройства, аллергические реакции. Возможно парадоксальное нейротропное действие с возникновением судорожных припад</w:t>
        <w:softHyphen/>
        <w:t>ков, психомоторного возбуждения, сумеречного помрачения созн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бсолютным противопоказанием к назначению флунитразе</w:t>
        <w:softHyphen/>
        <w:t xml:space="preserve">пама является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yasth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еп1а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ravis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нитразепам с осторожностью назначают при заболевани</w:t>
        <w:softHyphen/>
        <w:t>ях печени и почек, дыхательной недостаточности, атеросклеро</w:t>
        <w:softHyphen/>
        <w:t>зе и в старческом возраст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нитразепам при длительном приеме способен вызывать привыкание и зависимость с синдромом отмены при прекраще</w:t>
        <w:softHyphen/>
        <w:t xml:space="preserve">нии приема. Обладает аттрактивными свойствами для больных наркоманией, нередко обнаруживается в сфере незаконного оборота психоактивных веществ и рассматривается Комитетом экспертов ВОЗ по лекарственной зависимости в качестве одного из производных бензодиазепина, наиболее часто вызывающих злоупотребление (см.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азеп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следует назначать во время беременности и в период кормления грудью. Лекарство не должно применяться в педиатр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1 и 0,002 г в упаковке по 10; 30 и 100 штук и в ампулах по 1 мл, содержащих 0,002 г препарата с прилагаемыми ампулами, содержащими раствори</w:t>
        <w:softHyphen/>
        <w:t>тель,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оксетин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oxet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Апо-флуоксетин, Портал, Продеп, Прозак, Флуксони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d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oxetin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нтидепрессант, селективный ингибитор обратного нейронального захвата серотон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ертрал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Циталоп-рам).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классификацией С.Н. Мосолова (1996) относится к антидепрессантам с преобладанием стимулирующе</w:t>
        <w:softHyphen/>
        <w:t>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оксетин обладает достаточной (достигающей 60 %) энтеральной биодоступностью; в плазме крови на 93 — 97 %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язывается с транспортными белками; имеет высокий (35 л/кг) кажущийся объем распределения. Клиренс лекарства опреде</w:t>
        <w:softHyphen/>
        <w:t>ляется рядом факторов (возраст, наличие избыточной жиро</w:t>
        <w:softHyphen/>
        <w:t>вой ткани, состояние функции печени и почек) и в среднем равен 9,6 ± 4,0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Флуоксетин метаболизиру-ется в печени с образованием ряда метаболитов, в частности в результате реакции М-деметилирования, фармакологически активного норфлуоксетина, обладающего подобно исходному веществу серотонинергическим действием и подвергающего</w:t>
        <w:softHyphen/>
        <w:t>ся более замедленному клиренсу; с высокой плазменной кон</w:t>
        <w:softHyphen/>
        <w:t>центрацией норфлуоксетина принято связывать многие по</w:t>
        <w:softHyphen/>
        <w:t>бочные действия препарата и худшие результаты терапии флуоксетином. Препарат и его метаболиты экскретируются с мочой, до 2 % лекарства выводится в неизмененном виде. Суммарный период полувыведения флуоксетина и норфлуок</w:t>
        <w:softHyphen/>
        <w:t>сетина увеличивается при повторном приеме и находится в пределах 60 — 360 ч. Продолжительная элиминация препарата приводит к редкому развитию синдрома "отмены" при кур</w:t>
        <w:softHyphen/>
        <w:t>совом лечении, а также предотвращает колебания в состоя</w:t>
        <w:softHyphen/>
        <w:t>нии, связанные с пропусками в приеме лекарства. Полное выведение препарата при хроническом приеме происходит в течение 30 — 60 дн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армакологические эффекты флуоксетина в первую очередь связаны с избирательным подавлением обратного захвата (геирШке) медиатора пресинаптической мембраной серотонинер-гических нейронов. По силе серотонинергического действия препарат уступае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евосходи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Имипрамин. </w:t>
      </w:r>
      <w:r>
        <w:rPr>
          <w:rFonts w:cs="Times New Roman" w:ascii="Times New Roman" w:hAnsi="Times New Roman"/>
          <w:color w:val="000000"/>
          <w:sz w:val="23"/>
          <w:szCs w:val="23"/>
        </w:rPr>
        <w:t>Под влиянием препарата снижается внутриклеточ</w:t>
        <w:softHyphen/>
        <w:t>ное содержание цАМФ и усиливается мембранный транспорт ионов N3 и К. Флуоксетин в слабой степени подавляет обрат</w:t>
        <w:softHyphen/>
        <w:t>ный нейрональный захват норадреналина (за счет слабого аф</w:t>
        <w:softHyphen/>
        <w:t>финитета к 01,-адренорецепторам) и дофамина, обладает умерен</w:t>
        <w:softHyphen/>
        <w:t>ными антигистаминны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ротонинергическая активность флуоксетина лежит в осно</w:t>
        <w:softHyphen/>
        <w:t>ве таких клинических эффектов препарата, как тимоаналепти-ческое влияние, включающее воздействие на циркадные ритмы депрессивного синдрома, витальный компонент депрессии и ангедонию. Тимоаналептическое действие у флуоксетина выра</w:t>
        <w:softHyphen/>
        <w:t xml:space="preserve">жено меньше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а, Имипрам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митриптил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 воздействием флуоксетина нередко происходят уменьше</w:t>
        <w:softHyphen/>
        <w:t>ние обсессивно-фобических и компульсивных расстройств, по</w:t>
        <w:softHyphen/>
        <w:t>давление патологического влечения к приему алкоголя и других психоактивных веществ. Флуоксетин обладает анксиолитическим влиянием, хотя в ряде случаев может вызывать усиление тревоги, ажитацию и ухудшение сна; подобные эффекты устра</w:t>
        <w:softHyphen/>
        <w:t>няются одновременным назначением транквилизаторов или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дативного действия препарат не вызыв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луоксетин обладает умеренными антиноцицептивными свойствами, способен усиливать эффекты болеутоляющих средств и относится к категории так называемых анальгетиков-адъювантов (сходные свойства проявляю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митриптилин, Имип</w:t>
        <w:softHyphen/>
        <w:t xml:space="preserve">рам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ислота валъпроева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казанием к назначению флуоксетина являются депрессив</w:t>
        <w:softHyphen/>
        <w:t>ные состояния различного происхождения и различной степе</w:t>
        <w:softHyphen/>
        <w:t>ни тяжести. Флуоксетин наряду с другими серотонинергическими антидепрессантами используется при терапевтически резис</w:t>
        <w:softHyphen/>
        <w:t xml:space="preserve">тентных депрессиях (в том числе препаратами лития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-триптофаном в составе так называемого ньюкаслского коктейля). В качестве предиктора терапевтической активности флуоксетина в отношении отдельных депрессивных состояний рассматривает</w:t>
        <w:softHyphen/>
        <w:t>ся высокий уровень 5-оксииндолацетата (метаболита серотонина) в цереброспинальной жидк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оксетин может применяться в лечении панических рас</w:t>
        <w:softHyphen/>
        <w:t>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еются данные об эффективности флуоксетина при не</w:t>
        <w:softHyphen/>
        <w:t>рвной булим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оксетин способен оказывать благоприятное действие на тенденции к самоповреждению при олигоф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является перспективным лекарственным сред</w:t>
        <w:softHyphen/>
        <w:t>ством для использования в наркологической практике. При назначении флуоксетина больным опийной наркоманией у последних уменьшаются психопатические расстройства, в том числе дисфорические проявления и негативизм в отношении лечения. Препарат в целом благоприятно влияет на динами</w:t>
        <w:softHyphen/>
        <w:t>ку постабстинентных нарушений при наркотической зависи</w:t>
        <w:softHyphen/>
        <w:t>м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агодаря воздействию на аффективную симптоматику флу-оксетин способен облегчать отвыкание от психомоторных сти</w:t>
        <w:softHyphen/>
        <w:t xml:space="preserve">муляторов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ределенное сходство спектра фармакологической активности флуоксетин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ока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зволяет считать подобный подход в лечении кокаинизма патогенетически обоснованны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оксетин рассматривается в качестве одного из антидеп</w:t>
        <w:softHyphen/>
        <w:t xml:space="preserve">рессантов выбора при алкоголизм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Миансер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принимать во внимание, что раннее (на этапе детоксикации) назначение флуоксетина наркологическим больным может вызывать нежелательную стимуляцию ЦНС с повышением тревоги и усугублением диссомнических рас</w:t>
        <w:softHyphen/>
        <w:t>строй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оме того, продолжительная элиминация флуоксетина, спо</w:t>
        <w:softHyphen/>
        <w:t>собная еще более замедляться при нарушении функции печени и почек, создает предпосылки для кумуляции препарата, резкого возрастания плазменных концентраций и токсических осложнений. Безопасность терапии флуоксетином в амбулаторной нар</w:t>
        <w:softHyphen/>
        <w:t>кологической практике повышается при контроле приема лекар</w:t>
        <w:softHyphen/>
        <w:t>ства родственниками боль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начение флуоксетина в период развернутых абстинентных состояний недо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ется внутрь, как правило, один раз в день. Суточная доза обычно находится в пределах 0,02 — 0,08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возможных побочных действий флуоксетина относят</w:t>
        <w:softHyphen/>
        <w:t>ся повышенная возбудимость, нервозность, головокружение, утомляемость, повышение судорожной готовности, аллергичес</w:t>
        <w:softHyphen/>
        <w:t>кие реакции. Кроме того, прием флуоксетина (а также других серотонинергических антидепрессантов) пациентами пожилого возраста может способствовать развитию синдрома неадекват</w:t>
        <w:softHyphen/>
        <w:t>ной секреции АД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амым неблагоприятным осложнением терапии флуоксети</w:t>
        <w:softHyphen/>
        <w:t>ном (а также передозировки препарата) является так называе</w:t>
        <w:softHyphen/>
        <w:t>мый серотониновый синдром, чаще развивающийся при одно</w:t>
        <w:softHyphen/>
        <w:t>временном применении серотонинергических антидепрессантов и ингибиторов МАО и способный приводить к смертельному исходу. Клиническими проявлениями синдрома могут являться тошнота, рвота, диарея, анорексия, тремор, половые расстрой</w:t>
        <w:softHyphen/>
        <w:t xml:space="preserve">ства, психомоторное возбуждение, в тяжелых случаях — профузное потоотделение, гипертермия, гемодинамические нарушения. Умеренные проявления серотонинергического синдрома могут устраняться назначени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Ципрогептад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пранолола, </w:t>
      </w:r>
      <w:r>
        <w:rPr>
          <w:rFonts w:cs="Times New Roman" w:ascii="Times New Roman" w:hAnsi="Times New Roman"/>
          <w:color w:val="000000"/>
          <w:sz w:val="23"/>
          <w:szCs w:val="23"/>
        </w:rPr>
        <w:t>обла</w:t>
        <w:softHyphen/>
        <w:t>дающих антисеротониновой актив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оследнее время появились сообщения, что прерывание те</w:t>
        <w:softHyphen/>
        <w:t>рапии флуоксетином в единичных случаях может вызывать сво</w:t>
        <w:softHyphen/>
        <w:t>еобразный "синдром отмены", проявляющийся повышением тревоги, нервозностью, беспокойством, диссомнией, головокру</w:t>
        <w:softHyphen/>
        <w:t>жением и другими симптом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лечении депрессивных состояний необходимо принимать во внимание, что флуоксетин способен усиливать суицидальные тенден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должен с осторожностью применяться при сердеч</w:t>
        <w:softHyphen/>
        <w:t>но-сосудистых заболеваниях и сахарном диабете, особенно на фоне приема лекарственных средств гипогликемического дей</w:t>
        <w:softHyphen/>
        <w:t>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итается, что применение флуоксетина (как и других серо</w:t>
        <w:softHyphen/>
        <w:t>тонинергических антидепрессантов) в пожилом возрасте явля</w:t>
        <w:softHyphen/>
        <w:t>ется фактором риска развития синдрома неадекватной секре</w:t>
        <w:softHyphen/>
        <w:t>ции АД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Лити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Лития карбонат) </w:t>
      </w:r>
      <w:r>
        <w:rPr>
          <w:rFonts w:cs="Times New Roman" w:ascii="Times New Roman" w:hAnsi="Times New Roman"/>
          <w:color w:val="000000"/>
          <w:sz w:val="23"/>
          <w:szCs w:val="23"/>
        </w:rPr>
        <w:t>повышает рецепторную чувстви</w:t>
        <w:softHyphen/>
        <w:t>тельность постсинаптической мембраны и способствует высво</w:t>
        <w:softHyphen/>
        <w:t>бождению серотонина, усиливая тем самым клинические эф</w:t>
        <w:softHyphen/>
        <w:t>фекты флуоксетина. В то же время необходимо принимать во внимание возможность нейротоксических реакций при одновре</w:t>
        <w:softHyphen/>
        <w:t>менном приеме флуоксетина и препаратов лит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луоксетин замедляет метаболиз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арбамазепина, Кислоты вальпроевой, Алпразол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, </w:t>
      </w:r>
      <w:r>
        <w:rPr>
          <w:rFonts w:cs="Times New Roman" w:ascii="Times New Roman" w:hAnsi="Times New Roman"/>
          <w:color w:val="000000"/>
          <w:sz w:val="23"/>
          <w:szCs w:val="23"/>
        </w:rPr>
        <w:t>что приводит к увеличе</w:t>
        <w:softHyphen/>
        <w:t>нию плазменных концентраций этих лекарств и может вызывать токсические эффек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желательной является комбинация флуоксетина с трицик-лическими антидепрессан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Кломипрамин, Имипр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>и бупропио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луоксетин уменьшает анксиолитическое действ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Буспи-р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о избегать назначения флуоксетина во время бере</w:t>
        <w:softHyphen/>
        <w:t>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капсул и растворимых таблеток по 0,02 г в упаковке по 14; 28; 100; 250; 500 и 10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лупентиксол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pentixo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Флюанксо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pixo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. Является пиперазиновым производным тиоксанте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носится к категории так называемых поливалентных ней</w:t>
        <w:softHyphen/>
        <w:t xml:space="preserve">ролептиков в соответствии с клинической классификацией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солова (1996). Хлорпромазиновый эквивалент флупентиксола составля</w:t>
        <w:softHyphen/>
        <w:t>ет 20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тличается невысокой энтеральной биодоступнос</w:t>
        <w:softHyphen/>
        <w:t>тью; резорбтивное действие оказывает не более 40 % принятой внутрь дозы; максимальные плазменные концентрации достига</w:t>
        <w:softHyphen/>
        <w:t>ются через 3 — 6 ч после перорального приема. Метаболизируется печенью, метаболиты выводятся с желчью и частично эк-скретируются с моч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логическое действие флупентиксола преимуще</w:t>
        <w:softHyphen/>
        <w:t>ственно связано с блокадой дофаминовых рецепторов О,- и В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тип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пентиксол оказывает выраженное антипсихотическое и умеренное седативное действие, обладает активирующим и антикататоническим влиянием, проявляет анксиолитические свой</w:t>
        <w:softHyphen/>
        <w:t>ства. Антипсихотическое действие препарата включает общий (глобальный) и селективный (направленный на бредовые и галлюцинаторные симптомы) компонен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пентиксол потенцирует действие транквилизаторов, "ней</w:t>
        <w:softHyphen/>
        <w:t>ролептиков, средств для наркоза, снотворных препаратов, нар</w:t>
        <w:softHyphen/>
        <w:t xml:space="preserve">котических анальгетиков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пирта этилово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ческой клинике препарат назначают при острых и хронических психозах, в том числе при параноидной шизоф</w:t>
        <w:softHyphen/>
        <w:t>рении и шизоаффективных психозах. Флупентиксол может быть эффективен при невротических и психопатических расстрой</w:t>
        <w:softHyphen/>
        <w:t>ствах, некоторых формах непсихотической шизофр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пентиксол способен улучшать состояние больных с деп</w:t>
        <w:softHyphen/>
        <w:t>рессивными состояниями, особенно при тревожных и бредовых формах депрессии, что связывается с седативным компонентом его действия. В этой связи он относится в соответствии с не</w:t>
        <w:softHyphen/>
        <w:t>которыми классификациями к переходной группе так называе</w:t>
        <w:softHyphen/>
        <w:t>мых тимо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пентиксол может использоваться в клинике внутренних болезней в комплексной терапии психосоматических заболе</w:t>
        <w:softHyphen/>
        <w:t>ваний и соматогенных пограничных психопатологических со</w:t>
        <w:softHyphen/>
        <w:t>стоя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показаниями.к приему флу-пентиксола являются невротические, личностные и аффек</w:t>
        <w:softHyphen/>
        <w:t>тивные расстройства у больных наркоманией, в том числе развивающиеся в структуре постабстинентных нарушений опиоидной зависимости. Существует методика так называе</w:t>
        <w:softHyphen/>
        <w:t>мой быстрой нейролептизации с использованием флупентиксола, предназначенная для лечения алкогольного абстинент</w:t>
        <w:softHyphen/>
        <w:t>ного синдр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хорошей переносимости препарат может использоваться в комбинированной терапии алкогольной депрессии. Представ</w:t>
        <w:softHyphen/>
        <w:t>ляется перспективным применение флупентиксола при алко</w:t>
        <w:softHyphen/>
        <w:t>гольной паранойе, а также психозах, вызванных злоупотребле</w:t>
        <w:softHyphen/>
        <w:t xml:space="preserve">нием психомоторными стимуляторами амфетам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доза флупентиксола обычно находится в пределах 0,001 - 0,04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лекарства относятся экстра</w:t>
        <w:softHyphen/>
        <w:t>пирамидные нарушения (акатизия, тасикинезия, моторные автоматизмы, реже — акинетические состояния и поздняя дискинезия), артериальная гипотензия, нейроэндокринные расстройства, гепатотоксическое влияние, аллергические ре</w:t>
        <w:softHyphen/>
        <w:t>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целесообразно одновременное назначение флупентиксол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Хлорпротиксе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флупентиксола во время бере</w:t>
        <w:softHyphen/>
        <w:t>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драже по 0,0005; 0,001 и 0,005 г в упаковке по 30; 50 и 100 штук и в виде 10 % капельного ра</w:t>
        <w:softHyphen/>
        <w:t>створа для приема внутрь во флаконах по 1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лупентиксола деканоат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pentiholi decano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Флюанксол-деп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йролептик, пролонгированная лекарственная фор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</w:t>
        <w:softHyphen/>
        <w:t>пентикс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сихофармакологический профиль действия флупентиксола деканоата аналогичен таковому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пентикс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именяется для поддерживающей терапии психо</w:t>
        <w:softHyphen/>
        <w:t>зов и пограничных психических расстройств, реже назначается при обострении псих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может использоваться в про</w:t>
        <w:softHyphen/>
        <w:t>граммах противорецидивного лечения наркомании и алкоголиз</w:t>
        <w:softHyphen/>
        <w:t>ма. Препарат может также применяться в поддерживающей те</w:t>
        <w:softHyphen/>
        <w:t>рапии хронических психозов у больных с осложненными фор</w:t>
        <w:softHyphen/>
        <w:t>мами алкогол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ериод детоксикации при наличии развернутых абсти</w:t>
        <w:softHyphen/>
        <w:t>нентных состояний назначение флупентиксола деканоата, как и других нейролептиков пролонгированного действия, недо</w:t>
        <w:softHyphen/>
        <w:t>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пентиксола деканоат предназначен для внутримышечно</w:t>
        <w:softHyphen/>
        <w:t>го введения (вводят глубоко в мышечную массу верхнего наруж</w:t>
        <w:softHyphen/>
        <w:t>ного квадранта ягодицы, раствор подогревают до температуры 30 — 35°С). Разовая доза находится в пределах 0,02 — 0,04 г, интервал между введениями составляет 2 — 4 нед; в ряде слу</w:t>
        <w:softHyphen/>
        <w:t>чаев он может сокращаться до 1 н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пентиксола деканоат нельзя назначать при неясной пере</w:t>
        <w:softHyphen/>
        <w:t xml:space="preserve">носимости обычных лекарствен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пентикс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ектр противопоказаний аналогичен противопоказаниям к прием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пентиксол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значен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тиксена </w:t>
      </w:r>
      <w:r>
        <w:rPr>
          <w:rFonts w:cs="Times New Roman" w:ascii="Times New Roman" w:hAnsi="Times New Roman"/>
          <w:color w:val="000000"/>
          <w:sz w:val="23"/>
          <w:szCs w:val="23"/>
        </w:rPr>
        <w:t>на фоне действия флупентиксо</w:t>
        <w:softHyphen/>
        <w:t>ла деканоата нецелесообраз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2 % масляного раствора (20 мг в 1 мл) в ампулах по 1 и 2 мл в упаковке по 1 и 10 штук и в виде 10 % масляного раствора (100 мг в 1 мл) в ампулах по 1 мл в упа</w:t>
        <w:softHyphen/>
        <w:t>ковке по 1 и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луразепам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razep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Далмадорм, Далман, В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ozi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aurodor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вое производное бензодиазепина, заявленное в качестве снотворного средства. Относится к группе снотворных препара</w:t>
        <w:softHyphen/>
        <w:t>тов длитель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луразепам хорошо всасывается после приема внутрь, энте-ральная биодоступность превышает 80 %. В плазме крови до 97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а связывается с транспортными белками. Лекар</w:t>
        <w:softHyphen/>
        <w:t>ство хорошо распределяется в тканях (в первую очередь в хо</w:t>
        <w:softHyphen/>
        <w:t>рошо перфузируемых органах), быстро преодолевает гистоге-мические барьеры, включая гематоэнцефалический и плацен</w:t>
        <w:softHyphen/>
        <w:t>тарный; кажущийся объем распределения близок к 22 л/кг. Флуразепам метаболизируется печенью с образованием фар</w:t>
        <w:softHyphen/>
        <w:t>макологически активных М-гидроксиэтилфлуразепама и М-дезалкилфлуразепама, подвергающихся конъюгации с глюкуроновой кислотой и экскретируемых почками. В ходе био</w:t>
        <w:softHyphen/>
        <w:t>трансформации лекарства также образуется обладающий активностью альдегид флуразепама. Не более 1 % принятой дозы выводится с мочой в неизмененном виде. Клиренс ис</w:t>
        <w:softHyphen/>
        <w:t>ходного вещества и трех активных метаболитов имеет разные величины, поэтому период полувыведения флуразепама на</w:t>
        <w:softHyphen/>
        <w:t>ходится в широком диапазоне — от 21 д^ 180 ч (при этом средняя величина периода полувыведения метаболита с наи</w:t>
        <w:softHyphen/>
        <w:t>более замедленным клиренсом, М-дезалкилфлуразепама, со</w:t>
        <w:softHyphen/>
        <w:t>ставляет 78 ч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иссоциативный характер клиренса препарата и кумулятив</w:t>
        <w:softHyphen/>
        <w:t>ные свойства обусловливают недостаточную предсказуемость динамики клинических эффектов, особенно^ пациентов со сниженными функциями печени и почек, а также при взаимо</w:t>
        <w:softHyphen/>
        <w:t>действии лекарства с другими супрессорами ЦНС, включая транквилизаторы, снотворные средства, нейролептики, нарко</w:t>
        <w:softHyphen/>
        <w:t>тические анальгетики, что необходимо принимать во внимание при назначении флуразепама наркологическим больны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армакодинамика флуразепама обусловлена сродством к ГАМКд-рецепторам, определяющим активность С1-ионных ка</w:t>
        <w:softHyphen/>
        <w:t xml:space="preserve">налов: подобно другим производным бензодиазеп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-зепам) </w:t>
      </w:r>
      <w:r>
        <w:rPr>
          <w:rFonts w:cs="Times New Roman" w:ascii="Times New Roman" w:hAnsi="Times New Roman"/>
          <w:color w:val="000000"/>
          <w:sz w:val="23"/>
          <w:szCs w:val="23"/>
        </w:rPr>
        <w:t>флуразепам способствует повышению частоты открытия каналов и увеличению тока анионов хло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разепам оказывает снотворное, седативное и анксиолити-ческое действие. Потенцирует эффект снотворных средств, транквилизаторов, антидепрессантов (с преобладанием седатив-ного действия), анальгетиков, нестероидных противовоспали</w:t>
        <w:softHyphen/>
        <w:t xml:space="preserve">тельных препаратов и алкоголя, а также усиливает супрессивные эффекты некоторых адренергй«*еских средств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о-пранолол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а). </w:t>
      </w:r>
      <w:r>
        <w:rPr>
          <w:rFonts w:cs="Times New Roman" w:ascii="Times New Roman" w:hAnsi="Times New Roman"/>
          <w:color w:val="000000"/>
          <w:sz w:val="23"/>
          <w:szCs w:val="23"/>
        </w:rPr>
        <w:t>В то же время препарат имеет достаточ</w:t>
        <w:softHyphen/>
        <w:t>ную терапевтическую широту и расценивается как сравнитель</w:t>
        <w:softHyphen/>
        <w:t>но безопасны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нотворное действие у флуразепама проявляется в течение 0,5 — 1 ч после приема и совпадает с достижением максималь</w:t>
        <w:softHyphen/>
        <w:t>ных плазменных концентраций; длительность сна у интолеран-тных лиц может составлять 6 — 10 ч. Флуразепам практически не оказывает влияния на КЕМ-фазу сна. Способен подавлять 5-с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разепам применяют для лечения бессонницы различного происхож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флуразепам может использовать</w:t>
        <w:softHyphen/>
        <w:t>ся для улучшения сна при алкоголизме и опиоидной зависимо</w:t>
        <w:softHyphen/>
        <w:t>сти, применяться на этапе постабстинентной психофизической корре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итается, что аддиктивные свойства флуразепама выражены умеренно, однако препарат может вызывать зависимость и при</w:t>
        <w:softHyphen/>
        <w:t>сутствовать в сфере незаконного оборота психоактивных ве</w:t>
        <w:softHyphen/>
        <w:t>щест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разепам назначают внутрь; доза обычно не превышает 0,015 - 0,03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ными побочными действиями препарата являются дневная сонливость, избыточная седация, слабость, головокру</w:t>
        <w:softHyphen/>
        <w:t>жение, атаксия, диспепсические нарушения, затруднение моче</w:t>
        <w:softHyphen/>
        <w:t>испускания, спутанность сознания, аллергические реакции. Превышение дозы лекарства может привести к угнетению внешнего дыхания, особенно у предрасположенных лиц (напри</w:t>
        <w:softHyphen/>
        <w:t>мер, больных алкоголизмо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цецифическим антидотом при передозировке флуразепама яв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обходимо с осторожностью назначать больным с заболеваниями печени, нарушением экскреторной функции почек, а также пациентам старших возрастных категор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применение флуразепама при наличии призна</w:t>
        <w:softHyphen/>
        <w:t xml:space="preserve">ков фармакологического действия наркотических анальгетиков (включа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цетилморф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при ночных апноэ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разепам не следует назначать во время беременности и в период кормления грудью, а также использовать в педиатричес</w:t>
        <w:softHyphen/>
        <w:t>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капсул по 0,015 и 0,03 г в упаковке по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0 и 10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феназин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phenaz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Фторфеназин, Лиородин, Модитен, Миренил, Пролик-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, Пролинат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mazi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phenaz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ogen</w:t>
      </w:r>
      <w:r>
        <w:rPr>
          <w:rFonts w:cs="Times New Roman" w:ascii="Times New Roman" w:hAnsi="Times New Roman"/>
          <w:color w:val="000000"/>
          <w:sz w:val="23"/>
          <w:szCs w:val="23"/>
        </w:rPr>
        <w:t>, Ре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itil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лептик, производное фенотиазина с пиперазиновой боковой цепью, наличие которой обусловливает высокую степень селективного антипсихотического действия, а также выраженную способность вызывать экстрапирамидные нару</w:t>
        <w:softHyphen/>
        <w:t>ш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феназин является мощным антипсихотическим средством "обрывающего" действия, относится к категории так называе</w:t>
        <w:softHyphen/>
        <w:t>мых поливалентных нейролептиков в соответствии с клиничес</w:t>
        <w:softHyphen/>
        <w:t>кой классификацией Р. Оеткег и В. Стез1е1 (1975) с дополне</w:t>
        <w:softHyphen/>
        <w:t>ниями С.Н. Мосолова (1996). Хлорпромазиновый эквивалент флуфеназина равен 35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являет аффинитет в отношении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 и в мень</w:t>
        <w:softHyphen/>
        <w:t>шей степени — 0,-типов дофаминергических рецепторов, об</w:t>
        <w:softHyphen/>
        <w:t>ладает сродством к серотониновым 5-НТ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 и ц-хо-линорецепторам, является слабым антагонистом а,-адреноре-цептор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феназин оказывает выраженное антипсихотическое и сла</w:t>
        <w:softHyphen/>
        <w:t>бое седативное, а также определенное активирующее (дезинги-бирующее) действие, способен оказывать селективное влияние на галлюцинаторно-параноидные и кататонические симптомы. Препарат обладает выраженной противорвотной активностью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являет антихолинергическое действие. Оказывает слабое ги</w:t>
        <w:softHyphen/>
        <w:t>потензивное влияние (возможно, связанное с угнетением сек</w:t>
        <w:softHyphen/>
        <w:t>реции АДГ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луфеназин находит широкое применение в психиатричес</w:t>
        <w:softHyphen/>
        <w:t>кой практике. Препарат используют при лечении острых и хронических психозов, депрессивно-бредовых синдромах. На</w:t>
        <w:softHyphen/>
        <w:t>значают при параноидной и кататонической формах шизоф</w:t>
        <w:softHyphen/>
        <w:t>рении непрерывного и приступообразного течения, шизоаф-фективных психозах, психотических состояниях иной нозоло</w:t>
        <w:softHyphen/>
        <w:t>гической принадлежности. Применение препарата при орга</w:t>
        <w:softHyphen/>
        <w:t>нических психозах лимитируется его холинолитическими свойства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аркологической практике флуфеназин может использо</w:t>
        <w:softHyphen/>
        <w:t>ваться в лечении острых абстинентных психозов у больных ал</w:t>
        <w:softHyphen/>
        <w:t xml:space="preserve">коголизмом и наркоманией, при токсических психозах, в том числе вызванных приемом психомоторных стимуляторо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Амфетамин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ока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сихофармакологический профиль флуфеназина позволяет назначать препарат при хронических алкогольных психозах (в первую очередь при алкогольном вербальном галлюцинозе и ал</w:t>
        <w:softHyphen/>
        <w:t>когольном бреде ревност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ует принимать во внимание, что флуфеназин, хотя и значительно реже, чем алифатические производные феноти-азина (например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Хлорпромазин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Левомепромазин), </w:t>
      </w:r>
      <w:r>
        <w:rPr>
          <w:rFonts w:cs="Times New Roman" w:ascii="Times New Roman" w:hAnsi="Times New Roman"/>
          <w:color w:val="000000"/>
          <w:sz w:val="22"/>
          <w:szCs w:val="22"/>
        </w:rPr>
        <w:t>может провоцировать развитие делирия как острого депривацион-ного расстройства при алкогольной и опиоидной зависимо</w:t>
        <w:softHyphen/>
        <w:t>сти, что связано с антихолинергической активностью лекар</w:t>
        <w:softHyphen/>
        <w:t>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арат назначают внутрь и вводят внутримышечно. Суточ</w:t>
        <w:softHyphen/>
        <w:t>ные дозы обычно составляют 0,002 — 0,04 г, в редких случаях они повышаются до 0,06 г. У пожилых лиц высшая суточная доза флуфеназина равна 0,0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обно другим пиперазиновым производным фенотиазина (например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ерфеназин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рифлуоперазину) </w:t>
      </w:r>
      <w:r>
        <w:rPr>
          <w:rFonts w:cs="Times New Roman" w:ascii="Times New Roman" w:hAnsi="Times New Roman"/>
          <w:color w:val="000000"/>
          <w:sz w:val="22"/>
          <w:szCs w:val="22"/>
        </w:rPr>
        <w:t>флуфеназин часто вызывает экстрапирамидные расстройства. К чилу побочных действий препарата относятся артериальная гипотензия, судо</w:t>
        <w:softHyphen/>
        <w:t>рожные синдромы, аллергические реакции; при длительном приеме могут развиваться лейкопения и нейроэндокринные на</w:t>
        <w:softHyphen/>
        <w:t>руш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вопоказанием к применению флуфеназина является органическая церебральная недостаточность. В наркологической практике препарат следует с осторожностью назначать при на</w:t>
        <w:softHyphen/>
        <w:t>личии у больных признаков энцефалопат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луфеназин нецелесообразно применять одновременно с дру</w:t>
        <w:softHyphen/>
        <w:t xml:space="preserve">гими нейролептиками фенотиазинового ряда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Алпразол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Бус-пирон </w:t>
      </w:r>
      <w:r>
        <w:rPr>
          <w:rFonts w:cs="Times New Roman" w:ascii="Times New Roman" w:hAnsi="Times New Roman"/>
          <w:color w:val="000000"/>
          <w:sz w:val="22"/>
          <w:szCs w:val="22"/>
        </w:rPr>
        <w:t>могут повышать плазменные концентрации флуфеназ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луфеназин противопоказан во время беременности и в пе</w:t>
        <w:softHyphen/>
        <w:t>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и драже по 0,00025; 0,001; 0,0025 и 0,005 г в упаковке по 25; 30; 60 и 100 штук и в виде 0,25 % раствора (2,5 мг в 1 мл) в ампулах по 1 мл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 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луфеназина деканоат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phenazin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canoas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Фторфеназин-деканоат, Лиородин-депо, Модитен-депо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luphenaz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canoat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oge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pot</w:t>
      </w:r>
      <w:r>
        <w:rPr>
          <w:rFonts w:cs="Times New Roman" w:ascii="Times New Roman" w:hAnsi="Times New Roman"/>
          <w:color w:val="000000"/>
          <w:sz w:val="23"/>
          <w:szCs w:val="23"/>
        </w:rPr>
        <w:t>, М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cat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йролептик, пролонгированная фор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феназ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меет профиль действия, идентичны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феназину, </w:t>
      </w:r>
      <w:r>
        <w:rPr>
          <w:rFonts w:cs="Times New Roman" w:ascii="Times New Roman" w:hAnsi="Times New Roman"/>
          <w:color w:val="000000"/>
          <w:sz w:val="23"/>
          <w:szCs w:val="23"/>
        </w:rPr>
        <w:t>однако в связи с медленным высвобождением из внутримышечного депо и сниженными величинами плазменной концентрации не обладает "обрывающим" антипсихотически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и флуфеназина деканоат применяют для поддер</w:t>
        <w:softHyphen/>
        <w:t xml:space="preserve">живающей терапии хронических психозов, главным образом при шизофрении, при достаточной эффективности и хорошей переносимости обычных лекарствен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феназ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флуфеназина деканоат может использоваться в лечении хронических алкогольных психозов, затяжных психотических состояниях, вызванных приемом пси</w:t>
        <w:softHyphen/>
        <w:t>хостимуляторов, при шизофрении, сопутствующей аддиктивным расстройствам, если течение болезни проявляется соответству</w:t>
        <w:softHyphen/>
        <w:t>ющей психопатологической симптоматик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феназина деканоат применяют в длительной противо-рецидивной терапии наркотической зависимости; под дей</w:t>
        <w:softHyphen/>
        <w:t>ствием лекарства во многих случаях отмечаются уменьшение влечения к приему наркотиков, редукция психических рас</w:t>
        <w:softHyphen/>
        <w:t>стройств невротического и психопатического регистров, сни</w:t>
        <w:softHyphen/>
        <w:t>жение аггравационных тенденций в поведении больных. По</w:t>
        <w:softHyphen/>
        <w:t xml:space="preserve">добно некоторым другим нейролептикам пролонгированн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Галоперидола деканоат)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может высту</w:t>
        <w:softHyphen/>
        <w:t>пать в роли "корректора поведения" у больных опийной нар</w:t>
        <w:softHyphen/>
        <w:t>команией, т.е. проявлять несвойственную обычным лекар</w:t>
        <w:softHyphen/>
        <w:t xml:space="preserve">ственным форма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феназина </w:t>
      </w:r>
      <w:r>
        <w:rPr>
          <w:rFonts w:cs="Times New Roman" w:ascii="Times New Roman" w:hAnsi="Times New Roman"/>
          <w:color w:val="000000"/>
          <w:sz w:val="23"/>
          <w:szCs w:val="23"/>
        </w:rPr>
        <w:t>"перициазиноподобную" ак</w:t>
        <w:softHyphen/>
        <w:t xml:space="preserve">тивность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Перициаз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вводят глубоко внутримышечно с периодичностью в 3 — 4 нед; разовая доза может составлять 0,00125 — 0,0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бочные действия аналогичны таковым при использовании обычных лекарствен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феназина, </w:t>
      </w:r>
      <w:r>
        <w:rPr>
          <w:rFonts w:cs="Times New Roman" w:ascii="Times New Roman" w:hAnsi="Times New Roman"/>
          <w:color w:val="000000"/>
          <w:sz w:val="23"/>
          <w:szCs w:val="23"/>
        </w:rPr>
        <w:t>но, как правило, отличаются меньшей выражен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кстрапирамидные нарушения, развивающиеся на фоне дей</w:t>
        <w:softHyphen/>
        <w:t xml:space="preserve">ствия препарата, обычно устраняются с помощью центральных холиноблока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ригексифениди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Бипериде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луфеназина деканоат нельзя применять без предшествующе</w:t>
        <w:softHyphen/>
        <w:t xml:space="preserve">го опыта хорошей переносимости обычных лекарственных фор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феназ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Недопустимо использование флуфеназина деканоата, как и других нейролептиков пролонгированного действия, при развер</w:t>
        <w:softHyphen/>
        <w:t>нутых абстинентных состоя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должен назначаться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2,5 % масляного раствора (25 мг в 1 мл) в ампулах по 0,5 и 1 мл в упаковке по 5 штук и во флаконах по 1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уросемид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urosemid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Диусемид, Лазикс, Фрузикс, Фурантрил, Урикс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asilix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Furosemide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щное мочегонное средство из группы петлевых диурети</w:t>
        <w:softHyphen/>
        <w:t>ков; в соответствии с некоторыми классификациями относится также к классу гипотензивных средств. Является производным антраниловой кисло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нтеральная биодоступность фуросемида в среднем равна 63 %. При пероральном приеме лекарства усиление диуреза отмеча</w:t>
        <w:softHyphen/>
        <w:t>ется через 20 — 30 мин и сохраняется в течение 3 — 4 ч и доль</w:t>
        <w:softHyphen/>
        <w:t>ше. При внутривенном введении фуросемида диуретическое дей</w:t>
        <w:softHyphen/>
        <w:t>ствие развивается в течение 2 — 4 мин и продолжается до 2 ч; 95 — 98 % введенной дозы связывается с белками плазмы. Объем распределения фуросемида составляет 0,12 л/кг. Клиренс лекар</w:t>
        <w:softHyphen/>
        <w:t>ства равен 2,0 ± 0,4 мл • мин"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До 70 % препарата выделя</w:t>
        <w:softHyphen/>
        <w:t>ется путем клубочковой фильтрации (интенсивность диуретичес</w:t>
        <w:softHyphen/>
        <w:t>кого действия положительно коррелирует с почечной экскреци</w:t>
        <w:softHyphen/>
        <w:t>ей препарата), около 30 % — через кишечник. Период полувы</w:t>
        <w:softHyphen/>
        <w:t>ведения фуросемида обычно находится в пределах 60 — 100 ми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уросемид избирательно подавляет активную реабсорбцию ионов С1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в толстом участке восходящего сегмента петли Ген-ле. Снижает реабсорбцию ионов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а в проксимальных и дистальных канальцах, что играет меньшую роль в усилении диуреза. Способствует выведению ионов К, М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Са. Повышает почечную перфузию и вызывает перераспределение крови в корковом веще</w:t>
        <w:softHyphen/>
        <w:t>стве почек. Снижает системное АД. Уменьшает застойные явления в малом круге кровообращения и снижает давление наполнения левого желудочка при застойной сердечной недостаточности. Ока</w:t>
        <w:softHyphen/>
        <w:t>зывает прямое миотропное влияние на гладкую мускулатуру сосу</w:t>
        <w:softHyphen/>
        <w:t>дов (что обусловливает возникновение первой — предиуретичес-кой — фазы фармакологического действия при недостаточности кровообращения). Может проявлять гипергликемическое действие. Вызывает ретенцию мочевой кислоты. Не влияет на активность карбоангидразы. Активность фуросемида не зависит от величины водородного показателя (рН) крови и моч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спользуют в клиренсовой детоксикации при раз</w:t>
        <w:softHyphen/>
        <w:t>личных отравлениях (метод форсированного диуреза). Применяется при острых отравлениях, в том числе психотропными сред</w:t>
        <w:softHyphen/>
        <w:t xml:space="preserve">ствами и алкогол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,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гиперкальциемии. Фуросемид способен уменьшить явления отека легких (в том числе развившегося на фоне высокого АД за счет диурети</w:t>
        <w:softHyphen/>
        <w:t>ческого и гипотензивного действия). Используется при отеке мозга. Фуросемид применяют при сердечной недостаточности, в ряде случаев — как гипотензивное средство, в частности при гипертонических криз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ходит применение в наркологической практике, в первую очередь в программах детоксикации больных алкого</w:t>
        <w:softHyphen/>
        <w:t xml:space="preserve">лизмо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 Фуросемид может также ис</w:t>
        <w:softHyphen/>
        <w:t>пользоваться при лечении состояний, связанных со злоупотреб</w:t>
        <w:softHyphen/>
        <w:t xml:space="preserve">лением транквилизаторами и снотворными средств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>часть 1, раздел 4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 назначении фуросемида больным алкоголизмом необхо</w:t>
        <w:softHyphen/>
        <w:t>димо учитывать лабильность функционального состояния сосудодвигательных центров продолговатого мозга при данном за</w:t>
        <w:softHyphen/>
        <w:t>болевании и возможность витальных осложнений. Препарат не должен вводиться без необходимой коррекции электролитного обмена, при обезвоживании и гипото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уросемид назначают внутрь, вводят внутримышечно и внут</w:t>
        <w:softHyphen/>
        <w:t>ривен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за для энтерального приема обычно составляет 0,02 — 0,12 г в сутки, для парентерального — 0,01 — 0,1 г в сут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ложнения при использовании фуросемида могут быть свя</w:t>
        <w:softHyphen/>
        <w:t>заны с избыточным салуретическим действием (гипокалиемия, гипомагниемия, гипокальциемия), а также с нефротоксичностью и ототоксичностью препарата. Фуросемид может вызывать го</w:t>
        <w:softHyphen/>
        <w:t>ловную боль, артериальную гипотензию, нарушения пищеваре</w:t>
        <w:softHyphen/>
        <w:t>ния, аллергические реа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тенциально опасной считается комбинация фуросемида с широко применяемыми в наркологической практике нейролеп</w:t>
        <w:softHyphen/>
        <w:t xml:space="preserve">тиками из группы замещенных бензамид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ульпирид </w:t>
      </w:r>
      <w:r>
        <w:rPr>
          <w:rFonts w:cs="Times New Roman" w:ascii="Times New Roman" w:hAnsi="Times New Roman"/>
          <w:color w:val="000000"/>
          <w:sz w:val="23"/>
          <w:szCs w:val="23"/>
        </w:rPr>
        <w:t>и 7м-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прид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одновременного назначения фуросемида и антибиотиков, обладающих нефротоксическим действ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обходим дифференцированный подход при назначении препарата больным с почечной недостаточ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уросемид может замедлять экскрецию лит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Лития кар</w:t>
        <w:softHyphen/>
        <w:t xml:space="preserve">бонат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Лития оксибутира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армакологическое действие фуросемида ослабляется при взаимодействии с нестероидными противовоспалительными средствами (см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спирин, Диклофенак, Пироксик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уросемид противопоказан при беремен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4 г в упаковке по 50 штук и в виде 1 % раствора (10 мг в 1 мл) в ампулах по 2 и 20 мл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Хлордиазепоксид </w:t>
      </w:r>
      <w:r>
        <w:rPr>
          <w:rFonts w:cs="Times New Roman" w:ascii="Times New Roman" w:hAnsi="Times New Roman"/>
          <w:color w:val="000000"/>
          <w:sz w:val="23"/>
          <w:szCs w:val="23"/>
        </w:rPr>
        <w:t>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lormethiazo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Элениум, Хлозепид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hlordiazepoxi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ibriu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apot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adepur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, первое официнальное производное бензо-диазепина; синтезирован в 1956 г. и в 1960 г. введен в кли</w:t>
        <w:softHyphen/>
        <w:t>ническую практику как пероральный анксиолитик, значение которого для психиатрической практики по сравнению с бо</w:t>
        <w:softHyphen/>
        <w:t>лее новыми средствами в настоящее время несколько утра</w:t>
        <w:softHyphen/>
        <w:t>че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характеризуется резорбтивным действием при эн-теральном приеме; максимальная концентрация в крови на</w:t>
        <w:softHyphen/>
        <w:t>блюдается через 2 — 4 ч после приема. Преодолевает ткане</w:t>
        <w:softHyphen/>
        <w:t>вые барьеры, в том числе гематоэнцефалический и плацентар</w:t>
        <w:softHyphen/>
        <w:t xml:space="preserve">ный, однако в связи с меньшей, чем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а, </w:t>
      </w:r>
      <w:r>
        <w:rPr>
          <w:rFonts w:cs="Times New Roman" w:ascii="Times New Roman" w:hAnsi="Times New Roman"/>
          <w:color w:val="000000"/>
          <w:sz w:val="23"/>
          <w:szCs w:val="23"/>
        </w:rPr>
        <w:t>липофильностью медленнее проникает в ткань мозга, и центральные эф</w:t>
        <w:softHyphen/>
        <w:t>фекты препарата имеют более отсроченный характер. Хлорди</w:t>
        <w:softHyphen/>
        <w:t>азепоксид метаболизируется печенью с трансформацией в фар</w:t>
        <w:softHyphen/>
        <w:t xml:space="preserve">макологически активные деметилхлордиазепоксид, демоксепам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ксазепам; </w:t>
      </w:r>
      <w:r>
        <w:rPr>
          <w:rFonts w:cs="Times New Roman" w:ascii="Times New Roman" w:hAnsi="Times New Roman"/>
          <w:color w:val="000000"/>
          <w:sz w:val="23"/>
          <w:szCs w:val="23"/>
        </w:rPr>
        <w:t>метаболиты в конъюгированном виде выводятся почками. Клиренс лекарства равен 0,54 ± 0,49 мл • мин '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. Период полувыведения составляет 6 — 30 ч (в среднем 8 — 10ч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низкой биодоступностью при внутримы</w:t>
        <w:softHyphen/>
        <w:t>шечном введении и используется только для приема внутрь, что несколько уменьшает возможности его использования в урген-тной наркологической практик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диазепоксид проявляет выраженное анксиолитичес-кое, седативное и мышечно-расслабляющее действие; противосудорожный и вегетостабилизирующий эффекты менее выражен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эффективен при тревожных и фобических рас</w:t>
        <w:softHyphen/>
        <w:t>стройствах и широко применяется в психиатрии, а также ис</w:t>
        <w:softHyphen/>
        <w:t>пользуется в общей клинической практике, например в лечении соматогенных невротических наруш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ктр фармакологической активности хлордиазепоксида по</w:t>
        <w:softHyphen/>
        <w:t>зволяет успешно применять его в лечении алкоголизма, в час</w:t>
        <w:softHyphen/>
        <w:t xml:space="preserve">тности алкогольного похмельного синдрома различной степени тяже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1). Считается, что превентивное назначение высоких доз (до 0,05 — 0,08 г/сут) хлордиазепокси</w:t>
        <w:softHyphen/>
        <w:t xml:space="preserve">да в сочетании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ом, Карбамазепином, Магния сульфатом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3-блокаторами и препаратами нейрометаболического действия может предупредить развитие алкогольного делирия, особенно на фоне интенсивной клиренсовой детоксик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диазепоксид способен благотворно влиять на невроти</w:t>
        <w:softHyphen/>
        <w:t>ческие и аффективные нарушения у больных наркоманией, но большого значения для терапии различных форм наркотической зависимости не име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чальные дозы хлордиазепоксида составляют 0,0025 — 0,01 г; при хорошей переносимости дозировка постепенно увеличива</w:t>
        <w:softHyphen/>
        <w:t>ется. В более высоких дозах (0,03 — 0,04 г) Хлордиазепоксид может купировать ажитацию и состояния психомоторного воз</w:t>
        <w:softHyphen/>
        <w:t>буждения; антипсихотическое действие не оказывает. Макси</w:t>
        <w:softHyphen/>
        <w:t>мальная суточная доза препарата составляет 0,08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хлордиазепоксида может сопровождаться избыточной седацией, сонливостью, мышечной слабостью, атаксией, голо</w:t>
        <w:softHyphen/>
        <w:t>вокружением, диспепсическими нарушениями, аллергическими реакция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допустимо назначение препарата при наличии признаков фармакологического действия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Хлордиазепоксид противопоказан при тяжелых заболеваниях печени и почек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yasth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is</w:t>
      </w:r>
      <w:r>
        <w:rPr>
          <w:rFonts w:cs="Times New Roman" w:ascii="Times New Roman" w:hAnsi="Times New Roman"/>
          <w:color w:val="000000"/>
          <w:sz w:val="23"/>
          <w:szCs w:val="23"/>
        </w:rPr>
        <w:t>, при выполнении работ, тре</w:t>
        <w:softHyphen/>
        <w:t>бующих концентрации вним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не следует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Хлордиазепоксид вместе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итриптил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ходит в состав комбинированного препарат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миксид, </w:t>
      </w:r>
      <w:r>
        <w:rPr>
          <w:rFonts w:cs="Times New Roman" w:ascii="Times New Roman" w:hAnsi="Times New Roman"/>
          <w:color w:val="000000"/>
          <w:sz w:val="23"/>
          <w:szCs w:val="23"/>
        </w:rPr>
        <w:t>а также с Клидиния хло</w:t>
        <w:softHyphen/>
        <w:t>ридом (периферическим холиноблокатором, применяющимся для лечения соматоформных и вегетативных расстройств, фар</w:t>
        <w:softHyphen/>
        <w:t xml:space="preserve">макология которого в данном пособии не рассматривается) — в состав препарат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ибрак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таблетках по 0,005 и 0,01 г в упаковке по 5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Хлорметиазол </w:t>
      </w:r>
      <w:r>
        <w:rPr>
          <w:rFonts w:cs="Times New Roman" w:ascii="Times New Roman" w:hAnsi="Times New Roman"/>
          <w:color w:val="000000"/>
          <w:sz w:val="23"/>
          <w:szCs w:val="23"/>
        </w:rPr>
        <w:t>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lormethiazol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ин.: Геминеврин, Клометиазол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istraneuri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neur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нотворное средство. Производное метилтиазола, имеет структурное сходство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иам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>но не обладает фармакологи</w:t>
        <w:softHyphen/>
        <w:t>ческими свойствами последне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метиазол хорошо всасывается после приема внутрь. Энтеральная биодоступность лимитируется выраженным пресистемным метаболизмом (эффектом "первого прохожде</w:t>
        <w:softHyphen/>
        <w:t>ния" через печень) и находится в пределах 10 — 65 %. Пре</w:t>
        <w:softHyphen/>
        <w:t>парат метаболизируется с участием ферментных систем пе</w:t>
        <w:softHyphen/>
        <w:t>чени путем окисления. Печеночно-клеточная недостаточ</w:t>
        <w:softHyphen/>
        <w:t>ность может сопровождаться снижением метаболического клиренса лекарства и повышением его плазменных концен</w:t>
        <w:softHyphen/>
        <w:t>траций, а также увеличением продолжительности почечной экскреции (последняя обычно равна 3 — 9 ч). Кажущийся объем распределения хлорметиазола сравнительно высок и может составлять 9 — 15 л/к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производным бензодиазеп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зепам) </w:t>
      </w:r>
      <w:r>
        <w:rPr>
          <w:rFonts w:cs="Times New Roman" w:ascii="Times New Roman" w:hAnsi="Times New Roman"/>
          <w:color w:val="000000"/>
          <w:sz w:val="23"/>
          <w:szCs w:val="23"/>
        </w:rPr>
        <w:t>и бар</w:t>
        <w:softHyphen/>
        <w:t xml:space="preserve">битуровой кислот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енобарбитал) </w:t>
      </w:r>
      <w:r>
        <w:rPr>
          <w:rFonts w:cs="Times New Roman" w:ascii="Times New Roman" w:hAnsi="Times New Roman"/>
          <w:color w:val="000000"/>
          <w:sz w:val="23"/>
          <w:szCs w:val="23"/>
        </w:rPr>
        <w:t>хлорметиазол взаимодей</w:t>
        <w:softHyphen/>
        <w:t>ствует с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рецепторами С1-ионных каналов, однако по</w:t>
      </w:r>
      <w:r>
        <w:rPr>
          <w:rFonts w:cs="Times New Roman"/>
          <w:color w:val="000000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иному (не вполне изученному) механизму; кроме того, хлорметиазол влияет на активность натриевых канал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оме снотворного, хлорметиазол проявляет седативное, прогивотревожное и противосудорожное действие. Системное АД под влиянием хлорметиазола может снижать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метиазол уменьшает реактивность дыхательного центра продолговатого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отенцирует эффекты нейролептиков, транквилиза</w:t>
        <w:softHyphen/>
        <w:t xml:space="preserve">торов, болеутоляющих средств и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психиатрической практике препарат в первую очередь при</w:t>
        <w:softHyphen/>
        <w:t>меняют в кратковременных курсах лечения бессонницы. Суще</w:t>
        <w:softHyphen/>
        <w:t>ствует опыт купирования хлорметиазолом маниакального воз</w:t>
        <w:softHyphen/>
        <w:t>бужд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используют в неврологии для купирования эпилеп</w:t>
        <w:softHyphen/>
        <w:t xml:space="preserve">тического статус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азепам, Лоразепам, Тиопентал-натрий, Гексенал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метиазол эффективен при тревоге и психомоторном воз</w:t>
        <w:softHyphen/>
        <w:t>буждении в клинике внутренних болезней; его назначают боль</w:t>
        <w:softHyphen/>
        <w:t>ным хирургического профиля и пожилым лицам. При исполь</w:t>
        <w:softHyphen/>
        <w:t>зовании лекарства в гериатрической практике необходимо при</w:t>
        <w:softHyphen/>
        <w:t>нимать во внимание возможность возрастного снижения кли</w:t>
        <w:softHyphen/>
        <w:t>ренса хлорметиазола (особенно на фоне застойной сердечной недостаточности, сопровождающейся уменьшением печеночной перфузи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йротропные эффекты хлорметиазола позволяют применять препарат в наркологической практике. Хлорметиазол использу</w:t>
        <w:softHyphen/>
        <w:t>ют для лечения алкогольного похмельного синдрома и белой го</w:t>
        <w:softHyphen/>
        <w:t>рячки (а также в определенной мере при делириозных расстрой</w:t>
        <w:softHyphen/>
        <w:t>ствах неалкогольного происхождения.). У больных алкоголизмом на фоне действия хлорметиазола отмечаются общая седация, уменьшение вегетативных расстройств, нормализация сна. Хлорметиазол нельзя назначать больным с остаточными симп</w:t>
        <w:softHyphen/>
        <w:t>томами алкогольного опьянения в связи с высоким риском суп</w:t>
        <w:softHyphen/>
        <w:t xml:space="preserve">рессии дыхания под совокупным действием хлорметиазола и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метиазол способен улучшать сон у больных наркомани</w:t>
        <w:softHyphen/>
        <w:t>ей, однако при тяжелых расстройствах сна в структуре опио-идной зависимости, обусловленных высокой толерантностью к супрессорам ЦНС, действие хлорметиазола может быть недо</w:t>
        <w:softHyphen/>
        <w:t>статочным и должно дополняться эффектами лекарственных средств с более выраженным снотворным потенциалом (напри</w:t>
        <w:softHyphen/>
        <w:t xml:space="preserve">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запина). </w:t>
      </w:r>
      <w:r>
        <w:rPr>
          <w:rFonts w:cs="Times New Roman" w:ascii="Times New Roman" w:hAnsi="Times New Roman"/>
          <w:color w:val="000000"/>
          <w:sz w:val="23"/>
          <w:szCs w:val="23"/>
        </w:rPr>
        <w:t>Общая седация, вызванная действием хлорме</w:t>
        <w:softHyphen/>
        <w:t xml:space="preserve">тиазола, может смягчать проявления острой депривации опи-оидов, особенно в сочетании с рутинными лекарственными средствами, применяемыми в программах детоксик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Клониди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ктивное использование хлорметиазола в наркологической практике лимитировано быстро возникающей толерантностью к препарату и возможностью возникновения зависимости, поэто</w:t>
        <w:softHyphen/>
        <w:t>му предпочтительными являются короткие курсы лечения (не более 5 — 8 дней). Кроме того, хлорметиазол необходимо край</w:t>
        <w:softHyphen/>
        <w:t>не осторожно комбинировать с другими препаратами, обладаю</w:t>
        <w:softHyphen/>
        <w:t>щими свойствами супрессоров ЦНС, особенно в отношении больных алкоголизмом. Нежелательно одновременное назначе</w:t>
        <w:softHyphen/>
        <w:t xml:space="preserve">ние хлорметиазола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азеп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метиазол принимают внутрь и вводят внутривенно (струйно и в виде инфузи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ые дозы препарата для приема внутрь обычно находят</w:t>
        <w:softHyphen/>
        <w:t>ся в пределах 0,5 — 3 г. Внутривенно для купирования неотлож</w:t>
        <w:softHyphen/>
        <w:t>ных состояний может быть введено до 8 — 12 г хлорметиазола в сутки, при этом предпочтительным является мониторируемая инфузия официнального раствора из расчета 4 — 8 г действую</w:t>
        <w:softHyphen/>
        <w:t>щего вещества в течение 6 — 12 ч при коррекции гемодинами</w:t>
        <w:softHyphen/>
        <w:t>ки и внешнего дых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ычно хорошо переносится. К возможным побоч</w:t>
        <w:softHyphen/>
        <w:t>ным действиям хлорметиазола относятся избыточная седация, сонливость, диспепсические расстройства, нежелательная сте</w:t>
        <w:softHyphen/>
        <w:t>пень усиления седативного действия других психотропных средств. Неблагоприятными эффектами являются также повы</w:t>
        <w:softHyphen/>
        <w:t>шение бронхиальной секреции и артериальная гипотензия. В ряде случаев при внутривенном введении хлорметиазол спосо</w:t>
        <w:softHyphen/>
        <w:t>бен вызывать флеби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метиазол противопоказан во время беременности и при кормлении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5 г и капсул по 0,192 г в упаковке по 20; 30 и 100 штук, в виде сиропа (50 мг в 1 мл) во флаконах по 100 и 500 мл и в виде 0,8 % раствора для парен</w:t>
        <w:softHyphen/>
        <w:t>терального применения (8 мг в 1 мл) во флаконах по 100 и 50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</w:rPr>
        <w:t>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lorpromazin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:     </w:t>
      </w:r>
      <w:r>
        <w:rPr>
          <w:rFonts w:cs="Times New Roman" w:ascii="Times New Roman" w:hAnsi="Times New Roman"/>
          <w:color w:val="000000"/>
          <w:sz w:val="23"/>
          <w:szCs w:val="23"/>
        </w:rPr>
        <w:t>Аминази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z w:val="23"/>
          <w:szCs w:val="23"/>
        </w:rPr>
        <w:t>Ларгактил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z w:val="23"/>
          <w:szCs w:val="23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mpliactil,     </w:t>
      </w:r>
      <w:r>
        <w:rPr>
          <w:rFonts w:cs="Times New Roman" w:ascii="Times New Roman" w:hAnsi="Times New Roman"/>
          <w:color w:val="000000"/>
          <w:sz w:val="23"/>
          <w:szCs w:val="23"/>
        </w:rPr>
        <w:t>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hlorazin, Chlorpromazine, </w:t>
      </w:r>
      <w:r>
        <w:rPr>
          <w:rFonts w:cs="Times New Roman" w:ascii="Times New Roman" w:hAnsi="Times New Roman"/>
          <w:color w:val="000000"/>
          <w:sz w:val="23"/>
          <w:szCs w:val="23"/>
        </w:rPr>
        <w:t>Н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ibernal, </w:t>
      </w:r>
      <w:r>
        <w:rPr>
          <w:rFonts w:cs="Times New Roman" w:ascii="Times New Roman" w:hAnsi="Times New Roman"/>
          <w:color w:val="000000"/>
          <w:sz w:val="23"/>
          <w:szCs w:val="23"/>
        </w:rPr>
        <w:t>Р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legomazin, </w:t>
      </w:r>
      <w:r>
        <w:rPr>
          <w:rFonts w:cs="Times New Roman" w:ascii="Times New Roman" w:hAnsi="Times New Roman"/>
          <w:color w:val="000000"/>
          <w:sz w:val="23"/>
          <w:szCs w:val="23"/>
        </w:rPr>
        <w:t>Р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mactil, </w:t>
      </w:r>
      <w:r>
        <w:rPr>
          <w:rFonts w:cs="Times New Roman" w:ascii="Times New Roman" w:hAnsi="Times New Roman"/>
          <w:color w:val="000000"/>
          <w:sz w:val="23"/>
          <w:szCs w:val="23"/>
        </w:rPr>
        <w:t>Т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orazin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изводное фенотиазина с алифатической боковой цепью. "Эталонный" нейролептик, одним из первых предложенный для лечения психически боль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 хорошо всасывается при приеме внутрь (эн-теральная биодоступность составляет 32 %); как и многие дру</w:t>
        <w:softHyphen/>
        <w:t>гие нейролептики, в большой степени (до 96 %) связывается с транспортными белками крови. Кажущийся объем распреде</w:t>
        <w:softHyphen/>
        <w:t>ления хлорпромазина составляет приблизительно 21 л/кг; вы</w:t>
        <w:softHyphen/>
        <w:t>сокая величина объема распределения соответствует активной тканевой абсорбции лекарства. Препарат метаболизируется печенью с образованием нескольких десятков метаболитов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асть которых обладает фармакологической активностью; ме</w:t>
        <w:softHyphen/>
        <w:t>таболиты могут обнаруживаться в моче спустя несколько не</w:t>
        <w:softHyphen/>
        <w:t>дель после хронического приема. Клиренс лекарства составляет 8,6 ± 2,9 мл • мин'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• кг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Период полувыведения в среднем равен 30 ч. В неизмененном виде выводится не более 2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% </w:t>
      </w:r>
      <w:r>
        <w:rPr>
          <w:rFonts w:cs="Times New Roman" w:ascii="Times New Roman" w:hAnsi="Times New Roman"/>
          <w:color w:val="000000"/>
          <w:sz w:val="23"/>
          <w:szCs w:val="23"/>
        </w:rPr>
        <w:t>исходного веще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дренолитическое действие хлорпромазина значительно пре</w:t>
        <w:softHyphen/>
        <w:t>восходит антидофаминергическое. Препарат обладает также ан-тисеротонинергическим влиянием. Соотношение аффинитета к различным рецепторам выглядит следующим образом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1 = 5-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HT</w:t>
      </w:r>
      <w:r>
        <w:rPr>
          <w:rFonts w:cs="Times New Roman" w:ascii="Times New Roman" w:hAnsi="Times New Roman"/>
          <w:color w:val="000000"/>
          <w:sz w:val="21"/>
          <w:szCs w:val="21"/>
        </w:rPr>
        <w:t>2 &gt;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2&gt;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 проявляет мощное седативное и затормажи</w:t>
        <w:softHyphen/>
        <w:t>вающее действие, вызывает состояние общего успокоения и психической индифферентности со снижением реактивнос</w:t>
        <w:softHyphen/>
        <w:t>ти к эндогенным и экзогенным стимулам при сохранении сознания, обладает антипсихотической активностью. Не</w:t>
        <w:softHyphen/>
        <w:t>сколько снижает тонус скелетной мускулатуры. Может вы</w:t>
        <w:softHyphen/>
        <w:t>зывать умеренные каталептогенные проявления. Оказывает антигистаминное и противорвотное действие, имеет холино-литическую активность, подавляет икоту, несколько снижа</w:t>
        <w:softHyphen/>
        <w:t>ет температуру тела, в значительной степени -- АД; в ряде случаев вызывает постуральную гипотензию; у больных с за</w:t>
        <w:softHyphen/>
        <w:t>висимостью от опиоидов может не оказывать существенно</w:t>
        <w:softHyphen/>
        <w:t>го влияния на гемодинамик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особствует редукции тревожной и фобической симптома</w:t>
        <w:softHyphen/>
        <w:t>тики. Благодаря общему антипсихотическому действию умень</w:t>
        <w:softHyphen/>
        <w:t>шает выраженность параноидных расстройств, купирует различ</w:t>
        <w:softHyphen/>
        <w:t xml:space="preserve">ные виды психомоторного возбуждения, однако селективным антипсихотическим действием в отличие от производных фено-тиазина с пиперазиновой боковой цепью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Перфеназин, Триф-луоперазин, Флуфеназин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производных бутирофено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Га-лоперидол) </w:t>
      </w:r>
      <w:r>
        <w:rPr>
          <w:rFonts w:cs="Times New Roman" w:ascii="Times New Roman" w:hAnsi="Times New Roman"/>
          <w:color w:val="000000"/>
          <w:sz w:val="23"/>
          <w:szCs w:val="23"/>
        </w:rPr>
        <w:t>не облад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промазин потенцирует действие транквилизаторов, снот</w:t>
        <w:softHyphen/>
        <w:t>ворных средств, средств для наркоза, наркотических анальгети</w:t>
        <w:softHyphen/>
        <w:t>ков, нестероидных противовоспалительных препаратов, усили</w:t>
        <w:softHyphen/>
        <w:t xml:space="preserve">вает действие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Спирт этиловый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 широко используют в психиатрической прак</w:t>
        <w:softHyphen/>
        <w:t>тике, хотя его значение для психофармакотерапии в последние годы в связи с появлением новых лекарственных препаратов не</w:t>
        <w:softHyphen/>
        <w:t>сколько утрачено. Препарат назначают при острых и хроничес</w:t>
        <w:softHyphen/>
        <w:t xml:space="preserve">ких психозах, различных видах психомоторного возбуждения. Наряду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Галоперидол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ультопридом </w:t>
      </w:r>
      <w:r>
        <w:rPr>
          <w:rFonts w:cs="Times New Roman" w:ascii="Times New Roman" w:hAnsi="Times New Roman"/>
          <w:color w:val="000000"/>
          <w:sz w:val="23"/>
          <w:szCs w:val="23"/>
        </w:rPr>
        <w:t>хлопромазин входит в группу нейролептиков выбора при острых маниакальных состо</w:t>
        <w:softHyphen/>
        <w:t>ян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 имеет определенный спектр показаний к применению в наркологической практике. Препарат способен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мягчать абстинентные проявления у больных опийной нар</w:t>
        <w:softHyphen/>
        <w:t>команией, однако использование хлорпромазина в фазе ост</w:t>
        <w:softHyphen/>
        <w:t>рой депривации опиоидов является фактором риска развития делирия. В сочетании с другими психотропными средствами Хлорпромазин может облегчать засыпание у больных с опио-идной зависимостью, а также зависимостью от транквилиза</w:t>
        <w:softHyphen/>
        <w:t xml:space="preserve">торов и снотворных сред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 и главу 4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лечения алкогольной белой горячки препарат, как и дру</w:t>
        <w:softHyphen/>
        <w:t>гие алифатические производные фенотиазина, должен приме</w:t>
        <w:softHyphen/>
        <w:t>няться с осторожностью, так как хлорпромазин может приво</w:t>
        <w:softHyphen/>
        <w:t>дить к декомпенсации соматоневрологических нарушений, а также усугублять собственно психотическую симптоматику (воз</w:t>
        <w:softHyphen/>
        <w:t>можно, за счет снижения тонуса церебральных сосудов, а так</w:t>
        <w:softHyphen/>
        <w:t>же в связи с холинолитическим действием). Кроме того, само по себе применение хлорпромазина в лечении острых алкоголь</w:t>
        <w:softHyphen/>
        <w:t xml:space="preserve">ных расстройств является фактором риска развития делир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смотря на то что хлорпромазин является фармакологичес</w:t>
        <w:softHyphen/>
        <w:t>ким антагонистом психомоторных стимуляторов, его не реко</w:t>
        <w:softHyphen/>
        <w:t>мендуется назначать при острых психозах, вызванных интокси</w:t>
        <w:softHyphen/>
        <w:t xml:space="preserve">кацие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мфетамином </w:t>
      </w:r>
      <w:r>
        <w:rPr>
          <w:rFonts w:cs="Times New Roman" w:ascii="Times New Roman" w:hAnsi="Times New Roman"/>
          <w:color w:val="000000"/>
          <w:sz w:val="23"/>
          <w:szCs w:val="23"/>
        </w:rPr>
        <w:t>и его производными, такими, как Метам-фетамин и Метилендиоксиметамфетамин (МОМА, Экстази), в связи со свойственной пациентам, злоупотребляющим стимуля</w:t>
        <w:softHyphen/>
        <w:t>торами, плохой переносимостью алифатических производных фенотиазина и определенным риском усугубления психотичес</w:t>
        <w:softHyphen/>
        <w:t>ких симптом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меется положительный опыт применения хлорпромазина в лечении патологического алкогольного опьян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зы хлорпромазина определяются индивидуальной перено</w:t>
        <w:softHyphen/>
        <w:t>симостью и клинической потребностью и составляют широкий диапазон. Начальные дозы, назначаемые с целью получения се-дативного эффекта, могут составлять 0,025 — 0,075 г. Для ку</w:t>
        <w:softHyphen/>
        <w:t>пирования психомоторного возбуждения могут быть эффектив</w:t>
        <w:softHyphen/>
        <w:t>ны дозы 0,05 — 0,4 г. Высшая суточная доза хлорпромазина составляет 1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 обладает выраженными гепатотоксическими свойствами, что следует принимать во внимание при назначе</w:t>
        <w:softHyphen/>
        <w:t xml:space="preserve">нии препарата больным алкоголизмом и наркоманией с учетом распространенности заболеваний печени у пациентов данных категори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1.3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хлорпромазина может сопровождаться диспепси</w:t>
        <w:softHyphen/>
        <w:t>ческими нарушениями, угнетением кроветворения, аллерги</w:t>
        <w:softHyphen/>
        <w:t>ческими реакциями, фотосенсибилизацией. Препарат неред</w:t>
        <w:softHyphen/>
        <w:t>ко вызывает экстрапирамидные состояния, преимуществен</w:t>
        <w:softHyphen/>
        <w:t>но акинетико-ригидного типа. Грозным осложнением тера</w:t>
        <w:softHyphen/>
        <w:t>пии хлорпромазином является злокачественный нейролепти</w:t>
        <w:softHyphen/>
        <w:t>ческий синдр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 способен вызывать местное раздражение тка</w:t>
        <w:softHyphen/>
        <w:t>ней и приводить к развитию мышечных инфильтратов, гнойных абсцессов, флеби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замедляет метаболиз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ислоты вальпроевой, </w:t>
      </w:r>
      <w:r>
        <w:rPr>
          <w:rFonts w:cs="Times New Roman" w:ascii="Times New Roman" w:hAnsi="Times New Roman"/>
          <w:color w:val="000000"/>
          <w:sz w:val="23"/>
          <w:szCs w:val="23"/>
        </w:rPr>
        <w:t>приво</w:t>
        <w:softHyphen/>
        <w:t xml:space="preserve">дит к увеличению ее концентрации в кров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Аспир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)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 действием хлорпромазина могут возрастать плазменные концентраци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Рисперидо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 несовместим с растворами барбитуратов, кар</w:t>
        <w:softHyphen/>
        <w:t>бонатов и раствором Рингера, что необходимо учитывать при оказании экстренной помощи пациентам психиатрической и наркологической клини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жилым пациентам, а также больным с заболеваниями пе</w:t>
        <w:softHyphen/>
        <w:t>чени, почек и сердечно-сосудистой системы препарат должен назначаться с осторожност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мазин противопоказан при острых церебральных по</w:t>
        <w:softHyphen/>
        <w:t>ражениях и токсической коме, паркинсонизме, гипотиреозе, ар</w:t>
        <w:softHyphen/>
        <w:t>териальной гипотонии, тяжелых заболеваниях поч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допустимо применение хлорпромазина при наличии при</w:t>
        <w:softHyphen/>
        <w:t>знаков фармакологического действия наркотических анальгети</w:t>
        <w:softHyphen/>
        <w:t xml:space="preserve">ков (в том числ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цетилморфина, см.) </w:t>
      </w:r>
      <w:r>
        <w:rPr>
          <w:rFonts w:cs="Times New Roman" w:ascii="Times New Roman" w:hAnsi="Times New Roman"/>
          <w:color w:val="000000"/>
          <w:sz w:val="23"/>
          <w:szCs w:val="23"/>
        </w:rPr>
        <w:t>и алкого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 должен назначаться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драже по 0,025; 0,05 и 0,1 г (а также в виде покрытых оболочкой таблеток для детей по 0,01 г) и в виде 2,5 % раствора в ампулах по 1; 2; 5 и 10 мл (25 мг в 1 мл)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Хлорпротиксен </w:t>
      </w:r>
      <w:r>
        <w:rPr>
          <w:rFonts w:cs="Times New Roman" w:ascii="Times New Roman" w:hAnsi="Times New Roman"/>
          <w:color w:val="000000"/>
          <w:sz w:val="23"/>
          <w:szCs w:val="23"/>
        </w:rPr>
        <w:t>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lorprothixe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Труксал,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lorprothixene</w:t>
      </w:r>
      <w:r>
        <w:rPr>
          <w:rFonts w:cs="Times New Roman" w:ascii="Times New Roman" w:hAnsi="Times New Roman"/>
          <w:color w:val="000000"/>
          <w:sz w:val="23"/>
          <w:szCs w:val="23"/>
        </w:rPr>
        <w:t>, Та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ta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йролептик, алифатическое производное тиоксантена. Структурно близок 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у; </w:t>
      </w:r>
      <w:r>
        <w:rPr>
          <w:rFonts w:cs="Times New Roman" w:ascii="Times New Roman" w:hAnsi="Times New Roman"/>
          <w:color w:val="000000"/>
          <w:sz w:val="23"/>
          <w:szCs w:val="23"/>
        </w:rPr>
        <w:t>в отличие от последнего в положении 10 трициклического ядра содержит атом углерода, соединенный двойной связью с боковой цепью. Относится к ка</w:t>
        <w:softHyphen/>
        <w:t>тегории седативных нейролептиков по клинической классифи</w:t>
        <w:softHyphen/>
        <w:t xml:space="preserve">кации Р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nik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г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ineste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1975) с дополнениями С.Н. Мо</w:t>
        <w:softHyphen/>
        <w:t>солова (1996). Хлорпромазиновый эквивалент хлорпротиксена составляет 2 е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тиксен является антагонистом дофаминовых рецепто</w:t>
        <w:softHyphen/>
        <w:t>ров В,- и О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-типов. Обладает рядом психофармакологических характеристик, сближающих его с алифатическими производны</w:t>
        <w:softHyphen/>
        <w:t>ми фенотиазина; преобладающим эффектом является седативный; препарат оказывает также умеренное антипсихотическое влия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отенцирует действие транквилизаторов, снотвор</w:t>
        <w:softHyphen/>
        <w:t xml:space="preserve">ных средств, наркотических анальгетиков, средств для наркоза,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супрессоров ЦНС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итается, что Хлорпротиксен относительно быстро купиру</w:t>
        <w:softHyphen/>
        <w:t>ет психопатологические состояния, проявляющиеся тревожно-ипохондрическими переживаниями, аффектами тоскливой злоб</w:t>
        <w:softHyphen/>
        <w:t>ности и дисфории, редуцирует психомоторное возбуждение, эф</w:t>
        <w:softHyphen/>
        <w:t>фективно влияет на параноидную симптоматику. Препарат спо</w:t>
        <w:softHyphen/>
        <w:t>собен уменьшать проявления тревоги в структуре депрессивных синдром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Хлорпротиксен находит приме</w:t>
        <w:softHyphen/>
        <w:t>нение при купировании психических расстройств невротическо</w:t>
        <w:softHyphen/>
        <w:t>го и психопатического регистров, обнаруживает способность уменьшать аффективное напряжение у больных алкоголизмом и наркоманией. В сочетании с другими лекарственными средства</w:t>
        <w:softHyphen/>
        <w:t xml:space="preserve">ми облегчает проявления опийного абстинентного синдром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 2.1). При этом необходимо принимать во внимание, что прием хлорпротиксена на фоне алкогольной аб</w:t>
        <w:softHyphen/>
        <w:t>стиненции в состоянии острой депривации опиоидов может вызывать делириозное помрачение сознания у предрасположен</w:t>
        <w:softHyphen/>
        <w:t>ных лиц. Особенности психофармакологического профиля хлор</w:t>
        <w:softHyphen/>
        <w:t>протиксена заставляют воздерживаться от использования лекар</w:t>
        <w:softHyphen/>
        <w:t>ства для купирования абстинентных психозов, а также психо</w:t>
        <w:softHyphen/>
        <w:t>зов смешанного генеза, возникающих у больных алкоголизмом и наркоманией, если существует возможность применения дру</w:t>
        <w:softHyphen/>
        <w:t>гих нейролептик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способен редуцировать патологическое влечение к приему алкоголя и других психоактивных веществ, особенно на отдаленных этапах лечения алкоголизма и наркомании, а так</w:t>
        <w:softHyphen/>
        <w:t>же использоваться в превентивной терапии и реабилитационных программ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лорпротиксен назначают внутрь и вводят внутримышечно. Суточные дозы препарата составляют 0,15 — 0,6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ем хлорпротиксена может сопровождаться мышечной слабостью, избыточной седацией, сонливостью, заторможен</w:t>
        <w:softHyphen/>
        <w:t>ностью, диспепсическими расстройствами, фотосенсибилиза</w:t>
        <w:softHyphen/>
        <w:t>цией, аллергическими реакциями. Хлорпротиксен способен вызывать снижение АД, в том числе постуральную гипо-тензию. Следует отметить, что больные с опиоидной зависи</w:t>
        <w:softHyphen/>
        <w:t xml:space="preserve">мостью нередко обнаруживают толерантность к гемодинамическому действию хлорпротиксена и других лекарственных препаратов, в частност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Хлорпромази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нидина. </w:t>
      </w:r>
      <w:r>
        <w:rPr>
          <w:rFonts w:cs="Times New Roman" w:ascii="Times New Roman" w:hAnsi="Times New Roman"/>
          <w:color w:val="000000"/>
          <w:sz w:val="23"/>
          <w:szCs w:val="23"/>
        </w:rPr>
        <w:t>В ряде случаев терапия хлорпротиксеном может осложняться нару</w:t>
        <w:softHyphen/>
        <w:t>шениями кроветвор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кстрапирамидные нарушения при использовании хлорпро</w:t>
        <w:softHyphen/>
        <w:t>тиксена в умеренных и средних дозах обычно развиваются ред</w:t>
        <w:softHyphen/>
        <w:t xml:space="preserve">ко и легко устраняются назначением центральных холиноблокаторо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ригексифенидил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Бипериде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ецелесообразно применять одновременно с алифа</w:t>
        <w:softHyphen/>
        <w:t xml:space="preserve">тическими и пиперидиновыми производными фенотиазина, 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пентиксол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пентиксола деканоат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лорпротиксен не следует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ается в виде таблеток по 0,015 и 0,05 г в упаковке по 50 штук и в виде 2,5 % раствора в ампулах по 1 и 2 мл (25 мг в 1 мл)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Цианамид </w:t>
      </w:r>
      <w:r>
        <w:rPr>
          <w:rFonts w:cs="Times New Roman" w:ascii="Times New Roman" w:hAnsi="Times New Roman"/>
          <w:color w:val="000000"/>
          <w:sz w:val="22"/>
          <w:szCs w:val="22"/>
        </w:rPr>
        <w:t>(Су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ami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н.: Колме, Су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amid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фическое противоалкогольное средств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обн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исульфира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анамид подавляет активность ацетальдегиддегидрогеназы, принимающей участие в двухзвенном окислительном метаболизме этанол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см. Спирт этиловый)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этанол —&gt; ацетальдегид -» ацетат (уксусная кислот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точных плазменных концентрациях алкоголя угне</w:t>
        <w:softHyphen/>
        <w:t>тение окисления ацетальдегида в ацетат приводит к ретенции ацетальдегида, оказывающего токсическое влияние и вызыва</w:t>
        <w:softHyphen/>
        <w:t>ющего тягостные ощущения при фармакологическом действии алкоголя. "Ацетальдегидный синдром", продолжительность ко</w:t>
        <w:softHyphen/>
        <w:t>торого при приеме цианамида в среднем составляет 12 ч, ха</w:t>
        <w:softHyphen/>
        <w:t>рактеризуется усилением процессов перекисного окисления, резким возрастанием плазменной концентрации адреналина, что обусловлено угнетением активности дофамин-р-гидроксилазы. У больных возникают одышка, иногда боль в области сердца, головная боль, тахикардия, повышение АД, ощущение жара, эмоциональное напряжение, физиогенный страх. При осмотре отмечаются гиперемия кожных покровов, артериаль</w:t>
        <w:softHyphen/>
        <w:t>ная гипертензия, тахикардия; возможны тяжелые реакции с падением АД, отеком легких, острым инфарктом миокарда, отеком мозга и внутричерепным кровотечением, психомотор</w:t>
        <w:softHyphen/>
        <w:t>ным возбуждением, помрачением сознания, развитием судорог, что требует проведения интенсивной симптоматической тера</w:t>
        <w:softHyphen/>
        <w:t>пии, в том числе детоксикационных и реанимационных мероп</w:t>
        <w:softHyphen/>
        <w:t>риятий; тяжелые дисульфирамоподобные реакции могут закан</w:t>
        <w:softHyphen/>
        <w:t>чиваться леталь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анамид наряду с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исульфирам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репаратами сходного действ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Левамизо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етронидазол)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ьзуется в нар</w:t>
        <w:softHyphen/>
        <w:t>кологической практике для снижения переносимости алкоголя путем "метаболической блокады"; он может применяться в про</w:t>
        <w:softHyphen/>
        <w:t xml:space="preserve">граммах УРТ и превентивной терапии алкоголизм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, раздел 1.2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четом токсических реакций, возникающих при накопле</w:t>
        <w:softHyphen/>
        <w:t>нии ацетальдегида, лечение цианамидом назначают в случае не</w:t>
        <w:softHyphen/>
        <w:t>эффективности альтернативных терапевтических подходов, при отсутствии декомпенсации соматических и неврологических нарушений под тщательным врачебным наблюдением и лаборатор</w:t>
        <w:softHyphen/>
        <w:t>ным контрол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обно другим лекарственным средствам, угнетающим ме</w:t>
        <w:softHyphen/>
        <w:t xml:space="preserve">таболиз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пирта этилового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анамид обладает токсическим влиянием, однако общая токсичность препарата существенно меньше, чем 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исульфир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парат назначают внутрь. Рекомендуемая суточная доза со</w:t>
        <w:softHyphen/>
        <w:t>ставляет 0,036 — 0,075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 цианамида может сопровождаться сонливостью, мы</w:t>
        <w:softHyphen/>
        <w:t>шечной гипотонией; в ряде случаев отмечаются шум в ушах, ал</w:t>
        <w:softHyphen/>
        <w:t>лергические реакции; при длительном приеме возможны нару</w:t>
        <w:softHyphen/>
        <w:t>шения кроветвор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вопоказаниями к применению цианамида являются тя</w:t>
        <w:softHyphen/>
        <w:t>желые сердечно-сосудистые заболевания, гипертиреоз, сахарный диабет, повышенная судорожная готовность, недостаточность функции печени и поче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начение цианамида во время беременности и в период кормления грудью недопустим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ается в виде 6 % раствора (60 мг в 1 мл) для приема внутрь (3 мг в 1 капле) в ампулах по 15 мл в упаковке по 4 ампул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Циклобарбитал </w:t>
      </w:r>
      <w:r>
        <w:rPr>
          <w:rFonts w:cs="Times New Roman" w:ascii="Times New Roman" w:hAnsi="Times New Roman"/>
          <w:color w:val="000000"/>
          <w:sz w:val="22"/>
          <w:szCs w:val="22"/>
        </w:rPr>
        <w:t>(Сус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obarbital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н.: Фанодорм,  Циклобарбитон,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rmiphan</w:t>
      </w:r>
      <w:r>
        <w:rPr>
          <w:rFonts w:cs="Times New Roman" w:ascii="Times New Roman" w:hAnsi="Times New Roman"/>
          <w:color w:val="000000"/>
          <w:sz w:val="22"/>
          <w:szCs w:val="22"/>
        </w:rPr>
        <w:t>,  Рго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r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mnokalan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отворное средство, производное барбитуровой кислоты. Относится к группе снотворных средств длительного действ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труктурном отношении практически идентичен средству для неингаляционного наркоз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Гексенал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иклобарбитал хорошо всасывается в кишечнике, обладает вы</w:t>
        <w:softHyphen/>
        <w:t>раженным резорбтивным действием; энтеральная биодоступность близка к 92 %. Степень связи с альбуминами плазмы не превы</w:t>
        <w:softHyphen/>
        <w:t>шает 50 %. Кажущийся объем распределения циклобарбитала со</w:t>
        <w:softHyphen/>
        <w:t>ставляет 1,2 л/кг. Препарат метаболизируется главным образом в печени; метаболиты преимущественно экскретируются с мочой. Клиренс циклобарбитала равен 3,9 ± 0,7 мл • мин'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• кг' и мо</w:t>
        <w:softHyphen/>
        <w:t>жет заметно снижаться при поражении печени и почек, что не</w:t>
        <w:softHyphen/>
        <w:t xml:space="preserve">обходимо учитывать при назначении циклобарбитала 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еладорм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см. </w:t>
      </w:r>
      <w:r>
        <w:rPr>
          <w:rFonts w:cs="Times New Roman" w:ascii="Times New Roman" w:hAnsi="Times New Roman"/>
          <w:color w:val="000000"/>
          <w:sz w:val="22"/>
          <w:szCs w:val="22"/>
        </w:rPr>
        <w:t>ниже) наркологическим больным. Период полувыведения препарата у здоровых лиц обычно не превышает 6 ч. До 1 % принятой дозы удаляе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рмакологические эффекты циклобарбитала связаны с агонистическим действием в отношении ГАМК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бензодиазепин-барбитуратных рецепторных комплексов, связанных с С1-ион-ными каналами. Подобно другим барбитуратам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см. Фенобарби</w:t>
        <w:softHyphen/>
        <w:t xml:space="preserve">тал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иклобарбитал повышает продолжительность открытой  </w:t>
      </w:r>
      <w:r>
        <w:rPr>
          <w:rFonts w:cs="Times New Roman" w:ascii="Times New Roman" w:hAnsi="Times New Roman"/>
          <w:color w:val="000000"/>
          <w:sz w:val="23"/>
          <w:szCs w:val="23"/>
        </w:rPr>
        <w:t>фазы С1-ионных каналов, что приводит к увеличению содержа</w:t>
        <w:softHyphen/>
        <w:t>ния внутриклеточного хлора и усиливает тормозное действие лекар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казывает снотворное, седативное и противосудо-рожное действие, а также обладает умеренной анксиолитичес-кой активностью. Фармакологическое действие циклобарбитала обычно наступает в течение 15 — 40 мин и составляет 5 — 6ч у интолерантных лиц. У пациентов наркологической клиники с характерной для них высокой толерантностью к супрессорам ЦНС и возникающей в ходе приема барбитуратов индукцией микросомальных ферментов печени продолжительность дей</w:t>
        <w:softHyphen/>
        <w:t>ствия лекарства может значительно сокращать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Циклобарбитал редко используют в качестве самостоятельного лекарственного средства. Вместе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азепамом </w:t>
      </w:r>
      <w:r>
        <w:rPr>
          <w:rFonts w:cs="Times New Roman" w:ascii="Times New Roman" w:hAnsi="Times New Roman"/>
          <w:color w:val="000000"/>
          <w:sz w:val="23"/>
          <w:szCs w:val="23"/>
        </w:rPr>
        <w:t>он входит в со</w:t>
        <w:softHyphen/>
        <w:t xml:space="preserve">став комбинированного препарат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ладор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содержит 0,1 г циклобарбитала и 0,01 г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Диазепам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клобарбитал может применяться для непродолжительной коррекции нарушений сна различной этиолог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наркологической практике препарат может использоваться и в состав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ладорма </w:t>
      </w:r>
      <w:r>
        <w:rPr>
          <w:rFonts w:cs="Times New Roman" w:ascii="Times New Roman" w:hAnsi="Times New Roman"/>
          <w:color w:val="000000"/>
          <w:sz w:val="23"/>
          <w:szCs w:val="23"/>
        </w:rPr>
        <w:t>для лечения острых депривационных со</w:t>
        <w:softHyphen/>
        <w:t xml:space="preserve">стояний у больных алкоголизмом и опийной наркоманией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часть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, разделы 1.1 и 2.1). Оба препарата эффективны в качестве компонента комбинированной терапии алкогольного делир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арактерными для циклобарбитала побочными действиями являются избыточная седация, снижение мышечного тонуса, ал</w:t>
        <w:softHyphen/>
        <w:t>лергические реакции. При выраженных признаках энцефалопа</w:t>
        <w:softHyphen/>
        <w:t>тии, в том числе у пациентов наркологического профиля, по</w:t>
        <w:softHyphen/>
        <w:t>жилых пациентов и у лиц с заболеваниями церебральных сосу</w:t>
        <w:softHyphen/>
        <w:t>дов, Циклобарбитал может вызывать парадоксальное действие с растормажива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ительный прием циклобарбитала недопустим в связи с бы</w:t>
        <w:softHyphen/>
        <w:t>стрым формированием зависимости от препарата, особенно у предрасположенных ли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ладор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ладает аттрактивными свойствами для больных наркоманией; он может использоваться в схемах самолечения и перераспределяться в сферу незаконного оборота психоактивных веще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итразепам, Флунитразепам, Трамадол, На</w:t>
        <w:softHyphen/>
        <w:t>трия оксибутира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ладорм </w:t>
      </w: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таблетках в упаковке по 10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Ципрогептадин </w:t>
      </w:r>
      <w:r>
        <w:rPr>
          <w:rFonts w:cs="Times New Roman" w:ascii="Times New Roman" w:hAnsi="Times New Roman"/>
          <w:color w:val="000000"/>
          <w:sz w:val="23"/>
          <w:szCs w:val="23"/>
        </w:rPr>
        <w:t>(Сур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ptadin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Перитол,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ekin</w:t>
      </w:r>
      <w:r>
        <w:rPr>
          <w:rFonts w:cs="Times New Roman" w:ascii="Times New Roman" w:hAnsi="Times New Roman"/>
          <w:color w:val="000000"/>
          <w:sz w:val="23"/>
          <w:szCs w:val="23"/>
        </w:rPr>
        <w:t>, Сур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heptadine</w:t>
      </w:r>
      <w:r>
        <w:rPr>
          <w:rFonts w:cs="Times New Roman" w:ascii="Times New Roman" w:hAnsi="Times New Roman"/>
          <w:color w:val="000000"/>
          <w:sz w:val="23"/>
          <w:szCs w:val="23"/>
        </w:rPr>
        <w:t>, Р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iactin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гистаминное средство. Имеет гетероциклическое строе</w:t>
        <w:softHyphen/>
        <w:t>ние, относится к производным пиперидина, обладает некото</w:t>
        <w:softHyphen/>
        <w:t xml:space="preserve">рым структурным сходством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метаз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прогептадин оказывает резорбтивное действие после при</w:t>
        <w:softHyphen/>
        <w:t>ема внутрь; максимальные плазменные концентрации достига</w:t>
        <w:softHyphen/>
        <w:t>ются в течение 2 ч; продолжительность основного фармаколо</w:t>
        <w:softHyphen/>
        <w:t>гического действия может составлять 3 — 8 ч. Препарат интен</w:t>
        <w:softHyphen/>
        <w:t>сивно метаболизируется в печени с образованием конъюгиро-ванных метаболитов, экскретируется с мочой и удаляется через кишечник. До 34 % принятой дозы лекарства выводится в не</w:t>
        <w:softHyphen/>
        <w:t>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прогептадин обладает антагонистической активностью в отношении гистаминовых Н,-рецепторов, проявляя антиаллер</w:t>
        <w:softHyphen/>
        <w:t>гический, противозудный и противоотечный эффекты. Кроме того, препарат характеризуется мощным антисеротонинергическим действием, блокируя 5-НТ-рецепторы, однако может не предотвращать прессорное действие серотонина. Лекарство об</w:t>
        <w:softHyphen/>
        <w:t>ладает холинолитической активностью, оказывает седативное действие, повышает аппетит, способствует увеличению массы тела. Ципрогептадин подавляет секрецию СТГ и АКТГ (види</w:t>
        <w:softHyphen/>
        <w:t>мо, благодаря действию на таламические серотонинергические нейроны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прогептадин потенцирует действие снотворных средств, транквилизаторов, нейролептиков, средств для наркоза, нарко</w:t>
        <w:softHyphen/>
        <w:t xml:space="preserve">тических анальгетиков, ал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находит применение при лечении различных ал</w:t>
        <w:softHyphen/>
        <w:t>лергических состояний. Ципрогептадин относится к препаратам выбора при криоаллергических реакци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прогептадин назначают для лечения акромегалии и синд</w:t>
        <w:softHyphen/>
        <w:t>рома Иценко — Кушинга; при этом клинические эффекты пре</w:t>
        <w:softHyphen/>
        <w:t>парата начинают проявляться в течение 4 — 6 нед после нача</w:t>
        <w:softHyphen/>
        <w:t>ла прие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прогептадин находит применение в лечении 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огех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ег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оза. Кроме того, в психиатрии и наркологии ципрогептадин необходим в качестве специфического антидота при возникновении так называемого серотонинового синдрома как опасного осложнения терапии серотонинергическими антидепрессантами, в первую очередь ингибиторами обрат</w:t>
        <w:softHyphen/>
        <w:t xml:space="preserve">ного захвата серотон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Флуоксетин, Пароксетин, Сер-тралин, Флувоксамин, Ципрамил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Имипрамино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ломипрамин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екарство назначают внутрь. Суточная доза в зависимости от возраста, клинических показаний и переносимости может со</w:t>
        <w:softHyphen/>
        <w:t>ставлять 0,004 — 0,032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числу побочных действий ципрогептадина относятся повы</w:t>
        <w:softHyphen/>
        <w:t>шение аппетита, увеличение массы тела, избыточная седация, сонливость. Прием препарата может также вызывать сухость во рту, тошноту, диарею, головокруж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следует учитывать, что назначе</w:t>
        <w:softHyphen/>
        <w:t>ние препарата больным алкоголизмом и наркоманией в период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трых абстинентных состояний может привести к развитию делириозного помрачения созн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ивопоказаниями к применению ципрогептадина являют</w:t>
        <w:softHyphen/>
        <w:t>ся глаукома, стенозы кишечника, острый приступ бронхиальной астмы, аденома предстательной железы, затрудненное мочеис</w:t>
        <w:softHyphen/>
        <w:t>пуска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прогептадин не следует назначать во время беременности и в период кормления грудь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елательной является комбинация ципрогептадина с ле</w:t>
        <w:softHyphen/>
        <w:t>карственными средствами с высокой холинолитической актив</w:t>
        <w:softHyphen/>
        <w:t xml:space="preserve">ностью, например алифатическими производными фенотиаз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Хлорпромазин), Клозапином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тивопаркинсоническими средствами антихолинергического действи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Тригексифенидил)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едопустимо сочетание ципрогептадина и ингибиторов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Ниаламид)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назначение ципрогептадина при  наличии признаков фармакологического действия опиоидов-агонистов 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пирта этиловог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4 г в упаковке по 20 штук и в виде сиропа (0,4 мг в 1 мл) во флаконах по 100 м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Циталопрам </w:t>
      </w:r>
      <w:r>
        <w:rPr>
          <w:rFonts w:cs="Times New Roman" w:ascii="Times New Roman" w:hAnsi="Times New Roman"/>
          <w:color w:val="000000"/>
          <w:sz w:val="23"/>
          <w:szCs w:val="23"/>
        </w:rPr>
        <w:t>(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talopram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Ципрамил, 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pr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егорга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нтидепрессант; относится к селективным ингибиторам об</w:t>
        <w:softHyphen/>
        <w:t xml:space="preserve">ратного нейронального захвата серотонин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оксет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ертралин). </w:t>
      </w:r>
      <w:r>
        <w:rPr>
          <w:rFonts w:cs="Times New Roman" w:ascii="Times New Roman" w:hAnsi="Times New Roman"/>
          <w:color w:val="000000"/>
          <w:sz w:val="23"/>
          <w:szCs w:val="23"/>
        </w:rPr>
        <w:t>Имеет бициклическую химическую структу</w:t>
        <w:softHyphen/>
        <w:t>ру, является производным изобензофура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талопрам хорошо резорбируется из кишечника после при</w:t>
        <w:softHyphen/>
        <w:t>ема внутрь, максимальные концентрации в плазме возникают через 2 — 4 ч; энтеральная биодоступность находится в преде</w:t>
        <w:softHyphen/>
        <w:t>лах 80 — 100%. До 80 % препарата связывается с транспортны</w:t>
        <w:softHyphen/>
        <w:t>ми белками крови. Лекарство метаболизируется в печени путем деметилирования, дезаминирования и окисления. Период полу</w:t>
        <w:softHyphen/>
        <w:t>выведения циталопрама в среднем равен 33 ч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епятствует обратному захвату (геир1аке) серото</w:t>
        <w:softHyphen/>
        <w:t>нина пресинаптической мембраной серотонинергических ней</w:t>
        <w:softHyphen/>
        <w:t>ронов. На обратный захват норадреналина и дофамина влия</w:t>
        <w:softHyphen/>
        <w:t>ния не оказывает. Циталопрам обладает слабыми антигистаминными и а,-адренолитическими свойствами; данные о на</w:t>
        <w:softHyphen/>
        <w:t>личии антихолинергического действия носят противоречивый характ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являет тимоаналептическое действие средней выраженности, умеренные седативный и стимулирующий эф</w:t>
        <w:softHyphen/>
        <w:t>фекты, практически уравновешивающие друг друга, в связи с чем циталопрам в соответствии с классификацией С.Н. Мо</w:t>
        <w:softHyphen/>
        <w:t>солова (1996) относится к антидепрессантам сбалансирован</w:t>
        <w:softHyphen/>
        <w:t>ного действия. Препарат проявляет также антифобическую и противотревожную активность, слабые вегетостабилизирующие свойств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талопрам находит применение в первую очередь в малой (пограничной) психиатрии. Показанием к применению цита</w:t>
        <w:softHyphen/>
        <w:t>лопрама, как и других селективных серотонинергических пре</w:t>
        <w:softHyphen/>
        <w:t>паратов, являются неглубокие депрессивные синдромы, в кото</w:t>
        <w:softHyphen/>
        <w:t xml:space="preserve">рых аффективным нарушениям сопутствуют ипохондрические, обсессивно-фобические, кататимные образования, тревожные и психовегетативные расстройства. Эффективность циталопрама в лечении обсессивно-фобических нарушений может возрастать при сочетании лекарства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Кломипрамином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эффекти</w:t>
        <w:softHyphen/>
        <w:t>вен при лечении невротической и соматогенной депрессии и так называемых эндореактивных дистим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я лечения тяжелых меланхолических состояний, психоти</w:t>
        <w:softHyphen/>
        <w:t>ческой депрессии циталопрам практически непригоде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талопрам может с успехом применяться в отношении тре</w:t>
        <w:softHyphen/>
        <w:t>вожных и обсессивных расстройств, как самостоятельно разви</w:t>
        <w:softHyphen/>
        <w:t>вающихся, так и коморбидных депрессий. В сочетании с лити</w:t>
        <w:softHyphen/>
        <w:t xml:space="preserve">ем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Лития карбонат) </w:t>
      </w:r>
      <w:r>
        <w:rPr>
          <w:rFonts w:cs="Times New Roman" w:ascii="Times New Roman" w:hAnsi="Times New Roman"/>
          <w:color w:val="000000"/>
          <w:sz w:val="23"/>
          <w:szCs w:val="23"/>
        </w:rPr>
        <w:t>препарат иногда используется при те</w:t>
        <w:softHyphen/>
        <w:t>рапевтически резистентных депрессиях. Имеется опыт примене</w:t>
        <w:softHyphen/>
        <w:t>ния циталопрама в превентивной терапии рекуррентных депрес</w:t>
        <w:softHyphen/>
        <w:t>с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актическое отсутствие кардиотоксичности и хорошая пере</w:t>
        <w:softHyphen/>
        <w:t>носимость позволяют назначать препарат пациентам старших возрастных категорий; при этом в ряде случаев у больных улуч</w:t>
        <w:softHyphen/>
        <w:t>шаются когнитивные функ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циталопрам может применять</w:t>
        <w:softHyphen/>
        <w:t>ся в комбинированной терапии алкоголизма и наркомании. Благоприятный фармакологический профиль циталопрама по</w:t>
        <w:softHyphen/>
        <w:t>зволяет использовать его в лечении алкогольной депрессии. При наркомании препарат способен уменьшать влечение к приему наркотиков, смягчать аффективные (в том числе дисфорические) расстройства, облегчать отвыкание от опиоидов и психо</w:t>
        <w:softHyphen/>
        <w:t>стимуляторов, в целом редуцировать аддиктивные тенденции в поведении больны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талопрам назначают внутрь и вводят внутривенно в виде капельных инфуз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уточная доза циталопрама обычно находится в пределах 0,02 — 0,06 г и, как правило, принимается однократно. Реко</w:t>
        <w:softHyphen/>
        <w:t>мендованная доза для капельной инфузий составляет 0,04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Циталопрам обычно хорошо переносится. В немногочислен</w:t>
        <w:softHyphen/>
        <w:t>ных случаях прием препарата может сопровождаться избыточ</w:t>
        <w:softHyphen/>
        <w:t>ной седацией либо, напротив, ажитацией и бессонницей, дис</w:t>
        <w:softHyphen/>
        <w:t>пепсией, снижением либид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читается, что назначение циталопрама (как и других серо</w:t>
        <w:softHyphen/>
        <w:t>тонинергических антидепрессантов) пациентам пожилого возра</w:t>
        <w:softHyphen/>
        <w:t>ста является фактором риска развития синдрома неадекватной секреции АД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иболее серьезным осложнением терапии циталопрамом (а также передозировки препарата) является так называемый серотониновый синдром, проявляющийся на ранних этапах диспепсической (тошнота, рвота, метеоризм, кишечная коли</w:t>
        <w:softHyphen/>
        <w:t>ка), неврологической (дизартрия, миоклонические феноме</w:t>
        <w:softHyphen/>
        <w:t>ны, мозжечковые нарушения) и гемодинамической (тахикар</w:t>
        <w:softHyphen/>
        <w:t>дия, артериальная гипертензия) симптоматикой, способный к злокачественному течению с развитием гиперактивности, психомоторного возбуждения, агрипнии, гипертермии, гипер</w:t>
        <w:softHyphen/>
        <w:t>гидроза. На определенной стадии процесса состояние может стать практически неотличимым от ЗНС; в редких случаях оно становится терминальным и приводит к смертельному исход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нтидотами при серотониновом синдроме являю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Ципро-гептадин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, кроме того, 5-НТ,-антагонист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Пропраноло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ецелесообразно (без крайней необходимости) сочетание циталопрама с трициклическими антидепрессантам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Амитриптилин, Кломипрамин, Имипрамин) </w:t>
      </w:r>
      <w:r>
        <w:rPr>
          <w:rFonts w:cs="Times New Roman" w:ascii="Times New Roman" w:hAnsi="Times New Roman"/>
          <w:color w:val="000000"/>
          <w:sz w:val="23"/>
          <w:szCs w:val="23"/>
        </w:rPr>
        <w:t>в связи с риском повышения плазменных концентраций последних и развитием таких небла</w:t>
        <w:softHyphen/>
        <w:t>гоприятных эффектов, как судорожные пароксизмы, спутан</w:t>
        <w:softHyphen/>
        <w:t>ность сознания, проявления избыточного холинолитического влия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Циталопрам нельзя назначать одновременно с ингибиторами МАО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(см. Ниаламид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противопоказан во время беременности и в период кормления грудью. Циталопрам не следует назначать детя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2 и 0,04 г в упаковке по 14; 28; 56 и 98 штук и в виде 2 % раствора (20 мг в 1 мл) в ампулах по 2 мл в упаковке по 5 штук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Эстазолам </w:t>
      </w:r>
      <w:r>
        <w:rPr>
          <w:rFonts w:cs="Times New Roman" w:ascii="Times New Roman" w:hAnsi="Times New Roman"/>
          <w:color w:val="000000"/>
          <w:sz w:val="23"/>
          <w:szCs w:val="23"/>
        </w:rPr>
        <w:t>(Е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tazol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н.: Рго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om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ранквилизатор, производное триазолобензодиазепина; в со</w:t>
        <w:softHyphen/>
        <w:t xml:space="preserve">ответствии с некоторыми классификациями относится также к классу снотворных средств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Триазолам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стазолам оказывает выраженное резорбтивное действие при пероральном приеме; энтеральная биодоступность превышает 80 %. Пик плазменных концентраций достигается в течение 0,5 — 4 ч после приема внутрь; динамика возникновения кли</w:t>
        <w:softHyphen/>
        <w:t xml:space="preserve">нических эффектов сопоставима с таковой у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риазол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Флуразепама </w:t>
      </w:r>
      <w:r>
        <w:rPr>
          <w:rFonts w:cs="Times New Roman" w:ascii="Times New Roman" w:hAnsi="Times New Roman"/>
          <w:color w:val="000000"/>
          <w:sz w:val="23"/>
          <w:szCs w:val="23"/>
        </w:rPr>
        <w:t>и создает определенные преимущества для ис</w:t>
        <w:softHyphen/>
        <w:t xml:space="preserve">пользования препарата в качестве снотворного средства по сравнению с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емазепамом. </w:t>
      </w:r>
      <w:r>
        <w:rPr>
          <w:rFonts w:cs="Times New Roman" w:ascii="Times New Roman" w:hAnsi="Times New Roman"/>
          <w:color w:val="000000"/>
          <w:sz w:val="23"/>
          <w:szCs w:val="23"/>
        </w:rPr>
        <w:t>До 93 % эстазолама связывается с альбуминами плазмы. Эстазолам имеет высокую липофильность и быстро проникает в мозговую ткань. Препарат метаболизируется печенью путем а-гидроксилирования; метаболиты подвергаются конъюгации с глюкуроновой кислотой и экскретируются с мочой. Период полувыведения лекарства нахо</w:t>
        <w:softHyphen/>
        <w:t>дится в пределах 8 -- 28 ч. Менее 2 % принятой дозы выво</w:t>
        <w:softHyphen/>
        <w:t>дится в неизмененном вид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добно другим транквилизаторам и снотворным средствам бензодиазепинового ряда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Диазепам) </w:t>
      </w:r>
      <w:r>
        <w:rPr>
          <w:rFonts w:cs="Times New Roman" w:ascii="Times New Roman" w:hAnsi="Times New Roman"/>
          <w:color w:val="000000"/>
          <w:sz w:val="23"/>
          <w:szCs w:val="23"/>
        </w:rPr>
        <w:t>эстазолам обладает аффинитетом к специфическим бензодиазепиновым и ГАМК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3"/>
          <w:szCs w:val="23"/>
        </w:rPr>
        <w:t>-рецепторам, повышает частоту открытия ГАМК-зависимых С1-ионных каналов и ток катионов хлора внутрь нейронов, пре</w:t>
        <w:softHyphen/>
        <w:t>имущественно в лимбических и подкорковых структурах голов</w:t>
        <w:softHyphen/>
        <w:t>ного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обладает анксиолитическими и седативными свой</w:t>
        <w:softHyphen/>
        <w:t>ствами, проявляет умеренную противосудорожную активность, оказывает вегетостабилизирующее влияние. Эстазолам облегча</w:t>
        <w:softHyphen/>
        <w:t>ет засыпание, уменьшает количество ночных пробуждений, уве</w:t>
        <w:softHyphen/>
        <w:t>личивает глубину и повышает качество сна. Воздействие лекар</w:t>
        <w:softHyphen/>
        <w:t>ства на КЕМ-фазу сна незначитель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стазолам потенцирует эффекты транквилизаторов, нейро</w:t>
        <w:softHyphen/>
        <w:t>лептиков, средств для наркоза, наркотических анальгетиков, ал</w:t>
        <w:softHyphen/>
        <w:t xml:space="preserve">когол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см. Спирт этиловый) </w:t>
      </w:r>
      <w:r>
        <w:rPr>
          <w:rFonts w:cs="Times New Roman" w:ascii="Times New Roman" w:hAnsi="Times New Roman"/>
          <w:color w:val="000000"/>
          <w:sz w:val="23"/>
          <w:szCs w:val="23"/>
        </w:rPr>
        <w:t>и других супрессоров ЦН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при невротических расстройствах, пси</w:t>
        <w:softHyphen/>
        <w:t>ховегетативных нарушениях, а также диссомнических состояни</w:t>
        <w:softHyphen/>
        <w:t>ях различного генеза. Может использоваться в комбинирован</w:t>
        <w:softHyphen/>
        <w:t>ной терапии эпилеп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наркологической практике эстазолам может применяться для коррекции сна у больных алкоголизмом и наркоманией в абстинентном и постабстинентном периодах. Очевидными пре</w:t>
        <w:softHyphen/>
        <w:t>имуществами для использования в наркологической клинике по сравнению с большинством других производных бензодиазепи-на препарат не облад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назначают внутрь. Разовая доза обычно состав</w:t>
        <w:softHyphen/>
        <w:t>ляет 0,001 — 0,002 г; суточная доза находится в пределах 0,001 - 0,006 г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очные действия эстазолама обычно проявляются слабос</w:t>
        <w:softHyphen/>
        <w:t>тью, головокружением, сонливостью, избыточной седацией; воз</w:t>
        <w:softHyphen/>
        <w:t>можны умеренные амнестические проявл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лительный прием эстазолама может вызывать привыкание и зависим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ецифическим антидотом при передозировке эстазолама яв</w:t>
        <w:softHyphen/>
        <w:t xml:space="preserve">ляет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Флумазен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Дисульфирам </w:t>
      </w:r>
      <w:r>
        <w:rPr>
          <w:rFonts w:cs="Times New Roman" w:ascii="Times New Roman" w:hAnsi="Times New Roman"/>
          <w:color w:val="000000"/>
          <w:sz w:val="23"/>
          <w:szCs w:val="23"/>
        </w:rPr>
        <w:t>способен снижать клиренс эстазола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парат должен с осторожностью применяться при пораже</w:t>
        <w:softHyphen/>
        <w:t>нии печени и почек, а также органических заболеваниях моз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некоторых больных наркоманией эстазолам может прояв</w:t>
        <w:softHyphen/>
        <w:t>ить парадоксальное действие, характеризующееся бессонницей, ажитацией, психомоторным возбуждением, особенно в период острого абстинентного состояния; в отдельных случаях может развиваться делириозное помрачение сознания, особенно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четанном приеме эстазолама и препаратов с выраженными холинолитическими свойствами (например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Хлорпромазина, Амитриптшшна, Тригексифенидил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парат противопоказан пр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yastheni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grav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выраженной дыхательной недостаточ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ледует избегать назначения эстазолама во время беременно</w:t>
        <w:softHyphen/>
        <w:t>сти и в период лакт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пускается в виде таблеток по 0,002 г в упаковке по 20 шту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Хранение: список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1:00Z</dcterms:created>
  <dc:creator>709-3</dc:creator>
  <dc:description/>
  <cp:keywords/>
  <dc:language>en-US</dc:language>
  <cp:lastModifiedBy>Ramm A.N.</cp:lastModifiedBy>
  <dcterms:modified xsi:type="dcterms:W3CDTF">2006-05-20T04:07:00Z</dcterms:modified>
  <cp:revision>21</cp:revision>
  <dc:subject/>
  <dc:title>Частная фармакология лекарственных средств и отдельных веществ, вызывающих злоупотребление Адеметионин (Ас1ете1пюпт)</dc:title>
</cp:coreProperties>
</file>