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2</w:t>
      </w:r>
      <w:r>
        <w:rPr>
          <w:color w:val="000000"/>
          <w:sz w:val="21"/>
          <w:szCs w:val="21"/>
        </w:rPr>
        <w:t>.2. Соматопсихическая коррекция и первичная противорецидивная терап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ми терапевтическими задачами на втором этапе ле</w:t>
        <w:softHyphen/>
        <w:t>чения опиоидной зависимости являются коррекция постабсти</w:t>
        <w:softHyphen/>
        <w:t>нентных нарушений, развивающихся по миновании острых депривационных расстройств, стабилизация психофизического со</w:t>
        <w:softHyphen/>
        <w:t>стояния больных, а также профилактика рециди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бстинентные нарушения проявляются широким спек</w:t>
        <w:softHyphen/>
        <w:t>тром психопатологических состояний аффективного, психопа</w:t>
        <w:softHyphen/>
        <w:t>тического и невротического регистров и требуют активного ме</w:t>
        <w:softHyphen/>
        <w:t>дикаментозного воздействия [Врублевский А.Г. и др., 1995; Иванец Н.Н., Винникова М.А., 1999|. Резидуальные алгичес-кие проявления в структуре постабстинентных нарушений могут устраняться назначением нестероидных противовоспали</w:t>
        <w:softHyphen/>
        <w:t xml:space="preserve">тельных средств (таких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лофенак, Пироксикам, Кеторо-лак). </w:t>
      </w:r>
      <w:r>
        <w:rPr>
          <w:rFonts w:cs="Times New Roman" w:ascii="Times New Roman" w:hAnsi="Times New Roman"/>
          <w:color w:val="000000"/>
          <w:sz w:val="23"/>
          <w:szCs w:val="23"/>
        </w:rPr>
        <w:t>Психопатологическая симптоматика редуцируется с при</w:t>
        <w:softHyphen/>
        <w:t>менением практически всех классов психотропных средств -нейролептиков, транквилизаторов, антидепрессантов, снотвор</w:t>
        <w:softHyphen/>
        <w:t>ных препаратов, нормотимических средств и ноотропных пре</w:t>
        <w:softHyphen/>
        <w:t>пара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ажной задачей данного этапа лечения является редукция психических нарушений психопатического регистра, позволя</w:t>
        <w:softHyphen/>
        <w:t>ющая достичь улучшения контактов больных с медицинским персоналом и другими пациентами, уменьшить степень конф</w:t>
        <w:softHyphen/>
        <w:t>ликтности и повысить конформность больных. Следствием этого являются облегчение реализации лечебно-реабилитационных программ, успешный переход к третьему этапу лечения  и в итоге -- повышение количественных и качественных по</w:t>
        <w:softHyphen/>
        <w:t>казателей ремиссии. С этой цель в первую очередь исполь</w:t>
        <w:softHyphen/>
        <w:t xml:space="preserve">зуют нейролептики из группы тая: называемых корректоров повед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Перициаз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еньшей степени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име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исперидо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отметить, что выступать в роли /корректоров пове</w:t>
        <w:softHyphen/>
        <w:t xml:space="preserve">дения" у больных опийной наркоманией, т.е. проявлять "пери-циазиноподобную" активность, способны/пролонгированные формы многих нейролептиков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 дека-ноат, Пипотиазина пальмитин*, Флуфеназина деканоат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этом у обычных лекарственных форм этих препа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Галопе</w:t>
        <w:softHyphen/>
        <w:t xml:space="preserve">ридола, Пипотиазина, Флуфеназина) </w:t>
      </w:r>
      <w:r>
        <w:rPr>
          <w:rFonts w:cs="Times New Roman" w:ascii="Times New Roman" w:hAnsi="Times New Roman"/>
          <w:color w:val="000000"/>
          <w:sz w:val="23"/>
          <w:szCs w:val="23"/>
        </w:rPr>
        <w:t>подобные свойства, как пра</w:t>
        <w:softHyphen/>
        <w:t>вило, не проявляю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ичная превентивная (противорецидивная) терапия опи</w:t>
        <w:softHyphen/>
        <w:t>оидной зависимости базируется на применении двух основных фармакологических подхо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 Лечение опиоидными антагонистами. В первую очередь в связи с высокой степенью сродства к опиатным рецепторам и благоприятными фармакокинетическими характеристиками в рамках данного подхода применяю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трек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2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держивающая терап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', </w:t>
      </w:r>
      <w:r>
        <w:rPr>
          <w:rFonts w:cs="Times New Roman" w:ascii="Times New Roman" w:hAnsi="Times New Roman"/>
          <w:color w:val="000000"/>
          <w:sz w:val="23"/>
          <w:szCs w:val="23"/>
        </w:rPr>
        <w:t>в качестве альтерна</w:t>
        <w:softHyphen/>
        <w:t>тивного лекарства рассматривается близкий по профилю дей</w:t>
        <w:softHyphen/>
        <w:t>ствия, но обладающий еще более замедленным клиренсом 1ААМ, или Ь-альфа-ацетилметадол (в данном руководстве не описывается). Модификацией метода, направленной на первич</w:t>
        <w:softHyphen/>
        <w:t>ное закрепление воздержания от наркотизации, является так на</w:t>
        <w:softHyphen/>
        <w:t xml:space="preserve">зываемая краткосрочная стабилизац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(8пог1-1егт те1Нао'опе 51аЫНза1юп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истика первого и второго подходов приведена в раз</w:t>
        <w:softHyphen/>
        <w:t>деле 2.3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ем к окончанию второго этапа лечения является ста</w:t>
        <w:softHyphen/>
        <w:t>бильное соматовегетативное и психическое состояние больных, редукция влечения к приему наркотиков, нормализация сна, восстановление работоспособности (включая побудительную ак</w:t>
        <w:softHyphen/>
        <w:t>тивность к трудовой деятельност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медикаментозные программы, направленные на предупреж</w:t>
        <w:softHyphen/>
        <w:t xml:space="preserve">дение рецидивов, в данном руководстве не рассматриваютс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1:00Z</dcterms:created>
  <dc:creator>709-3</dc:creator>
  <dc:description/>
  <dc:language>en-US</dc:language>
  <cp:lastModifiedBy>709-3</cp:lastModifiedBy>
  <dcterms:modified xsi:type="dcterms:W3CDTF">2005-10-27T05:25:00Z</dcterms:modified>
  <cp:revision>4</cp:revision>
  <dc:subject/>
  <dc:title>Соматическая коррекция2</dc:title>
</cp:coreProperties>
</file>