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2.3. Вторичная противорецидивная терап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дачей вторичной превентивной (противорецидивной) тера</w:t>
        <w:softHyphen/>
        <w:t>пии является предупреждение возврата к приему наркотиков, реадаптация, ресоциализация больных наркоманией. На этом завершающем этапе лечения значительно сокращаются показа</w:t>
        <w:softHyphen/>
        <w:t>ния к применению психотропных средств. Исключением явля</w:t>
        <w:softHyphen/>
        <w:t>ются протрагированные невротические расстройства, стой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атологические личностные развития, длительно протекающие аффективные нарушения. Кроме того, психотропные средства (в первую очередь нейролептики, в том числе пролонгированные формы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 деканоат, Пипотиазина пальмитат </w:t>
      </w:r>
      <w:r>
        <w:rPr>
          <w:rFonts w:cs="Times New Roman" w:ascii="Times New Roman" w:hAnsi="Times New Roman"/>
          <w:color w:val="000000"/>
          <w:sz w:val="23"/>
          <w:szCs w:val="23"/>
        </w:rPr>
        <w:t>и др.) могут длительно применяться для подавления влечения к при</w:t>
        <w:softHyphen/>
        <w:t>ему нарк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лгосрочная терапия опиоидной зависимости предполагает два стратегических подхода: превентивное лечение с использо</w:t>
        <w:softHyphen/>
        <w:t xml:space="preserve">ва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заместительная терапия с примен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а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Налтрексоно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етод основан на "метаболической блокаде" опиатных рецепторов с помощью антагонис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т</w:t>
        <w:softHyphen/>
        <w:t xml:space="preserve">ре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дупреждением развития типичного наркотическо</w:t>
        <w:softHyphen/>
        <w:t>го действия ц-агонистов в случае их приема либо (реже) возник</w:t>
        <w:softHyphen/>
        <w:t>новением псевдоабстинентного статуса в результате "фармако</w:t>
        <w:softHyphen/>
        <w:t xml:space="preserve">логического конфликта" межд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инятыми опиоидами, например героин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Диацетилморф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нимают в дозе 50 мг в сутки (350 мг в неделю) в течение 6 мес и более (иногда в течение нескольких ле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стоверность воздержания от употребления опиоидов возра</w:t>
        <w:softHyphen/>
        <w:t xml:space="preserve">стает, если пр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контролируют родственники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препарата в период детоксикации и антиаб</w:t>
        <w:softHyphen/>
        <w:t>стинентной терапии существенно снижает возможность возврата к приему наркотика тотчас после выписки из клиники, особен</w:t>
        <w:softHyphen/>
        <w:t xml:space="preserve">но у пациентов с неустойчивой мотивацией к воздержанию. В дальнейшем пр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позволяет улучшить психофи</w:t>
        <w:softHyphen/>
        <w:t>зическое состояние больных, ускоряет спонтанную редукцию аффективных, неврозоподобных, вегетативных, психопатоподобных нарушений, стимулирует процессы соматической реконвалесценции, способствует снижению выраженности влечения к приему наркотика, повышению степени личностно проработан</w:t>
        <w:softHyphen/>
        <w:t>ного критического отношения к болезни, "размыванию" аддиктивных черт, облегчает включение пациентов в программы ле</w:t>
        <w:softHyphen/>
        <w:t>чения и реабилитации и в итоге позволяет добиться повышения числа и качества ремисс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снижает тенденцию к употреблению ал</w:t>
        <w:softHyphen/>
        <w:t>коголя, транквилизаторов и снотворных средств, препаратов ин</w:t>
        <w:softHyphen/>
        <w:t xml:space="preserve">дийской конопли. Таким образом, по совокупности позитивных свой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, </w:t>
      </w:r>
      <w:r>
        <w:rPr>
          <w:rFonts w:cs="Times New Roman" w:ascii="Times New Roman" w:hAnsi="Times New Roman"/>
          <w:color w:val="000000"/>
          <w:sz w:val="23"/>
          <w:szCs w:val="23"/>
        </w:rPr>
        <w:t>безусловно, должен рассматриваться как средство выбора в противорецидивной терапии опиоидной за</w:t>
        <w:softHyphen/>
        <w:t>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вязи с умеренным гепатотоксичным вли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трексо</w:t>
        <w:softHyphen/>
        <w:t xml:space="preserve">на </w:t>
      </w: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лекарства требует систематического лабо</w:t>
        <w:softHyphen/>
        <w:t>раторного контроля билирубина, сывороточных трансаминаз и у-глутамилтрансферазы. Препарат способен также повышать су</w:t>
        <w:softHyphen/>
        <w:t>дорожную готовность, поэтому во время лечения необходим ЭЭГ-контрол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ч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Метадоно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держивающая терап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ntenan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>егару, ММТ) подразумевает специаль</w:t>
        <w:softHyphen/>
        <w:t>ным образом организованный прием препарата в индивидуаль</w:t>
        <w:softHyphen/>
        <w:t>но достаточных дозах лицами, проходящими лечение в связи с опиоидной зависимостью, при наличии систематического вра</w:t>
        <w:softHyphen/>
        <w:t xml:space="preserve">чебного наблюдения и лабораторного контроля. Метод широко распространен во многих странах и является альтернативой превентивной терапии с примен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тре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лью терапии являются прекращение приема других опи</w:t>
        <w:softHyphen/>
        <w:t xml:space="preserve">оидов (в первую очередь героина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ре</w:t>
        <w:softHyphen/>
        <w:t>дукция психофизических проявлений наркотической зависи</w:t>
        <w:softHyphen/>
        <w:t>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что.Метадон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длительном приеме уменьшает влечение к приему героина, препятствует возникновению нейротропных эффектов других опиоидов-агонистов, нормализует уровень р-эндорфинов в передней доле гипофиза и спинномоз</w:t>
        <w:softHyphen/>
        <w:t>говой жидкости. Редукция влечения к приему наркотиков под влиянием препарата рассматривается как дозозависимый эф</w:t>
        <w:softHyphen/>
        <w:t>фект. Полная блокада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lockade</w:t>
      </w:r>
      <w:r>
        <w:rPr>
          <w:rFonts w:cs="Times New Roman" w:ascii="Times New Roman" w:hAnsi="Times New Roman"/>
          <w:color w:val="000000"/>
          <w:sz w:val="23"/>
          <w:szCs w:val="23"/>
        </w:rPr>
        <w:t>) наркотического, эйфоризирующего и седативного эффектов героина и других опиоидов наступает при ежедневном приеме 80 — 120 мг, иног</w:t>
        <w:softHyphen/>
        <w:t xml:space="preserve">да 18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а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следования показывают, что успешная реализация "метадоновых программ" снижает в популяции больных наркомани</w:t>
        <w:softHyphen/>
        <w:t>ей криминальную активность, способствует повышению заня</w:t>
        <w:softHyphen/>
        <w:t>тости, приводит к общему улучшению их социального функ</w:t>
        <w:softHyphen/>
        <w:t>ционирования, повышает у них общие показатели "качества жизни"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f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uali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 Кроме того, уменьшается риск развития таких заболеваний, как ВИЧ-инфекция и ВИЧ-ассоциированные состояния, туберкулез, сифилис, инфекционный эндокар</w:t>
        <w:softHyphen/>
        <w:t>дит, что способствует снижению смертности в среде больных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которые западные исследователи [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um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C</w:t>
      </w:r>
      <w:r>
        <w:rPr>
          <w:rFonts w:cs="Times New Roman" w:ascii="Times New Roman" w:hAnsi="Times New Roman"/>
          <w:color w:val="000000"/>
          <w:sz w:val="23"/>
          <w:szCs w:val="23"/>
        </w:rPr>
        <w:t>, 1987; Кге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1992;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Р., 1999] рассматривают ММТ как практически безальтернативный способ лечения героиновой наркомании. Они полагают, чт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 </w:t>
      </w:r>
      <w:r>
        <w:rPr>
          <w:rFonts w:cs="Times New Roman" w:ascii="Times New Roman" w:hAnsi="Times New Roman"/>
          <w:color w:val="000000"/>
          <w:sz w:val="23"/>
          <w:szCs w:val="23"/>
        </w:rPr>
        <w:t>в состоянии ре</w:t>
        <w:softHyphen/>
        <w:t>шать все терапевтические проблемы опиоидной зависимос</w:t>
        <w:softHyphen/>
        <w:t>ти, в том числе проблему коррекции психопатологических расстройств, что, по нашему мнению, сложно признать пра</w:t>
        <w:softHyphen/>
        <w:t>вомер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многим отечественным и зарубежным клиницис</w:t>
        <w:softHyphen/>
        <w:t>там [Гофман А.Г., 1994; Должанская Н.А. и др., 1994; Най-Денова Н.Г., 1994; Пятницкая И.Н., 1994; 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р М., 1978] Мы считаем, что поддерживающее леч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обус</w:t>
        <w:softHyphen/>
        <w:t>ловливает относительно доброкачественный, компенсирован</w:t>
        <w:softHyphen/>
        <w:t>ный, поддающийся определенному контролю, протекающий с меньшим количеством осложнений вариант опиоидной зави</w:t>
        <w:softHyphen/>
        <w:t>симости, позволяющий в случае успешного проведения терапии значительно уменьшить остроту медико-социальных про</w:t>
        <w:softHyphen/>
        <w:t>блем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авным и безусловным недостатком метадоновой стратегии в том виде, в каком она существует за рубежом, является неоправ</w:t>
        <w:softHyphen/>
        <w:t xml:space="preserve">данно расширенное, на наш взгляд, примен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а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тем что собственно аддиктивные синдромы как психофизиологический феномен практически не меняют сво</w:t>
        <w:softHyphen/>
        <w:t>ей модальности и стратегия носит заместительный характер, ММТ может рассматриваться не как разновидность превентив</w:t>
        <w:softHyphen/>
        <w:t>ной терапии (в связи с отсутствием истинной ремиссии), а как паллиативная лечебная мера либо как переходный этап к пол</w:t>
        <w:softHyphen/>
        <w:t>ному воздержанию от приема психоактивных веществ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rugfre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te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ивность данного подхода, вероятно, может повышать</w:t>
        <w:softHyphen/>
        <w:t>ся при его применении у пациентов с неблагоприятным и от</w:t>
        <w:softHyphen/>
        <w:t>носительно неблагоприятным прогнозом болез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заметить, что в соответствии с психофармакологичес</w:t>
        <w:softHyphen/>
        <w:t xml:space="preserve">ким профи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 </w:t>
      </w:r>
      <w:r>
        <w:rPr>
          <w:rFonts w:cs="Times New Roman" w:ascii="Times New Roman" w:hAnsi="Times New Roman"/>
          <w:color w:val="000000"/>
          <w:sz w:val="23"/>
          <w:szCs w:val="23"/>
        </w:rPr>
        <w:t>даже в сочетании с психотерапией (не</w:t>
        <w:softHyphen/>
        <w:t>зависимо от применяемой дозы) вряд ли способен, вопреки не</w:t>
        <w:softHyphen/>
        <w:t xml:space="preserve">которым представлениям [Тгеесе С.О.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kols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, 1980; Кге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.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1992), эффективно влиять на психопатологические прояв</w:t>
        <w:softHyphen/>
        <w:t>ления наркомании, тяжесть которых во многом определяет ма</w:t>
        <w:softHyphen/>
        <w:t>гистральный прогноз болезни. Иными словами, наркотический анальгетик, являющийся агонистом ц-опиатных рецепторов и оказывающий влияние на опиоидный метаболизм, может про</w:t>
        <w:softHyphen/>
        <w:t>явить только эффекты, в принципе свойственные представите</w:t>
        <w:softHyphen/>
        <w:t>лям данного фармакологического класса; неправомерно рассчи</w:t>
        <w:softHyphen/>
        <w:t>тывать на проявление им иных, в том числе психотропных, фармакологических св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ивая научную проблему феномена опиоидной зависимо</w:t>
        <w:softHyphen/>
        <w:t>сти в целом, следует отметить, что расширенное применение метадоновых программ за рубежом затрудняет систематическую интерпретацию международного опыта изучения клинических проявлений, эффективности лечения и прогноза болезни. Это объясняется тем, что большинство зарубежных исследований производится на основе наблюдения акцепторов ММТ, а не интактных больных наркоманией и не абстинентов. В извест</w:t>
        <w:softHyphen/>
        <w:t>ной мере можно говорить, что использование ММТ привело к возникновению частичного ятрогенного патоморфоза болезни в популяции страдающих опиоидной зависим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зусловно, эффективность многих подходов к поддержива</w:t>
        <w:softHyphen/>
        <w:t>ющей медикаментозной терапии повышается при использова</w:t>
        <w:softHyphen/>
        <w:t>нии психотерапии и других нелекарственных методов 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2:00Z</dcterms:created>
  <dc:creator>709-3</dc:creator>
  <dc:description/>
  <dc:language>en-US</dc:language>
  <cp:lastModifiedBy>709-3</cp:lastModifiedBy>
  <dcterms:modified xsi:type="dcterms:W3CDTF">2005-10-27T04:43:00Z</dcterms:modified>
  <cp:revision>3</cp:revision>
  <dc:subject/>
  <dc:title>Вторичная противорецидивная терапия2</dc:title>
</cp:coreProperties>
</file>