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>1.3 Осложнения терапии и меры предосторожности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роятность возникновения осложнений в лечении алкого</w:t>
        <w:softHyphen/>
        <w:t>лизма максимальна в период острых абстинентных состояний, когда терапия носит наиболее интенсивный характер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еречень осложнений лечения алкоголизма входят пато</w:t>
        <w:softHyphen/>
        <w:t>логические состояния, подробно описанные в разделе 2.4, ка</w:t>
        <w:softHyphen/>
        <w:t>сающемся терапии опиоидной зависимости. При рассмотре</w:t>
        <w:softHyphen/>
        <w:t>нии терапевтических осложнений алкоголизма наибольшего внимания заслуживают алкогольный делирий и лекарствен</w:t>
        <w:softHyphen/>
        <w:t>ный гепати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Алкогольный делирий. </w:t>
      </w:r>
      <w:r>
        <w:rPr>
          <w:rFonts w:cs="Times New Roman" w:ascii="Times New Roman" w:hAnsi="Times New Roman"/>
          <w:color w:val="000000"/>
          <w:sz w:val="22"/>
          <w:szCs w:val="22"/>
        </w:rPr>
        <w:t>Делириозное помрачение сознания, развивающееся в период лечения алкоголизма, в одних случа</w:t>
        <w:softHyphen/>
        <w:t>ях можно рассматривать как логическое неблагоприятное раз</w:t>
        <w:softHyphen/>
        <w:t>витие алкогольного похмельного синдрома, в других — как следствие неверной лечебной тактики. Иными словами, белая горячка может развиваться как без лечения, так и в связи с те</w:t>
        <w:softHyphen/>
        <w:t>рапи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ной мерой предупреждения развития делирия является раннее начало лечения с патогенетически обоснованным назна</w:t>
        <w:softHyphen/>
        <w:t xml:space="preserve">чением лекарственных средств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см. </w:t>
      </w:r>
      <w:r>
        <w:rPr>
          <w:rFonts w:cs="Times New Roman" w:ascii="Times New Roman" w:hAnsi="Times New Roman"/>
          <w:color w:val="000000"/>
          <w:sz w:val="22"/>
          <w:szCs w:val="22"/>
        </w:rPr>
        <w:t>раздел 1.1, лечение алкоголь</w:t>
        <w:softHyphen/>
        <w:t xml:space="preserve">ного делирия). Считается, что своевременное назначение бен-зодиазепинов (в первую очередь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Диазепама, Лоразепама, К/юра-зепата, Хлордиазепоксида)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арбитуратов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Фенобарбитала), </w:t>
      </w:r>
      <w:r>
        <w:rPr>
          <w:rFonts w:cs="Times New Roman" w:ascii="Times New Roman" w:hAnsi="Times New Roman"/>
          <w:color w:val="000000"/>
          <w:sz w:val="22"/>
          <w:szCs w:val="22"/>
        </w:rPr>
        <w:t>а так</w:t>
        <w:softHyphen/>
        <w:t xml:space="preserve">ж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ирацетама, Карбамазепина, Пропранолола, Тиами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Маг</w:t>
        <w:softHyphen/>
        <w:t xml:space="preserve">ния сульфата </w:t>
      </w:r>
      <w:r>
        <w:rPr>
          <w:rFonts w:cs="Times New Roman" w:ascii="Times New Roman" w:hAnsi="Times New Roman"/>
          <w:color w:val="000000"/>
          <w:sz w:val="22"/>
          <w:szCs w:val="22"/>
        </w:rPr>
        <w:t>способно предотвратить развитие алкогольного делирия, однако подобные лечебные меры не всегда оказывают</w:t>
        <w:softHyphen/>
        <w:t>ся достаточно эффективны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спективным в терапии алкогольного делирия представля</w:t>
        <w:softHyphen/>
        <w:t xml:space="preserve">ется применени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Хлорметиазол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дним из главных факторов риска развития алкогольного де</w:t>
        <w:softHyphen/>
        <w:t>лирия при лечении алкоголизма является недифференцирован</w:t>
        <w:softHyphen/>
        <w:t xml:space="preserve">ное применение нейролептиков с выраженной холинолитичес-кой активностью и других лекарственных средств, обладающих холинергическими свойствами. "Препаратами риска" в первую очередь являются нейролептики 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Хлорпромазин, Левомепрома-зин, Перициазин, Пипотиазин, Клозапин, Зуклопентиксол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Олан-запин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нтигистаминные средства 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рометазин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Дифенгидра-мин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нтидепрессанты 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Амитриптилин, Имипрамин, Кломипра-мин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Доксепин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тивопаркинсонические средства 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Тригек-сифенидил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Бипериде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ход пределириозного состояния во флоридную стадию делирия нередко ускоряется при внутривенной инфузии соле</w:t>
        <w:softHyphen/>
        <w:t xml:space="preserve">вых растворов и особенно растворов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Декстрозы </w:t>
      </w:r>
      <w:r>
        <w:rPr>
          <w:rFonts w:cs="Times New Roman" w:ascii="Times New Roman" w:hAnsi="Times New Roman"/>
          <w:color w:val="000000"/>
          <w:sz w:val="22"/>
          <w:szCs w:val="22"/>
        </w:rPr>
        <w:t>без превентив</w:t>
        <w:softHyphen/>
        <w:t xml:space="preserve">ного введения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Тиамина </w:t>
      </w:r>
      <w:r>
        <w:rPr>
          <w:rFonts w:cs="Times New Roman" w:ascii="Times New Roman" w:hAnsi="Times New Roman"/>
          <w:color w:val="000000"/>
          <w:sz w:val="22"/>
          <w:szCs w:val="22"/>
        </w:rPr>
        <w:t>и других антиабстинентных лекарствен</w:t>
        <w:softHyphen/>
        <w:t xml:space="preserve">ных средств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см. </w:t>
      </w:r>
      <w:r>
        <w:rPr>
          <w:rFonts w:cs="Times New Roman" w:ascii="Times New Roman" w:hAnsi="Times New Roman"/>
          <w:color w:val="000000"/>
          <w:sz w:val="22"/>
          <w:szCs w:val="22"/>
        </w:rPr>
        <w:t>раздел 1.1, «Детоксикация и метаболическая коррекция»). Возможно, в подобной провокации делирия опре</w:t>
        <w:softHyphen/>
        <w:t>деленную роль играют такие неспецифические и нередко игно</w:t>
        <w:softHyphen/>
        <w:t>рируемые факторы, как прирост ОЦК и возникающие электро</w:t>
        <w:softHyphen/>
        <w:t>литные сдвиги, в том числе гипокалием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ует помнить, что в отличие от делириев у больных нар</w:t>
        <w:softHyphen/>
        <w:t>команией алкогольная белая горячка является тяжелым, неред</w:t>
        <w:softHyphen/>
        <w:t>ко опасным для жизни состоянием, которое может проявлять</w:t>
        <w:softHyphen/>
        <w:t>ся не только острой церебральной недостаточностью, но и вы</w:t>
        <w:softHyphen/>
        <w:t>раженными соматическими нарушениями, в частности пневмо</w:t>
        <w:softHyphen/>
        <w:t>нией. К числу возможных последствий алкогольного делирия относится также развитие стойких нейроорганических рас</w:t>
        <w:softHyphen/>
        <w:t>стройств. Все это делает слишком высокой цену неверных под</w:t>
        <w:softHyphen/>
        <w:t>ходов к лечению острых абстинентных состояний у больных алкоголизм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Лекарственный гепатит. </w:t>
      </w:r>
      <w:r>
        <w:rPr>
          <w:rFonts w:cs="Times New Roman" w:ascii="Times New Roman" w:hAnsi="Times New Roman"/>
          <w:color w:val="000000"/>
          <w:sz w:val="22"/>
          <w:szCs w:val="22"/>
        </w:rPr>
        <w:t>Фармакогенный гепатит — второе по значимости осложнение терапии алкоголиз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екарственный гепатит чаще развивается при массивной алкоголизации, предшествовавшей лечению, а также при вы</w:t>
        <w:softHyphen/>
        <w:t>соких дозах психотропных средств, используемых в схеме те</w:t>
        <w:softHyphen/>
        <w:t>рапии. Наиболее высокий риск развития лекарственного ге</w:t>
        <w:softHyphen/>
        <w:t>патита у больных алкоголизмом связан с применением бар</w:t>
        <w:softHyphen/>
        <w:t xml:space="preserve">битуратов, алифатических производных фенотиазина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Клозапина, Карбамазепина </w:t>
      </w:r>
      <w:r>
        <w:rPr>
          <w:rFonts w:cs="Times New Roman" w:ascii="Times New Roman" w:hAnsi="Times New Roman"/>
          <w:color w:val="000000"/>
          <w:sz w:val="22"/>
          <w:szCs w:val="22"/>
        </w:rPr>
        <w:t>и некоторых транквилизаторов бензоди-азепинового ряда, но в принципе острое токсическое пора</w:t>
        <w:softHyphen/>
        <w:t>жение печени может развиваться при использовании любых лекарственных средств, подвергающихся печеночному мета</w:t>
        <w:softHyphen/>
        <w:t>болизм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ксический гепатит может развиваться в связи с ретенцией ацетальдегида при дисульфирам-алкогольной реакци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см. Ди-сульфирам, Спирт этиловый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екарственный гепатит является показанием для отмены всех назначенных до этого лекарств (кроме жизненно важных пре</w:t>
        <w:softHyphen/>
        <w:t>паратов, отмена которых связана с серьезным ухудшением со</w:t>
        <w:softHyphen/>
        <w:t>стояния больных). Комплексное лечение обычно включает раз</w:t>
        <w:softHyphen/>
        <w:t xml:space="preserve">личные виды детоксикации, витаминотерапию, применение ге-патопротекторов и метаболических средств (в том числ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деме-тионина, Лактулозы, Кислоты урсодезоксихолево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4:17:00Z</dcterms:created>
  <dc:creator>709-3</dc:creator>
  <dc:description/>
  <dc:language>en-US</dc:language>
  <cp:lastModifiedBy>709-3</cp:lastModifiedBy>
  <dcterms:modified xsi:type="dcterms:W3CDTF">2005-10-27T04:20:00Z</dcterms:modified>
  <cp:revision>3</cp:revision>
  <dc:subject/>
  <dc:title>Осложнения т1</dc:title>
</cp:coreProperties>
</file>