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Лечение состояний, связанных со злоупотреблением транквилизаторами и снотворными средствами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ительный прием транквилизаторов и снотворных средств приводит к возникновению феноменов толерантности, физичес</w:t>
        <w:softHyphen/>
        <w:t>кой зависимости и абстинентных состояний при отмене препа</w:t>
        <w:softHyphen/>
        <w:t xml:space="preserve">ратов, причем патогенез формирования зависимости близок к таковому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пирта этилового. </w:t>
      </w:r>
      <w:r>
        <w:rPr>
          <w:rFonts w:cs="Times New Roman" w:ascii="Times New Roman" w:hAnsi="Times New Roman"/>
          <w:color w:val="000000"/>
          <w:sz w:val="23"/>
          <w:szCs w:val="23"/>
        </w:rPr>
        <w:t>Это.объясняется общей принад</w:t>
        <w:softHyphen/>
        <w:t>лежностью этих веществ к супрессорам ЦНС и известным сход</w:t>
        <w:softHyphen/>
        <w:t>ством механизмов нейротропного влияния, что обусловливает достаточно высокую эффективность производных бензодиазепи</w:t>
        <w:softHyphen/>
        <w:t>на и барбитуровой кислоты в лечении алкогольного похмельно</w:t>
        <w:softHyphen/>
        <w:t xml:space="preserve">го синдро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раздел 1.1), а также возможность перекрестной  зависимости от этанола и производных бензодиазепина (в пер</w:t>
        <w:softHyphen/>
        <w:t xml:space="preserve">вую очередь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, Лоразепама, Алпразолама, Феназепама) </w:t>
      </w:r>
      <w:r>
        <w:rPr>
          <w:rFonts w:cs="Times New Roman" w:ascii="Times New Roman" w:hAnsi="Times New Roman"/>
          <w:color w:val="000000"/>
          <w:sz w:val="23"/>
          <w:szCs w:val="23"/>
        </w:rPr>
        <w:t>у больных алкоголиз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бстинентные состояния при злоупотреблении бензодиазепинами и барбитуратами во многом напоминают депривацион</w:t>
        <w:softHyphen/>
        <w:t>ные синдромы при алкоголизме. Мишенями фармакотерапии обычно являются повышенная возбудимость, тревога, беспо</w:t>
        <w:softHyphen/>
        <w:t>койство, нарушение сна и повышенная пароксизмальная го</w:t>
        <w:softHyphen/>
        <w:t>товность; как и при алкоголизме, необходимо принимать во внимание существенный риск развития судорожных припадков и острого делир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большинстве случаев отвыкание от препаратов седативно-снотворного действия протекает мягко, однако при длительном злоупотреблении тяжесть депривационных состояний возраста</w:t>
        <w:softHyphen/>
        <w:t>ет, что требует активной терапии. Необходимо отметить, что тяжелые абстинентные состояния при злоупотреблении произ</w:t>
        <w:softHyphen/>
        <w:t>водными бензодиазепина могут заканчиваться леталь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дной из распространенных является методика постепенной отмены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perin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toxification</w:t>
      </w:r>
      <w:r>
        <w:rPr>
          <w:rFonts w:cs="Times New Roman" w:ascii="Times New Roman" w:hAnsi="Times New Roman"/>
          <w:color w:val="000000"/>
          <w:sz w:val="23"/>
          <w:szCs w:val="23"/>
        </w:rPr>
        <w:t>) вещества, вызвавшего физичес</w:t>
        <w:softHyphen/>
        <w:t>кую зависим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уществует "перекрестный" подход к лечению абстинентных состояний, связанных со злоупотреблением супрессорами ЦНС: при зависимости от транквилизаторов применяют производные барбитуровой кислоты, при злоупотреблении барбитуратами -препараты бензодиазепинового ряда. И в тех, и в других случаях использую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у вальпроевую, </w:t>
      </w:r>
      <w:r>
        <w:rPr>
          <w:rFonts w:cs="Times New Roman" w:ascii="Times New Roman" w:hAnsi="Times New Roman"/>
          <w:color w:val="000000"/>
          <w:sz w:val="23"/>
          <w:szCs w:val="23"/>
        </w:rPr>
        <w:t>оказывающие благотворное влияние на аффективное состояние больных. Оп</w:t>
        <w:softHyphen/>
        <w:t xml:space="preserve">ределенную эффективность при отвыкании от производных БЗД и барбитуратов проявля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ропраноло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евожные расстройства при отмене бензодиазепинов могут с разной степенью эффективности купироваться назначением небензодиазепинового транквилизатор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спирона. </w:t>
      </w:r>
      <w:r>
        <w:rPr>
          <w:rFonts w:cs="Times New Roman" w:ascii="Times New Roman" w:hAnsi="Times New Roman"/>
          <w:color w:val="000000"/>
          <w:sz w:val="23"/>
          <w:szCs w:val="23"/>
        </w:rPr>
        <w:t>Определен</w:t>
        <w:softHyphen/>
        <w:t>ный спектр показаний при отвыкании от препаратов бензодиа</w:t>
        <w:softHyphen/>
        <w:t xml:space="preserve">зепинового ряда име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, </w:t>
      </w:r>
      <w:r>
        <w:rPr>
          <w:rFonts w:cs="Times New Roman" w:ascii="Times New Roman" w:hAnsi="Times New Roman"/>
          <w:color w:val="000000"/>
          <w:sz w:val="23"/>
          <w:szCs w:val="23"/>
        </w:rPr>
        <w:t>однако при его использо</w:t>
        <w:softHyphen/>
        <w:t>вании необходимо принимать во внимание возможное повыше</w:t>
        <w:softHyphen/>
        <w:t>ние судорожной готов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лаются попытки лечения зависимости от производных бензодиазепина с помощью специфического антагониста БЗД-рецеп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мазенила, </w:t>
      </w: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кото</w:t>
        <w:softHyphen/>
        <w:t>рого — антидотная детоксикация при передозировке бензоди</w:t>
        <w:softHyphen/>
        <w:t>азепин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трые состояния, связанные со злоупотреблением препа</w:t>
        <w:softHyphen/>
        <w:t>ратами седативно-снотворного действия, могут требовать ме</w:t>
        <w:softHyphen/>
        <w:t xml:space="preserve">роприятий клиренсовой детоксикации, аналогичных таковым в терапии острых алкогольных расстройст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раздел 1.1) и включающих методики форсированного диуреза с применени</w:t>
        <w:softHyphen/>
        <w:t xml:space="preserve">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уросемида, </w:t>
      </w:r>
      <w:r>
        <w:rPr>
          <w:rFonts w:cs="Times New Roman" w:ascii="Times New Roman" w:hAnsi="Times New Roman"/>
          <w:color w:val="000000"/>
          <w:sz w:val="23"/>
          <w:szCs w:val="23"/>
        </w:rPr>
        <w:t>коррекцией электролитного обмена и плазмо-замеще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лечении этих состояний важно учитывать распространен</w:t>
        <w:softHyphen/>
        <w:t>ность сочетанного применения производных бензодиазепина, алкоголя, опиоидов и психостимуляторов. Особое значение это имеет в интенсивной терапии интоксикации супрессорами ЦНС, когда игнорирование сопутствующего приема опиоидов или других психоактивных веществ существенно повышает риск развития осложнений, например, респираторного дистресс-син</w:t>
        <w:softHyphen/>
        <w:t xml:space="preserve">дрома взрослых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раздел 2.4), а значит, и потенциальной летальности при состояниях интокс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4:00Z</dcterms:created>
  <dc:creator>709-3</dc:creator>
  <dc:description/>
  <dc:language>en-US</dc:language>
  <cp:lastModifiedBy>709-3</cp:lastModifiedBy>
  <dcterms:modified xsi:type="dcterms:W3CDTF">2005-10-27T07:32:00Z</dcterms:modified>
  <cp:revision>3</cp:revision>
  <dc:subject/>
  <dc:title>Лечение состояний, связанных со злоупотреблением транквилизаторами и снотворными средствами ЛЕЧЕНИЕ  СОСТОЯНИЙ,  СВЯЗАННЫХ</dc:title>
</cp:coreProperties>
</file>