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естринского персонала в случае ухудшения состояния пац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чение рабочего дня-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текущее время и незамедлительно (в течение 1 минуты) информировать любого врача или заведующего отделением или старшую медсестру - через свободных медсестер или младший мед.мерсонал. Текст информации о пациенте, предназначенной для передачи врачу должен содержать краткое описание состояния, например,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ной потерял сознание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ый болевой синдром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ая температур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м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ороги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буждение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ицид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нимация»- при остановке дыхания и сердечной деятельност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пациента без наблюдения, следить за всем, что с ним происходит, попытаться установить вербальный контакт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(наличие жизнеугрожающих показаний) незамедлительное оказание доврачебной помощи до прихода врача (запомнить время начала данных мероприятий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бытия врача – информирование врача о всех событиях, произошедших с момента начала ситуации до момента прихода врача и выполнение инструкций последнего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итуации – подробная запись (без использования медицинской терминологии) о случившемся в листе наблюдения за пациентом с указанием времени и последовательности своих действ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написанное разборчивой записью своей фамилии и роспись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окончания рабочего дня в праздничные и выходные дн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ь текущее время и незамедлительно(в течение 1 минуты) информировать старшего по смене и дежурного врача - через свободных медсестер или младший мед.мерсонал. Текст информации о пациенте, предназначенной для передачи врачу, должен содержать краткое описание состояния, например,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ной потерял сознание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ый болевой синдром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окая температур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ма того-то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ороги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буждение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ицид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нимация»- при остановке дыхания и сердечн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пациента без наблюдения, следить за всем, что с ним происходит, попытаться установить вербальный контак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((наличие жизнеугрожающих показаний)) незамедлительное оказание доврачебной помощи (запомнить время начала данных мероприятий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бытия дежурного врача – выполнение инструкций последнег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итуации – подробная запись (без использования медицинской терминологии) о случившемся в листе наблюдения за пациентом с указанием времени и последовательности своих действ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написанное разборчивой записью своей фамилии и роспись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рачебного персонала отделения в случае в случае ухудшения соматического и неврологического состояния пациент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время получения информации от медперсонал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заведующему отделением (через свободный медперсонал) и направиться к месту происшеств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доклад медсестры, наблюдающей за пациенто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врачебную помощь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итуации – сделать дневниковую запись с подробным описанием произошедшего, указаниями времени и последовательности своих действи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написанное разборчивой записью своей фамилии и роспись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дежурного врача в случае ухудшения состояния пациент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время получения информации от медперсонал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направиться к месту происшествия. Если в момент вызова дежурный врач оказывает помощь пациенту в другом отделении, он должен оценить степень срочности оказания врачебной помощи в том или ином случа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ю в отделение выслушать доклад медсестры, наблюдающей за пациентом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врачебную помощь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итуации – сделать дневниковую запись с подробным описанием произошедшего, указаниями времени и последовательности своих действий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написанное разборчивой записью своей фамилии и росписью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естринского и младшего медицинского персонала в случае побега больных, направленных в стационар по решению судебно-следственных органов или помещенных в стационар недобровольно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бочее врем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отсутствия больного в отделении запомнить текущее время и незамедлительно (в течение 1 минуты) поставить в известность лечащего врача, старшую медсестру и заведующего отделение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струкции руководства отделением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сестрам – Сделать запись в листе наблюдения за пациентом с указанием времени и последовательности и характера своих действий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ить написанное разборчивой записью своей фамилии и росписью.</w:t>
      </w:r>
    </w:p>
    <w:p>
      <w:pPr>
        <w:pStyle w:val="Style15"/>
        <w:spacing w:lineRule="auto" w:line="240" w:before="0" w:after="0"/>
        <w:ind w:left="10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99" w:hanging="2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окончания рабочего дня, в праздничные и выходные дни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тсутствия больного в отделении запомнить текущее время и незамедлительно поставить в известность старшего по смене и дежурного врач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по смене организовать поиски больного в отделен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дежурного врача выполнять его инструкци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сестрам – Сделать запись в листе наблюдения за пациентом с указанием времени и последовательности и характера своих действи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написанное разборчивой записью своей фамилии и росписью.</w:t>
      </w:r>
    </w:p>
    <w:p>
      <w:pPr>
        <w:pStyle w:val="Style15"/>
        <w:spacing w:lineRule="auto" w:line="240" w:before="0" w:after="0"/>
        <w:ind w:left="10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врачебного персонала в случае побега больных, направленных в стационар по решению судебно-следственных органов или помещенных в стационар недобровольно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бочее время, после окончания рабочего времени, в праздничные и выходные дн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время получения информации о побеге от медперсонала и незамедлительно поставить в известность заведующего отделением и главного врача РНПЦ ПП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иски больного в отделении и по стациона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вшись, что больной отсутствует на территории стационара, дать телефонограмму о побеге в территориальный орган внутренних дел. В случае побега больного, направленного в стационар по решению судебно следственных органов, дать телефонограмму в эти орга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оответствующую запись в истории болезни с указанием времени получения информации о побеге, источника данной информации, организованных мероприятиях, времени и адресатах отправки телефонограмм, информации о принявшем телефонограм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ерсонал для поисков больного по месту вероятного пребывания, на автовокзалах и железнодорожных вокзалах, аэропорт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ть объяснительные у медперсонала отделения, находившегося на смене в период побе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рапорт на имя директора РНПЦ ППН с описанием случившегося и подробным изложением своих действий. Приложить к нему объяснительные медицинского персонала и сдать в приемную директ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естринского и младшего медицинского персонала в случае суицидальной попытки со стороны пациент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повешени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омнить время обнаружения пациента и незамедлительно проинформировать врачей отделения или дежурного врача через свободный персонал сообщением «суицид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нуть пациента из петли (веревку не развязывать, а разрезать, не трогая узел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ожить пациента на твердую поверхность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ить наличие пульса на сонных артериях и спонтанного дыха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сутствии дыхательной и\или сердечной деятельности оказать доврачебную помощь до прибытия врача (ей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прибытия врача(ей) кратко доложить о своих действиях с момента обнаружения больного и выполнять инструкции врача(ей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завершения ситуации – сделать запись  в листе наблюдения за пациентом (без терминологии) с подробным описанием произошедшего, указаниями времени и последовательности своих действи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верить написанное разборчивой записью своей фамилии и росписью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рачебного персонала в случае суицидальной попытк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время получения информации от медперсона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направиться к месту происшеств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в отделение выслушать доклад медсестры, наблюдающей за пациент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врачебную помощь. В случае необходимости провести реанимационные мероприят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итуации – сделать дневниковую запись с подробным описанием произошедшего, указаниями времени и последовательности своих действ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ить написанное разборчивой записью своей фамилии и росписью.</w:t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заимодействию врачей клинических отделений и специалистов-консультантов РНПЦ ППН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зова консультанта лечащий врач записывает требование в истории болезни, которое должно быть перенесено в специальный журнал, находящийся в приемном покое РНПППН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функцией специалистов –консультантов является диагностика и лечение заболеваний, лечение которых не входит в компетенцию врачей- психиатр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лучаев осмотров, регламентированных стандартами диагностики и лечения психических и поведенческих расстройств как обязательные, лечащий врач ставит перед консультантом конкретные вопросы в пределах компетентности консультан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иагнозу (нозологическому или синдромальному), выставляемому консультантом, должно предшествовать информативное обоснова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ологический диагноз, выставляемый консультантом, должен соответствовать действующей в Республике Казахстан классификации и сопровождаться четкими рекомендациями по курации больног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альный диагноз, выставляемый консультантом, обязательно должен сопровождаться перечнем заболеваний, между которыми требуется проведение дифференциальной диагностики и перечнем необходимых для этого исследований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назначаемые консультантами, должны входить в Формуляр РНПЦ ППН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парата, требуемого больному, в Формуляре РНПЦ ППН, рекомендация для его назначения должна сопровождаться подробным обоснованием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заимодействию врачей клинических отделений и специалистами диагностических подразделений РНПЦ ППН (ЭЭГ, ЭХОЭГ, ЭКГ, УЗДГ, патопсихологическая лаборатория, клиническая лаборатория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тех или иных обследований лечащим врачом вносится запись-требование в историю болезни, которая переносится в журнал обследований отделени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ациента в патопсихологическую лабораторию лечащий врач обязан сопроводить запрос конкретными вопросами, на которые ему необходимы ответы патопсихолог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ациента в клиническую лабораторию на анализы (кроме общего анализа крови и мочи) лечащий врач обязан конкретизировать свой запрос (например, кровь на печеночные пробы, белковые фракции и т.п.)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езультаты исследований специалистов ЭКГ, ЭЭГ, ЭХОЭГ, УЗДГ должны содерж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полученных данных с указанием патологических знаков (если имеются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е описание полученных данных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клинического диагноза в заключении специалиста недопустим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-рекомендации повторного исследования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Результаты исследований специалистов-патопсихологов должны содерж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е ответы на поставленные лечащим врачом вопросы либо, в случае необходимости предоставления развернутого патопсихологического заключения: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поведения пациента при выполнении предложенных заданий.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ую описательную информацию по результатам выполнения пациентом предложенных заданий.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е заключение по результатам выполнения пациентом предложенных зада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клинического диагноза в заключении специалиста недопустим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-рекомендации повторного исследования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рачебного персонала в случае обнаружения факта клинической смерти пациен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1:00Z</dcterms:created>
  <dc:creator>Гали Джолдыгулов</dc:creator>
  <dc:description/>
  <cp:keywords/>
  <dc:language>en-US</dc:language>
  <cp:lastModifiedBy>Гали Джолдыгулов</cp:lastModifiedBy>
  <dcterms:modified xsi:type="dcterms:W3CDTF">2009-03-30T06:32:00Z</dcterms:modified>
  <cp:revision>3</cp:revision>
  <dc:subject/>
  <dc:title/>
</cp:coreProperties>
</file>