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назначению медикаментозных средств при лечении больных, госпитализируемых в РНПЦ ППН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назначения психофармакопрепаратов в РНПЦ ПП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ение медикаментозной терапии является основной (на сегодняшний день) методикой лечения больных с психическими и поведенческими расстройств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лечении психических расстройств предпочтительными как с точки зрении эффективности, так и безопасности пациента являются монотерапия и принцип синлромального лече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ение одновременно 4 и более психофармакопрепаратов осуществляется только комиссией в составе врачей отделения и главного врача РНПЦ ПП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значение 5 и более </w:t>
      </w:r>
      <w:r>
        <w:rPr>
          <w:rFonts w:cs="Times New Roman" w:ascii="Times New Roman" w:hAnsi="Times New Roman"/>
          <w:b/>
          <w:sz w:val="28"/>
          <w:szCs w:val="28"/>
        </w:rPr>
        <w:t>фармакопрепарато</w:t>
      </w:r>
      <w:r>
        <w:rPr>
          <w:rFonts w:cs="Times New Roman" w:ascii="Times New Roman" w:hAnsi="Times New Roman"/>
          <w:sz w:val="28"/>
          <w:szCs w:val="28"/>
        </w:rPr>
        <w:t>в осуществляется только комиссией в составе врачей отделения и главного врача РНПЦ ППН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назначении препаратов обращается особое внимание на следующие фактор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альная структура психопатологического состоя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\отсутствие соматической и\или неврологической отягощенност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\отсутствие аллерг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\отсутствие в анамнезе сведений о непереносимости (или неэфективности) тех или иных препаратов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кинетика и фармакодинамика назначаемых препаратов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граничения использования препарат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паратов незарегистрированных в Республике Казахстан запрещено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нируется продолжение приема препаратов после выписки из стационара – учитывается  финансовая способность пациента принимать препарат в дальнейшем. Сюда включается такой фактор, как наличие препарата в списке бесплатных амбулаторных препарат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йролептические препара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дновременно 2 и более нейролептиков одной химической структуры запрещен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 нейролептиков должны характеризоваться: составом не более двух, различными химическими структурами препаратов. Назначение одновременно 3 и более нейролептиков осуществляется только комиссией в составе врачей отделения и главного врача РНПЦ ПП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ейролептиков пролонгированного действия в период пребывания в стационаре, за исключением этапа подготовки больного к выписке запрещено.</w:t>
      </w:r>
    </w:p>
    <w:p>
      <w:pPr>
        <w:pStyle w:val="Style15"/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нтидепрессант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дновременно 2 и более антидепрессантов одной химической структуры запрещен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ации антидепрессантов должны характеризоваться: составом не более двух, различными химическими структурами препаратов. Назначение одновременно 3 и более антидепрессантов осуществляется только комиссией в составе врачей отделения и главного врача РНПЦ ПП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нтидепрессантов производится  с учетом доминирующего депрессивного аффект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анквилизаторы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дновременно 2 и более транквилизаторов осуществляется только комиссией в составе врачей отделения и главного врача РНПЦ ПП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ранквилизаторов на период более 7 дней должно быть подробно обосновано в истории болезни. Назначение их на период более 21 дня запрещ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Сосудистые и ноотропные препаратов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ыми показаниями для назначения данных препаратов я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ивные (клинически и инструментально подтвержденные) </w:t>
      </w:r>
      <w:r>
        <w:rPr>
          <w:rFonts w:cs="Times New Roman" w:ascii="Times New Roman" w:hAnsi="Times New Roman"/>
          <w:sz w:val="28"/>
          <w:szCs w:val="28"/>
        </w:rPr>
        <w:t>признаки органического поражения головного мозг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этой группы препаратов в других случаях обязательно должно быть подробно обосновано в истории болезни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.Назначение препаратов больным, поступающим в остром психотическом(острый чувственный бред, острая параноидная симптоматика, аффективно бредовой приступ, мания с бредом, острая парафрения) состоянии, развившимся у него впервые в жизни, и хроническим бредовым расстройство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параты выбора – атипичные нейролептики (рисперидон, оланзапин, кветиапин, клозапин, амисульпирид, палиперидон и проч.). Назначаются терапевтические дозировки (средние суточные дозировки, а также кратность приема отражены в аннотациях к препарату и справочниках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</w:t>
      </w:r>
      <w:r>
        <w:rPr>
          <w:rFonts w:cs="Times New Roman" w:ascii="Times New Roman" w:hAnsi="Times New Roman"/>
          <w:i/>
          <w:sz w:val="28"/>
          <w:szCs w:val="28"/>
        </w:rPr>
        <w:t>. Следует помнить о периоде полувыведения препарата из организма. Минимальный срок для установления равновесной концентрации составляет (при нормальной работе печени и почек, отсутствии других препаратов) составляет не менее 5 периодов полувыведе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установления равновесной концентрации минимальный период, который дает возможность оценить наличие или отсутствие первого эффекта, составляет 7-8 суток. Таким образом, в случае назначения какого-либо из данных препаратов минимальный срок, после которого можно и необходимо оценить его эффективность, составляет около 10-14 дне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ыраженного психомоторного возбуждения и\или импульсивного поведения, которое обусловливает потенциальную опасность больного для себя и окружающих, параллельно с препаратом выбора можно (с письменным обоснованием) применять коротким курсом (до 4 дней) один из «классических» седативных нейролептиков внутримышечно (хлорпромазин, левомепромазин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лучае очевидной неэффективности монотерапии атипичным нейролептиком производится (с письменным обоснованием) или наращивание суточных дозировок выше рекомендуемых, или добавление в терапию дополнительного атипичного нейролептика в терапевтических дозировках. В этих случаях обязателен мониторинг не реже 1 раза в неделю работы печени, ЭКГ, общего анализа крови и общего анализа моч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одить корректоры нейролептической терапии (тригексифенидил) разрешено только при выявлении побочных эффектов нейролептической терапии. При наличии побочных эффектов обязательно описание их в истории болезни, заполнение соответствующей формы и передача ее клиническому фармакологу РНПЦ ПП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очевидной неэффективности комбинации двух атипичных нейролептиков целесообразен сначала переход на комбинацию двух классических инъекционных нейролептиков (галоперидол, трифлуоперазин, левомепромазин, хлорпромазин), затем на пероральные формы приема с последующей подготовкой больного к одномоментной отмене или серии одномоментных отме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ложительной динамике психического состояния на фоне того или иного лечения обязательно письменное решение вопроса о переводе пациента на нейролептик пролонгированного действ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дготовке к выписке суточная дозировка препаратов обязательно должна быть скорректирована в сторону снижения (должна быть минимальной и обосновано эффективной)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ри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Назначение препаратов больным, поступающим в остром психотическом состоянии (депрессивно-параноидный синдром, депрессия с бредом)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уется использование комбинации пероральных препаратов: атипичного нейролептика и антидепрессанта. Последний определяется с учетом доминирующего депрессивного аффект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</w:t>
      </w:r>
      <w:r>
        <w:rPr>
          <w:rFonts w:cs="Times New Roman" w:ascii="Times New Roman" w:hAnsi="Times New Roman"/>
          <w:i/>
          <w:sz w:val="28"/>
          <w:szCs w:val="28"/>
        </w:rPr>
        <w:t>. Следует помнить о периоде полувыведения препарата из организма. Минимальный срок для установления равновесной концентрации составляет (при нормальной работе печени и почек, отсутствии других препаратов) составляет не менее 5 периодов полувыведени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установления равновесной концентрации минимальный период, который дает возможность оценить наличие или отсутствие первого эффекта, составляет 7-8 суток. Таким образом, в случае назначения какого-либо из препаратов минимальный срок, после которого можно и необходимо оценить его эффективность, составляет около 10-14 дн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случае очевидной неэффективности терапии необходимы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еревод больного на парентеральный прием препар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вышение суточных дозировок препар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мена препар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дготовка к одномоментной отмене (серии одномоментных отмен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водить корректоры терапии разрешено только при выявлении побочных эффектов нейролептической терапии. При наличии побочных эффектов обязательно описание их в истории болезни, заполнение соответствующей формы и передача ее клиническому фармакологу РНПЦ ПП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положительной динамике психического состояния на фоне того или иного лечения обязательно письменное решение вопроса о переводе пациента на нейролептик пролонгированного действ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одготовке к выписке суточная дозировка препаратов обязательно должна быть скорректирована в сторону снижения (должна быть минимальной и обосновано эффективной)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Назначение препаратов больным с фазнотекущими психическими расстройствами (биполярное аффективное расстройство, шизоаффективное расстройство, рекуррентное депрессивное расстройство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маниакальной симптоматики – препараты выбора седативные «классические» нейролептики (хлорпромазин, левомепромазин, хлорпротиксен) или атипичные нейролептики (рисперидон, клозапин)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епрессивной симптоматики – препаратами выбора являются антидепрессанты, выбираемые с учетом доминирующего аффекта. В случае выявления психотической симптоматики – комбинация антидепрессанта и нейролептика (см. раздел Б)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компонентов терапии должны являться нормотимические препарат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выписке суточная дозировка препаратов обязательно должна быть скорректирована в сторону снижения (должна быть минимальной и обосновано эффективной)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дномоментной отмены («обрыв») терапии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методом снятия резистентности психопатологического состояния к рутинной психофармакотерапии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ительно (более 6 месяцев) текущие хронические психопатологические расстройства: бредовые, галлюцинаторно- бредовые расстройства, кататонические на фоне неэффективной рутинной терапи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тинная резистентность к психофармакотерапии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севдорезистентность к психофармакотерапи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«обрыва» в истории болезни оформляется дневниковая запись с информацией о предстоящем «обрыве» и обоснованием его необходимост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подгот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ряда лабораторных и клинических мероприятий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, общий анализ мочи, ЭКГ, биохимический анализ крови (белок и белковые фракции, билирубин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терапевта (педиатра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!! При получении результатов исследований, не укладывающихся в границы возрастной нормы обрыв терапии не пров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насыщени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суточных дозировок не менее двух и не более трех «классических» нейролептиков (из атипичных нейролептиков могут использоваться кветиапин и клозапин) или комбинации антидепрессантов (трициклических или тетрациклических) с указанными типами нейролептиков. При необходимости назначаются корректоры нейролептической терапии, проводится симптоматическая коррекц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стижения суточных дозировок на 30-50% или более ( в зависимости от соматоневрологического и психического состояния больного превышающих средние терапевтические проводится экспозиция достигнутых суточных дозировок в течение не менее 2-х недель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проводится мониторинг (не реже 1 раза в 4-5 дней) состояния печени (анализ на белковые фракции), общего анализа мочи и общего анализа крови, ЭКГ. Осмотр терапевта (педиатра) не реже 1 раза в неделю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!!Непосредственно перед обрывом обязательно проведение указанных анализов  и обследований и осмотра терапевта (педиатра).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«обрыва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 переводится на постельный (полупостельный) режим под строгий надзор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оментно прекращается прием ВСЕХ препаратов, которые получает больно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</w:t>
      </w:r>
      <w:r>
        <w:rPr>
          <w:rFonts w:cs="Times New Roman" w:ascii="Times New Roman" w:hAnsi="Times New Roman"/>
          <w:b/>
          <w:sz w:val="28"/>
          <w:szCs w:val="28"/>
        </w:rPr>
        <w:t>не менее 10 и не более 14 дней</w:t>
      </w:r>
      <w:r>
        <w:rPr>
          <w:rFonts w:cs="Times New Roman" w:ascii="Times New Roman" w:hAnsi="Times New Roman"/>
          <w:sz w:val="28"/>
          <w:szCs w:val="28"/>
        </w:rPr>
        <w:t xml:space="preserve"> выдерживается «сухой» период (без препаратов). Не запрещается использование симптоматической терапии. Рекомендуется обильное питье до 2,5 литров в сутки. Категорический запрет налагается на использование нейролептиков и антидепрессант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проводятся анализы и обследования специалистов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ыв психоза, нормализация психического состояния в виде дезактуализации психотических переживаний, упорядочения поведения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бострение до этого хронически текущей подострой симптоматик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явлений резистентности к психофармакотерапии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можные негативные последствия</w:t>
      </w:r>
      <w:r>
        <w:rPr>
          <w:rFonts w:cs="Times New Roman" w:ascii="Times New Roman" w:hAnsi="Times New Roman"/>
          <w:sz w:val="28"/>
          <w:szCs w:val="28"/>
        </w:rPr>
        <w:t xml:space="preserve"> – нарушения сна, незначительное обезвоживание, общее недомогание, тошнота, рвота- ликвидируются симптоматической терапией, запор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завершения</w:t>
      </w:r>
      <w:r>
        <w:rPr>
          <w:rFonts w:cs="Times New Roman" w:ascii="Times New Roman" w:hAnsi="Times New Roman"/>
          <w:sz w:val="28"/>
          <w:szCs w:val="28"/>
        </w:rPr>
        <w:t xml:space="preserve"> –через 10-14 дней после «обрыва»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–подготовка к повторному «обрыву»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введение пероральной психофармакотерапии атипичными нейролептиками ( в виде монотерапии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 –введение в терапию нейролептиков пролонгированного действия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«обрыва» резюмируется в истории болезни в виде лечебного эпикриз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епаратов больным, поступающим  с расстройствами пограничного уровня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выбора – антидепрессанты СИОЗС, транквилизаторы, т.н. «малые» нейролептики (хлорпротиксен, сонопакс, сульпирид). Назначение атипичных нейролептиков не запрещается, но требует подробного обоснования в истории болез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т.н. «больших» нейролептиков (галоперидол, трифлуоперазин и проч.), трициклических антидепрессантов должно быть подробно обосновано в истории болез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рентеральных форм нейролептиков и антидепрессантов должно быть подробно обосновано в истории болез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2 и более антидепрессантов должно быть подробно обосновано в истории болез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1:00Z</dcterms:created>
  <dc:creator>Гали Джолдыгулов</dc:creator>
  <dc:description/>
  <cp:keywords/>
  <dc:language>en-US</dc:language>
  <cp:lastModifiedBy>Гали Джолдыгулов</cp:lastModifiedBy>
  <dcterms:modified xsi:type="dcterms:W3CDTF">2009-03-30T06:32:00Z</dcterms:modified>
  <cp:revision>3</cp:revision>
  <dc:subject/>
  <dc:title/>
</cp:coreProperties>
</file>