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 xml:space="preserve">Часть   </w:t>
      </w:r>
      <w:r>
        <w:rPr>
          <w:b/>
          <w:bCs/>
          <w:color w:val="000000"/>
          <w:sz w:val="25"/>
          <w:szCs w:val="25"/>
          <w:lang w:val="en-US"/>
        </w:rPr>
        <w:t>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ОБЩИЕ ПРИНЦИПЫ МЕДИКАМЕНТОЗНОГО ЛЕЧЕНИЯ АДДИКТИВНЫХ РАССТРОЙСТВ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этом разделе приводится краткое описание принципов фар</w:t>
        <w:softHyphen/>
        <w:t>макотерапии наиболее значимых для клинической практики форм зависимости от психоактивных веществ. Основное внима</w:t>
        <w:softHyphen/>
        <w:t>ние уделено интенсивной терапии неотложных состояний; ха</w:t>
        <w:softHyphen/>
        <w:t>рактеристика программ поддерживающего и противорецидивного лечения представлена в более обще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урсивом выделены названия препаратов, которым в Част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священы отдельные рубри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  <w:color w:val="000000"/>
          <w:sz w:val="19"/>
          <w:szCs w:val="19"/>
          <w:u w:val="single"/>
        </w:rPr>
        <w:t xml:space="preserve">Глава    </w:t>
      </w:r>
      <w:r>
        <w:rPr>
          <w:b/>
          <w:bCs/>
          <w:color w:val="000000"/>
          <w:sz w:val="19"/>
          <w:szCs w:val="19"/>
          <w:u w:val="single"/>
        </w:rPr>
        <w:t xml:space="preserve">1 </w:t>
      </w:r>
      <w:r>
        <w:rPr>
          <w:b/>
          <w:bCs/>
          <w:color w:val="000000"/>
          <w:sz w:val="19"/>
          <w:szCs w:val="19"/>
        </w:rPr>
        <w:t>ЛЕЧЕНИЕ  АЛКОГОЛИЗМ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лечении алкоголизма можно выделить 2 основных этап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 Этап интенсивной терапии острых состояний (алкогольной интоксикации, алкогольного абстинентного синдрома, алкоголь</w:t>
        <w:softHyphen/>
        <w:t>ных психозов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 Этап превентивной (противорецидивной) терап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9"/>
          <w:szCs w:val="19"/>
        </w:rPr>
        <w:t>1.1. Интенсивная терапия острых состояний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иболее сложными в лечении алкоголизма являются вопро</w:t>
        <w:softHyphen/>
        <w:t>сы интенсивной терапии острых (неотложных) состояний. Это обусловлено тяжестью соматопсихических и неврологических расстройств, развивающихся в структуре этих состояний, необ</w:t>
        <w:softHyphen/>
        <w:t>ходимостью применения лекарственных средств со сложным профилем фармакологического действия, довольно высоким риском осложнений терап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ечение алкогольной интоксикации. Распространенная прежде точка зрения, что отравление этанолом представляет собой от</w:t>
        <w:softHyphen/>
        <w:t>носительно доброкачественное состояние, в настоящее время пересмотрена. Эти нарушения могут создавать серьезную угро</w:t>
        <w:softHyphen/>
        <w:t>зу для жизни и требуют активных врачебных мероприят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нтоксикация алкогол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 </w:t>
      </w:r>
      <w:r>
        <w:rPr>
          <w:rFonts w:cs="Times New Roman" w:ascii="Times New Roman" w:hAnsi="Times New Roman"/>
          <w:color w:val="000000"/>
          <w:sz w:val="23"/>
          <w:szCs w:val="23"/>
        </w:rPr>
        <w:t>по клиничес</w:t>
        <w:softHyphen/>
        <w:t>ким проявлениям может быть практически неотличимой от симптомов передозировки других супрессоров ЦНС (например, транквилизаторов бензодиазепинового ряда, производных бар</w:t>
        <w:softHyphen/>
        <w:t>битуровой кислоты и др.)- Характерными признаками алкоголь</w:t>
        <w:softHyphen/>
        <w:t>ной интоксикации являются угнетение глубоких сухожильных рефлексов, невнятная речь, шаткость походки; в далеко зашед</w:t>
        <w:softHyphen/>
        <w:t>ших случаях супрессия ЦНС может проявляться сопором и комой. Запах спиртного определяется не всегда. Так, приблизи</w:t>
        <w:softHyphen/>
        <w:t>тельно в 20 % случаев передозировки супрессоров ЦНС, когда алкогольная интоксикация первично не диагностируется, и кро</w:t>
        <w:softHyphen/>
        <w:t>ви обнаруживают высокие концентрации этанола [Топ§ Т.О., Ва1оЧут .1.Ы., 1992]. Кроме того, может встречаться сочетанное отравление алкоголем и другими психоактивными веществами, например транквилизаторами или антидепрессантами. По неко</w:t>
        <w:softHyphen/>
        <w:t>торым данным, этанол определяется в крови каждого второго погибшего от передозировки героина [Оагке 5. е1 а!., 1997]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тяжелой интоксикации алкоголем, в том числе прекома-тозных состояниях и коме, необходимо исключить наличие со</w:t>
        <w:softHyphen/>
        <w:t>путствующих причин, обусловливающих развитие терминально</w:t>
        <w:softHyphen/>
        <w:t>го состояния, к числу которых относятся субдуральная гемато</w:t>
        <w:softHyphen/>
        <w:t>ма, диабетическая кома, острый инфаркт миокарда, мозговое кровоизлияние и др. При оценке состояния больного и назна</w:t>
        <w:softHyphen/>
        <w:t>чении лечебных процедур следует учитывать наличие таких рас</w:t>
        <w:softHyphen/>
        <w:t>стройств (иногда клинически неочевидных), как алкогольная ги</w:t>
        <w:softHyphen/>
        <w:t>погликемия, пневмония, гипергидратац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рачебные мероприятия при отравлении этанолом практичес</w:t>
        <w:softHyphen/>
        <w:t>ки не отличаются от таковых при интоксикации другими суп-рессорами ЦНС. Обязательной мерой при алкогольной инток</w:t>
        <w:softHyphen/>
        <w:t>сикации является обеспечение адекватного внешнего дыхания, что подразумевает освобождение дыхательных путей и (в ряде случаев) вспомогательную вентиляцию легких. Во многих слу</w:t>
        <w:softHyphen/>
        <w:t>чаях эффективно своевременное промывание желудка, иногда с введением эметических (рвотных) средств для предотвращения дальнейшей абсорбции алкоголя в кровь, причем в ходе этой процедуры необходимо соблюдать меры предосторожности во избежание аспирации рвотных мас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артериальной гипотензии показаны оксигенация и внутри</w:t>
        <w:softHyphen/>
        <w:t xml:space="preserve">венная инфузия кристаллоидных растворов (значительное снижение ОЦК может возникать при повторной рвоте). Клиренсовая деток-сикация, в том числе с применением препаратов поливинилпирро-лидо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Гемодез), </w:t>
      </w:r>
      <w:r>
        <w:rPr>
          <w:rFonts w:cs="Times New Roman" w:ascii="Times New Roman" w:hAnsi="Times New Roman"/>
          <w:color w:val="000000"/>
          <w:sz w:val="23"/>
          <w:szCs w:val="23"/>
        </w:rPr>
        <w:t>проводится практически во всех случая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подозрении на наличие гипогликемии или ее лабораторном выявлении рекомендуется введение 50—100 мл 40—50 % раствора глюкозы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Декстроза);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следняя также может способствовать ускорению метаболизма алкоголя и снижению его плазменных концентраций. Для предупреждения развития энцефалопатии введение глюкозы следует предварять назначен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Тиамина -</w:t>
      </w:r>
      <w:r>
        <w:rPr>
          <w:rFonts w:cs="Times New Roman" w:ascii="Times New Roman" w:hAnsi="Times New Roman"/>
          <w:color w:val="000000"/>
          <w:sz w:val="23"/>
          <w:szCs w:val="23"/>
        </w:rPr>
        <w:t>10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таболизм глюкозы может приводить к резкому истощению его церебрального запаса и энцефалопатическим реакциям, что зача</w:t>
        <w:softHyphen/>
        <w:t>стую не учитывается в клинической практ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последние годы в ряде клиник реверсия фармакологического действия алкоголя на ЦНС достигается путем введен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Налоксо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остояние больных может значительно улучшаться при ис</w:t>
        <w:softHyphen/>
        <w:t xml:space="preserve">пользовании высоких доз препаратов нейрометаболического действия, в первую очередь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Пирацета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лечении алкогольной комы не рекомендуется применять стимуляторы ЦНС (например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мфетамин) </w:t>
      </w:r>
      <w:r>
        <w:rPr>
          <w:rFonts w:cs="Times New Roman" w:ascii="Times New Roman" w:hAnsi="Times New Roman"/>
          <w:color w:val="000000"/>
          <w:sz w:val="23"/>
          <w:szCs w:val="23"/>
        </w:rPr>
        <w:t>и близкие к ним по характеру фармакологического действия лекарственные сред</w:t>
        <w:softHyphen/>
        <w:t xml:space="preserve">ства; обычно назначают аналептики, в частност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Бемегри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обходимо учитывать, что усиление клиренса этанола в ходе детоксикации может способствовать преждевременному разви</w:t>
        <w:softHyphen/>
        <w:t>тию абстинентного состояния у больных алкоголизм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чение алкогольного похмельного синдрома. Алкогольный по</w:t>
        <w:softHyphen/>
        <w:t>хмельный синдром (при определенном упрощении) можно рас</w:t>
        <w:softHyphen/>
        <w:t>сматривать как состояние, противоположное алкогольной ин</w:t>
        <w:softHyphen/>
        <w:t>токсикации по некоторым клиническим характеристикам и тре</w:t>
        <w:softHyphen/>
        <w:t>буемым терапевтическим мера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звитие алкогольного похмельного синдрома следует связы</w:t>
        <w:softHyphen/>
        <w:t>вать с тремя ведущими факторами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 депривацией этанол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 у </w:t>
      </w:r>
      <w:r>
        <w:rPr>
          <w:rFonts w:cs="Times New Roman" w:ascii="Times New Roman" w:hAnsi="Times New Roman"/>
          <w:color w:val="000000"/>
          <w:sz w:val="23"/>
          <w:szCs w:val="23"/>
        </w:rPr>
        <w:t>толерантных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нему лиц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 интоксикацией продуктами окислительного метаболизм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этанола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)  метаболическими нарушениями, развивающимися при хро</w:t>
        <w:softHyphen/>
        <w:t>нической алкоголизации, в том числе связанными с неполно</w:t>
        <w:softHyphen/>
        <w:t>ценным питанием больных алкоголизмом (табл.  1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Таблица    1.     Дефицит отдельных витаминов и электролитов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вязанный с нарушениями питания при алкоголизме</w:t>
      </w:r>
    </w:p>
    <w:p>
      <w:pPr>
        <w:pStyle w:val="Normal"/>
        <w:widowControl/>
        <w:shd w:fill="FFFFFF" w:val="clear"/>
        <w:rPr/>
      </w:pPr>
      <w:r>
        <w:rPr/>
        <w:t>[по Т.О. Топд, ХМ. Ва!сЫт, 1992, с изменениями]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80"/>
        <w:gridCol w:w="3175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Пищевой компонен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птомы дефицит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  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ые  клинические  проблемы, связанные с дефицитом  компонента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иами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лабость, атаксия, периферическая невропатия, нис</w:t>
              <w:softHyphen/>
              <w:t xml:space="preserve">тагм, паралич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черепного нерва, офтальмоплегия, мнестические рас</w:t>
              <w:softHyphen/>
              <w:t>стройства, наруше</w:t>
              <w:softHyphen/>
              <w:t>ние сердечной дея</w:t>
              <w:softHyphen/>
              <w:t>тель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фицит тиамина— наиболее значимый по сравнению с дру</w:t>
              <w:softHyphen/>
              <w:t>гими витаминодефицитными со</w:t>
              <w:softHyphen/>
              <w:t>стояниями фактор в клинике ал</w:t>
              <w:softHyphen/>
              <w:t>коголизма; он составляет этио</w:t>
              <w:softHyphen/>
              <w:t>логическую основу таких клини</w:t>
              <w:softHyphen/>
              <w:t>ческих феноменов, как болезнь "бери-бери", алкогольная поли</w:t>
              <w:softHyphen/>
              <w:t>невропатия, алкогольные психо</w:t>
              <w:softHyphen/>
              <w:t>зы (включая белую горячку, эн</w:t>
              <w:softHyphen/>
              <w:t xml:space="preserve"> цефалопатию Гайе -- Вернике, корсаковский психоз и др.). Вы</w:t>
              <w:softHyphen/>
              <w:t>раженный дефицит может выз</w:t>
              <w:softHyphen/>
              <w:t>вать кому и внезапную смерть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иридокси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ражение пери</w:t>
              <w:softHyphen/>
              <w:t>ферических нервон, атаксия, раздражи</w:t>
              <w:softHyphen/>
              <w:t>тельность, наруше</w:t>
              <w:softHyphen/>
              <w:t>ния сна, анемия, поражение кожных покровов и слизис</w:t>
              <w:softHyphen/>
              <w:t>тых оболочек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фицит пиридоксина характе</w:t>
              <w:softHyphen/>
              <w:t>рен для многих случаев алкого</w:t>
              <w:softHyphen/>
              <w:t>лизма; он нередко лежит в ос</w:t>
              <w:softHyphen/>
              <w:t>нове неврологических наруше</w:t>
              <w:softHyphen/>
              <w:t>ний и неврозоподобных психи</w:t>
              <w:softHyphen/>
              <w:t>ческих расстройств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бофлавин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ражение ЦНС и периферических нервов, слабость, атаксия, фотодер</w:t>
              <w:softHyphen/>
              <w:t>матит, стоматит, гастрит, диарея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фицит рибофлавина оказыва</w:t>
              <w:softHyphen/>
              <w:t>ет влияние на развитие алко</w:t>
              <w:softHyphen/>
              <w:t>гольной полиневропатии и де-менции, в том числе при алко</w:t>
              <w:softHyphen/>
              <w:t>гольной пеллагр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слота аскорбинова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лабость, сонли</w:t>
              <w:softHyphen/>
              <w:t>вость, поражение кожных покровов и слизистых оболо</w:t>
              <w:softHyphen/>
              <w:t>чек, геморрагичес</w:t>
              <w:softHyphen/>
              <w:t>кие состоя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фицит аскорбиновой кислоты определяет развитие многих ме</w:t>
              <w:softHyphen/>
              <w:t>таболических нарушений при алкоголизме, лежит в основе ис</w:t>
              <w:softHyphen/>
              <w:t>тощения больны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слота никотинова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имптомы практи</w:t>
              <w:softHyphen/>
              <w:t>чески те же, что при дефиците ри</w:t>
              <w:softHyphen/>
              <w:t>бофлави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фицит никотиновой кислоты наряду с недостатком рибофла</w:t>
              <w:softHyphen/>
              <w:t>вина оказывает влияние на раз</w:t>
              <w:softHyphen/>
              <w:t>витие алкогольной пеллагры (в том числе в связи с дефицитом в пище триптофана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слота фолиевая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кроцитоз и ре-тикулоцитоз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фицит фолиевой кислоты -одна из основных причин раз</w:t>
              <w:softHyphen/>
              <w:t>вития анемии у больных алкого</w:t>
              <w:softHyphen/>
              <w:t>лизмом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оны маг</w:t>
              <w:softHyphen/>
              <w:t>ния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ножественные функциональные изменения в ЦНС и периферических нервных структурах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фицит связан как с недоста</w:t>
              <w:softHyphen/>
              <w:t>точным алиментарным поступ</w:t>
              <w:softHyphen/>
              <w:t>лением, так и с повышенной почечной экскрецией магния при алкоголизме; он лежит в основе гиперсомнии, атетоза, тремора, алкогольных психозов, судорожных синдромов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оны калия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лабость,   сонли</w:t>
              <w:softHyphen/>
              <w:t>вость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ункциональные расстройства сердечной деятельност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епривация этанола как привычной психоактивной субстанции влечет за собой развитие сложного синдрома отнятия, проявляю</w:t>
        <w:softHyphen/>
        <w:t>щегося психопатологическими, неврологическими и соматически</w:t>
        <w:softHyphen/>
        <w:t>ми нарушениями. Эссенциальными проявлениями абстинентных состояний при алкоголизме являются тревожные, диссомнические, вегетативные, гемодинамические и пароксизмальные расстрой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нтиабстинентная терапия при алкоголизме должна включать два основных компонен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 Лечение, направленное на смягчение симптомов отнятия этано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 Собственно детоксикация, целью которой является норма</w:t>
        <w:softHyphen/>
        <w:t>лизация гомеостаз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явления алкогольного похмельного синдрома могут быть смягчены другими супрессорами ЦНС, сходными по действию на мозговые рецепторные системы, в том числе на ГАМКерги-ческие структур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Производные бензодиазепина. </w:t>
      </w:r>
      <w:r>
        <w:rPr>
          <w:rFonts w:cs="Times New Roman" w:ascii="Times New Roman" w:hAnsi="Times New Roman"/>
          <w:color w:val="000000"/>
          <w:sz w:val="23"/>
          <w:szCs w:val="23"/>
        </w:rPr>
        <w:t>Большинство транквилизаторов и снотворных средств, а также средств для наркоза бензодиазепи-нового (БЗД) ряда обладают способностью купировать проявле</w:t>
        <w:softHyphen/>
        <w:t xml:space="preserve">ния алкогольной абстиненции (см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Диазепам, К/юразепат, Лора-зепам, Оксазепам, Хлордиазепоксид, Нитразепам, Флунитразепам, Мидазолам и другие производные бензодиазепина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ые фармакологические эффекты этих препаратов -анксиолитический, седативный, снотворный, миорелаксирую-щий, вегетостабилизирующий и противосудорожный. Централь</w:t>
        <w:softHyphen/>
        <w:t>ное действие производных бензодиазепина в первую очередь обусловлено ГАМКергическим влиянием благодаря повышению аффинитета у-аминомасляной кислоты к ГАМК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л</w:t>
      </w:r>
      <w:r>
        <w:rPr>
          <w:rFonts w:cs="Times New Roman" w:ascii="Times New Roman" w:hAnsi="Times New Roman"/>
          <w:color w:val="000000"/>
          <w:sz w:val="23"/>
          <w:szCs w:val="23"/>
        </w:rPr>
        <w:t>-рецепторам, предположительно образующим активный комплекс с БЗД-ре-цепторами и С1-ионными каналами, частота открытия которых под влиянием бензодиазепинов повышается [Машковский М.Д., 1998; Харкевич Д.А., 1999; О1§еп КЖ, 1987; НоЬЬз Ш.К. е1 а!., 1996]. Несмотря на идентичность фармакодинамического про</w:t>
        <w:softHyphen/>
        <w:t>филя всех производных бензодиазепина, отдельные препараты отличаются определенной селективностью действия, индивиду</w:t>
        <w:softHyphen/>
        <w:t>альностью фармакокинетических характеристик и поэтому вы</w:t>
        <w:softHyphen/>
        <w:t>зывают различные клинические эффекты и предполагают нео</w:t>
        <w:softHyphen/>
        <w:t>динаковые показания к применени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ранквилизаторами выбора для купирования абстинент</w:t>
        <w:softHyphen/>
        <w:t xml:space="preserve">ных состояний при алкоголизме считаю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, Клора-зепат, Лоразепа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диазепоксид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Эффективны также снотворные средства бензодиазепинового ряда —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Нитразе</w:t>
        <w:softHyphen/>
        <w:t xml:space="preserve">па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лунитразепам. </w:t>
      </w:r>
      <w:r>
        <w:rPr>
          <w:rFonts w:cs="Times New Roman" w:ascii="Times New Roman" w:hAnsi="Times New Roman"/>
          <w:color w:val="000000"/>
          <w:sz w:val="23"/>
          <w:szCs w:val="23"/>
        </w:rPr>
        <w:t>Указанные лекарственные средства оказывают мощное противотревожное влияние, быстро сни</w:t>
        <w:softHyphen/>
        <w:t>жают аффективное напряжение, устраняют тремор, гипер</w:t>
        <w:softHyphen/>
        <w:t>гидроз, лабильность гемодинамики и другие вегетативные проявления похмельного синдрома. Благотворным для боль</w:t>
        <w:softHyphen/>
        <w:t xml:space="preserve">ных алкоголизмом оказывается также снотворное и противо-судорожное влияние этих препаратов. К числу препаратов выбора для наркологической практики можно отнести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Оксазепам. </w:t>
      </w:r>
      <w:r>
        <w:rPr>
          <w:rFonts w:cs="Times New Roman" w:ascii="Times New Roman" w:hAnsi="Times New Roman"/>
          <w:color w:val="000000"/>
          <w:sz w:val="23"/>
          <w:szCs w:val="23"/>
        </w:rPr>
        <w:t>Он практически не подвергается биотрансформа</w:t>
        <w:softHyphen/>
        <w:t>ции в печени (за исключением реакций конъюгации) и по</w:t>
        <w:softHyphen/>
        <w:t xml:space="preserve">этому не создает для нее метаболической нагрузки, однако </w:t>
      </w:r>
      <w:r>
        <w:rPr>
          <w:rFonts w:cs="Times New Roman" w:ascii="Times New Roman" w:hAnsi="Times New Roman"/>
          <w:color w:val="000000"/>
          <w:sz w:val="22"/>
          <w:szCs w:val="22"/>
        </w:rPr>
        <w:t>по силе действия препарат значительно уступает первым четы</w:t>
        <w:softHyphen/>
        <w:t>рем транквилизатора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едствами выбора из числа производных бензодиазепина при абстинентных судорожных припадках и эпилептическом статусе являются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Диазепа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Лоразепа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лечении похмельных расстройств находят применение и другие лекарства из группы БЗД. Достаточно активно в пос</w:t>
        <w:softHyphen/>
        <w:t xml:space="preserve">леднее время используются производные триазолобензодиазе-пина, например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Алпразолам, </w:t>
      </w:r>
      <w:r>
        <w:rPr>
          <w:rFonts w:cs="Times New Roman" w:ascii="Times New Roman" w:hAnsi="Times New Roman"/>
          <w:color w:val="000000"/>
          <w:sz w:val="22"/>
          <w:szCs w:val="22"/>
        </w:rPr>
        <w:t>отличающийся быстро наступаю</w:t>
        <w:softHyphen/>
        <w:t>щими, но непродолжительными клиническими эффектами. Су</w:t>
        <w:softHyphen/>
        <w:t>щественным недостатком препарата является его эйфоризиру-юшее действ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клинической практике, в том числе при лечении алкоголиз</w:t>
        <w:softHyphen/>
        <w:t>ма, используется имидазольное производное бензодиазепина -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Мидазолам (см. </w:t>
      </w:r>
      <w:r>
        <w:rPr>
          <w:rFonts w:cs="Times New Roman" w:ascii="Times New Roman" w:hAnsi="Times New Roman"/>
          <w:color w:val="000000"/>
          <w:sz w:val="22"/>
          <w:szCs w:val="22"/>
        </w:rPr>
        <w:t>также раздел 2.1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Эффективными в лечении расстройств сна при абстинентных состояниях у больных алкоголизмом являются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Нитразепа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Флунитразепам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такж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Феназепа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числу существенных недостатков производных БЗД отно</w:t>
        <w:softHyphen/>
        <w:t>сится способность многих из них оказывать эйфоризирующее действие и вызывать зависимость. Транквилизаторы нередко употребляются без назначения врача и присутствуют в сфере незаконного оборота психоактивных веществ (в данном руко</w:t>
        <w:softHyphen/>
        <w:t>водстве в связи с ограниченностью его объема отдельно не рас</w:t>
        <w:softHyphen/>
        <w:t>сматриваются проблемы зависимости от транквилизаторов и снотворных средств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обходимо также помнить, что в связи с толерантностью к клиническим эффектам супрессоров ЦНС, свойственной боль</w:t>
        <w:softHyphen/>
        <w:t>шинству наркологических больных, для достижения терапевти</w:t>
        <w:softHyphen/>
        <w:t>ческого результата при алкогольном похмельном синдроме мо</w:t>
        <w:softHyphen/>
        <w:t>гут потребоваться высокие дозы транквилизаторов, что в свою очередь создает риск осложне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лечении алкогольного похмельного синдрома необходи</w:t>
        <w:softHyphen/>
        <w:t>мо принимать во внимание, что в связи с лабильностью дыха</w:t>
        <w:softHyphen/>
        <w:t>тельного центра продолговатого мозга, характерной для многих случаев алкоголизма, внутривенное введение транквилизаторов бензодиазепинового ряда (даже в средних или малых дозах) способно вызвать выраженную респираторную супрессию вплоть до апноэ, что может в условиях отсутствия реанимаци</w:t>
        <w:softHyphen/>
        <w:t xml:space="preserve">онного оснащения лечебного учреждения повлечь за собой смерть больного. В первую очередь такие грозные осложнения могут возникать при внутривенном введении растворов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Диазе-пама, Мидазолам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такж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Флунитразепа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ажным принципом применения препаратов бензодиазепи</w:t>
        <w:softHyphen/>
        <w:t>нового ряда в лечении алкогольных абстинентных рас</w:t>
        <w:softHyphen/>
        <w:t>стройств является своевременная отмена этих лекарственных средств. Отмена транквилизаторов обычно имеет дробный характер и не должна сопровождаться повышением судорож-14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й  готовности (при изменении схемы лечения желателен ЭЭГ-контроль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Барбитураты. </w:t>
      </w:r>
      <w:r>
        <w:rPr>
          <w:rFonts w:cs="Times New Roman" w:ascii="Times New Roman" w:hAnsi="Times New Roman"/>
          <w:color w:val="000000"/>
          <w:sz w:val="22"/>
          <w:szCs w:val="22"/>
        </w:rPr>
        <w:t>Производные барбитуровой кислоты, в час</w:t>
        <w:softHyphen/>
        <w:t xml:space="preserve">тност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Фенобарбитал, </w:t>
      </w:r>
      <w:r>
        <w:rPr>
          <w:rFonts w:cs="Times New Roman" w:ascii="Times New Roman" w:hAnsi="Times New Roman"/>
          <w:color w:val="000000"/>
          <w:sz w:val="22"/>
          <w:szCs w:val="22"/>
        </w:rPr>
        <w:t>способны благодаря седативному и снотворному действию смягчать проявления алкогольного по</w:t>
        <w:softHyphen/>
        <w:t>хмельного синдрома. Ценность препаратов этой группы повы</w:t>
        <w:softHyphen/>
        <w:t>шается и в связи со значительным противосудорожным вли</w:t>
        <w:softHyphen/>
        <w:t>янием, что весьма существенно в терапии больных алкоголиз</w:t>
        <w:softHyphen/>
        <w:t>м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обно производным бензодиазепина барбитураты обладают ГАМКергическим действием и оказывают влияние на актив</w:t>
        <w:softHyphen/>
        <w:t>ность С1-ионных каналов клеточных мембран, что приводит к увеличению поступления ионов С1 внутрь нейронов и к повы</w:t>
        <w:softHyphen/>
        <w:t>шению тормозного постсинаптического потенциала. Однако в отличие от БЗД они повышают не частоту, а длительность от</w:t>
        <w:softHyphen/>
        <w:t>крытия каналов [Машковский М.Д., 1998; Харкевич Д.А., 1999; О18еп КЖ, 1987; НоЬЬз ^.К. е1 а!., 1996]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обходимо помнить, что прием барбитуратов быстро приво</w:t>
        <w:softHyphen/>
        <w:t>дит к формированию толерантности, особенно у лиц, длитель</w:t>
        <w:softHyphen/>
        <w:t xml:space="preserve">но принимавших алкоголь и другие психоактивные вещества; это объясняется индукцией микросомальных ферментов печени. Как и при использовании препаратов бензодиазепинового ряд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см. </w:t>
      </w:r>
      <w:r>
        <w:rPr>
          <w:rFonts w:cs="Times New Roman" w:ascii="Times New Roman" w:hAnsi="Times New Roman"/>
          <w:color w:val="000000"/>
          <w:sz w:val="22"/>
          <w:szCs w:val="22"/>
        </w:rPr>
        <w:t>выше), производные барбитуровой кислоты должны своев</w:t>
        <w:softHyphen/>
        <w:t>ременно (по миновании острых проявлений абстинентных рас</w:t>
        <w:softHyphen/>
        <w:t>стройств) выводиться из схем терапии, при этом не должна по</w:t>
        <w:softHyphen/>
        <w:t>вышаться судорожная готовнос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лечении судорожных состояний, в том числе эпилептичес</w:t>
        <w:softHyphen/>
        <w:t>кого статуса, эффективны барбитураты короткого действия, предназначенные для парентерального введения и относящие</w:t>
        <w:softHyphen/>
        <w:t xml:space="preserve">ся к классу средств для неингаляционного наркоза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Гексена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Тиопентал-натрий (Метогекситал, </w:t>
      </w:r>
      <w:r>
        <w:rPr>
          <w:rFonts w:cs="Times New Roman" w:ascii="Times New Roman" w:hAnsi="Times New Roman"/>
          <w:color w:val="000000"/>
          <w:sz w:val="22"/>
          <w:szCs w:val="22"/>
        </w:rPr>
        <w:t>близкий к ним по профи</w:t>
        <w:softHyphen/>
        <w:t>лю фармакологического действия, противосудорожной активно</w:t>
        <w:softHyphen/>
        <w:t>стью не обладает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ует принимать во внимание, что парентеральное введе</w:t>
        <w:softHyphen/>
        <w:t>ние производных барбитуровой и тиобарбитуровой кислот воз</w:t>
        <w:softHyphen/>
        <w:t>можно только в специализированных отделениях с реанимаци</w:t>
        <w:softHyphen/>
        <w:t>онным оснащен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Карбамазепин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Карбамазепин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носится к классу противосу-дорожных средств и обладает нормотимическими свойствами. При назначении больным алкоголизмом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Карбамазепин </w:t>
      </w:r>
      <w:r>
        <w:rPr>
          <w:rFonts w:cs="Times New Roman" w:ascii="Times New Roman" w:hAnsi="Times New Roman"/>
          <w:color w:val="000000"/>
          <w:sz w:val="22"/>
          <w:szCs w:val="22"/>
        </w:rPr>
        <w:t>оказы</w:t>
        <w:softHyphen/>
        <w:t>вает благоприятное влияние на аффективное состояние, ку</w:t>
        <w:softHyphen/>
        <w:t>пирует дисфорические проявления, уменьшает влечение к приему алкоголя, снижает судорожную готовность. Препарат обладает антиабстинентным действием и усиливает соответ</w:t>
        <w:softHyphen/>
        <w:t>ствующие эффекты других нейротропных средств; по сово</w:t>
        <w:softHyphen/>
        <w:t>купности фармакологических свойств он рассматривается в качестве одного из препаратов выбора в лечении алкогольно</w:t>
        <w:softHyphen/>
        <w:t>го похмельного синдро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сколько реже в лечении алкоголизма применя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исло</w:t>
        <w:softHyphen/>
        <w:t xml:space="preserve">та вальпроевая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ладающая определенным фармакологическим сходством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арбамазепин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-Адреноблокаторы. </w:t>
      </w:r>
      <w:r>
        <w:rPr>
          <w:rFonts w:cs="Times New Roman" w:ascii="Times New Roman" w:hAnsi="Times New Roman"/>
          <w:color w:val="000000"/>
          <w:sz w:val="23"/>
          <w:szCs w:val="23"/>
        </w:rPr>
        <w:t>Эффективность лечения алкогольного по</w:t>
        <w:softHyphen/>
        <w:t xml:space="preserve">хмельного синдрома может заметно повышаться при включении в схемы терапии р-адреноблокаторов, в первую очередь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опра-нолола. </w:t>
      </w:r>
      <w:r>
        <w:rPr>
          <w:rFonts w:cs="Times New Roman" w:ascii="Times New Roman" w:hAnsi="Times New Roman"/>
          <w:color w:val="000000"/>
          <w:sz w:val="23"/>
          <w:szCs w:val="23"/>
        </w:rPr>
        <w:t>Препарат оказывает благоприятное воздействие на гемо</w:t>
        <w:softHyphen/>
        <w:t>динамику больных алкоголизмом, способствуя снижению АД и ЧСС, обычно повышенных в состоянии алкогольной абстинен</w:t>
        <w:softHyphen/>
        <w:t>ции, а также обладает выраженным нейротропным действием, включающим вегетостабилизирующий и анксиолитический эф</w:t>
        <w:softHyphen/>
        <w:t xml:space="preserve">фекты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опранолол </w:t>
      </w:r>
      <w:r>
        <w:rPr>
          <w:rFonts w:cs="Times New Roman" w:ascii="Times New Roman" w:hAnsi="Times New Roman"/>
          <w:color w:val="000000"/>
          <w:sz w:val="23"/>
          <w:szCs w:val="23"/>
        </w:rPr>
        <w:t>потенцирует фармакологическое действие супрессоров ЦНС, и его применение позволяет уменьшать дозы производных бензодиазепина, необходимые для купирования похмельных расстрой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опранолол </w:t>
      </w:r>
      <w:r>
        <w:rPr>
          <w:rFonts w:cs="Times New Roman" w:ascii="Times New Roman" w:hAnsi="Times New Roman"/>
          <w:color w:val="000000"/>
          <w:sz w:val="23"/>
          <w:szCs w:val="23"/>
        </w:rPr>
        <w:t>противопоказан при обструктивных заболевани</w:t>
        <w:softHyphen/>
        <w:t>ях легких, брадикардии и нарушениях сердечной проводимос</w:t>
        <w:softHyphen/>
        <w:t>ти, поэтому без предварительного обследования, в частности электрокардиографии, препарат применять не следу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ардиоселективные р-адреноблокаторы, не обладающие срод</w:t>
        <w:softHyphen/>
        <w:t>ством к р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адренорецепторам бронхов и, следовательно, не вы</w:t>
        <w:softHyphen/>
        <w:t>зывающие бронхоспазма, не обладают достаточной центральной активностью, позволяющей рассматривать их в качестве тера</w:t>
        <w:softHyphen/>
        <w:t xml:space="preserve">певтической альтернативы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опранололу </w:t>
      </w:r>
      <w:r>
        <w:rPr>
          <w:rFonts w:cs="Times New Roman" w:ascii="Times New Roman" w:hAnsi="Times New Roman"/>
          <w:color w:val="000000"/>
          <w:sz w:val="23"/>
          <w:szCs w:val="23"/>
        </w:rPr>
        <w:t>в лечении алкогольно</w:t>
        <w:softHyphen/>
        <w:t>го похмельного синдро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епараты ГОМК. Натрия оксибутират </w:t>
      </w:r>
      <w:r>
        <w:rPr>
          <w:rFonts w:cs="Times New Roman" w:ascii="Times New Roman" w:hAnsi="Times New Roman"/>
          <w:color w:val="000000"/>
          <w:sz w:val="23"/>
          <w:szCs w:val="23"/>
        </w:rPr>
        <w:t>широко применя</w:t>
        <w:softHyphen/>
        <w:t>ется в неотложной наркологической практике, в том числе в интенсивной терапии алкогольного похмельного синдрома. Препарат способен смягчать абстинентные проявления в свя</w:t>
        <w:softHyphen/>
        <w:t>зи с выраженной центральной активностью; благоприятной для наркологических больных является его способность выс</w:t>
        <w:softHyphen/>
        <w:t xml:space="preserve">тупать в роли нейропротектора. При назначении больны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трия оксибутират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обходимо принимать во внимание его калийуретический эффект; кроме того, препарат способен снижать порог судорожной готовности. Сочетанный пр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трия оксибутират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а </w:t>
      </w:r>
      <w:r>
        <w:rPr>
          <w:rFonts w:cs="Times New Roman" w:ascii="Times New Roman" w:hAnsi="Times New Roman"/>
          <w:color w:val="000000"/>
          <w:sz w:val="23"/>
          <w:szCs w:val="23"/>
        </w:rPr>
        <w:t>(и в ряде случаев барби</w:t>
        <w:softHyphen/>
        <w:t>туратов) позволяет добиться синергизма седативного, снот</w:t>
        <w:softHyphen/>
        <w:t>ворного, анксиолитического и миорелаксируюшего действия этих лекарств и в то же время предупредить возникновение судорожных синдром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актическим наркологам хорошо известны аддиктивные свойств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трия оксибутирата </w:t>
      </w:r>
      <w:r>
        <w:rPr>
          <w:rFonts w:cs="Times New Roman" w:ascii="Times New Roman" w:hAnsi="Times New Roman"/>
          <w:color w:val="000000"/>
          <w:sz w:val="23"/>
          <w:szCs w:val="23"/>
        </w:rPr>
        <w:t>и случаи его немедицинского употребления, в том числе при самолечении алкогольных по</w:t>
        <w:softHyphen/>
        <w:t>хмельных состояний. Ятрогенное пристрастие к препарату яв</w:t>
        <w:softHyphen/>
        <w:t>ляется недопустимы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Нейролептики. </w:t>
      </w:r>
      <w:r>
        <w:rPr>
          <w:rFonts w:cs="Times New Roman" w:ascii="Times New Roman" w:hAnsi="Times New Roman"/>
          <w:color w:val="000000"/>
          <w:sz w:val="22"/>
          <w:szCs w:val="22"/>
        </w:rPr>
        <w:t>Вопрос о целесообразности применения ней</w:t>
        <w:softHyphen/>
        <w:t>ролептиков при алкогольном похмельном синдроме является дискутабельным. Недифференцированное применение нейро</w:t>
      </w:r>
      <w:r>
        <w:rPr>
          <w:rFonts w:cs="Times New Roman" w:ascii="Times New Roman" w:hAnsi="Times New Roman"/>
          <w:color w:val="000000"/>
          <w:sz w:val="23"/>
          <w:szCs w:val="23"/>
        </w:rPr>
        <w:t>лептиков, особенно обладающих выраженными холинолитичес-кими свойствами, способно приводить к развитию делирия. У многих больных алкоголизмом в похмельном состоянии повы</w:t>
        <w:softHyphen/>
        <w:t>шается пароксизмальная готовность, и применение нейролепти</w:t>
        <w:softHyphen/>
        <w:t xml:space="preserve">ков повышает риск развития судорожных припадков. Можно сказать, что в сравнении с психотропными и нейротропными средствами других фармакологических групп (производными бензодиазепина, барбитуратами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арбамазепином, </w:t>
      </w:r>
      <w:r>
        <w:rPr>
          <w:rFonts w:cs="Times New Roman" w:ascii="Times New Roman" w:hAnsi="Times New Roman"/>
          <w:color w:val="000000"/>
          <w:sz w:val="23"/>
          <w:szCs w:val="23"/>
        </w:rPr>
        <w:t>р-адренобло-каторами) применение нейролептиков в лечении алкогольных абстинентных состояний является наименее обоснованным в патогенетическом отноше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остаточно эффективными и относительно безопасными в лечении алкогольного похмельного синдрома считаются такие нейролептики, ка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карбин, Сульпирид, Тиоридазин;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менее предпочтителен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лимемазин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есьма благоприятным профилем психофармакологического действия обладае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априд. </w:t>
      </w:r>
      <w:r>
        <w:rPr>
          <w:rFonts w:cs="Times New Roman" w:ascii="Times New Roman" w:hAnsi="Times New Roman"/>
          <w:color w:val="000000"/>
          <w:sz w:val="23"/>
          <w:szCs w:val="23"/>
        </w:rPr>
        <w:t>При уг</w:t>
        <w:softHyphen/>
        <w:t>розе развития делирия нейролептиками выбора являются про</w:t>
        <w:softHyphen/>
        <w:t xml:space="preserve">изводные бутирофенона —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алоперидол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Дроперидо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райне нежелательным в похмельных состояниях является применение нейролептиков с сильным холинолитическим действием — в первую очередь производных фенотиазина с боковой алифатической цепью —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промаз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Левомепро-мазина, </w:t>
      </w:r>
      <w:r>
        <w:rPr>
          <w:rFonts w:cs="Times New Roman" w:ascii="Times New Roman" w:hAnsi="Times New Roman"/>
          <w:color w:val="000000"/>
          <w:sz w:val="23"/>
          <w:szCs w:val="23"/>
        </w:rPr>
        <w:t>а также близкого к ним по спектру психотропной ак</w:t>
        <w:softHyphen/>
        <w:t xml:space="preserve">тивности, но более слабог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ометазина, </w:t>
      </w:r>
      <w:r>
        <w:rPr>
          <w:rFonts w:cs="Times New Roman" w:ascii="Times New Roman" w:hAnsi="Times New Roman"/>
          <w:color w:val="000000"/>
          <w:sz w:val="23"/>
          <w:szCs w:val="23"/>
        </w:rPr>
        <w:t>принадлежащего к категории антигистаминных препаратов. Указанные лекар</w:t>
        <w:softHyphen/>
        <w:t>ственные средства, несмотря на выраженные седативные свойства, потенциально благоприятные для больных алкого</w:t>
        <w:softHyphen/>
        <w:t>лизмом, на фоне острой алкогольной абстиненции способны проявлять психотомиметическое действие и вызывать острое помрачение сознания, особенно у больных с проявлениями энцефалопат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допустимо введение на фоне абстинентных состояний (в том числе неалкогольного происхождения) пролонгированных форм нейролеп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нтидепрессанты. </w:t>
      </w:r>
      <w:r>
        <w:rPr>
          <w:rFonts w:cs="Times New Roman" w:ascii="Times New Roman" w:hAnsi="Times New Roman"/>
          <w:color w:val="000000"/>
          <w:sz w:val="23"/>
          <w:szCs w:val="23"/>
        </w:rPr>
        <w:t>Не менее дискуссионным, чем проблема применения нейролептиков, является вопрос использования ан</w:t>
        <w:softHyphen/>
        <w:t>тидепрессантов в терапии алкогольного похмельного синдрома. По нашему мнению, с учетом определенной диссоциации между средней продолжительностью острых абстинентных состояний (1—5 дней) при алкоголизме и темпами развития клиничес</w:t>
        <w:softHyphen/>
        <w:t xml:space="preserve">ких эффектов антидепрессантов (10 — 14 дней), назначение этих препаратов вряд ли можно считать целесообразным. Более того, спектр фармакологического действия большинства тимо-аналептических средств не позволяет считать их препаратами выбора при похмельном синдроме (определенное исключение представляе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Тианепти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которыми преимуществами обладает гепатопротектор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де-метионин, </w:t>
      </w:r>
      <w:r>
        <w:rPr>
          <w:rFonts w:cs="Times New Roman" w:ascii="Times New Roman" w:hAnsi="Times New Roman"/>
          <w:color w:val="000000"/>
          <w:sz w:val="23"/>
          <w:szCs w:val="23"/>
        </w:rPr>
        <w:t>проявляющий тимоаналептическое действие, механизм которого отличается от моноаминергического влияния обычных антидепрессан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идимо, применение антидепрессантов при абстинентных со</w:t>
        <w:softHyphen/>
        <w:t>стояниях оправдано в тех клинических случаях, когда в струк</w:t>
        <w:softHyphen/>
        <w:t>туре психопатологического синдрома заметное место занимают аффективные нарушения, а также при наличии указания в анамнезе на склонность к развитию депрессивных состояний. Стандартное применение антидепрессантов показано при соче</w:t>
        <w:softHyphen/>
        <w:t>тании алкогольной зависимости и эндогенной депрессии, в том числе развивающейся в рамках МДП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почтительным, по нашему мнению, является назначение антидепрессантов по миновании наиболее острых абстинентных проявлений, на 3 — 4-й день активной детоксикационной те</w:t>
        <w:softHyphen/>
        <w:t>рап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именее желательным в лечении алкогольного похмельного синдрома является использование классической триады трицик-лических антидепрессант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Амитриптилин, Имипрамин, Кломип-рамин) </w:t>
      </w:r>
      <w:r>
        <w:rPr>
          <w:rFonts w:cs="Times New Roman" w:ascii="Times New Roman" w:hAnsi="Times New Roman"/>
          <w:color w:val="000000"/>
          <w:sz w:val="23"/>
          <w:szCs w:val="23"/>
        </w:rPr>
        <w:t>в связи с выраженным холинолитическим действием этих лекар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Средства детоксикации и метаболической коррекции. </w:t>
      </w:r>
      <w:r>
        <w:rPr>
          <w:rFonts w:cs="Times New Roman" w:ascii="Times New Roman" w:hAnsi="Times New Roman"/>
          <w:color w:val="000000"/>
          <w:sz w:val="23"/>
          <w:szCs w:val="23"/>
        </w:rPr>
        <w:t>Антиаб</w:t>
        <w:softHyphen/>
        <w:t>стинентное действие рассмотренных выше нейротропных средств должно обязательно дополняться мерами детоксикации и метаболической коррекции. Это создает одно из существен</w:t>
        <w:softHyphen/>
        <w:t>ных различий между лечением алкогольного похмельного син</w:t>
        <w:softHyphen/>
        <w:t>дрома и абстинентного состояния при опиоидной зависимости, при котором собственно интоксикация как комплекс метаболи</w:t>
        <w:softHyphen/>
        <w:t xml:space="preserve">ческих сдвигов выражена мало и поэтому показания к клирен-совой терапии носят дискуссионный характер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>раздел 2.1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иренсовая детоксикация может осуществляться как мето</w:t>
        <w:softHyphen/>
        <w:t>дом форсированного диуреза с внутривенной инфузией плазмо-замещающих растворов, так и экстракорпоральными способ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нфузионную терапию обычно проводят с применением ра</w:t>
        <w:softHyphen/>
        <w:t xml:space="preserve">створов кристаллоидов (солевых растворов), глюкозы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Дек</w:t>
        <w:softHyphen/>
        <w:t xml:space="preserve">строза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препаратов поливинилпирролидона, как правило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Гемодез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точный объем вводимой жидкости обычно находится в пределах 400 — 2000 мл; превышение индивидуально достаточ</w:t>
        <w:softHyphen/>
        <w:t xml:space="preserve">ных количеств может вызывать гипергидратацию, приводить к повышению внутричерепного давления, избыточной нагрузке на миокард и другим неблагоприятным состояниям. Спонтанный почечный клиренс может дополняться действием мочегонных средств, например, салуретик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уросемид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ли осмотического диуретик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аннитола </w:t>
      </w:r>
      <w:r>
        <w:rPr>
          <w:rFonts w:cs="Times New Roman" w:ascii="Times New Roman" w:hAnsi="Times New Roman"/>
          <w:color w:val="000000"/>
          <w:sz w:val="23"/>
          <w:szCs w:val="23"/>
        </w:rPr>
        <w:t>(последний препарат чаще применяется при повышении внутричерепного давления и судорожных син</w:t>
        <w:softHyphen/>
        <w:t>дромах). При использовании диуретиков с салуретическим дей</w:t>
        <w:softHyphen/>
        <w:t>ствием необходимо помнить о возможности развития гипокали-емии; следует избегать назначения салуретиков в прекоматозных и коматозных состояния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стоящее время достаточное распространение получила точка зрения, разделяемая авторами данного руководства, что в большинстве неосложненных клинических случаев алкогольно</w:t>
        <w:softHyphen/>
        <w:t>го похмельного состояния необходимая детоксикация достига</w:t>
        <w:softHyphen/>
        <w:t>ется путем инфузии солевых растворов при достаточной коррек</w:t>
        <w:softHyphen/>
        <w:t xml:space="preserve">ции водно-электролитного баланса и для введен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емодеза </w:t>
      </w:r>
      <w:r>
        <w:rPr>
          <w:rFonts w:cs="Times New Roman" w:ascii="Times New Roman" w:hAnsi="Times New Roman"/>
          <w:color w:val="000000"/>
          <w:sz w:val="23"/>
          <w:szCs w:val="23"/>
        </w:rPr>
        <w:t>и других препаратов поливинилпирролидона показаний не возни</w:t>
        <w:softHyphen/>
        <w:t>кает. По нашему мнению, с учетом возможных побочных эф</w:t>
        <w:softHyphen/>
        <w:t>фектов, связанных с введением препаратов поливинилпирроли</w:t>
        <w:softHyphen/>
        <w:t>дона, применение этих лекарств при алкоголизме должно огра</w:t>
        <w:softHyphen/>
        <w:t>ничиваться сравнительно немногочисленными случаями с выра</w:t>
        <w:softHyphen/>
        <w:t>женной интоксикацией и грубыми метаболическими сдвигами, обусловленными.соматическими нарушениями (например, пнев</w:t>
        <w:softHyphen/>
        <w:t xml:space="preserve">монией). Введени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емодеза </w:t>
      </w:r>
      <w:r>
        <w:rPr>
          <w:rFonts w:cs="Times New Roman" w:ascii="Times New Roman" w:hAnsi="Times New Roman"/>
          <w:color w:val="000000"/>
          <w:sz w:val="23"/>
          <w:szCs w:val="23"/>
        </w:rPr>
        <w:t>и его аналогов также показано при выраженной алкогольной интоксикации и развитии алкогольно</w:t>
        <w:softHyphen/>
        <w:t>го делир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введении на фоне алкогольного похмельного синдрома препарат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екстрозы </w:t>
      </w:r>
      <w:r>
        <w:rPr>
          <w:rFonts w:cs="Times New Roman" w:ascii="Times New Roman" w:hAnsi="Times New Roman"/>
          <w:color w:val="000000"/>
          <w:sz w:val="23"/>
          <w:szCs w:val="23"/>
        </w:rPr>
        <w:t>(глюкозы) следует принимать во внима</w:t>
        <w:softHyphen/>
        <w:t>ние, что они в ряде случаев могут усугублять свойственные больным алкоголизмом обменные нарушения и приводить к утяжелению абстинен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ы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екстрозы </w:t>
      </w:r>
      <w:r>
        <w:rPr>
          <w:rFonts w:cs="Times New Roman" w:ascii="Times New Roman" w:hAnsi="Times New Roman"/>
          <w:color w:val="000000"/>
          <w:sz w:val="23"/>
          <w:szCs w:val="23"/>
        </w:rPr>
        <w:t>не следует вводить при отсутствии информации о толерантности к углеводам у конкретного больного. Кроме того, введенная на фоне алкогольного абсти</w:t>
        <w:softHyphen/>
        <w:t xml:space="preserve">нентного состоян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екстроз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может привести к резкому истощению церебрального запас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амина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являющегося ко-ферментом во многих реакциях, связанных с метаболизмом углеводов. Резкое усугубление под действ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екстрозы </w:t>
      </w:r>
      <w:r>
        <w:rPr>
          <w:rFonts w:cs="Times New Roman" w:ascii="Times New Roman" w:hAnsi="Times New Roman"/>
          <w:color w:val="000000"/>
          <w:sz w:val="23"/>
          <w:szCs w:val="23"/>
        </w:rPr>
        <w:t>де</w:t>
        <w:softHyphen/>
        <w:t xml:space="preserve">фицит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амина, </w:t>
      </w:r>
      <w:r>
        <w:rPr>
          <w:rFonts w:cs="Times New Roman" w:ascii="Times New Roman" w:hAnsi="Times New Roman"/>
          <w:color w:val="000000"/>
          <w:sz w:val="23"/>
          <w:szCs w:val="23"/>
        </w:rPr>
        <w:t>свойственного большинству больных алко</w:t>
        <w:softHyphen/>
        <w:t>голизмом, может способствовать развитию острой энцефало</w:t>
        <w:softHyphen/>
        <w:t>патии и провокации острого алкогольного делирия. В связи с этим введение углеводов в тех случаях, когда это необходи</w:t>
        <w:softHyphen/>
        <w:t xml:space="preserve">мо, должно предваряться приемо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ам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дозе не менее 100 мг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>табл. 1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ефици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амина </w:t>
      </w:r>
      <w:r>
        <w:rPr>
          <w:rFonts w:cs="Times New Roman" w:ascii="Times New Roman" w:hAnsi="Times New Roman"/>
          <w:color w:val="000000"/>
          <w:sz w:val="23"/>
          <w:szCs w:val="23"/>
        </w:rPr>
        <w:t>рассматривается в качестве одного из ве</w:t>
        <w:softHyphen/>
        <w:t>дущих этиопатогенетических факторов в развитии алкоголь</w:t>
        <w:softHyphen/>
        <w:t>ной энцефалопатии и некоторых форм алкогольных психозов, в первую очередь белой горячки. Несколько меньшую, но также весьма существенную роль в развитии и течении пси</w:t>
        <w:softHyphen/>
        <w:t>хопатологических и неврологических проявлений острых ал</w:t>
        <w:softHyphen/>
        <w:t xml:space="preserve">когольных расстройств играет дефици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иридоксина, Рибофла-Рвина, Кислоты аскорбиновой, Кислоты никотиновой, Кислоты фолиевой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онов магния и кал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>табл. 1). Недостаточ</w:t>
        <w:softHyphen/>
        <w:t>ность витаминов и электролитов при алкоголизме принято объяснять как нарушениями питания, так и метаболически</w:t>
        <w:softHyphen/>
        <w:t>ми расстройств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ведение витаминов (в первую очередь 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амина)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агния сульфата </w:t>
      </w:r>
      <w:r>
        <w:rPr>
          <w:rFonts w:cs="Times New Roman" w:ascii="Times New Roman" w:hAnsi="Times New Roman"/>
          <w:color w:val="000000"/>
          <w:sz w:val="23"/>
          <w:szCs w:val="23"/>
        </w:rPr>
        <w:t>и препаратов калия с самого начала интен</w:t>
      </w:r>
      <w:r>
        <w:rPr>
          <w:rFonts w:cs="Times New Roman"/>
          <w:color w:val="000000"/>
          <w:sz w:val="23"/>
          <w:szCs w:val="23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сивной терапии алкогольного абстинентного синдрома спо</w:t>
        <w:softHyphen/>
        <w:t>собствует эффективной метаболической коррекции и способ</w:t>
        <w:softHyphen/>
        <w:t>но заметно улучшить течение острых алкогольных рас</w:t>
        <w:softHyphen/>
        <w:t>строй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Фармакологические аспекты дефицита витаминов и ионов магния более подробно описываются в част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Тиамин, Пи-ридоксин. Рибофлавин, Кислота аскорбиновая. Кислота никотино</w:t>
        <w:softHyphen/>
        <w:t xml:space="preserve">вая. Кислота фолиевая, Магния сульфат); </w:t>
      </w:r>
      <w:r>
        <w:rPr>
          <w:rFonts w:cs="Times New Roman" w:ascii="Times New Roman" w:hAnsi="Times New Roman"/>
          <w:color w:val="000000"/>
          <w:sz w:val="23"/>
          <w:szCs w:val="23"/>
        </w:rPr>
        <w:t>фармакология препа</w:t>
        <w:softHyphen/>
        <w:t>ратов калия в данном руководстве не рассматриваетс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ледует отметить, что простая инфузия плазмозамещающих растворов в связи с приростом ОЦК и, возможно, с возни</w:t>
        <w:softHyphen/>
        <w:t>кающими электролитными сдвигами в ряде случаев способна рег зе приводить к ухудшению состояния больных, усилению абстинентных проявлений, провокации судорожных припад</w:t>
        <w:softHyphen/>
        <w:t>ков и алкогольного делирия. В связи с этим внутривенное введение детоксикационных растворов не должно произво</w:t>
        <w:softHyphen/>
        <w:t xml:space="preserve">диться без предварительного приема (в том числе и внутрь) нейротропных лекарственных средств с антиабстинентным действием, а 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агния сульфата. </w:t>
      </w:r>
      <w:r>
        <w:rPr>
          <w:rFonts w:cs="Times New Roman" w:ascii="Times New Roman" w:hAnsi="Times New Roman"/>
          <w:color w:val="000000"/>
          <w:sz w:val="23"/>
          <w:szCs w:val="23"/>
        </w:rPr>
        <w:t>Уже на начальных эта</w:t>
        <w:softHyphen/>
        <w:t>пах клиренсовой детоксикации необходимо внутривенное вве</w:t>
        <w:softHyphen/>
        <w:t>дение препаратов кал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Эссенциальным компонентом лечения алкогольного похмель</w:t>
        <w:softHyphen/>
        <w:t xml:space="preserve">ного синдрома явля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ирацетам </w:t>
      </w:r>
      <w:r>
        <w:rPr>
          <w:rFonts w:cs="Times New Roman" w:ascii="Times New Roman" w:hAnsi="Times New Roman"/>
          <w:color w:val="000000"/>
          <w:sz w:val="23"/>
          <w:szCs w:val="23"/>
        </w:rPr>
        <w:t>(при этом следует учитывать неоднозначное влияние препарата на судорожную готовность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Лечение алкогольного делирия. </w:t>
      </w:r>
      <w:r>
        <w:rPr>
          <w:rFonts w:cs="Times New Roman" w:ascii="Times New Roman" w:hAnsi="Times New Roman"/>
          <w:color w:val="000000"/>
          <w:sz w:val="23"/>
          <w:szCs w:val="23"/>
        </w:rPr>
        <w:t>Алкогольный делирий (белую горячку) можно рассматривать как этап неблагоприятного раз</w:t>
        <w:softHyphen/>
        <w:t>вития и крайнее проявление алкогольного похмельного синдро</w:t>
        <w:softHyphen/>
        <w:t>ма [Жислин С.Г., 1965]. Алкогольный делирий является прояв</w:t>
        <w:softHyphen/>
        <w:t>лением острой церебральной недостаточности и представляет собой неотложное состояние, требующее интенсивной (иногда реанимационной) терап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нципы лечения алкогольного делирия во многом совпа</w:t>
        <w:softHyphen/>
        <w:t>дают с подходами к терапии алкогольного похмельного синдро</w:t>
        <w:softHyphen/>
        <w:t>ма, но вмешательство отличается более активным характер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ществуют меры профилактики развития алкогольного де</w:t>
        <w:softHyphen/>
        <w:t>лирия, по сути представляющие собой активную, патогенети</w:t>
        <w:softHyphen/>
        <w:t>чески обусловленную терапию острой алкогольной абстинен</w:t>
        <w:softHyphen/>
        <w:t>ции, но и применение этих подходов не всегда способно пре</w:t>
        <w:softHyphen/>
        <w:t xml:space="preserve">дотвратить возникновение психоз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>раздел 1.3,"Алкоголь</w:t>
        <w:softHyphen/>
        <w:t>ный делирий"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ерапия делириозных состояний у больных алкоголизмом обязательно включает клиренсовую детоксикацию с коррекци</w:t>
        <w:softHyphen/>
        <w:t>ей электролитного состояния (при обязательном лабораторном контроле содержания ионов Ыа и К в крови), витаминотера</w:t>
        <w:softHyphen/>
        <w:t xml:space="preserve">пию, введение нейрометаболических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Пирацетам) </w:t>
      </w:r>
      <w:r>
        <w:rPr>
          <w:rFonts w:cs="Times New Roman" w:ascii="Times New Roman" w:hAnsi="Times New Roman"/>
          <w:color w:val="000000"/>
          <w:sz w:val="23"/>
          <w:szCs w:val="23"/>
        </w:rPr>
        <w:t>и психотроп</w:t>
        <w:softHyphen/>
        <w:t>ных сред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дним из дискуссионных в терапевтической проблеме алко</w:t>
        <w:softHyphen/>
        <w:t>гольного делирия является вопрос о применении нейролептиков. Многие нейролептики, проявляя общее и селективное ан</w:t>
        <w:softHyphen/>
        <w:t>типсихотическое действие при горячечных состояниях, умень</w:t>
        <w:softHyphen/>
        <w:t>шая аффективную напряженность и подавляя психомоторное возбуждение, оказывают нейротоксическое действие, усугубля</w:t>
        <w:softHyphen/>
        <w:t>ют метаболические сдвиги, ухудшают гемодинамику, в том чис</w:t>
        <w:softHyphen/>
        <w:t>ле в легочном круге кровообращения, что повышает риск разви</w:t>
        <w:softHyphen/>
        <w:t>тия пневмонии. Нейролептики могут повышать судорожную готовность, а к данному эффекту препаратов весьма чувстви</w:t>
        <w:softHyphen/>
        <w:t>тельны больные алкоголизмом, особенно в похмельном состоя</w:t>
        <w:softHyphen/>
        <w:t>нии и при белой горяч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ы с выраженными холинолитическими свойствами, например алифатические и некоторые пиперидиновые произ</w:t>
        <w:softHyphen/>
        <w:t xml:space="preserve">водные фенотиаз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Хлорпромазин, Левомепромазин, Перициа-зин)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запин, Зуклопентиксол, Оланзапин </w:t>
      </w:r>
      <w:r>
        <w:rPr>
          <w:rFonts w:cs="Times New Roman" w:ascii="Times New Roman" w:hAnsi="Times New Roman"/>
          <w:color w:val="000000"/>
          <w:sz w:val="23"/>
          <w:szCs w:val="23"/>
        </w:rPr>
        <w:t>и другие ней</w:t>
        <w:softHyphen/>
        <w:t>ролептики, могут увеличивать степень помрачения сознания и даже провоцировать развитие делирия при их использовании в лечении неосложненных абстинентных состоя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иболее эффективными и относительно безопасными ней</w:t>
        <w:softHyphen/>
        <w:t xml:space="preserve">ролептиками для лечения алкогольного делирия мы считаем производные бутирофенона —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алоперидол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роперидол </w:t>
      </w:r>
      <w:r>
        <w:rPr>
          <w:rFonts w:cs="Times New Roman" w:ascii="Times New Roman" w:hAnsi="Times New Roman"/>
          <w:color w:val="000000"/>
          <w:sz w:val="23"/>
          <w:szCs w:val="23"/>
        </w:rPr>
        <w:t>(после</w:t>
        <w:softHyphen/>
        <w:t xml:space="preserve">дний препарат обладает дополнительными преимуществами в сравнении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алоперидол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благодаря большей управляемости фармакологического действия). Данные о пригодност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апри-да </w:t>
      </w:r>
      <w:r>
        <w:rPr>
          <w:rFonts w:cs="Times New Roman" w:ascii="Times New Roman" w:hAnsi="Times New Roman"/>
          <w:color w:val="000000"/>
          <w:sz w:val="23"/>
          <w:szCs w:val="23"/>
        </w:rPr>
        <w:t>в терапии делирия и других алкогольных психозов носят про</w:t>
        <w:softHyphen/>
        <w:t>тиворечивый характер, хотя в целом препарат можно рассмат</w:t>
        <w:softHyphen/>
        <w:t>ривать как один из самых перспективных для наркологической практи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>1.2 Превентивная терапи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дним из подходов к превентивной (противорецидивной) те</w:t>
        <w:softHyphen/>
        <w:t>рапии алкоголизма является "метаболическое" лечение с ис</w:t>
        <w:softHyphen/>
        <w:t xml:space="preserve">пользован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сульфирам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других лекарственных средств, обладающих дисульфирамоподобной активностью —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Левамизо-ла, Метронидазола, Цианамида. </w:t>
      </w:r>
      <w:r>
        <w:rPr>
          <w:rFonts w:cs="Times New Roman" w:ascii="Times New Roman" w:hAnsi="Times New Roman"/>
          <w:color w:val="000000"/>
          <w:sz w:val="23"/>
          <w:szCs w:val="23"/>
        </w:rPr>
        <w:t>Главным фактором, лимитиру</w:t>
        <w:softHyphen/>
        <w:t>ющим применение этого подхода, является токсичность пере</w:t>
        <w:softHyphen/>
        <w:t>численных лекарств и сравнительно высокий риск развития осложнений терап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о многих исследованиях показана определенная эффектив</w:t>
        <w:softHyphen/>
        <w:t xml:space="preserve">ность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трексона (см. </w:t>
      </w:r>
      <w:r>
        <w:rPr>
          <w:rFonts w:cs="Times New Roman" w:ascii="Times New Roman" w:hAnsi="Times New Roman"/>
          <w:color w:val="000000"/>
          <w:sz w:val="23"/>
          <w:szCs w:val="23"/>
        </w:rPr>
        <w:t>также раздел 2.3) в лечении алкоголиз</w:t>
        <w:softHyphen/>
        <w:t>ма [Вег§ В.1 е1 а!., 1996; ;аПе А.З. е1 а!., 1996; Кт§ А.С. е1 а!., 1997], однако высокая стоимость препарата существенно огра</w:t>
        <w:softHyphen/>
        <w:t>ничивает его применение с этой цел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рудной терапевтической задачей является проблема редук</w:t>
        <w:softHyphen/>
        <w:t>ции патологического влечения к алкоголю [Альтшулер В.Б., Анучин В.В., 1979; Валентик Ю.В., 1984; Альтшулер В.Б., 1994]. С разной степенью эффективности данный клинический фено</w:t>
        <w:softHyphen/>
        <w:t xml:space="preserve">мен поддается воздействию нейролептиков, в том числ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Дикарб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и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ерфеназин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нтидепрессантов, антиконвульсантоп с нормотимическими свойствами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Карбамазепи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Кислоты вальпроевой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нергических средств, в том числе а-адренобло-каторов, например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ирроксан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-адреноблокаторов, в частност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ропранолола </w:t>
      </w:r>
      <w:r>
        <w:rPr>
          <w:rFonts w:cs="Times New Roman" w:ascii="Times New Roman" w:hAnsi="Times New Roman"/>
          <w:color w:val="000000"/>
          <w:sz w:val="22"/>
          <w:szCs w:val="22"/>
        </w:rPr>
        <w:t>и сс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адреномиметиков, а также аминокислот с центральным "возбуждающим" действием, в первую очередь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Глиц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сочетании алкоголизма с аффективными расстройства</w:t>
        <w:softHyphen/>
        <w:t>ми, включая МДП, циклотимию и дистимические состояния, профилактический эффект может давать нормотимическая те</w:t>
        <w:softHyphen/>
        <w:t xml:space="preserve">рапия с применением солей лития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Карбамазепи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Кислоты вальпроев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>1.3 Осложнения терапии и меры предосторожности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роятность возникновения осложнений в лечении алкого</w:t>
        <w:softHyphen/>
        <w:t>лизма максимальна в период острых абстинентных состояний, когда терапия носит наиболее интенсивный характер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еречень осложнений лечения алкоголизма входят пато</w:t>
        <w:softHyphen/>
        <w:t>логические состояния, подробно описанные в разделе 2.4, ка</w:t>
        <w:softHyphen/>
        <w:t>сающемся терапии опиоидной зависимости. При рассмотре</w:t>
        <w:softHyphen/>
        <w:t>нии терапевтических осложнений алкоголизма наибольшего внимания заслуживают алкогольный делирий и лекарствен</w:t>
        <w:softHyphen/>
        <w:t>ный гепати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Алкогольный делирий. </w:t>
      </w:r>
      <w:r>
        <w:rPr>
          <w:rFonts w:cs="Times New Roman" w:ascii="Times New Roman" w:hAnsi="Times New Roman"/>
          <w:color w:val="000000"/>
          <w:sz w:val="22"/>
          <w:szCs w:val="22"/>
        </w:rPr>
        <w:t>Делириозное помрачение сознания, развивающееся в период лечения алкоголизма, в одних случа</w:t>
        <w:softHyphen/>
        <w:t>ях можно рассматривать как логическое неблагоприятное раз</w:t>
        <w:softHyphen/>
        <w:t>витие алкогольного похмельного синдрома, в других — как следствие неверной лечебной тактики. Иными словами, белая горячка может развиваться как без лечения, так и в связи с те</w:t>
        <w:softHyphen/>
        <w:t>рап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ой мерой предупреждения развития делирия является раннее начало лечения с патогенетически обоснованным назна</w:t>
        <w:softHyphen/>
        <w:t xml:space="preserve">чением лекарственных средств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см.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 1.1, лечение алкоголь</w:t>
        <w:softHyphen/>
        <w:t xml:space="preserve">ного делирия). Считается, что своевременное назначение бен-зодиазепинов (в первую очередь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Диазепама, Лоразепама, К/юра-зепата, Хлордиазепоксида)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арбитуратов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Фенобарбитала), </w:t>
      </w:r>
      <w:r>
        <w:rPr>
          <w:rFonts w:cs="Times New Roman" w:ascii="Times New Roman" w:hAnsi="Times New Roman"/>
          <w:color w:val="000000"/>
          <w:sz w:val="22"/>
          <w:szCs w:val="22"/>
        </w:rPr>
        <w:t>а так</w:t>
        <w:softHyphen/>
        <w:t xml:space="preserve">ж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ирацетама, Карбамазепина, Пропранолола, Тиами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Маг</w:t>
        <w:softHyphen/>
        <w:t xml:space="preserve">ния сульфата </w:t>
      </w:r>
      <w:r>
        <w:rPr>
          <w:rFonts w:cs="Times New Roman" w:ascii="Times New Roman" w:hAnsi="Times New Roman"/>
          <w:color w:val="000000"/>
          <w:sz w:val="22"/>
          <w:szCs w:val="22"/>
        </w:rPr>
        <w:t>способно предотвратить развитие алкогольного делирия, однако подобные лечебные меры не всегда оказывают</w:t>
        <w:softHyphen/>
        <w:t>ся достаточно эффективны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спективным в терапии алкогольного делирия представля</w:t>
        <w:softHyphen/>
        <w:t xml:space="preserve">ется применени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Хлорметиазо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дним из главных факторов риска развития алкогольного де</w:t>
        <w:softHyphen/>
        <w:t>лирия при лечении алкоголизма является недифференцирован</w:t>
        <w:softHyphen/>
        <w:t xml:space="preserve">ное применение нейролептиков с выраженной холинолитичес-кой активностью и других лекарственных средств, обладающих холинергическими свойствами. "Препаратами риска" в первую очередь являются нейролептики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Хлорпромазин, Левомепрома-зин, Перициазин, Пипотиазин, Клозапин, Зуклопентиксо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Олан-запин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нтигистаминные средства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рометазин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Дифенгидра-мин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нтидепрессанты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Амитриптилин, Имипрамин, Кломипра-мин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Доксепин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тивопаркинсонические средства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Тригек-сифениди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Бипериде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ход пределириозного состояния во флоридную стадию делирия нередко ускоряется при внутривенной инфузии соле</w:t>
        <w:softHyphen/>
        <w:t xml:space="preserve">вых растворов и особенно растворов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Декстрозы </w:t>
      </w:r>
      <w:r>
        <w:rPr>
          <w:rFonts w:cs="Times New Roman" w:ascii="Times New Roman" w:hAnsi="Times New Roman"/>
          <w:color w:val="000000"/>
          <w:sz w:val="22"/>
          <w:szCs w:val="22"/>
        </w:rPr>
        <w:t>без превентив</w:t>
        <w:softHyphen/>
        <w:t xml:space="preserve">ного введения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Тиамина </w:t>
      </w:r>
      <w:r>
        <w:rPr>
          <w:rFonts w:cs="Times New Roman" w:ascii="Times New Roman" w:hAnsi="Times New Roman"/>
          <w:color w:val="000000"/>
          <w:sz w:val="22"/>
          <w:szCs w:val="22"/>
        </w:rPr>
        <w:t>и других антиабстинентных лекарствен</w:t>
        <w:softHyphen/>
        <w:t xml:space="preserve">ных средств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см.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 1.1, «Детоксикация и метаболическая коррекция»). Возможно, в подобной провокации делирия опре</w:t>
        <w:softHyphen/>
        <w:t>деленную роль играют такие неспецифические и нередко игно</w:t>
        <w:softHyphen/>
        <w:t>рируемые факторы, как прирост ОЦК и возникающие электро</w:t>
        <w:softHyphen/>
        <w:t>литные сдвиги, в том числе гипокалием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ует помнить, что в отличие от делириев у больных нар</w:t>
        <w:softHyphen/>
        <w:t>команией алкогольная белая горячка является тяжелым, неред</w:t>
        <w:softHyphen/>
        <w:t>ко опасным для жизни состоянием, которое может проявлять</w:t>
        <w:softHyphen/>
        <w:t>ся не только острой церебральной недостаточностью, но и вы</w:t>
        <w:softHyphen/>
        <w:t>раженными соматическими нарушениями, в частности пневмо</w:t>
        <w:softHyphen/>
        <w:t>нией. К числу возможных последствий алкогольного делирия относится также развитие стойких нейроорганических рас</w:t>
        <w:softHyphen/>
        <w:t>стройств. Все это делает слишком высокой цену неверных под</w:t>
        <w:softHyphen/>
        <w:t>ходов к лечению острых абстинентных состояний у больных алкоголизм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Лекарственный гепатит. </w:t>
      </w:r>
      <w:r>
        <w:rPr>
          <w:rFonts w:cs="Times New Roman" w:ascii="Times New Roman" w:hAnsi="Times New Roman"/>
          <w:color w:val="000000"/>
          <w:sz w:val="22"/>
          <w:szCs w:val="22"/>
        </w:rPr>
        <w:t>Фармакогенный гепатит — второе по значимости осложнение терапии алкоголиз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екарственный гепатит чаще развивается при массивной алкоголизации, предшествовавшей лечению, а также при вы</w:t>
        <w:softHyphen/>
        <w:t>соких дозах психотропных средств, используемых в схеме те</w:t>
        <w:softHyphen/>
        <w:t>рапии. Наиболее высокий риск развития лекарственного ге</w:t>
        <w:softHyphen/>
        <w:t>патита у больных алкоголизмом связан с применением бар</w:t>
        <w:softHyphen/>
        <w:t xml:space="preserve">битуратов, алифатических производных фенотиазина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Клоза-пина, Карбамазепина </w:t>
      </w:r>
      <w:r>
        <w:rPr>
          <w:rFonts w:cs="Times New Roman" w:ascii="Times New Roman" w:hAnsi="Times New Roman"/>
          <w:color w:val="000000"/>
          <w:sz w:val="22"/>
          <w:szCs w:val="22"/>
        </w:rPr>
        <w:t>и некоторых транквилизаторов бензоди-азепинового ряда, но в принципе острое токсическое пора</w:t>
        <w:softHyphen/>
        <w:t>жение печени может развиваться при использовании любых лекарственных средств, подвергающихся печеночному мета</w:t>
        <w:softHyphen/>
        <w:t>болизм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ксический гепатит может развиваться в связи с ретенцией ацетальдегида при дисульфирам-алкогольной реакци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см. Ди-сульфирам, Спирт этиловый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екарственный гепатит является показанием для отмены всех назначенных до этого лекарств (кроме жизненно важных пре</w:t>
        <w:softHyphen/>
        <w:t>паратов, отмена которых связана с серьезным ухудшением со</w:t>
        <w:softHyphen/>
        <w:t>стояния больных). Комплексное лечение обычно включает раз</w:t>
        <w:softHyphen/>
        <w:t xml:space="preserve">личные виды детоксикации, витаминотерапию, применение ге-патопротекторов и метаболических средств (в том числ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деме-тионина, Лактулозы, Кислоты урсодезоксихолевой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35:00Z</dcterms:created>
  <dc:creator>709-3</dc:creator>
  <dc:description/>
  <dc:language>en-US</dc:language>
  <cp:lastModifiedBy>709-3</cp:lastModifiedBy>
  <dcterms:modified xsi:type="dcterms:W3CDTF">2005-10-26T03:38:00Z</dcterms:modified>
  <cp:revision>1</cp:revision>
  <dc:subject/>
  <dc:title>Часть   I</dc:title>
</cp:coreProperties>
</file>