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ПОНЕКС (LEPONEX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ПОНЕКС</w:t>
      </w:r>
    </w:p>
    <w:p>
      <w:pPr>
        <w:pStyle w:val="Normal"/>
        <w:rPr>
          <w:sz w:val="28"/>
        </w:rPr>
      </w:pPr>
      <w:r>
        <w:rPr>
          <w:sz w:val="28"/>
        </w:rPr>
        <w:t>CLOZAPINE</w:t>
      </w:r>
    </w:p>
    <w:p>
      <w:pPr>
        <w:pStyle w:val="Normal"/>
        <w:rPr>
          <w:sz w:val="28"/>
        </w:rPr>
      </w:pPr>
      <w:r>
        <w:rPr>
          <w:sz w:val="28"/>
        </w:rPr>
        <w:t>SANDOZ</w:t>
      </w:r>
    </w:p>
    <w:p>
      <w:pPr>
        <w:pStyle w:val="Normal"/>
        <w:rPr>
          <w:sz w:val="28"/>
        </w:rPr>
      </w:pPr>
      <w:r>
        <w:rPr>
          <w:sz w:val="28"/>
        </w:rPr>
        <w:t>Состав и форма выпуска: Таблетки: в упаковке 50 шт.</w:t>
      </w:r>
    </w:p>
    <w:p>
      <w:pPr>
        <w:pStyle w:val="TextBody"/>
        <w:rPr/>
      </w:pPr>
      <w:r>
        <w:rPr/>
        <w:t xml:space="preserve">1 таб. клозапин 25 мг -"- 100 мг Раствор для инъекций 2 мл в ампулах по 50 шт. в упаковке. </w:t>
      </w:r>
    </w:p>
    <w:p>
      <w:pPr>
        <w:pStyle w:val="Normal"/>
        <w:rPr>
          <w:sz w:val="28"/>
        </w:rPr>
      </w:pPr>
      <w:r>
        <w:rPr>
          <w:sz w:val="28"/>
        </w:rPr>
        <w:t>2 мл клозапин 50 мг</w:t>
      </w:r>
    </w:p>
    <w:p>
      <w:pPr>
        <w:pStyle w:val="Normal"/>
        <w:rPr/>
      </w:pPr>
      <w:r>
        <w:rPr>
          <w:b/>
          <w:sz w:val="28"/>
        </w:rPr>
        <w:t>Фармакологическое действие</w:t>
      </w:r>
      <w:r>
        <w:rPr>
          <w:sz w:val="28"/>
        </w:rPr>
        <w:t>: Активное вещество препарата Лепонекс — клозапин — является трициклическим производным дибензодиазепина.</w:t>
      </w:r>
    </w:p>
    <w:p>
      <w:pPr>
        <w:pStyle w:val="Normal"/>
        <w:rPr>
          <w:sz w:val="28"/>
        </w:rPr>
      </w:pPr>
      <w:r>
        <w:rPr>
          <w:sz w:val="28"/>
        </w:rPr>
        <w:t>Нейролептик; оказывает выраженное антипсихотическое и седативное действие.</w:t>
      </w:r>
    </w:p>
    <w:p>
      <w:pPr>
        <w:pStyle w:val="Normal"/>
        <w:rPr>
          <w:sz w:val="28"/>
        </w:rPr>
      </w:pPr>
      <w:r>
        <w:rPr>
          <w:sz w:val="28"/>
        </w:rPr>
        <w:t>Оказывает периферическое и центральное холиноблокирующее действие, а также адреноблокирующее, антигистаминное, антисеротониновое действие. Блокирует дофаминовые рецепторы в ЦНС. Отличительной особенностью Лепонекса является то, что он практически не вызывает выраженных экстрапирамидных расстройств и выраженного общего угнет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чение Лепонексом не приводит к увеличению уровня пролактина в крови и, таким образом, не наблюдаются гинекомастия, аменорея, галакторея, импотенция.</w:t>
      </w:r>
    </w:p>
    <w:p>
      <w:pPr>
        <w:pStyle w:val="Normal"/>
        <w:rPr>
          <w:sz w:val="28"/>
        </w:rPr>
      </w:pPr>
      <w:r>
        <w:rPr>
          <w:sz w:val="28"/>
        </w:rPr>
        <w:t>Фармакокинетика</w:t>
      </w:r>
    </w:p>
    <w:p>
      <w:pPr>
        <w:pStyle w:val="Normal"/>
        <w:rPr>
          <w:sz w:val="28"/>
        </w:rPr>
      </w:pPr>
      <w:r>
        <w:rPr>
          <w:sz w:val="28"/>
        </w:rPr>
        <w:t>Абсорбция Лепонекса после приема внутрь составляет 90-95%; скорость и степень абсорбции не зависят от приема пищи. Биодоступность составляет 50-60%, что связано с метаболизмом клозапина при «первом прохождении» через печень.</w:t>
      </w:r>
    </w:p>
    <w:p>
      <w:pPr>
        <w:pStyle w:val="Normal"/>
        <w:rPr>
          <w:sz w:val="28"/>
        </w:rPr>
      </w:pPr>
      <w:r>
        <w:rPr>
          <w:sz w:val="28"/>
        </w:rPr>
        <w:t>В стационарном состоянии при назначении 2 раза в сут максимальные концентрации в плазме крови достигаются в среднем через 2.1 ч (от 0.4 до 4.2 ч).</w:t>
      </w:r>
    </w:p>
    <w:p>
      <w:pPr>
        <w:pStyle w:val="Normal"/>
        <w:rPr>
          <w:sz w:val="28"/>
        </w:rPr>
      </w:pPr>
      <w:r>
        <w:rPr>
          <w:sz w:val="28"/>
        </w:rPr>
        <w:t>Связывание с белками плазмы крови — 95%.</w:t>
      </w:r>
    </w:p>
    <w:p>
      <w:pPr>
        <w:pStyle w:val="Normal"/>
        <w:rPr>
          <w:sz w:val="28"/>
        </w:rPr>
      </w:pPr>
      <w:r>
        <w:rPr>
          <w:sz w:val="28"/>
        </w:rPr>
        <w:t>Клозапин практически полностью метаболизируется в печени. Один из его метаболитов (дезметил-производное) обладает фармакологической активностью, однако, по сравнению с основным веществом, его эффект значительно слабее и менее продолжител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ведение клозапина из организма имеет двухфазный характер. Период полувыведения в терминальной фазе составляет в среднем 12 ч (от 6 до 26 ч). Приблизительно 50% введенной дозы выделяется с мочой и 30% с калом в виде метаболитов. Незначительная доля препарата выводится в неизмененном виде. </w:t>
      </w:r>
    </w:p>
    <w:p>
      <w:pPr>
        <w:pStyle w:val="Normal"/>
        <w:rPr>
          <w:sz w:val="28"/>
        </w:rPr>
      </w:pPr>
      <w:r>
        <w:rPr>
          <w:sz w:val="28"/>
        </w:rPr>
        <w:t>Показания:Шизофрения (в случае отсутствия эффекта от лечения классическими нейролептиками или в случае их непереносимости).</w:t>
      </w:r>
    </w:p>
    <w:p>
      <w:pPr>
        <w:pStyle w:val="Normal"/>
        <w:rPr>
          <w:sz w:val="28"/>
        </w:rPr>
      </w:pPr>
      <w:r>
        <w:rPr>
          <w:sz w:val="28"/>
        </w:rPr>
        <w:t>Режим дозирования: Дозировку следует подбирать индивидуально. В каждом случае следует использовать минимальную эффективную дозу.</w:t>
      </w:r>
    </w:p>
    <w:p>
      <w:pPr>
        <w:pStyle w:val="Normal"/>
        <w:rPr>
          <w:sz w:val="28"/>
        </w:rPr>
      </w:pPr>
      <w:r>
        <w:rPr>
          <w:sz w:val="28"/>
        </w:rPr>
        <w:t>Внутрь в первый день назначают в дозе 1 или 2 таблетки по 25 мг. При хорошей переносимости препарата в течение последующих 7-14 дней дозу можно постепенно увеличивать на 25-50 мг в сут до достижения средней суточной дозы 300 мг (возможны индивидуальные колебания суточной дозы от 200 до 450 мг). Кратность приема Лепонекса — несколько раз в сут; причем большую часть дозы можно назначать перед отходом ко сну.</w:t>
      </w:r>
    </w:p>
    <w:p>
      <w:pPr>
        <w:pStyle w:val="Normal"/>
        <w:rPr>
          <w:sz w:val="28"/>
        </w:rPr>
      </w:pPr>
      <w:r>
        <w:rPr>
          <w:sz w:val="28"/>
        </w:rPr>
        <w:t>Максимальная рекомендуемая доза — 600 мг/сут. Однако у некоторых больных могут потребоваться и более высокие дозы — до 900 мг/сут; при этом следует учитывать, что достичь такой дозы можно только при очень постепенном (не более, чем по 100 мг за один этап) повышении дозы.</w:t>
      </w:r>
    </w:p>
    <w:p>
      <w:pPr>
        <w:pStyle w:val="Normal"/>
        <w:rPr>
          <w:sz w:val="28"/>
        </w:rPr>
      </w:pPr>
      <w:r>
        <w:rPr>
          <w:sz w:val="28"/>
        </w:rPr>
        <w:t>После достижения максимального терапевтического эффекта рекомендуется перевести пациента на поддерживающее лечение более низкими дозами препарата. Поддерживающую дозу следует подбирать индивидуально, проводя постепенное, в несколько этапов, снижение первоначальной дозы. Поддерживающая суточная доза составляет в среднем 150-300 мг, хотя у некоторых пациентов она может быть и меньше. Если доза не превышает 200 мг/сут, ее можно назначать однократно вечером.</w:t>
      </w:r>
    </w:p>
    <w:p>
      <w:pPr>
        <w:pStyle w:val="Normal"/>
        <w:rPr>
          <w:sz w:val="28"/>
        </w:rPr>
      </w:pPr>
      <w:r>
        <w:rPr>
          <w:sz w:val="28"/>
        </w:rPr>
        <w:t>В случае запланированного прекращения лечения Лепонексом рекомендуется постепенное снижение доз в течение 1-2 недель. При необходимости резкого прекращения приема препарата необходим строгий контроль психического статуса больного.</w:t>
      </w:r>
    </w:p>
    <w:p>
      <w:pPr>
        <w:pStyle w:val="Normal"/>
        <w:rPr>
          <w:sz w:val="28"/>
        </w:rPr>
      </w:pPr>
      <w:r>
        <w:rPr>
          <w:sz w:val="28"/>
        </w:rPr>
        <w:t>При возобновлении прерванного лечения следует придерживаться рекомендаций по исходному постепенному увеличению дозы.</w:t>
      </w:r>
    </w:p>
    <w:p>
      <w:pPr>
        <w:pStyle w:val="Normal"/>
        <w:rPr>
          <w:sz w:val="28"/>
        </w:rPr>
      </w:pPr>
      <w:r>
        <w:rPr>
          <w:sz w:val="28"/>
        </w:rPr>
        <w:t>Вышеприведенные рекомендации по режиму дозирования таблеток Лепонекса следует также соблюдать при его парентеральном применении. Раствор Лепонекса вводят только в/м . После нескольких дней парентерального применения препарата переходят обычно на пероральное назначение.</w:t>
      </w:r>
    </w:p>
    <w:p>
      <w:pPr>
        <w:pStyle w:val="Normal"/>
        <w:rPr>
          <w:sz w:val="28"/>
        </w:rPr>
      </w:pPr>
      <w:r>
        <w:rPr>
          <w:sz w:val="28"/>
        </w:rPr>
        <w:t>У больных с судорожным синдромом в анамнезе, а также у больных с сердечно-сосудистыми заболеваниями и заболеваниями почек и/или печени начальная доза препарата должна быть низкой, а увеличение дозы следует проводить очень медленно.</w:t>
      </w:r>
    </w:p>
    <w:p>
      <w:pPr>
        <w:pStyle w:val="Normal"/>
        <w:rPr>
          <w:sz w:val="28"/>
        </w:rPr>
      </w:pPr>
      <w:r>
        <w:rPr>
          <w:sz w:val="28"/>
        </w:rPr>
        <w:t>Побочное действие:</w:t>
      </w:r>
    </w:p>
    <w:p>
      <w:pPr>
        <w:pStyle w:val="Normal"/>
        <w:rPr>
          <w:sz w:val="28"/>
        </w:rPr>
      </w:pPr>
      <w:r>
        <w:rPr>
          <w:sz w:val="28"/>
        </w:rPr>
        <w:t>Риск возникновения и/или усиления побочных эффектов возрастает при суточных дозах, превышающих 450 мг.</w:t>
      </w:r>
    </w:p>
    <w:p>
      <w:pPr>
        <w:pStyle w:val="Normal"/>
        <w:rPr>
          <w:sz w:val="28"/>
        </w:rPr>
      </w:pPr>
      <w:r>
        <w:rPr>
          <w:sz w:val="28"/>
        </w:rPr>
        <w:t>Гематологические: гранулоцитопения, агранулоцитоз (обычно развиваются в течение первых 18-ти недель лечения); возможно развитие эозинофилии и/или лейкоцитоза неизвестной природы (особенно на протяжении первых недель лечения).</w:t>
      </w:r>
    </w:p>
    <w:p>
      <w:pPr>
        <w:pStyle w:val="Normal"/>
        <w:rPr>
          <w:sz w:val="28"/>
        </w:rPr>
      </w:pPr>
      <w:r>
        <w:rPr>
          <w:sz w:val="28"/>
        </w:rPr>
        <w:t>Со стороны ЦНС: наиболее часто — сонливость, чувство усталости; возможны — головокружение, головная боль. Сравнительно редко — экстрапирамидные симптомы, как правило, легкой выраженности. Имеются сообщения о развитии ригидности, тремора, акатизии, а также очень редкие сообщения о развитии злокачественного нейролептического синдрома.</w:t>
      </w:r>
    </w:p>
    <w:p>
      <w:pPr>
        <w:pStyle w:val="Normal"/>
        <w:rPr>
          <w:sz w:val="28"/>
        </w:rPr>
      </w:pPr>
      <w:r>
        <w:rPr>
          <w:sz w:val="28"/>
        </w:rPr>
        <w:t>Со стороны вегетативной нервной системы: сухость во рту, нарушения аккомодации; нарушения потоотделения и терморегуляции, развитие гипертермии. Избыточное слюноотделение является неожиданным, но довольно частым побочным эффектом.</w:t>
      </w:r>
    </w:p>
    <w:p>
      <w:pPr>
        <w:pStyle w:val="Normal"/>
        <w:rPr>
          <w:sz w:val="28"/>
        </w:rPr>
      </w:pPr>
      <w:r>
        <w:rPr>
          <w:sz w:val="28"/>
        </w:rPr>
        <w:t>Со стороны сердечно-сосудистой системы: возможны — тахикардия, ортостатическая гипотония; реже — обморок (особенно в первые недели лечения). В редких случаях — артериальная гипертензия. В редких случаях сообщалось о коллапсе, сопровождавшемся угнетением или остановкой дыхания. Имеются отдельные сообщения об изменениях на ЭКГ , развитии аритмий, миокардита.</w:t>
      </w:r>
    </w:p>
    <w:p>
      <w:pPr>
        <w:pStyle w:val="Normal"/>
        <w:rPr>
          <w:sz w:val="28"/>
        </w:rPr>
      </w:pPr>
      <w:r>
        <w:rPr>
          <w:sz w:val="28"/>
        </w:rPr>
        <w:t>Со стороны ЖКТ и печени: возможны — тошнота, рвота, запоры. Сообщалось о повышении активности ферментов печени и редких случаях холестаза.</w:t>
      </w:r>
    </w:p>
    <w:p>
      <w:pPr>
        <w:pStyle w:val="Normal"/>
        <w:rPr>
          <w:sz w:val="28"/>
        </w:rPr>
      </w:pPr>
      <w:r>
        <w:rPr>
          <w:sz w:val="28"/>
        </w:rPr>
        <w:t>Со стороны органов мочеотделения: имеются сообщения о случаях недержания мочи и задержки мочеиспускания.</w:t>
      </w:r>
    </w:p>
    <w:p>
      <w:pPr>
        <w:pStyle w:val="Normal"/>
        <w:rPr>
          <w:sz w:val="28"/>
        </w:rPr>
      </w:pPr>
      <w:r>
        <w:rPr>
          <w:sz w:val="28"/>
        </w:rPr>
        <w:t>Прочие: увеличение массы тела; имеются отдельные сообщения о кожных реакциях.</w:t>
      </w:r>
    </w:p>
    <w:p>
      <w:pPr>
        <w:pStyle w:val="Normal"/>
        <w:rPr>
          <w:sz w:val="28"/>
        </w:rPr>
      </w:pPr>
      <w:r>
        <w:rPr>
          <w:sz w:val="28"/>
        </w:rPr>
        <w:t>Известно, что среди психиатрических больных, получающих антипсихотические препараты, так же как и среди больных, которые не получают этих препаратов, описаны случаи внезапной смерти. Об отдельных случаях таких летальных исходов сообщалось и для больных, получавших Лепонекс.</w:t>
      </w:r>
    </w:p>
    <w:p>
      <w:pPr>
        <w:pStyle w:val="Normal"/>
        <w:rPr>
          <w:sz w:val="28"/>
        </w:rPr>
      </w:pPr>
      <w:r>
        <w:rPr>
          <w:sz w:val="28"/>
        </w:rPr>
        <w:t>Противопоказ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гранулоцитопения или агранулоцитоз (вследствие имеющегося нарушения функции костного мозга; вызванные приемом лекарственных препаратов; а также указания в анамнезе на агранулоцитоз)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лкогольные и другие токсические психозы, интоксикация лекарственными препарат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атозные состоя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яжелые заболевания печени, почек и сердца.</w:t>
      </w:r>
    </w:p>
    <w:p>
      <w:pPr>
        <w:pStyle w:val="Normal"/>
        <w:rPr>
          <w:sz w:val="28"/>
        </w:rPr>
      </w:pPr>
      <w:r>
        <w:rPr>
          <w:sz w:val="28"/>
        </w:rPr>
        <w:t>Особые указания: Учитывая высокий риск развития агранулоцитоза при лечении Лепонексом, его следует назначать только тем больным шизофренией, у которых отсутствует эффект от лечения классическими нейролептиками или в случае их непереносимости. (Отсутствие эффекта определяется как отсутствие достаточного клинического улучшения, несмотря на использование адекватных доз, по крайней мере двух других нейролептиков, назначенных в течение достаточно длительного срока. Непереносимость определяется как невозможность достижения желаемого результата при применении классических нейролептиков в связи с тяжелыми и не поддающимися коррекции неврологическими побочными реакциями /экстрапирамидные симптомы или поздние дискинезии/).</w:t>
      </w:r>
    </w:p>
    <w:p>
      <w:pPr>
        <w:pStyle w:val="Normal"/>
        <w:rPr>
          <w:sz w:val="28"/>
        </w:rPr>
      </w:pPr>
      <w:r>
        <w:rPr>
          <w:sz w:val="28"/>
        </w:rPr>
        <w:t>Обязательным условием назначения Лепонекса является также наличие у пациента исходно нормального количественного содержания и качественного состава (лейкоцитарная формула) лейкоцитов в крови.</w:t>
      </w:r>
    </w:p>
    <w:p>
      <w:pPr>
        <w:pStyle w:val="Normal"/>
        <w:rPr>
          <w:sz w:val="28"/>
        </w:rPr>
      </w:pPr>
      <w:r>
        <w:rPr>
          <w:sz w:val="28"/>
        </w:rPr>
        <w:t>Лепонекс не следует назначать одновременно с препаратами, при применении которых высок риск возникновения агранулоцитоза. Кроме того, следует избегать применения длительно действующих антипсихотических препаратов в форме депо, обладающих способностью вызывать миелосупрессию, поскольку их нельзя быстро вывести из организма в ситуациях, когда это может потребоваться, например, при гранулоцитопении.</w:t>
      </w:r>
    </w:p>
    <w:p>
      <w:pPr>
        <w:pStyle w:val="Normal"/>
        <w:rPr>
          <w:sz w:val="28"/>
        </w:rPr>
      </w:pPr>
      <w:r>
        <w:rPr>
          <w:sz w:val="28"/>
        </w:rPr>
        <w:t>В процессе лечения Лепонексом необходим систематический контроль количества лейкоцитов и лейкоцитарной формулы: еженедельно на протяжении первых 18-ти недель и по крайней мере раз в месяц в последующем в течение всего курса лечения.</w:t>
      </w:r>
    </w:p>
    <w:p>
      <w:pPr>
        <w:pStyle w:val="Normal"/>
        <w:rPr>
          <w:sz w:val="28"/>
        </w:rPr>
      </w:pPr>
      <w:r>
        <w:rPr>
          <w:sz w:val="28"/>
        </w:rPr>
        <w:t>Врачи, назначающие Лепонекс, должны строго соблюдать рекомендованные меры безопасности. При каждой консультации больного следует повторно информировать о необходимости обращаться к лечащему врачу немедленно при появлении признаков инфекции любого рода. Особое внимание следует уделять инфекциям, напоминающим грипп, а также таким симптомам как повышение температуры тела или боль в горле.</w:t>
      </w:r>
    </w:p>
    <w:p>
      <w:pPr>
        <w:pStyle w:val="Normal"/>
        <w:rPr>
          <w:sz w:val="28"/>
        </w:rPr>
      </w:pPr>
      <w:r>
        <w:rPr>
          <w:sz w:val="28"/>
        </w:rPr>
        <w:t>В случае развития инфекции или при снижении количества лейкоцитов менее 3500/мкл, следует немедленно провести повторное определение числа лейкоцитов и лейкоцитарной формулы. Если подтверждено, что число лейкоцитов составляет менее 3500/мкл и/или абсолютное содержание нейтрофилов/гранулоцитов находится в интервале между 2000-1500/мкл, анализы необходимо выполнять по крайней мере 2 раза в неделю.</w:t>
      </w:r>
    </w:p>
    <w:p>
      <w:pPr>
        <w:pStyle w:val="Normal"/>
        <w:rPr>
          <w:sz w:val="28"/>
        </w:rPr>
      </w:pPr>
      <w:r>
        <w:rPr>
          <w:sz w:val="28"/>
        </w:rPr>
        <w:t>Если содержание лейкоцитов менее 3000/мкл и/или абсолютное содержание нейтрофилов/гранулоцитов менее 1500/мкл, Лепонекс следует немедленно отменить и установить тщательное наблюдение за пациентом.</w:t>
      </w:r>
    </w:p>
    <w:p>
      <w:pPr>
        <w:pStyle w:val="Normal"/>
        <w:rPr>
          <w:sz w:val="28"/>
        </w:rPr>
      </w:pPr>
      <w:r>
        <w:rPr>
          <w:sz w:val="28"/>
        </w:rPr>
        <w:t>Если, несмотря на отмену Лепонекса, наблюдается дальнейшее падение числа лейкоцитов менее 1000/мкл и/или числа нейтрофилов/гранулоцитов менее 500/мкл, больного следует немедленно направить в специализированный центр.</w:t>
      </w:r>
    </w:p>
    <w:p>
      <w:pPr>
        <w:pStyle w:val="Normal"/>
        <w:rPr>
          <w:sz w:val="28"/>
        </w:rPr>
      </w:pPr>
      <w:r>
        <w:rPr>
          <w:sz w:val="28"/>
        </w:rPr>
        <w:t>Больным, у которых Лепонекс был отменен в результате описанных выше нарушений картины белой крови, Лепонекс не следует назначать вновь.</w:t>
      </w:r>
    </w:p>
    <w:p>
      <w:pPr>
        <w:pStyle w:val="Normal"/>
        <w:rPr>
          <w:sz w:val="28"/>
        </w:rPr>
      </w:pPr>
      <w:r>
        <w:rPr>
          <w:sz w:val="28"/>
        </w:rPr>
        <w:t>Следует соблюдать осторожность при назначении Лепонекса пациентам с увеличением предстательной железы, закрытоугольной глаукомой; заболеваниями печени, почек, сердца. У этих пациентов необходим систематический контроль функции печени, почек, сердечно-сосудистой системы.</w:t>
      </w:r>
    </w:p>
    <w:p>
      <w:pPr>
        <w:pStyle w:val="Normal"/>
        <w:rPr>
          <w:sz w:val="28"/>
        </w:rPr>
      </w:pPr>
      <w:r>
        <w:rPr>
          <w:sz w:val="28"/>
        </w:rPr>
        <w:t>В связи со способностью Лепонекса вызывать седативный эффект и понижать порог судорожной готовности, больным следует избегать вождения транспортных средств или работы на механизмах, особенно на протяжении первых недель лечения.</w:t>
      </w:r>
    </w:p>
    <w:p>
      <w:pPr>
        <w:pStyle w:val="Normal"/>
        <w:rPr>
          <w:sz w:val="28"/>
        </w:rPr>
      </w:pPr>
      <w:r>
        <w:rPr>
          <w:sz w:val="28"/>
        </w:rPr>
        <w:t>Лепонекс в зависимости от дозы может понижать порог судорожной готовности и вызывать изменения ЭЭГ , включая появление спайковых и волновых комплексов.</w:t>
      </w:r>
    </w:p>
    <w:p>
      <w:pPr>
        <w:pStyle w:val="Normal"/>
        <w:rPr>
          <w:sz w:val="28"/>
        </w:rPr>
      </w:pPr>
      <w:r>
        <w:rPr>
          <w:sz w:val="28"/>
        </w:rPr>
        <w:t>При лечении Лепонексом не сообщалось о случаях поздних дискинезий.</w:t>
      </w:r>
    </w:p>
    <w:p>
      <w:pPr>
        <w:pStyle w:val="Normal"/>
        <w:rPr>
          <w:sz w:val="28"/>
        </w:rPr>
      </w:pPr>
      <w:r>
        <w:rPr>
          <w:sz w:val="28"/>
        </w:rPr>
        <w:t>Клиническая эффективность Лепонекса была показана у больных шизофренией, резистентных к лечению другими препаратами. У этих больных Лепонекс оказался эффективным как в случаях шизофрении с ажитированным компонентом, так и в случаях с депрессивным компонентом; причем примерно у трети больных отмечено клиническое улучшение.</w:t>
      </w:r>
    </w:p>
    <w:p>
      <w:pPr>
        <w:pStyle w:val="Normal"/>
        <w:rPr>
          <w:sz w:val="28"/>
        </w:rPr>
      </w:pPr>
      <w:r>
        <w:rPr>
          <w:sz w:val="28"/>
        </w:rPr>
        <w:t>Безопасность применения Лепонекса в период беременности не установлена.</w:t>
      </w:r>
    </w:p>
    <w:p>
      <w:pPr>
        <w:pStyle w:val="Normal"/>
        <w:rPr>
          <w:sz w:val="28"/>
        </w:rPr>
      </w:pPr>
      <w:r>
        <w:rPr>
          <w:sz w:val="28"/>
        </w:rPr>
        <w:t>В экспериментальных исследованиях показано, что клозапин выделяется с грудным молоком. Учитывая это, в период лактации при назначении препарата матери следует воздержаться от грудного вскармливания.</w:t>
      </w:r>
    </w:p>
    <w:p>
      <w:pPr>
        <w:pStyle w:val="Normal"/>
        <w:rPr>
          <w:sz w:val="28"/>
        </w:rPr>
      </w:pPr>
      <w:r>
        <w:rPr>
          <w:sz w:val="28"/>
        </w:rPr>
        <w:t>Передозировка: Симптомы: сонливость, летаргия, кома, арефлексия, спутанность сознания, возбуждение, бред, повышение рефлексов, судороги, избыточное слюноотделение, мидриаз, нарушения остроты зрения, нестабильность температуры тела, тахикардия, гипотония, коллапс, аритмии, нарушения проводимости миокарда, угнетение дыхания.</w:t>
      </w:r>
    </w:p>
    <w:p>
      <w:pPr>
        <w:pStyle w:val="Normal"/>
        <w:rPr>
          <w:sz w:val="28"/>
        </w:rPr>
      </w:pPr>
      <w:r>
        <w:rPr>
          <w:sz w:val="28"/>
        </w:rPr>
        <w:t>Лечение: промывание желудка; при необходимости — назначение активированного угля. Симптоматическое лечение в условиях мониторирования функции сердечно-сосудистой, дыхательной систем; контроль водно-электролитного и КЩР .</w:t>
      </w:r>
    </w:p>
    <w:p>
      <w:pPr>
        <w:pStyle w:val="Normal"/>
        <w:rPr>
          <w:sz w:val="28"/>
        </w:rPr>
      </w:pPr>
      <w:r>
        <w:rPr>
          <w:sz w:val="28"/>
        </w:rPr>
        <w:t>При артериальной гипотензии следует избегать применения адреналина и его производных.</w:t>
      </w:r>
    </w:p>
    <w:p>
      <w:pPr>
        <w:pStyle w:val="Normal"/>
        <w:rPr/>
      </w:pPr>
      <w:r>
        <w:rPr>
          <w:sz w:val="28"/>
        </w:rPr>
        <w:t>Медицинское наблюдение необходимо в течение по крайней мере 4 дней из-за возможности поздних реакций.</w:t>
      </w:r>
    </w:p>
    <w:p>
      <w:pPr>
        <w:pStyle w:val="Normal"/>
        <w:rPr>
          <w:sz w:val="28"/>
        </w:rPr>
      </w:pPr>
      <w:r>
        <w:rPr>
          <w:sz w:val="28"/>
        </w:rPr>
        <w:t>Перитонеальный диализ и гемодиализ малоэффективны.</w:t>
      </w:r>
    </w:p>
    <w:p>
      <w:pPr>
        <w:pStyle w:val="Normal"/>
        <w:rPr>
          <w:sz w:val="28"/>
        </w:rPr>
      </w:pPr>
      <w:r>
        <w:rPr>
          <w:sz w:val="28"/>
        </w:rPr>
        <w:t>Лекарственное взаимодействие:</w:t>
      </w:r>
    </w:p>
    <w:p>
      <w:pPr>
        <w:pStyle w:val="Normal"/>
        <w:rPr>
          <w:sz w:val="28"/>
        </w:rPr>
      </w:pPr>
      <w:r>
        <w:rPr>
          <w:sz w:val="28"/>
        </w:rPr>
        <w:t>Лепонекс может потенцировать центральные эффекты алкоголя, ингибиторов МАО и депрессантов ЦНС (наркотических анальгетиков, антигистаминных препаратов, производных бензодиазепина).</w:t>
      </w:r>
    </w:p>
    <w:p>
      <w:pPr>
        <w:pStyle w:val="Normal"/>
        <w:rPr>
          <w:sz w:val="28"/>
        </w:rPr>
      </w:pPr>
      <w:r>
        <w:rPr>
          <w:sz w:val="28"/>
        </w:rPr>
        <w:t>При одновременном назначении Лепонекса и бензодиазепинов, а также в случае недавно предшествовавшего лечения бензодиазепинами повышен риск развития гипотензивных реакций, коллапса, а также угнетения и остановки дыхания.</w:t>
      </w:r>
    </w:p>
    <w:p>
      <w:pPr>
        <w:pStyle w:val="Normal"/>
        <w:rPr>
          <w:sz w:val="28"/>
        </w:rPr>
      </w:pPr>
      <w:r>
        <w:rPr>
          <w:sz w:val="28"/>
        </w:rPr>
        <w:t>Возможно взаимное усиление эффектов при одновременном назначении Лепонекса и препаратов, обладающих антихолинергическими, гипотензивными свойствами, а также подавляющих дыхание.</w:t>
      </w:r>
    </w:p>
    <w:p>
      <w:pPr>
        <w:pStyle w:val="Normal"/>
        <w:rPr>
          <w:sz w:val="28"/>
        </w:rPr>
      </w:pPr>
      <w:r>
        <w:rPr>
          <w:sz w:val="28"/>
        </w:rPr>
        <w:t>При одновременном назначении Лепонекса и препаратов, обладающих высоким связыванием с белками плазмы (например, варфарин), возможно повышение содержания в крови свободной фракции какого-либо из препаратов, что может приводить к возникновению побочных эффе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59:00Z</dcterms:created>
  <dc:creator>Коррекция</dc:creator>
  <dc:description/>
  <dc:language>en-US</dc:language>
  <cp:lastModifiedBy>Жапарбеков А.Н.</cp:lastModifiedBy>
  <dcterms:modified xsi:type="dcterms:W3CDTF">2004-03-11T05:59:00Z</dcterms:modified>
  <cp:revision>2</cp:revision>
  <dc:subject/>
  <dc:title>РАМБЛЕР  </dc:title>
</cp:coreProperties>
</file>