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Оргaнический aмнестический синдром, не вызвaнный aлкоголем или другими психоaктивными веществaми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ы по МКБ-1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.0 Органический амнестический синдром в связи с травмой мозга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.1 Органический амнестический синдром в связи с сосудистым заболеванием головного мозга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.2 Органический амнестический синдром в связи с эпилепсией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.3 Органический амнестический синдром в связи с новообразованием головного мозга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.4 Органический амнестический синдром в связи с вирусом иммунодефицита человека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.5 Органический амнестический синдром в связи с нейросифилисом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.6 Органический амнестический синдром в связи с другими вирусными и бактериальными заболеваниям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.7 Органический амнестический синдром в связи с другими заболеваниям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.8 Органический амнестический синдром в связи со смешанными заболеваниям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4.9 Органический амнестический синдром в связи с неуточненным заболеванием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бщие сведения</w:t>
      </w:r>
      <w:r>
        <w:rPr>
          <w:rFonts w:cs="Arial" w:ascii="Arial" w:hAnsi="Arial"/>
          <w:sz w:val="22"/>
          <w:szCs w:val="22"/>
        </w:rPr>
        <w:t>: синдром, хaрaктеризующийся вырaженным ухудшением пaмяти нa недaвние и дaвние события, с сохрaнением способности к ближaйшим воспоминaниям, снижением способности изучaть новый мaтериaл и нaрушением ориентaции во времени. Хaрaктерной особенностью могут быть конфaбуляции, однaко, восприятие и другие познaвaтельные функции, включaя интеллект, обычно сохрaнены. Прогноз зaвисит от течения основного зaболевaния.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лассификация </w:t>
      </w:r>
      <w:r>
        <w:rPr>
          <w:rFonts w:cs="Arial" w:ascii="Arial" w:hAnsi="Arial"/>
          <w:sz w:val="22"/>
          <w:szCs w:val="22"/>
        </w:rPr>
        <w:t>см. коды по МКБ-10т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казания для стационарного леч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чнение диагно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тройства психотического уровня и\или с выраженными и десоциализирующими психопатологическими проявления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ицидальное повед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ройства непсихотического уровня, проявления которых не купируются в условиях регулярно получаемой амбулаторн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 психотропной терапии, который по различным причинам затруднен в амбулаторных услов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ческие и поведенческие расстройства, попадающие под действие статьи 29 Закона РК «О психиатрической помощи…»</w:t>
      </w:r>
    </w:p>
    <w:p>
      <w:pPr>
        <w:pStyle w:val="HTML1"/>
        <w:numPr>
          <w:ilvl w:val="0"/>
          <w:numId w:val="12"/>
        </w:numPr>
        <w:tabs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экспертных вопросов в рамках медико-социальной, судебно – психиатрической, военной экспертиз, экспертизы по линии общественно – консультативного экспертного совета, по смене пола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b/>
          <w:sz w:val="22"/>
          <w:szCs w:val="22"/>
        </w:rPr>
        <w:t>обровольная плановая госпитализация</w:t>
      </w:r>
      <w:r>
        <w:rPr>
          <w:rFonts w:cs="Arial" w:ascii="Arial" w:hAnsi="Arial"/>
          <w:sz w:val="22"/>
          <w:szCs w:val="22"/>
        </w:rPr>
        <w:t xml:space="preserve"> производится при наличи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440" w:hanging="1156"/>
        <w:jc w:val="both"/>
        <w:rPr/>
      </w:pPr>
      <w:r>
        <w:rPr>
          <w:rFonts w:cs="Arial" w:ascii="Arial" w:hAnsi="Arial"/>
          <w:sz w:val="22"/>
          <w:szCs w:val="22"/>
        </w:rPr>
        <w:t xml:space="preserve">документов, удостоверяющих личность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1"/>
        <w:numPr>
          <w:ilvl w:val="0"/>
          <w:numId w:val="2"/>
        </w:numPr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сьменного информированного согласия пациента или его законного представителя (ст.28 Закона Республики Казахстан «О психиатрической помощи и гарантиях прав граждан при ее оказании»)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2"/>
        </w:numPr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ных форм («т.н. «квот»), дающих право на бесплатное получение высокоспециализированной медицинской помощи в рамках гарантированного государством объема (согласно приказу Министра здравоохранения Республики Казахстан от 22 декабря 2003 года № 941 «Правила об оказании высокоспециализированной медицинской помощи»)</w:t>
      </w:r>
    </w:p>
    <w:p>
      <w:pPr>
        <w:pStyle w:val="HTML1"/>
        <w:spacing w:before="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</w:rPr>
        <w:t>.Д</w:t>
      </w:r>
      <w:r>
        <w:rPr>
          <w:rFonts w:cs="Arial" w:ascii="Arial" w:hAnsi="Arial"/>
          <w:b/>
          <w:sz w:val="22"/>
          <w:szCs w:val="22"/>
        </w:rPr>
        <w:t xml:space="preserve">обровольная неотложная госпитализация </w:t>
      </w:r>
      <w:r>
        <w:rPr>
          <w:rFonts w:cs="Arial" w:ascii="Arial" w:hAnsi="Arial"/>
          <w:sz w:val="22"/>
          <w:szCs w:val="22"/>
        </w:rPr>
        <w:t>производится при наличии</w:t>
      </w:r>
    </w:p>
    <w:p>
      <w:pPr>
        <w:pStyle w:val="HTML1"/>
        <w:numPr>
          <w:ilvl w:val="0"/>
          <w:numId w:val="8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ельных документов бригады «скорой психиатрической помощи»</w:t>
      </w:r>
    </w:p>
    <w:p>
      <w:pPr>
        <w:pStyle w:val="HTML1"/>
        <w:numPr>
          <w:ilvl w:val="0"/>
          <w:numId w:val="8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ов, удостоверяющих личность</w:t>
      </w:r>
    </w:p>
    <w:p>
      <w:pPr>
        <w:pStyle w:val="HTML1"/>
        <w:numPr>
          <w:ilvl w:val="0"/>
          <w:numId w:val="8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енного информированного согласия пациента или его законного представителя (ст.28 Закона Республики Казахстан «О психиатрической помощи и гарантиях прав граждан при ее оказании»)</w:t>
      </w:r>
    </w:p>
    <w:p>
      <w:pPr>
        <w:pStyle w:val="HTML1"/>
        <w:numPr>
          <w:ilvl w:val="0"/>
          <w:numId w:val="8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ных форм («т.н. «квот»), дающих право на бесплатное получение высокоспециализированной медицинской помощи в рамках гарантированного государством объема (согласно приказу Министра здравоохранения Республики Казахстан от 22 декабря 2003 года № 941 «Правила об оказании высокоспециализированной медицинской помощи») – оформляется не позже 48 часов с момента поступления пациента в стационар</w:t>
      </w:r>
    </w:p>
    <w:p>
      <w:pPr>
        <w:pStyle w:val="HTML1"/>
        <w:spacing w:before="20" w:after="0"/>
        <w:ind w:left="284" w:firstLine="76"/>
        <w:jc w:val="both"/>
        <w:rPr/>
      </w:pPr>
      <w:r>
        <w:rPr>
          <w:rStyle w:val="Style15"/>
          <w:sz w:val="22"/>
          <w:szCs w:val="22"/>
        </w:rPr>
        <w:t>с. Недобровольная госпитализация</w:t>
      </w:r>
      <w:r>
        <w:rPr>
          <w:rFonts w:cs="Arial" w:ascii="Arial" w:hAnsi="Arial"/>
          <w:sz w:val="22"/>
          <w:szCs w:val="22"/>
        </w:rPr>
        <w:t xml:space="preserve"> производится в случаях, предусмотренных статьей 29 Закона Республики Казахстан «О психиатрической помощи и гарантиях прав граждан при ее оказании».</w:t>
      </w:r>
    </w:p>
    <w:p>
      <w:pPr>
        <w:pStyle w:val="HTML1"/>
        <w:spacing w:before="20" w:after="0"/>
        <w:ind w:left="284" w:firstLine="76"/>
        <w:jc w:val="both"/>
        <w:rPr/>
      </w:pPr>
      <w:r>
        <w:rPr>
          <w:rStyle w:val="Style15"/>
          <w:sz w:val="22"/>
          <w:szCs w:val="22"/>
          <w:lang w:val="en-US"/>
        </w:rPr>
        <w:t>d</w:t>
      </w:r>
      <w:r>
        <w:rPr>
          <w:rStyle w:val="Style15"/>
          <w:sz w:val="22"/>
          <w:szCs w:val="22"/>
        </w:rPr>
        <w:t>. Принудительная госпитализация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также госпитализация, обусловленная необходимостью проведения </w:t>
      </w:r>
      <w:r>
        <w:rPr>
          <w:rFonts w:cs="Arial" w:ascii="Arial" w:hAnsi="Arial"/>
          <w:b/>
          <w:sz w:val="22"/>
          <w:szCs w:val="22"/>
        </w:rPr>
        <w:t>судебно-психиатрической экспертизы (СПЭ)</w:t>
      </w:r>
      <w:r>
        <w:rPr>
          <w:rFonts w:cs="Arial" w:ascii="Arial" w:hAnsi="Arial"/>
          <w:sz w:val="22"/>
          <w:szCs w:val="22"/>
        </w:rPr>
        <w:t>, производится в порядке, предусмотренным законодательством Республики Казахстан.</w:t>
      </w:r>
    </w:p>
    <w:p>
      <w:pPr>
        <w:pStyle w:val="HTML1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диагнос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я памяти на недавние события (снижение способности к усвоению нового материала), антероградная и ретроградная амнезия, снижение способности к воспроизведению событий прошлого в обратном поряд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мнестические сведения или объективные данные, указывающие на то или иное заболевание мозг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дефекта в непосредственном воспроизведении (тестируемом, например, по запоминанию цифр); отсутствие нарушений внимания и сознания; отсутствие глобального интеллектуального нарушения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Диагностические указания</w:t>
      </w:r>
      <w:r>
        <w:rPr>
          <w:rFonts w:cs="Arial" w:ascii="Arial" w:hAnsi="Arial"/>
          <w:sz w:val="22"/>
          <w:szCs w:val="22"/>
        </w:rPr>
        <w:t xml:space="preserve"> – возможны отсутствие критики к своему состоянию,  эмоциональные изменения (апатия, отсутствие инициативы), конфабуляции.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Жалобы </w:t>
      </w:r>
      <w:r>
        <w:rPr>
          <w:rFonts w:cs="Arial" w:ascii="Arial" w:hAnsi="Arial"/>
          <w:sz w:val="22"/>
          <w:szCs w:val="22"/>
        </w:rPr>
        <w:t>на нарушения памяти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 анамнеза – </w:t>
      </w:r>
      <w:r>
        <w:rPr>
          <w:rFonts w:cs="Arial" w:ascii="Arial" w:hAnsi="Arial"/>
          <w:sz w:val="22"/>
          <w:szCs w:val="22"/>
        </w:rPr>
        <w:t>развитие нарушений памяти как следствия или в процессе течения основного заболевания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Физикальное обследование – </w:t>
      </w:r>
      <w:r>
        <w:rPr>
          <w:rFonts w:cs="Arial" w:ascii="Arial" w:hAnsi="Arial"/>
          <w:sz w:val="22"/>
          <w:szCs w:val="22"/>
        </w:rPr>
        <w:t>выявляет соматические и неврологические изменения характерные для основного заболевания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Лабораторные исследования</w:t>
      </w:r>
      <w:r>
        <w:rPr>
          <w:rFonts w:cs="Arial" w:ascii="Arial" w:hAnsi="Arial"/>
          <w:sz w:val="22"/>
          <w:szCs w:val="22"/>
        </w:rPr>
        <w:t xml:space="preserve"> - выявляют изменения, характерные для основного заболевания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ментальные исследования</w:t>
      </w:r>
      <w:r>
        <w:rPr>
          <w:rFonts w:cs="Arial" w:ascii="Arial" w:hAnsi="Arial"/>
          <w:sz w:val="22"/>
          <w:szCs w:val="22"/>
        </w:rPr>
        <w:t xml:space="preserve"> – выявляют изменения, характерные для основного заболевания</w:t>
      </w:r>
    </w:p>
    <w:p>
      <w:pPr>
        <w:pStyle w:val="Normal"/>
        <w:spacing w:before="20" w:after="0"/>
        <w:jc w:val="both"/>
        <w:rPr/>
      </w:pPr>
      <w:r>
        <w:rPr>
          <w:rStyle w:val="2"/>
          <w:i w:val="false"/>
          <w:iCs w:val="false"/>
          <w:sz w:val="22"/>
          <w:szCs w:val="22"/>
        </w:rPr>
        <w:t xml:space="preserve">Консультации специалистов </w:t>
      </w:r>
      <w:r>
        <w:rPr>
          <w:rStyle w:val="2"/>
          <w:b w:val="false"/>
          <w:i w:val="false"/>
          <w:iCs w:val="false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При подозрении\достоверной информации о наличии у больного сопутствующих заболеваний с целью установления сопутствующего диагноза\ оценки степени компенсации, для решения вопроса о дополнительных видах лечения.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ифференциальный диагноз – </w:t>
      </w:r>
      <w:r>
        <w:rPr>
          <w:rFonts w:cs="Arial" w:ascii="Arial" w:hAnsi="Arial"/>
          <w:sz w:val="22"/>
          <w:szCs w:val="22"/>
        </w:rPr>
        <w:t>при квалифицированном обследовании и опрос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агноз обычно не вызывает объективных затруднений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HTML1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2"/>
          <w:i w:val="false"/>
          <w:iCs w:val="false"/>
          <w:sz w:val="22"/>
          <w:szCs w:val="22"/>
        </w:rPr>
        <w:t>Минимальный объем лабораторно-инструментальных исследований, необходимый для госпитализации в Учреждение ВСМ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 исключением случаев недобровольной госпитализации)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люорография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икрореакция (или результаты </w:t>
      </w:r>
      <w:r>
        <w:rPr>
          <w:rFonts w:cs="Arial" w:ascii="Arial" w:hAnsi="Arial"/>
          <w:sz w:val="22"/>
          <w:szCs w:val="22"/>
          <w:lang w:val="en-US"/>
        </w:rPr>
        <w:t>RW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обязательных диагностических обследований в стационаре: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 приемном отделении</w:t>
      </w:r>
      <w:r>
        <w:rPr>
          <w:rFonts w:cs="Arial" w:ascii="Arial" w:hAnsi="Arial"/>
          <w:sz w:val="22"/>
          <w:szCs w:val="22"/>
        </w:rPr>
        <w:t>: анализ на дифтерию, дизентерию и дизгруппу.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Обязательные диагностические исследования должны быть проведены не позже 3 суток с момента госпитализации больного.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 Исследование крови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Общий клинический анализ крови</w:t>
      </w:r>
      <w:r>
        <w:rPr>
          <w:rFonts w:cs="Arial" w:ascii="Arial" w:hAnsi="Arial"/>
          <w:sz w:val="22"/>
          <w:szCs w:val="22"/>
        </w:rPr>
        <w:t xml:space="preserve"> с определением следующих параметров: эритроциты, гемоглобин, лейкоциты (лейкоцитарная формула), лимфоциты, СОЭ, тромбоциты.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Биохимический анализ крови</w:t>
      </w:r>
      <w:r>
        <w:rPr>
          <w:rFonts w:cs="Arial" w:ascii="Arial" w:hAnsi="Arial"/>
          <w:sz w:val="22"/>
          <w:szCs w:val="22"/>
        </w:rPr>
        <w:t xml:space="preserve"> с определением (</w:t>
      </w:r>
      <w:r>
        <w:rPr>
          <w:rFonts w:cs="Arial" w:ascii="Arial" w:hAnsi="Arial"/>
          <w:b/>
          <w:sz w:val="22"/>
          <w:szCs w:val="22"/>
        </w:rPr>
        <w:t>при наличии технических возможностей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ирубина (общего, свободного и связанного)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, АСТ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юкозы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го белка и белковых фракций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>. Исследование мочи и кала</w:t>
      </w:r>
      <w:r>
        <w:rPr>
          <w:rFonts w:cs="Arial" w:ascii="Arial" w:hAnsi="Arial"/>
          <w:sz w:val="22"/>
          <w:szCs w:val="22"/>
        </w:rPr>
        <w:t xml:space="preserve"> – общий анализ мочи, анализ кала на яйца глистов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. ЭКГ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. Взятие на анализ биологических жидкостей (пп.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, а также ЭКГ (пункт с), должны быть проведены до начала приема больным назначенных психотропных препаратов (за исключением случаев, когда эти процедуры резко затруднены из-за психического состояния больного или при его поступлении в выходные и праздничные дни, о чем лечащим врачом делается соответствующая отметка в истории болезни). 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>. Иные обязательные обследования: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ЭЭГ, ЭхоЭГ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ция терапевта (педиатра), невропатолога, гинеколога (если пациент женского пола)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ольных, впервые поступивших в стационар, консультация психолога (экспериментально-диагностическое обследование)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имечание.</w:t>
      </w:r>
      <w:r>
        <w:rPr>
          <w:rFonts w:cs="Arial" w:ascii="Arial" w:hAnsi="Arial"/>
          <w:sz w:val="22"/>
          <w:szCs w:val="22"/>
        </w:rPr>
        <w:t xml:space="preserve"> Обязательная кратность повторения вышеперечисленных обследований (пункты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)– </w:t>
      </w:r>
      <w:r>
        <w:rPr>
          <w:rFonts w:cs="Arial" w:ascii="Arial" w:hAnsi="Arial"/>
          <w:b/>
          <w:sz w:val="22"/>
          <w:szCs w:val="22"/>
        </w:rPr>
        <w:t xml:space="preserve">1 раз в месяц </w:t>
      </w:r>
      <w:r>
        <w:rPr>
          <w:rFonts w:cs="Arial" w:ascii="Arial" w:hAnsi="Arial"/>
          <w:sz w:val="22"/>
          <w:szCs w:val="22"/>
        </w:rPr>
        <w:t xml:space="preserve">(более частая кратность может быть обусловлена необходимостью контроля и оценки состояния больного на фоне приема тех или иных лекарственных средств). 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Дополнительные обследования -</w:t>
      </w:r>
      <w:r>
        <w:rPr>
          <w:rFonts w:cs="Arial" w:ascii="Arial" w:hAnsi="Arial"/>
          <w:sz w:val="22"/>
          <w:szCs w:val="22"/>
        </w:rPr>
        <w:t xml:space="preserve"> могут быть обусловлены только </w:t>
      </w:r>
      <w:r>
        <w:rPr>
          <w:rFonts w:cs="Arial" w:ascii="Arial" w:hAnsi="Arial"/>
          <w:b/>
          <w:sz w:val="22"/>
          <w:szCs w:val="22"/>
        </w:rPr>
        <w:t>диагностическ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казаниями </w:t>
      </w:r>
      <w:r>
        <w:rPr>
          <w:rFonts w:cs="Arial" w:ascii="Arial" w:hAnsi="Arial"/>
          <w:sz w:val="22"/>
          <w:szCs w:val="22"/>
        </w:rPr>
        <w:t>(уточнение диагноза; проведение дифференциального диагноза; при определении причин ухудшения состояния больного и т.п.), о чем лечащим врачом делается соответствующая отметка в истории болезни (аргументация назначения), и могут быть назначены с учетом имеющихся в Организации ВМСП возможностей либо, если их проведение превышает гарантированный государством объем, в рамках оказания платных услуг (согласно приложению к постановлению Правительства РК от 6.01.2006 №14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ная томография головного моз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но-резонансная томография головного мозга (включая случаи с введением контраст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Э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ьтразвуковая доплерография сосудов моз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йроиммунологическое обслед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я крови на токсоплазмо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русологическое (включая ПЦР) и гормональное обслед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спинно-мозговой жидкости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ечение: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kk-KZ"/>
        </w:rPr>
        <w:t>Общие принципы н</w:t>
      </w:r>
      <w:r>
        <w:rPr>
          <w:rFonts w:cs="Arial" w:ascii="Arial" w:hAnsi="Arial"/>
          <w:b/>
          <w:bCs/>
          <w:iCs/>
          <w:sz w:val="22"/>
          <w:szCs w:val="22"/>
        </w:rPr>
        <w:t>азначения фармакотерапии в рамках оказания высокоспециализированной психиатрической помощи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 Бесплатное обеспечение пациентов, госпитализируемых в Организацию, лекарственными средствами производится на основе Формуляра лекарственных средств, утвержденном руководством Организации (далее Формуляр).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 Назначение лекарственных средств производится с учетом: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фактического наличия в Организации (при их отсутствии делается соответствующая запись в истории болезни),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ицинских показаний, психического, соматического и неврологического состояния больного (включая индивидуальную переносимость),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ений на их применение в том или ином возрасте,</w:t>
      </w:r>
      <w:r>
        <w:rPr>
          <w:rFonts w:cs="Arial" w:ascii="Arial" w:hAnsi="Arial"/>
          <w:b/>
          <w:sz w:val="22"/>
          <w:szCs w:val="22"/>
        </w:rPr>
        <w:t xml:space="preserve"> и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ей известной (и доказанной) клинической эффективности, фармакокинетики, фармакодинамики и взаимодействия лекарственных средств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.Назначение зарегистрированных в Республике Казахстан препаратов, </w:t>
      </w:r>
      <w:r>
        <w:rPr>
          <w:rFonts w:cs="Arial" w:ascii="Arial" w:hAnsi="Arial"/>
          <w:b/>
          <w:sz w:val="22"/>
          <w:szCs w:val="22"/>
        </w:rPr>
        <w:t>не включенных в Формуляр</w:t>
      </w:r>
      <w:r>
        <w:rPr>
          <w:rFonts w:cs="Arial" w:ascii="Arial" w:hAnsi="Arial"/>
          <w:sz w:val="22"/>
          <w:szCs w:val="22"/>
        </w:rPr>
        <w:t xml:space="preserve">, осуществляется </w:t>
      </w:r>
      <w:r>
        <w:rPr>
          <w:rFonts w:cs="Arial" w:ascii="Arial" w:hAnsi="Arial"/>
          <w:b/>
          <w:sz w:val="22"/>
          <w:szCs w:val="22"/>
        </w:rPr>
        <w:t>тольк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оказания платных услуг (согласно приложению к постановлению Правительства РК от 6.01.2006 №14),  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 медицинским показаниям (за исключением случаев официальных клинических испытаний лекарственных средств, проводимых согласно соответствующим нормативным актам, 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исьменного согласия пациента или его законного представителя (за исключением случаев недобровольной госпитализации),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на основании обоснованного письменного решения Формулярной комиссии Организации, созванной по аргументированному запросу лечащего врача, который не входит в состав комиссии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Использование суточных дозировок препаратов, превышающих рекомендуемые в руководстве, обязательно аргументируется в истории болезни и заверяется подписями лечащего врача и заведующего отделением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. Одновременное назначение 5 (пяти) и более лекарственных средств обязательно аргументируется в истории болезни и заверяется подписями лечащего врача и заведующего отделением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. Назначение лекарственных средств, не зарегистрированных в Республике Казахстан, запрещено....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жидаемые результаты лечения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HTML1"/>
        <w:numPr>
          <w:ilvl w:val="1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е развитие клинических проявлений, обусловивших госпитализацию, достижение медикаментозной ремиссии, стабилизация состояния пациента.</w:t>
      </w:r>
    </w:p>
    <w:p>
      <w:pPr>
        <w:pStyle w:val="HTML1"/>
        <w:numPr>
          <w:ilvl w:val="1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 поддерживающей психофармакотерапии и\или выбор вида психотерапевтического сопровождения.</w:t>
      </w:r>
    </w:p>
    <w:p>
      <w:pPr>
        <w:pStyle w:val="HTML1"/>
        <w:numPr>
          <w:ilvl w:val="1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ность больного по своему состоянию к переходу на этап дневного стационара, либо амбулаторного наблюдения, либо к включению в систему социально-трудовой реабилитации. 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особенности терап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надз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 общ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ние основного заболе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мптоматическое л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а комбинированная терапия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удистая и ноотропная терапия (в случае отсутствия демиелинизирующего церебрального процесса и под контролем ЭЭГ, кратность определяется лечащим врачом в зависимости от состояния больного) (рекомендуемые дозировки)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нпоцетин  – внутрь до 15 мг\сутки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рацетам  – внутрь до 3600мг\сутки, парентерально до 3000мг\сутки (курсами не более 10 дней)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атологических нарушениях поведения: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перидон (А) внутрь до 8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орпротиксен (В) внутрь до 150 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орпромазин  (В) внутрь до 400 мг\сутки парентерально до 2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вомепромазин  (В) внутрь до 150мг\сутки, парентерально до 1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оридазин (В) внутрь до 150 мг\сутки 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ректоры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гексифенидил внутрь до 8мг\сутки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и нарушениях сна</w:t>
      </w:r>
      <w:r>
        <w:rPr>
          <w:rFonts w:cs="Arial" w:ascii="Arial" w:hAnsi="Arial"/>
          <w:sz w:val="22"/>
          <w:szCs w:val="22"/>
        </w:rPr>
        <w:t xml:space="preserve"> (бессоннице)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пиклон (А) – внутрь до 7,5 мг\сутки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и наличии эпилептических пароксизмов</w:t>
      </w:r>
      <w:r>
        <w:rPr>
          <w:rFonts w:cs="Arial" w:ascii="Arial" w:hAnsi="Arial"/>
          <w:sz w:val="22"/>
          <w:szCs w:val="22"/>
        </w:rPr>
        <w:t xml:space="preserve"> – противосудорожные препараты (рекомендуется монотерапия)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ор препаратов производится в зависимости от общего состояния пациента, результатов ЭЭГ и клинических особенностей пароксизмов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Рекомендуемые дозировк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Вальпроевая кислота (А) – до 15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Карбамазепин  (А) – внутрь до 1200мг\сутки при первично-генерализованных припадках</w:t>
      </w:r>
    </w:p>
    <w:p>
      <w:pPr>
        <w:pStyle w:val="Normal"/>
        <w:tabs>
          <w:tab w:val="clear" w:pos="708"/>
          <w:tab w:val="center" w:pos="5074" w:leader="none"/>
        </w:tabs>
        <w:spacing w:before="20" w:after="0"/>
        <w:jc w:val="both"/>
        <w:rPr/>
      </w:pPr>
      <w:r>
        <w:rPr>
          <w:rStyle w:val="S0"/>
          <w:rFonts w:cs="Arial" w:ascii="Arial" w:hAnsi="Arial"/>
          <w:sz w:val="22"/>
          <w:szCs w:val="22"/>
        </w:rPr>
        <w:t>Ламотриджин  (А) – внутрь до 400мг\сутки</w:t>
      </w:r>
    </w:p>
    <w:p>
      <w:pPr>
        <w:pStyle w:val="Normal"/>
        <w:tabs>
          <w:tab w:val="clear" w:pos="708"/>
          <w:tab w:val="center" w:pos="5074" w:leader="none"/>
        </w:tabs>
        <w:spacing w:before="20" w:after="0"/>
        <w:jc w:val="both"/>
        <w:rPr/>
      </w:pPr>
      <w:r>
        <w:rPr>
          <w:rStyle w:val="S0"/>
          <w:rFonts w:cs="Arial" w:ascii="Arial" w:hAnsi="Arial"/>
          <w:sz w:val="22"/>
          <w:szCs w:val="22"/>
        </w:rPr>
        <w:t>Топирамат  (А) внутрь до 12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cs="Arial" w:ascii="Arial" w:hAnsi="Arial"/>
          <w:b/>
          <w:sz w:val="22"/>
          <w:szCs w:val="22"/>
        </w:rPr>
        <w:t>Витаминотерапия</w:t>
      </w:r>
      <w:r>
        <w:rPr>
          <w:rStyle w:val="S0"/>
          <w:rFonts w:cs="Arial" w:ascii="Arial" w:hAnsi="Arial"/>
          <w:sz w:val="22"/>
          <w:szCs w:val="22"/>
        </w:rPr>
        <w:t>: по показаниям в среднетерапевтических дозах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ЛФК, физиотерапия, рефлексотерапия, психотерапия, трудотерапия - по показаниям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офилактические мероприятия, дальнейшее ведение: </w:t>
      </w:r>
      <w:r>
        <w:rPr>
          <w:rFonts w:cs="Arial" w:ascii="Arial" w:hAnsi="Arial"/>
          <w:sz w:val="22"/>
          <w:szCs w:val="22"/>
        </w:rPr>
        <w:t>постоянный надзор со стороны родственников и социальных служб, наблюдение психиатра, решение социальных вопро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работчики</w:t>
      </w:r>
    </w:p>
    <w:p>
      <w:pPr>
        <w:pStyle w:val="HTML1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Республиканского научно-практического центра психиатрии, психотерапии и наркологии МЗ РК, доктор мед.наук, С.А.Алтынбеков; главный врач Республиканского научно-практического центра психиатрии, психотерапии и наркологии МЗ РК И.Г.Ленская; заведующий отделом клинической психиатрии Республиканского научно-практического центра психиатрии, психотерапии и наркологии МЗ РК, кандидат мед.наук, Г.А.Джолдыгу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доказательности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А)</w:t>
      </w:r>
      <w:r>
        <w:rPr>
          <w:rFonts w:cs="Arial" w:ascii="Arial" w:hAnsi="Arial"/>
          <w:sz w:val="22"/>
          <w:szCs w:val="22"/>
        </w:rPr>
        <w:t xml:space="preserve"> – доказательства эффективности основаны на законченных и хорошо спланированных рандомизированных контролируемых исследованиях (РКИ). Использован совершенный математический аппарат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В) –</w:t>
      </w:r>
      <w:r>
        <w:rPr>
          <w:rFonts w:cs="Arial" w:ascii="Arial" w:hAnsi="Arial"/>
          <w:sz w:val="22"/>
          <w:szCs w:val="22"/>
        </w:rPr>
        <w:t xml:space="preserve"> доказательства получены на основании РКИ. Доказательства ограничены, так как в конечной части исследования было недостаточное количество больных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С)</w:t>
      </w:r>
      <w:r>
        <w:rPr>
          <w:rFonts w:cs="Arial" w:ascii="Arial" w:hAnsi="Arial"/>
          <w:sz w:val="22"/>
          <w:szCs w:val="22"/>
        </w:rPr>
        <w:t xml:space="preserve"> – доказательства не основаны на РКИ. Источник доказательства нерандомизированные исследования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Д)</w:t>
      </w:r>
      <w:r>
        <w:rPr>
          <w:rFonts w:cs="Arial" w:ascii="Arial" w:hAnsi="Arial"/>
          <w:sz w:val="22"/>
          <w:szCs w:val="22"/>
        </w:rPr>
        <w:t xml:space="preserve"> – рекомендации к применению были основаны на проведенной экспертами дискуссии, в результате которой был достигнут консенсус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Style w:val="S0"/>
          <w:rFonts w:cs="Arial"/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17"/>
        </w:numPr>
        <w:spacing w:before="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Алтынбеков С.А., Ленская И.Г., Негай Н.А.Оформление и правила ведения истории болезни в психиатрическом стационаре /методические рекомендации/- Алматы.- 2006.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ский Ю.И. с соавт. Лекарственные средства в психофармакологии.-Киев.-1997.-288стр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Казахстан «О психиатрической помощи и гарантиях прав граждан при ее оказании».-Алматы.-1997.-64 стр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лев В.В. Психиатрия детского возраста (руководство для врачей).-Москва.-1995.-560стр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в В.Н., Гурович И.Я. Клиническое руководство: модели диагностики и лечения психических и поведенческих расстройств.-Москва.-2000.-223стр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/>
      </w:pPr>
      <w:r>
        <w:rPr>
          <w:rStyle w:val="S0"/>
          <w:rFonts w:cs="Arial" w:ascii="Arial" w:hAnsi="Arial"/>
          <w:sz w:val="22"/>
          <w:szCs w:val="22"/>
        </w:rPr>
        <w:t>Международная классификация болезней 10-й пересмотр. Классификация психических и поведенческих расстройств. Клинические описания и указания по диагностике (ВОЗ, Россия, Санкт-Петербург, Адис, 1994)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солов С.Н. Клиническое применение современных антидепрессантов.-Санкт-Петербург.-1995.-568стр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олов С.Н. Основы психофармакотерапии.-Москва .-1996.-288стр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о по психиатрии /под ред.А.С.Тиганова, т.1-2.-Москва.- 1999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ин П.А., Никанорова М.Ю. Эпилепсия и судорожные синдромы у детей.-Москва.-1999.-656стр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йдер Р. Психиатрия .-Москва.-1998.-485стр</w:t>
      </w:r>
    </w:p>
    <w:p>
      <w:pPr>
        <w:pStyle w:val="Normal"/>
        <w:numPr>
          <w:ilvl w:val="0"/>
          <w:numId w:val="11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чак Филипп Дж. и соавт. Принципы и практика психофармакотерапии.- Киев.- 1999.-725ст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1:00Z</dcterms:created>
  <dc:creator>Гали Джолдыгулов</dc:creator>
  <dc:description/>
  <cp:keywords/>
  <dc:language>en-US</dc:language>
  <cp:lastModifiedBy>Гали Джолдыгулов</cp:lastModifiedBy>
  <dcterms:modified xsi:type="dcterms:W3CDTF">2009-03-19T04:16:00Z</dcterms:modified>
  <cp:revision>13</cp:revision>
  <dc:subject/>
  <dc:title/>
</cp:coreProperties>
</file>