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Verdana" w:ascii="Verdana" w:hAnsi="Verdana"/>
        </w:rPr>
        <w:t>МИНИСТЕРСТВО ЗДРАВООХРАНЕНИЯ</w:t>
      </w:r>
      <w:r>
        <w:rPr>
          <w:rFonts w:cs="Verdana" w:ascii="Verdana" w:hAnsi="Verdana"/>
          <w:b/>
          <w:bCs/>
        </w:rPr>
        <w:br/>
      </w:r>
      <w:r>
        <w:rPr>
          <w:rStyle w:val="StrongEmphasis"/>
          <w:rFonts w:cs="Verdana" w:ascii="Verdana" w:hAnsi="Verdana"/>
        </w:rPr>
        <w:t>И СОЦИАЛЬНОГО РАЗВИТИЯ</w:t>
      </w:r>
      <w:r>
        <w:rPr>
          <w:rFonts w:cs="Verdana" w:ascii="Verdana" w:hAnsi="Verdana"/>
          <w:b/>
          <w:bCs/>
        </w:rPr>
        <w:br/>
      </w:r>
      <w:r>
        <w:rPr>
          <w:rStyle w:val="StrongEmphasis"/>
          <w:rFonts w:cs="Verdana" w:ascii="Verdana" w:hAnsi="Verdana"/>
        </w:rPr>
        <w:t>РОССИЙСКОЙ ФЕДЕРАЦИИ</w:t>
      </w:r>
    </w:p>
    <w:p>
      <w:pPr>
        <w:pStyle w:val="Style15"/>
        <w:jc w:val="center"/>
        <w:rPr/>
      </w:pPr>
      <w:r>
        <w:rPr/>
        <w:t> </w:t>
      </w:r>
    </w:p>
    <w:p>
      <w:pPr>
        <w:pStyle w:val="Style15"/>
        <w:jc w:val="center"/>
        <w:rPr/>
      </w:pPr>
      <w:r>
        <w:rPr>
          <w:rStyle w:val="StrongEmphasis"/>
          <w:rFonts w:cs="Verdana" w:ascii="Verdana" w:hAnsi="Verdana"/>
        </w:rPr>
        <w:t xml:space="preserve">СЕВЕРНЫЙ ГОСУДАРСТВЕННЫЙ </w:t>
      </w:r>
      <w:r>
        <w:rPr>
          <w:rFonts w:cs="Verdana" w:ascii="Verdana" w:hAnsi="Verdana"/>
          <w:b/>
          <w:bCs/>
        </w:rPr>
        <w:br/>
      </w:r>
      <w:r>
        <w:rPr>
          <w:rStyle w:val="StrongEmphasis"/>
          <w:rFonts w:cs="Verdana" w:ascii="Verdana" w:hAnsi="Verdana"/>
        </w:rPr>
        <w:t>МЕДИЦИНСКИЙ УНИВЕРСИТЕТ</w:t>
      </w:r>
    </w:p>
    <w:p>
      <w:pPr>
        <w:pStyle w:val="Style15"/>
        <w:jc w:val="center"/>
        <w:rPr/>
      </w:pPr>
      <w:r>
        <w:rPr>
          <w:rStyle w:val="StrongEmphasis"/>
          <w:rFonts w:cs="Verdana" w:ascii="Verdana" w:hAnsi="Verdana"/>
        </w:rPr>
        <w:t>ФАКУЛЬТЕТ КЛИНИЧЕСКОЙ ПСИХОЛОГИИ</w:t>
      </w:r>
    </w:p>
    <w:p>
      <w:pPr>
        <w:pStyle w:val="Style15"/>
        <w:jc w:val="center"/>
        <w:rPr/>
      </w:pPr>
      <w:r>
        <w:rPr>
          <w:rFonts w:cs="Verdana" w:ascii="Verdana" w:hAnsi="Verdana"/>
          <w:b/>
          <w:bCs/>
        </w:rPr>
        <w:br/>
      </w:r>
      <w:r>
        <w:rPr>
          <w:rStyle w:val="StrongEmphasis"/>
          <w:rFonts w:cs="Verdana" w:ascii="Verdana" w:hAnsi="Verdana"/>
        </w:rPr>
        <w:t>ПСИХОФАРМАКОТЕРАПИЯ</w:t>
      </w:r>
    </w:p>
    <w:p>
      <w:pPr>
        <w:pStyle w:val="Style15"/>
        <w:jc w:val="center"/>
        <w:rPr/>
      </w:pPr>
      <w:r>
        <w:rPr>
          <w:rStyle w:val="StrongEmphasis"/>
          <w:rFonts w:cs="Verdana" w:ascii="Verdana" w:hAnsi="Verdana"/>
        </w:rPr>
        <w:t>Архангельск 2005</w:t>
      </w:r>
    </w:p>
    <w:p>
      <w:pPr>
        <w:pStyle w:val="Style15"/>
        <w:rPr>
          <w:rFonts w:ascii="Verdana" w:hAnsi="Verdana" w:cs="Verdana"/>
        </w:rPr>
      </w:pPr>
      <w:r>
        <w:rPr>
          <w:rFonts w:cs="Verdana" w:ascii="Verdana" w:hAnsi="Verdana"/>
        </w:rPr>
        <w:br/>
        <w:t>Методические указания для студентов факультета клинической психологии по предмету: «Психофармакотерапия».</w:t>
      </w:r>
    </w:p>
    <w:p>
      <w:pPr>
        <w:pStyle w:val="Style15"/>
        <w:rPr/>
      </w:pPr>
      <w:r>
        <w:rPr>
          <w:rStyle w:val="StrongEmphasis"/>
          <w:rFonts w:cs="Verdana" w:ascii="Verdana" w:hAnsi="Verdana"/>
        </w:rPr>
        <w:t>Составители:</w:t>
      </w:r>
      <w:r>
        <w:rPr>
          <w:rFonts w:cs="Verdana" w:ascii="Verdana" w:hAnsi="Verdana"/>
        </w:rPr>
        <w:t xml:space="preserve"> </w:t>
      </w:r>
      <w:r>
        <w:rPr>
          <w:rStyle w:val="Emphasis"/>
          <w:rFonts w:cs="Verdana" w:ascii="Verdana" w:hAnsi="Verdana"/>
        </w:rPr>
        <w:t>А.В.Парняков</w:t>
      </w:r>
      <w:r>
        <w:rPr>
          <w:rFonts w:cs="Verdana" w:ascii="Verdana" w:hAnsi="Verdana"/>
        </w:rPr>
        <w:t>, к.м.н., доцент, декан факультета медицинской психологии СГМУ,</w:t>
      </w:r>
      <w:r>
        <w:rPr/>
        <w:t xml:space="preserve"> </w:t>
      </w:r>
      <w:r>
        <w:rPr>
          <w:rStyle w:val="Emphasis"/>
          <w:rFonts w:cs="Verdana" w:ascii="Verdana" w:hAnsi="Verdana"/>
        </w:rPr>
        <w:t>К.В.Шелыгин</w:t>
      </w:r>
      <w:r>
        <w:rPr>
          <w:rFonts w:cs="Verdana" w:ascii="Verdana" w:hAnsi="Verdana"/>
        </w:rPr>
        <w:t xml:space="preserve">, к.м.н., ассистент Института психологии и психиатрии Северного государственного медицинского университета (г.Архангельск); </w:t>
      </w:r>
      <w:r>
        <w:rPr>
          <w:rStyle w:val="Emphasis"/>
          <w:rFonts w:cs="Verdana" w:ascii="Verdana" w:hAnsi="Verdana"/>
        </w:rPr>
        <w:t>А.Б.Богданов</w:t>
      </w:r>
      <w:r>
        <w:rPr>
          <w:rFonts w:cs="Verdana" w:ascii="Verdana" w:hAnsi="Verdana"/>
        </w:rPr>
        <w:t xml:space="preserve">, заместитель главного врача АОКПБ по клинико-экспертной работе. </w:t>
        <w:br/>
        <w:t xml:space="preserve">Под редакцией ректора СГМУ, профессора, академика РАМН, заслуженного деятеля науки </w:t>
      </w:r>
      <w:r>
        <w:rPr>
          <w:rStyle w:val="Emphasis"/>
          <w:rFonts w:cs="Verdana" w:ascii="Verdana" w:hAnsi="Verdana"/>
        </w:rPr>
        <w:t>П.И.Сидорова</w:t>
      </w:r>
    </w:p>
    <w:p>
      <w:pPr>
        <w:pStyle w:val="Style15"/>
        <w:rPr>
          <w:rFonts w:ascii="Verdana" w:hAnsi="Verdana" w:cs="Verdana"/>
        </w:rPr>
      </w:pPr>
      <w:r>
        <w:rPr>
          <w:rFonts w:cs="Verdana" w:ascii="Verdana" w:hAnsi="Verdana"/>
        </w:rPr>
        <w:t xml:space="preserve">Методические указания разработаны в соответствии с Государственным образовательным стандартом высшего профессионального образования по специальности 022700 «Клиническая психология» и 020400 «Психология» (специализация 020409 «Клиническая психология»). </w:t>
      </w:r>
    </w:p>
    <w:p>
      <w:pPr>
        <w:pStyle w:val="Style15"/>
        <w:rPr/>
      </w:pPr>
      <w:r>
        <w:rPr>
          <w:rStyle w:val="StrongEmphasis"/>
          <w:rFonts w:cs="Verdana" w:ascii="Verdana" w:hAnsi="Verdana"/>
        </w:rPr>
        <w:t>Содержание</w:t>
      </w:r>
    </w:p>
    <w:p>
      <w:pPr>
        <w:pStyle w:val="Style15"/>
        <w:rPr/>
      </w:pPr>
      <w:r>
        <w:fldChar w:fldCharType="begin"/>
      </w:r>
      <w:r>
        <w:rPr>
          <w:rStyle w:val="InternetLink"/>
          <w:rFonts w:cs="Verdana" w:ascii="Verdana" w:hAnsi="Verdana"/>
        </w:rPr>
        <w:instrText xml:space="preserve"> HYPERLINK "http://psychoshell.narod.ru/HTMLs/psychofarma.htm" \l "vvedenie%23vvedenie"</w:instrText>
      </w:r>
      <w:r>
        <w:rPr>
          <w:rStyle w:val="InternetLink"/>
          <w:rFonts w:cs="Verdana" w:ascii="Verdana" w:hAnsi="Verdana"/>
        </w:rPr>
        <w:fldChar w:fldCharType="separate"/>
      </w:r>
      <w:r>
        <w:rPr>
          <w:rStyle w:val="InternetLink"/>
          <w:rFonts w:cs="Verdana" w:ascii="Verdana" w:hAnsi="Verdana"/>
        </w:rPr>
        <w:t>Введени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psychoshell.narod.ru/HTMLs/psychofarma.htm" \l "spisoklit%23spisoklit"</w:instrText>
      </w:r>
      <w:r>
        <w:rPr>
          <w:rStyle w:val="InternetLink"/>
          <w:rFonts w:cs="Verdana" w:ascii="Verdana" w:hAnsi="Verdana"/>
        </w:rPr>
        <w:fldChar w:fldCharType="separate"/>
      </w:r>
      <w:r>
        <w:rPr>
          <w:rStyle w:val="InternetLink"/>
          <w:rFonts w:cs="Verdana" w:ascii="Verdana" w:hAnsi="Verdana"/>
        </w:rPr>
        <w:t>Список литературы</w:t>
      </w:r>
      <w:r>
        <w:rPr>
          <w:rStyle w:val="InternetLink"/>
          <w:rFonts w:cs="Verdana" w:ascii="Verdana" w:hAnsi="Verdana"/>
        </w:rPr>
        <w:fldChar w:fldCharType="end"/>
      </w:r>
      <w:r>
        <w:rPr>
          <w:rFonts w:cs="Verdana" w:ascii="Verdana" w:hAnsi="Verdana"/>
        </w:rPr>
        <w:t xml:space="preserve"> </w:t>
        <w:br/>
      </w:r>
      <w:r>
        <w:fldChar w:fldCharType="begin"/>
      </w:r>
      <w:r>
        <w:rPr>
          <w:rStyle w:val="InternetLink"/>
          <w:rFonts w:cs="Verdana" w:ascii="Verdana" w:hAnsi="Verdana"/>
        </w:rPr>
        <w:instrText xml:space="preserve"> HYPERLINK "http://psychoshell.narod.ru/HTMLs/psychofarma.htm" \l "tema_1%23tema_1"</w:instrText>
      </w:r>
      <w:r>
        <w:rPr>
          <w:rStyle w:val="InternetLink"/>
          <w:rFonts w:cs="Verdana" w:ascii="Verdana" w:hAnsi="Verdana"/>
        </w:rPr>
        <w:fldChar w:fldCharType="separate"/>
      </w:r>
      <w:r>
        <w:rPr>
          <w:rStyle w:val="InternetLink"/>
          <w:rFonts w:cs="Verdana" w:ascii="Verdana" w:hAnsi="Verdana"/>
        </w:rPr>
        <w:t>Тема 1. Психофармакотерапия и клиническая психология</w:t>
      </w:r>
      <w:r>
        <w:rPr>
          <w:rStyle w:val="InternetLink"/>
          <w:rFonts w:cs="Verdana" w:ascii="Verdana" w:hAnsi="Verdana"/>
        </w:rPr>
        <w:fldChar w:fldCharType="end"/>
      </w:r>
      <w:r>
        <w:rPr>
          <w:rStyle w:val="InternetLink"/>
          <w:rFonts w:cs="Verdana" w:ascii="Verdana" w:hAnsi="Verdana"/>
          <w:color w:val="0000FF"/>
          <w:u w:val="single"/>
        </w:rPr>
        <w:br/>
      </w:r>
      <w:r>
        <w:fldChar w:fldCharType="begin"/>
      </w:r>
      <w:r>
        <w:rPr>
          <w:rStyle w:val="InternetLink"/>
          <w:rFonts w:cs="Verdana" w:ascii="Verdana" w:hAnsi="Verdana"/>
        </w:rPr>
        <w:instrText xml:space="preserve"> HYPERLINK "http://psychoshell.narod.ru/HTMLs/psychofarma.htm" \l "tema_2%23tema_2"</w:instrText>
      </w:r>
      <w:r>
        <w:rPr>
          <w:rStyle w:val="InternetLink"/>
          <w:rFonts w:cs="Verdana" w:ascii="Verdana" w:hAnsi="Verdana"/>
        </w:rPr>
        <w:fldChar w:fldCharType="separate"/>
      </w:r>
      <w:r>
        <w:rPr>
          <w:rStyle w:val="InternetLink"/>
          <w:rFonts w:cs="Verdana" w:ascii="Verdana" w:hAnsi="Verdana"/>
        </w:rPr>
        <w:t>Тема 2. Основные понятия в психфармакотерапии</w:t>
      </w:r>
      <w:r>
        <w:rPr>
          <w:rStyle w:val="InternetLink"/>
          <w:rFonts w:cs="Verdana" w:ascii="Verdana" w:hAnsi="Verdana"/>
        </w:rPr>
        <w:fldChar w:fldCharType="end"/>
      </w:r>
      <w:r>
        <w:rPr>
          <w:rStyle w:val="InternetLink"/>
          <w:rFonts w:cs="Verdana" w:ascii="Verdana" w:hAnsi="Verdana"/>
          <w:color w:val="0000FF"/>
          <w:u w:val="single"/>
        </w:rPr>
        <w:br/>
      </w:r>
      <w:r>
        <w:fldChar w:fldCharType="begin"/>
      </w:r>
      <w:r>
        <w:rPr>
          <w:rStyle w:val="InternetLink"/>
          <w:rFonts w:cs="Verdana" w:ascii="Verdana" w:hAnsi="Verdana"/>
        </w:rPr>
        <w:instrText xml:space="preserve"> HYPERLINK "http://psychoshell.narod.ru/HTMLs/psychofarma.htm" \l "tema_3%23tema_3"</w:instrText>
      </w:r>
      <w:r>
        <w:rPr>
          <w:rStyle w:val="InternetLink"/>
          <w:rFonts w:cs="Verdana" w:ascii="Verdana" w:hAnsi="Verdana"/>
        </w:rPr>
        <w:fldChar w:fldCharType="separate"/>
      </w:r>
      <w:r>
        <w:rPr>
          <w:rStyle w:val="InternetLink"/>
          <w:rFonts w:cs="Verdana" w:ascii="Verdana" w:hAnsi="Verdana"/>
        </w:rPr>
        <w:t>Тема 3 Основы фармакодинамики, фармакокинетики и фармакогенетики</w:t>
      </w:r>
      <w:r>
        <w:rPr>
          <w:rStyle w:val="InternetLink"/>
          <w:rFonts w:cs="Verdana" w:ascii="Verdana" w:hAnsi="Verdana"/>
        </w:rPr>
        <w:fldChar w:fldCharType="end"/>
      </w:r>
      <w:r>
        <w:fldChar w:fldCharType="begin"/>
      </w:r>
      <w:r>
        <w:rPr>
          <w:rStyle w:val="InternetLink"/>
          <w:rFonts w:cs="Verdana" w:ascii="Verdana" w:hAnsi="Verdana"/>
        </w:rPr>
        <w:instrText xml:space="preserve"> HYPERLINK "http://psychoshell.narod.ru/HTMLs/psychofarma.htm" \l "tema_2%23tema_2"</w:instrText>
      </w:r>
      <w:r>
        <w:rPr>
          <w:rStyle w:val="InternetLink"/>
          <w:rFonts w:cs="Verdana" w:ascii="Verdana" w:hAnsi="Verdana"/>
        </w:rPr>
        <w:fldChar w:fldCharType="separate"/>
      </w:r>
      <w:r>
        <w:rPr>
          <w:rStyle w:val="InternetLink"/>
          <w:rFonts w:cs="Verdana" w:ascii="Verdana" w:hAnsi="Verdana"/>
        </w:rPr>
        <w:t xml:space="preserve"> </w:t>
      </w:r>
      <w:r>
        <w:rPr>
          <w:rStyle w:val="InternetLink"/>
          <w:rFonts w:cs="Verdana" w:ascii="Verdana" w:hAnsi="Verdana"/>
        </w:rPr>
        <w:fldChar w:fldCharType="end"/>
      </w:r>
      <w:r>
        <w:rPr>
          <w:rStyle w:val="InternetLink"/>
          <w:rFonts w:cs="Verdana" w:ascii="Verdana" w:hAnsi="Verdana"/>
          <w:color w:val="0000FF"/>
          <w:u w:val="single"/>
        </w:rPr>
        <w:br/>
      </w:r>
      <w:r>
        <w:fldChar w:fldCharType="begin"/>
      </w:r>
      <w:r>
        <w:rPr>
          <w:rStyle w:val="InternetLink"/>
          <w:rFonts w:cs="Verdana" w:ascii="Verdana" w:hAnsi="Verdana"/>
        </w:rPr>
        <w:instrText xml:space="preserve"> HYPERLINK "http://psychoshell.narod.ru/HTMLs/psychofarma.htm" \l "tema_4%23tema_4"</w:instrText>
      </w:r>
      <w:r>
        <w:rPr>
          <w:rStyle w:val="InternetLink"/>
          <w:rFonts w:cs="Verdana" w:ascii="Verdana" w:hAnsi="Verdana"/>
        </w:rPr>
        <w:fldChar w:fldCharType="separate"/>
      </w:r>
      <w:r>
        <w:rPr>
          <w:rStyle w:val="InternetLink"/>
          <w:rFonts w:cs="Verdana" w:ascii="Verdana" w:hAnsi="Verdana"/>
        </w:rPr>
        <w:t>Тема 4 Основные медиаторные системы головного мозга</w:t>
      </w:r>
      <w:r>
        <w:rPr>
          <w:rStyle w:val="InternetLink"/>
          <w:rFonts w:cs="Verdana" w:ascii="Verdana" w:hAnsi="Verdana"/>
        </w:rPr>
        <w:fldChar w:fldCharType="end"/>
      </w:r>
      <w:r>
        <w:fldChar w:fldCharType="begin"/>
      </w:r>
      <w:r>
        <w:rPr>
          <w:rStyle w:val="InternetLink"/>
          <w:u w:val="single"/>
          <w:rFonts w:cs="Verdana" w:ascii="Verdana" w:hAnsi="Verdana"/>
          <w:color w:val="0000FF"/>
        </w:rPr>
        <w:instrText xml:space="preserve"> HYPERLINK "http://psychoshell.narod.ru/HTMLs/psychofarma.htm" \l "tema_2%23tema_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br/>
      </w:r>
      <w:r>
        <w:rPr>
          <w:rStyle w:val="InternetLink"/>
          <w:u w:val="single"/>
          <w:rFonts w:cs="Verdana" w:ascii="Verdana" w:hAnsi="Verdana"/>
          <w:color w:val="0000FF"/>
        </w:rPr>
        <w:fldChar w:fldCharType="end"/>
      </w:r>
      <w:r>
        <w:fldChar w:fldCharType="begin"/>
      </w:r>
      <w:r>
        <w:rPr>
          <w:rStyle w:val="InternetLink"/>
          <w:rFonts w:cs="Verdana" w:ascii="Verdana" w:hAnsi="Verdana"/>
        </w:rPr>
        <w:instrText xml:space="preserve"> HYPERLINK "http://psychoshell.narod.ru/HTMLs/psychofarma.htm" \l "tema_5%23tema_5"</w:instrText>
      </w:r>
      <w:r>
        <w:rPr>
          <w:rStyle w:val="InternetLink"/>
          <w:rFonts w:cs="Verdana" w:ascii="Verdana" w:hAnsi="Verdana"/>
        </w:rPr>
        <w:fldChar w:fldCharType="separate"/>
      </w:r>
      <w:r>
        <w:rPr>
          <w:rStyle w:val="InternetLink"/>
          <w:rFonts w:cs="Verdana" w:ascii="Verdana" w:hAnsi="Verdana"/>
        </w:rPr>
        <w:t>Тема 5 Нейролептические препараты</w:t>
      </w:r>
      <w:r>
        <w:rPr>
          <w:rStyle w:val="InternetLink"/>
          <w:rFonts w:cs="Verdana" w:ascii="Verdana" w:hAnsi="Verdana"/>
        </w:rPr>
        <w:fldChar w:fldCharType="end"/>
      </w:r>
      <w:r>
        <w:fldChar w:fldCharType="begin"/>
      </w:r>
      <w:r>
        <w:rPr>
          <w:rStyle w:val="InternetLink"/>
          <w:u w:val="single"/>
          <w:rFonts w:cs="Verdana" w:ascii="Verdana" w:hAnsi="Verdana"/>
          <w:color w:val="0000FF"/>
        </w:rPr>
        <w:instrText xml:space="preserve"> HYPERLINK "http://psychoshell.narod.ru/HTMLs/psychofarma.htm" \l "tema_2%23tema_2"</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br/>
      </w:r>
      <w:r>
        <w:rPr>
          <w:rStyle w:val="InternetLink"/>
          <w:u w:val="single"/>
          <w:rFonts w:cs="Verdana" w:ascii="Verdana" w:hAnsi="Verdana"/>
          <w:color w:val="0000FF"/>
        </w:rPr>
        <w:fldChar w:fldCharType="end"/>
      </w:r>
      <w:r>
        <w:fldChar w:fldCharType="begin"/>
      </w:r>
      <w:r>
        <w:rPr>
          <w:rStyle w:val="InternetLink"/>
          <w:rFonts w:cs="Verdana" w:ascii="Verdana" w:hAnsi="Verdana"/>
        </w:rPr>
        <w:instrText xml:space="preserve"> HYPERLINK "http://psychoshell.narod.ru/HTMLs/psychofarma.htm" \l "tema_6%23tema_6"</w:instrText>
      </w:r>
      <w:r>
        <w:rPr>
          <w:rStyle w:val="InternetLink"/>
          <w:rFonts w:cs="Verdana" w:ascii="Verdana" w:hAnsi="Verdana"/>
        </w:rPr>
        <w:fldChar w:fldCharType="separate"/>
      </w:r>
      <w:r>
        <w:rPr>
          <w:rStyle w:val="InternetLink"/>
          <w:rFonts w:cs="Verdana" w:ascii="Verdana" w:hAnsi="Verdana"/>
        </w:rPr>
        <w:t>Тема6 Антидепрессанты</w:t>
      </w:r>
      <w:r>
        <w:rPr>
          <w:rStyle w:val="InternetLink"/>
          <w:rFonts w:cs="Verdana" w:ascii="Verdana" w:hAnsi="Verdana"/>
        </w:rPr>
        <w:fldChar w:fldCharType="end"/>
      </w:r>
      <w:r>
        <w:fldChar w:fldCharType="begin"/>
      </w:r>
      <w:r>
        <w:rPr>
          <w:rStyle w:val="InternetLink"/>
          <w:u w:val="single"/>
          <w:rFonts w:cs="Verdana" w:ascii="Verdana" w:hAnsi="Verdana"/>
          <w:color w:val="0000FF"/>
        </w:rPr>
        <w:instrText xml:space="preserve"> HYPERLINK "http://psychoshell.narod.ru/HTMLs/psychofarma.htm" \l "tema_1%23tema_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br/>
      </w:r>
      <w:r>
        <w:rPr>
          <w:rStyle w:val="InternetLink"/>
          <w:u w:val="single"/>
          <w:rFonts w:cs="Verdana" w:ascii="Verdana" w:hAnsi="Verdana"/>
          <w:color w:val="0000FF"/>
        </w:rPr>
        <w:fldChar w:fldCharType="end"/>
      </w:r>
      <w:r>
        <w:fldChar w:fldCharType="begin"/>
      </w:r>
      <w:r>
        <w:rPr>
          <w:rStyle w:val="InternetLink"/>
          <w:rFonts w:cs="Verdana" w:ascii="Verdana" w:hAnsi="Verdana"/>
        </w:rPr>
        <w:instrText xml:space="preserve"> HYPERLINK "http://psychoshell.narod.ru/HTMLs/psychofarma.htm" \l "tema_7%23tema_7"</w:instrText>
      </w:r>
      <w:r>
        <w:rPr>
          <w:rStyle w:val="InternetLink"/>
          <w:rFonts w:cs="Verdana" w:ascii="Verdana" w:hAnsi="Verdana"/>
        </w:rPr>
        <w:fldChar w:fldCharType="separate"/>
      </w:r>
      <w:r>
        <w:rPr>
          <w:rStyle w:val="InternetLink"/>
          <w:rFonts w:cs="Verdana" w:ascii="Verdana" w:hAnsi="Verdana"/>
        </w:rPr>
        <w:t>Тема 7 Психостимуляторы, препараты лития и препараты с противосудорожной актвиностью.</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psychoshell.narod.ru/HTMLs/psychofarma.htm" \l "tema_8%23tema_8"</w:instrText>
      </w:r>
      <w:r>
        <w:rPr>
          <w:rStyle w:val="InternetLink"/>
          <w:rFonts w:cs="Verdana" w:ascii="Verdana" w:hAnsi="Verdana"/>
        </w:rPr>
        <w:fldChar w:fldCharType="separate"/>
      </w:r>
      <w:r>
        <w:rPr>
          <w:rStyle w:val="InternetLink"/>
          <w:rFonts w:cs="Verdana" w:ascii="Verdana" w:hAnsi="Verdana"/>
        </w:rPr>
        <w:t>Тема 8. Ноотропные препараты.</w:t>
      </w:r>
      <w:r>
        <w:rPr>
          <w:rStyle w:val="InternetLink"/>
          <w:rFonts w:cs="Verdana" w:ascii="Verdana" w:hAnsi="Verdana"/>
        </w:rPr>
        <w:fldChar w:fldCharType="end"/>
      </w:r>
      <w:r>
        <w:rPr>
          <w:rFonts w:cs="Verdana" w:ascii="Verdana" w:hAnsi="Verdana"/>
        </w:rPr>
        <w:t xml:space="preserve"> </w:t>
        <w:br/>
      </w:r>
      <w:r>
        <w:fldChar w:fldCharType="begin"/>
      </w:r>
      <w:r>
        <w:rPr>
          <w:rStyle w:val="InternetLink"/>
          <w:rFonts w:cs="Verdana" w:ascii="Verdana" w:hAnsi="Verdana"/>
        </w:rPr>
        <w:instrText xml:space="preserve"> HYPERLINK "http://psychoshell.narod.ru/HTMLs/psychofarma.htm" \l "tema_9%23tema_9"</w:instrText>
      </w:r>
      <w:r>
        <w:rPr>
          <w:rStyle w:val="InternetLink"/>
          <w:rFonts w:cs="Verdana" w:ascii="Verdana" w:hAnsi="Verdana"/>
        </w:rPr>
        <w:fldChar w:fldCharType="separate"/>
      </w:r>
      <w:r>
        <w:rPr>
          <w:rStyle w:val="InternetLink"/>
          <w:rFonts w:cs="Verdana" w:ascii="Verdana" w:hAnsi="Verdana"/>
        </w:rPr>
        <w:t>Тема 9 Транквилизаторы и снотворные</w:t>
      </w:r>
      <w:r>
        <w:rPr>
          <w:rStyle w:val="InternetLink"/>
          <w:rFonts w:cs="Verdana" w:ascii="Verdana" w:hAnsi="Verdana"/>
        </w:rPr>
        <w:fldChar w:fldCharType="end"/>
      </w:r>
      <w:r>
        <w:rPr>
          <w:rFonts w:cs="Verdana" w:ascii="Verdana" w:hAnsi="Verdana"/>
        </w:rPr>
        <w:t xml:space="preserve"> </w:t>
        <w:br/>
      </w:r>
      <w:r>
        <w:fldChar w:fldCharType="begin"/>
      </w:r>
      <w:r>
        <w:rPr>
          <w:rStyle w:val="InternetLink"/>
          <w:rFonts w:cs="Verdana" w:ascii="Verdana" w:hAnsi="Verdana"/>
        </w:rPr>
        <w:instrText xml:space="preserve"> HYPERLINK "http://psychoshell.narod.ru/HTMLs/psychofarma.htm" \l "tema_10%23tema_10"</w:instrText>
      </w:r>
      <w:r>
        <w:rPr>
          <w:rStyle w:val="InternetLink"/>
          <w:rFonts w:cs="Verdana" w:ascii="Verdana" w:hAnsi="Verdana"/>
        </w:rPr>
        <w:fldChar w:fldCharType="separate"/>
      </w:r>
      <w:r>
        <w:rPr>
          <w:rStyle w:val="InternetLink"/>
          <w:rFonts w:cs="Verdana" w:ascii="Verdana" w:hAnsi="Verdana"/>
        </w:rPr>
        <w:t xml:space="preserve">Тема 10. Общие сведения о побочных эффектах и осложнениях при лечении психотропными препаратами. </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psychoshell.narod.ru/HTMLs/psychofarma.htm" \l "tema_11%23tema_11"</w:instrText>
      </w:r>
      <w:r>
        <w:rPr>
          <w:rStyle w:val="InternetLink"/>
          <w:rFonts w:cs="Verdana" w:ascii="Verdana" w:hAnsi="Verdana"/>
        </w:rPr>
        <w:fldChar w:fldCharType="separate"/>
      </w:r>
      <w:r>
        <w:rPr>
          <w:rStyle w:val="InternetLink"/>
          <w:rFonts w:cs="Verdana" w:ascii="Verdana" w:hAnsi="Verdana"/>
        </w:rPr>
        <w:t>Тема 11. Влияние психофармакологических средств на психические процессы.</w:t>
      </w:r>
      <w:r>
        <w:rPr>
          <w:rStyle w:val="InternetLink"/>
          <w:rFonts w:cs="Verdana" w:ascii="Verdana" w:hAnsi="Verdana"/>
        </w:rPr>
        <w:fldChar w:fldCharType="end"/>
      </w:r>
      <w:r>
        <w:rPr>
          <w:rStyle w:val="InternetLink"/>
          <w:rFonts w:cs="Verdana" w:ascii="Verdana" w:hAnsi="Verdana"/>
          <w:color w:val="0000FF"/>
          <w:u w:val="single"/>
        </w:rPr>
        <w:br/>
      </w:r>
      <w:r>
        <w:fldChar w:fldCharType="begin"/>
      </w:r>
      <w:r>
        <w:rPr>
          <w:rStyle w:val="InternetLink"/>
          <w:rFonts w:cs="Verdana" w:ascii="Verdana" w:hAnsi="Verdana"/>
        </w:rPr>
        <w:instrText xml:space="preserve"> HYPERLINK "http://psychoshell.narod.ru/HTMLs/psychofarma.htm" \l "tema_12%23tema_12"</w:instrText>
      </w:r>
      <w:r>
        <w:rPr>
          <w:rStyle w:val="InternetLink"/>
          <w:rFonts w:cs="Verdana" w:ascii="Verdana" w:hAnsi="Verdana"/>
        </w:rPr>
        <w:fldChar w:fldCharType="separate"/>
      </w:r>
      <w:r>
        <w:rPr>
          <w:rStyle w:val="InternetLink"/>
          <w:rFonts w:cs="Verdana" w:ascii="Verdana" w:hAnsi="Verdana"/>
        </w:rPr>
        <w:t xml:space="preserve">Тема12. Проблема соотношения психофармакологических и психотерапевтических методов лечения. </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psychoshell.narod.ru/HTMLs/psychofarma.htm" \l "tema_13%23tema_13"</w:instrText>
      </w:r>
      <w:r>
        <w:rPr>
          <w:rStyle w:val="InternetLink"/>
          <w:rFonts w:cs="Verdana" w:ascii="Verdana" w:hAnsi="Verdana"/>
        </w:rPr>
        <w:fldChar w:fldCharType="separate"/>
      </w:r>
      <w:r>
        <w:rPr>
          <w:rStyle w:val="InternetLink"/>
          <w:rFonts w:cs="Verdana" w:ascii="Verdana" w:hAnsi="Verdana"/>
        </w:rPr>
        <w:t>Тема 13. Основные клинико-психологические методы, используемые для оценки динамики психического состояния в процессе психофармакотерапии.</w:t>
      </w:r>
      <w:r>
        <w:rPr>
          <w:rStyle w:val="InternetLink"/>
          <w:rFonts w:cs="Verdana" w:ascii="Verdana" w:hAnsi="Verdana"/>
        </w:rPr>
        <w:fldChar w:fldCharType="end"/>
      </w:r>
      <w:r>
        <w:rPr>
          <w:rFonts w:cs="Verdana" w:ascii="Verdana" w:hAnsi="Verdana"/>
        </w:rPr>
        <w:t xml:space="preserve"> </w:t>
      </w:r>
    </w:p>
    <w:p>
      <w:pPr>
        <w:pStyle w:val="Style15"/>
        <w:rPr/>
      </w:pPr>
      <w:bookmarkStart w:id="0" w:name="vvedenie"/>
      <w:bookmarkEnd w:id="0"/>
      <w:r>
        <w:rPr>
          <w:rStyle w:val="StrongEmphasis"/>
          <w:rFonts w:cs="Verdana" w:ascii="Verdana" w:hAnsi="Verdana"/>
        </w:rPr>
        <w:t>ВВЕДЕНИЕ</w:t>
      </w:r>
    </w:p>
    <w:p>
      <w:pPr>
        <w:pStyle w:val="Style15"/>
        <w:rPr>
          <w:rFonts w:ascii="Verdana" w:hAnsi="Verdana" w:cs="Verdana"/>
        </w:rPr>
      </w:pPr>
      <w:r>
        <w:rPr>
          <w:rFonts w:cs="Verdana" w:ascii="Verdana" w:hAnsi="Verdana"/>
        </w:rPr>
        <w:t xml:space="preserve">Открытие психотропных средств позволило назвать вторую половину XX века в истории психиатрии как эру психофармакологии. Психофармакотерапия и в настоящее время является наиболее распространенным в мире способом лечения душевных заболеваний. По данным ВОЗ, около 1/3 взрослого населения развитых стран принимают психофармакологические препараты. Это связанно с их достаточно высокой эффективностью, умеренной частотой побочных явлений, и простотой применения. </w:t>
        <w:br/>
        <w:t xml:space="preserve">Однако, психологи — это не то же, что врачи, они не имеют права самостоятельно применять предложенные здесь средства интервенции —психофармакологические препараты. С другой стороны, клинические психологи часто имеют дело с клиентами и пациентами, принимающими психофармакологические препараты. Поэтому они должны быть осведомлены о важнейших представителях этой группы лекарств, т.е. иметь представление об их терапевтическом применении (показаниях), действии, побочном действии и уметь реалистично оценивать возможности психофармакологических интервенций по сравнению с немедикаментозными подходами. </w:t>
        <w:br/>
        <w:t>В результате изучения предмета психофармакотерапии студент-психолог должен уметь отвечать на следующие главные вопросы курса:</w:t>
        <w:br/>
        <w:t>• что такое психофармакологические препараты, на какие важнейшие классы они подразделяются; каких действий и побочных эффектов следует ожидать от представителей отдельных классов?</w:t>
        <w:br/>
        <w:t>• как используются психофармакологические препараты: профилактически, в качестве длительной терапии или по типу краткосрочных интервенций? Как соотносятся друг с другом медикаментозные и нефармакотерапевтические интервенции?</w:t>
        <w:br/>
        <w:t>• как психофармакологические препараты изменяют ощущение, поведение или вообще личность клиента или пациента? Каких ошибок надо опасаться при психологическом обследовании и при трактовке его результатов пациентам, которые лечатся данными медикаментами?</w:t>
        <w:br/>
        <w:t>• каким образом клинико-психологические методы могут быть использованы для отслеживания динамики психического состояния пациентов в процессе психофармакотерапии?.</w:t>
      </w:r>
    </w:p>
    <w:p>
      <w:pPr>
        <w:pStyle w:val="Style15"/>
        <w:rPr/>
      </w:pPr>
      <w:r>
        <w:rPr>
          <w:rFonts w:cs="Verdana" w:ascii="Verdana" w:hAnsi="Verdana"/>
        </w:rPr>
        <w:br/>
      </w:r>
      <w:r>
        <w:rPr>
          <w:rStyle w:val="StrongEmphasis"/>
          <w:rFonts w:cs="Verdana" w:ascii="Verdana" w:hAnsi="Verdana"/>
        </w:rPr>
        <w:t>Требования государственного образовательного стандарта (2000г.) по специальности 022700 «Клиническая психология» по предмету «Психофармакотерапия»</w:t>
      </w:r>
    </w:p>
    <w:p>
      <w:pPr>
        <w:pStyle w:val="Style15"/>
        <w:rPr>
          <w:rFonts w:ascii="Verdana" w:hAnsi="Verdana" w:cs="Verdana"/>
        </w:rPr>
      </w:pPr>
      <w:r>
        <w:rPr>
          <w:rFonts w:cs="Verdana" w:ascii="Verdana" w:hAnsi="Verdana"/>
        </w:rPr>
        <w:t>Психофармакотерапия как предмет изучения на психологическом факультете университета. Общие сведения о психотропных препаратах и их свойствах. Нейролептические препараты, их свойства и применение; антидепрессанты; транквилизаторы; психостимуляторы; препараты лития и психотропные препараты с противосудорожной активностью. Общие сведения о побочных эффектах и осложнениях при лечении психотропными препаратами.</w:t>
      </w:r>
    </w:p>
    <w:p>
      <w:pPr>
        <w:pStyle w:val="Style15"/>
        <w:rPr/>
      </w:pPr>
      <w:r>
        <w:rPr>
          <w:rStyle w:val="StrongEmphasis"/>
          <w:rFonts w:cs="Verdana" w:ascii="Verdana" w:hAnsi="Verdana"/>
        </w:rPr>
        <w:t>Интервенция</w:t>
      </w:r>
      <w:r>
        <w:rPr>
          <w:rFonts w:cs="Verdana" w:ascii="Verdana" w:hAnsi="Verdana"/>
        </w:rPr>
        <w:t xml:space="preserve"> – в медицине это воздействие на пациента с использованием медикаментозных, хирургических, физических и т.д методов. Психологическая интервенция характеризуется применением психологических средств воздействия на пациента, используется психотерапевтами и психологами. </w:t>
      </w:r>
    </w:p>
    <w:p>
      <w:pPr>
        <w:pStyle w:val="Style15"/>
        <w:jc w:val="center"/>
        <w:rPr/>
      </w:pPr>
      <w:bookmarkStart w:id="1" w:name="spisoklit"/>
      <w:bookmarkEnd w:id="1"/>
      <w:r>
        <w:rPr>
          <w:rStyle w:val="StrongEmphasis"/>
          <w:rFonts w:cs="Verdana" w:ascii="Verdana" w:hAnsi="Verdana"/>
        </w:rPr>
        <w:t>Список литературы</w:t>
      </w:r>
      <w:r>
        <w:rPr>
          <w:rFonts w:cs="Verdana" w:ascii="Verdana" w:hAnsi="Verdana"/>
          <w:b/>
          <w:bCs/>
        </w:rPr>
        <w:br/>
      </w:r>
      <w:r>
        <w:rPr>
          <w:rStyle w:val="StrongEmphasis"/>
          <w:rFonts w:cs="Verdana" w:ascii="Verdana" w:hAnsi="Verdana"/>
        </w:rPr>
        <w:t>Основная</w:t>
      </w:r>
    </w:p>
    <w:p>
      <w:pPr>
        <w:pStyle w:val="Style15"/>
        <w:rPr>
          <w:lang w:val="en-US"/>
        </w:rPr>
      </w:pPr>
      <w:r>
        <w:rPr>
          <w:rFonts w:cs="Verdana" w:ascii="Verdana" w:hAnsi="Verdana"/>
        </w:rPr>
        <w:t>1. Авруцкий Г.Я., Недува А.А. Лечение психически больных М., «Медицина», 1988</w:t>
        <w:br/>
        <w:t xml:space="preserve">2. Албертс Б. и др. Молекуляpная биология клетки: В 3 т. М.: Миp, 1994. Т. 2. С. 338—393. </w:t>
        <w:br/>
        <w:t xml:space="preserve">3. Биохимия мозга / Под ред. И.П.Ашмарина и др. СПб.: Изд-во СПб. ун-та, 1999. С. 29—56, 179—266, 296—317. </w:t>
        <w:br/>
        <w:t xml:space="preserve">4. Губский Ю.И., Шаповалова В.А. и др. Лекарственные средства в психофармакологии К.: «Здоров’я», Харьков «Торсинг», 1997. </w:t>
        <w:br/>
        <w:t xml:space="preserve">5. Иверсен Л. Химия мозга // Мозг / Под ред. П.В.Симонова. М.: Мир, 1984. С.141—166. </w:t>
        <w:br/>
        <w:t>6. Карсон Р., Батгер Дж., Минека С. Анормальная психология. — 11-е изд. — СПб.: Питер, 2004.</w:t>
        <w:br/>
        <w:t>7. Клиническая психология /Под ред. Перре М., Бауманн У. — СПб.: Питер, 2002.</w:t>
        <w:br/>
        <w:t xml:space="preserve">8. Принципы и практика психофармакотерапии: Пер. с англ. / Ф.Дж.Яничак, Дж.М.Дэвис и др. —К.: Ника-Цент, 1999. </w:t>
        <w:br/>
        <w:t>9. Самохвалов В.П. с соавт., Психиатрия, Ростов-на-Дону., «Феникс»., 2002.</w:t>
        <w:br/>
        <w:t xml:space="preserve">10. Сахаров Д.А. Множественность нейротрансмиттеров: функциональное значение // Журн. эвол. биохим. и физиол. 1990. Т. 26. № 5. С. 733—749. </w:t>
        <w:br/>
        <w:t>11. Темков И., Киров К., Клиническая психофармакология, пер. с болг., М., 1971</w:t>
        <w:br/>
        <w:t xml:space="preserve">12. Физиология человека: В 4 т. / Под ред. Р.Шмидта, Г.Тевса. М.: Мир, 1985. Т.1. С.79—243. </w:t>
        <w:br/>
        <w:t>13. Харкевич Д.А. Фармакология М., «Медицина», 1981, С.8–52, 172–195.</w:t>
        <w:br/>
        <w:t>14. Шеперд Г. Нейробиология: В 2 т. М.: Мир, 1987. Т</w:t>
      </w:r>
      <w:r>
        <w:rPr>
          <w:rFonts w:cs="Verdana" w:ascii="Verdana" w:hAnsi="Verdana"/>
          <w:lang w:val="en-US"/>
        </w:rPr>
        <w:t xml:space="preserve">.1. 454 </w:t>
      </w:r>
      <w:r>
        <w:rPr>
          <w:rFonts w:cs="Verdana" w:ascii="Verdana" w:hAnsi="Verdana"/>
        </w:rPr>
        <w:t>с</w:t>
      </w:r>
      <w:r>
        <w:rPr>
          <w:rFonts w:cs="Verdana" w:ascii="Verdana" w:hAnsi="Verdana"/>
          <w:lang w:val="en-US"/>
        </w:rPr>
        <w:t xml:space="preserve">; </w:t>
      </w:r>
      <w:r>
        <w:rPr>
          <w:rFonts w:cs="Verdana" w:ascii="Verdana" w:hAnsi="Verdana"/>
        </w:rPr>
        <w:t>Т</w:t>
      </w:r>
      <w:r>
        <w:rPr>
          <w:rFonts w:cs="Verdana" w:ascii="Verdana" w:hAnsi="Verdana"/>
          <w:lang w:val="en-US"/>
        </w:rPr>
        <w:t xml:space="preserve">. 2. </w:t>
      </w:r>
      <w:r>
        <w:rPr>
          <w:rFonts w:cs="Verdana" w:ascii="Verdana" w:hAnsi="Verdana"/>
        </w:rPr>
        <w:t>С</w:t>
      </w:r>
      <w:r>
        <w:rPr>
          <w:rFonts w:cs="Verdana" w:ascii="Verdana" w:hAnsi="Verdana"/>
          <w:lang w:val="en-US"/>
        </w:rPr>
        <w:t xml:space="preserve">. 34—45, 173—176. </w:t>
        <w:br/>
        <w:t>15. Stephen M. Stahl. Psychopharmacology of antipsychotics, 1999</w:t>
      </w:r>
    </w:p>
    <w:p>
      <w:pPr>
        <w:pStyle w:val="Style15"/>
        <w:jc w:val="center"/>
        <w:rPr/>
      </w:pPr>
      <w:r>
        <w:rPr>
          <w:rStyle w:val="StrongEmphasis"/>
          <w:rFonts w:cs="Verdana" w:ascii="Verdana" w:hAnsi="Verdana"/>
        </w:rPr>
        <w:t>Дополнительная</w:t>
      </w:r>
    </w:p>
    <w:p>
      <w:pPr>
        <w:pStyle w:val="Style15"/>
        <w:rPr>
          <w:rFonts w:ascii="Verdana" w:hAnsi="Verdana" w:cs="Verdana"/>
        </w:rPr>
      </w:pPr>
      <w:r>
        <w:rPr>
          <w:rFonts w:cs="Verdana" w:ascii="Verdana" w:hAnsi="Verdana"/>
        </w:rPr>
        <w:t>1. Александровский Ю.А. Пограничные психические расстройства. М., Медицина, 1993.</w:t>
        <w:br/>
        <w:t>2. Александровский Ю. А., Барденштейн Л. М., Аведисова А. С. Психофармакотерапия пограничных психических расстройств.— М.: ГЭОТАР Медицина, 2000.— 250 с.</w:t>
        <w:br/>
        <w:t xml:space="preserve">3. Ашмарин И. П. Биохимия мозга. – СПбГУ, 1999. </w:t>
        <w:br/>
        <w:t xml:space="preserve">4. Бак З. Химическая передача нервного импульса. – М.: Мир, 1977. </w:t>
        <w:br/>
        <w:t>5. Белоусов Ю.Б., Моисеев В.С., Лепахин В.К. Клиническая фармакология и фармакотерапия. – М.: «Универсум Паблишинг» - 1997г;</w:t>
        <w:br/>
        <w:t>6. Бенькович Б.И. Психофармакологические препараты и нервная система (руководство для врачей). – М.: Медицина, 2000.</w:t>
        <w:br/>
        <w:t>7. Бобков Ю.Г., Виноградов В.М. и др. Фармакологическая коррекция утомления.— М.: Медицина, 1984.</w:t>
        <w:br/>
        <w:t>8. Вальдман А.В., Александровский Ю.А. Психофармакотерапия невротических расстройств (экспериментально-теоретический и клинико-фармакологический анализ)/ АМН СССР. — М.: Медицина, 1987.</w:t>
        <w:br/>
        <w:t xml:space="preserve">9. Гистология: Учебник/ Под. ред. Ю.И. Афанасьева, Н.А. Юриной. – 5-е изд. – М.: Медицина, 1999. </w:t>
        <w:br/>
        <w:t xml:space="preserve">10. Глебов Р.Н. Мозг, синапсы и передача информации. – М.: Знание (серия «Биология», №4), 1984. </w:t>
        <w:br/>
        <w:t xml:space="preserve">11. Журнал ВНД им. И.П. Павлова, т.49, вып.2, с.245. </w:t>
        <w:br/>
        <w:t>12. Лоуренс Д.Р., Бенитт П.Н. Побочные эффекты лекарственных веществ // Клиническая фармакология: В 2 т. - Т. 1: Пер с англ. М., Медицина, 1991.</w:t>
        <w:br/>
        <w:t>13. Международная классификация болезней (10-й пересмотр). Классификация психических и поведенческих расстройств. Клинические описания и указания но диагностике. - СПб.: Оверлайд, 1994.</w:t>
        <w:br/>
        <w:t xml:space="preserve">14. Мозг (Д. Хьюбел, Ч. Стивенс, Э. Кендел, Л. Иверсен и др. Пер. с англ. под ред. П.В. Симонова). – М.: Мир, 1982. </w:t>
        <w:br/>
        <w:t>15. Мосолов С.Н. Основы психофармакотерапии. М., 1996.</w:t>
        <w:br/>
        <w:t>16. Сергеев П.В., Галенко – Ярошевский П.А., Шимановский Н.Л. Очерки биохимической фармакологии. – М.: РЦ «Фармединфо», 1996г.</w:t>
        <w:br/>
        <w:t>17. Федеральное руководство для врачей по использованию лекарственных средств (Формулярная система). Вып. 1. - М., 2000</w:t>
        <w:br/>
        <w:t xml:space="preserve">18. Физиология человека/ Под ред. Р. Шмидта и Г. Тевса. – М.: Мир, 1996, т.1. </w:t>
        <w:br/>
        <w:t xml:space="preserve">19. Шеперд Г. Нейробиология. – М.: Мир, 1987, т.1. </w:t>
        <w:br/>
        <w:t>20. Яничак Ф.Дж., Дэвис Д.М., Прескорн Ш.Х., Айд мл. Ф.Дж. Принципы и практика психофармакотерапии. Киев, 1999.</w:t>
        <w:br/>
        <w:t>21. Kaplan H.I., Sadock B.J., Grebb J.A. Synopsis of Psychiatry. Seventh Edition. 1994.</w:t>
      </w:r>
    </w:p>
    <w:p>
      <w:pPr>
        <w:pStyle w:val="Style15"/>
        <w:rPr/>
      </w:pPr>
      <w:bookmarkStart w:id="2" w:name="tema_1"/>
      <w:bookmarkEnd w:id="2"/>
      <w:r>
        <w:rPr>
          <w:rStyle w:val="StrongEmphasis"/>
          <w:rFonts w:cs="Verdana" w:ascii="Verdana" w:hAnsi="Verdana"/>
        </w:rPr>
        <w:t>Тема 1. Психофармакотерапия и клиническая психология</w:t>
      </w:r>
      <w:r>
        <w:rPr>
          <w:rFonts w:cs="Verdana" w:ascii="Verdana" w:hAnsi="Verdana"/>
        </w:rPr>
        <w:t xml:space="preserve"> </w:t>
        <w:br/>
        <w:t xml:space="preserve">История лечения психических расстройств свидетельствует о том, насколько они загадочны и трудноизлечимы. Психические расстройства в исторической перспективе лечили при помощи огромного разнообразия жестоких и умеренных методов: проделывая отверстия в голове, изолируя людей, применяя кровопускания и ванны, применяя лекарства и удары электрическим током, используя гипноз или беседуя о детских переживаниях и текущих чувствах и поведении. </w:t>
        <w:br/>
        <w:t>Постепенно, исторически, сформировались два главных направления в лечении психических нарушений — биомедицинская (биологическая) терапия, которая непосредственно воздействует на нервную систему и психологическая терапия (психотерапия), котрая включает в себя структурное взаимодействие (обычно словестное) между подготовленным специалистом и пациентом с определенной проблемой.</w:t>
        <w:br/>
        <w:t>В рамках биологической терапии первые усилия сводились главным образом к поиску лекарств, оказывающих успокоительное или снотворное действие, — средств, которые облегчили бы уход за беспокойными, возбужденными, а иногда и склонными к насилию пациентами. Значительно меньше уделялось внимания возможности того, чтобы с помощью соответствующих лекарственных препаратов реально контролировать статус и течение заболевания; в основном предпринимались попытки повышения управляемости поведения пациента и, следовательно, отказа от таких ограничений, как смирительная рубашка.</w:t>
        <w:br/>
        <w:t xml:space="preserve">Открытие нейролептиков и антидепрессантов между 1950 и 1960 гг., введение транквилизаторов и современных снотворных в последующие годы существенно укрепили позиции биомедицинской модели лечения психических расстройств. Современные психотропные препараты изменили основы как стационарной, так и амбулаторной психиатрии. Многие пациенты с шизофренией, которые прежде были вынуждены проводить взаперти годы или даже всю жизнь, сегодня могут после выхода из острой фазы болезни жить в обществе и работать. Депрессивные пациенты при помощи интенсивной фармакотерапии быстро выводятся из глубокого отчаянья и уныния, а кроме того, соответствующими медикаментами можно контролировать тревогу, беспокойство и напряженность при непсихотических заболеваниях (обычно это неврозы). </w:t>
        <w:br/>
        <w:t xml:space="preserve">Однако и сейчас, психологи, да и врачи при случае склонны рассматривать фармако- и психотерапию как взаимоисключающие или конкурирующие формы лечения и скептически относяться к назначению психофармакологических препаратов. Противники психофармакотерапии не без оснований подчеркивают, что более чем 40-летний опыт использования нейролептиков, антидепрессантов и транквилизаторов действительно показал их действенность, но они лишь изредка исцеляют больного полностью, а кроме того, могут нанести со своей стороны соматический или психический вред, особенно при долговременном употреблении. </w:t>
        <w:br/>
        <w:t xml:space="preserve">Тем не менее, в настоящее время отказаться от применения психофармакотерапии невозможно. Сторонники биомедицинской модели соглашаются со своими оппонентами, что психическое расстройство в современной культуре представляется, прежде всего, как нарушение работы информационных программ, записанных в биологическом компьютере – головном мозге. И единственной возможностью прямого воздействия на эти программы, на эти информационные потоки, является психотерапия. Однако они подчеркивают, что и ее эффективность в настоящее время весьма ограничена. </w:t>
        <w:br/>
        <w:t>Более того, с точки зрения информатики, в человеческом организме есть два хранилища информации – головной мозг и геном. По аналогии с компьютером, это оперативная и долговременная память, память одного индивида и память человеческого вида. Естественно, что оба эти хранилища сообщаются, а поэтому любое психическое (информационное) расстройство всегда является генетически детерминированным, хотя бы в какой-то степени, т.е. эндогенным (обусловленным внутренними биологическими детерминантами, хоть и только частично). Так называемая «диатез-стрессовая» модель психических заболеваний подчеркивает роль генетически обусловленной биологической уязвимости («диатезис») определенных мозговых структур при воздействии внешних неблагоприятных условий (психосоциальный стресс), «запускающих» патологический процесс.</w:t>
        <w:br/>
        <w:t xml:space="preserve">Психофармакотерапия предоставляет возможность влиять на передачу электрофизиологических импульсов от одной нервной клетки к другой. Передача опосредуется нейромедиаторами (нейротрансмиттерами), число которых ограничено, но синаптические рецепторы, которые реагируют на взаимодействие с медиаторами особым, электрофизиологическим феноменом, различаются и их очень много. Психотропные препараты могут избирательно воздействовать на серотонинергические, гистаминергические, дофаминэргические, адренергические и рецепторы других типов. Например, существует множество типов серотонинергических рецепторов — 5HT2A, 5HTC, 5HT6. То же самое можно сказать и о других рецепторах. В различных отделах мозга отличаются и ферменты, разрушающие (инактивирующие) нейромедиаторы в синаптической щели. Например, лекарства из группы ингибиторов моноаминооксидазы (МАО) могут специфично влиять на фермент, расщепляющий нейротрансмиттер, блокировать его по МАО-А или МАО-В вариантам. </w:t>
        <w:br/>
        <w:t>Различные типы нейротрансмиттеров, их рецепторов и расщепляющих ферментов группируются по разному в разных отделах головного мозга. А значит, умело воздействуя на те или иные элементы передачи импульсов между нервными клетками с помощью лекарств, мы можем целенаправленно управлять теми или иными типами информационных процессов, тормозить их или ускорять. Таким образом, фармакологическое воздействие на головной мозг имеет возможность прямого и довольно точного, локального, воздействия на отдельные области головного мозга. Следовательно, посредством психофармакотерапии мы получаем методы довольно специфичного влияния на разные типы информационных потоков, избирательного контроля во множестве информационных процессов, происходящих в черной субстанции (nigro striatum) или таламусе (thalamus). Этим мы помогаем саморегулирующейся системе – психике («информационному облаку» над головным мозгом) выздороветь, или не заболеть.</w:t>
        <w:br/>
        <w:t xml:space="preserve">Взгляд на психику с точки зрения информатики позволяет говорить, что медикаментозное воздействие на психические расстройства является не только симптоматическим, но и патогенетическим . Психофармакотерапия представляется в настоящее время самым эффективным методом коррекции психических расстройств, особенно таких как шизофрения и другие «большие» психозы. </w:t>
        <w:br/>
        <w:t>Возможно, что наука в будущем предложит способы прямого воздействия на обмен информации между геномом и памятью мозга, предложит более эффективные, этиологические, способы лечения. Но нервные клетки не размножаются у взрослых особей. Перенос информации от генома к нервным клеткам представляется как самый защищенный процесс в природе. Сейчас пока наука не видит даже возможных путей решения этой задачи.</w:t>
        <w:br/>
        <w:t xml:space="preserve">Человек является интегративной биопсихосоциальной системой. На протяжении многих лет мы доверяли свое тело терапевтам и хирургам, а разум психологам и психиатрам. Теперь столь резкое разделение не выглядит убедительно. Нарушение баланса химических веществ в организме может стать причиной депрессии, шизофрении или других душевных расстройств. С другой стороны психосоциальный стресс или депрессия угрожают физическому здоровью. Отсюда лечение больного человека должно быть комплексным — в единстве биологических, психологических и социальных воздействий. В психиатрии психофармакологические препараты применяют в рамках общего плана лечения, в котором прочное место занимают также психотерапевтические и социальные мероприятия. </w:t>
        <w:br/>
        <w:t xml:space="preserve">Составление, осуществление, надзор и по возможности коррекция таких планов лечения — общая задача врачей, младшего и среднего медицинского персонала, социальных работников и клинических психологов. Комплексное знание клинических проявлений воздействия психотропных препаратов, их побочных действий и осложнений, а так же оценочных методик, разработанных для их выявления, позволяет клиническому психологу более адекватно планировать свою работу с пациентами, получающими психофармакологическую терапию. Чем больше психологи будут знать о возможностях и границах медикаментозного вмешательства, которое сами они не имеют права осуществлять, тем существеннее будет их вклад в совместную работу терапевтической бригады: врач, психолог и специалист по социальной работе. </w:t>
        <w:br/>
      </w:r>
      <w:r>
        <w:rPr>
          <w:rStyle w:val="Emphasis"/>
          <w:rFonts w:cs="Verdana" w:ascii="Verdana" w:hAnsi="Verdana"/>
        </w:rPr>
        <w:t>Симптоматическое лечение</w:t>
      </w:r>
      <w:r>
        <w:rPr>
          <w:rFonts w:cs="Verdana" w:ascii="Verdana" w:hAnsi="Verdana"/>
        </w:rPr>
        <w:t xml:space="preserve"> устраняет симптом, но не воздействует на причину болезни. Этиологическое лечение нацелено на причину болезни, а патогенетическое лечение – на ключевые узлы механизма (патогенеза) заболевания. </w:t>
      </w:r>
    </w:p>
    <w:p>
      <w:pPr>
        <w:pStyle w:val="Style15"/>
        <w:rPr/>
      </w:pPr>
      <w:bookmarkStart w:id="3" w:name="tema_2"/>
      <w:bookmarkEnd w:id="3"/>
      <w:r>
        <w:rPr>
          <w:rStyle w:val="StrongEmphasis"/>
          <w:rFonts w:cs="Verdana" w:ascii="Verdana" w:hAnsi="Verdana"/>
        </w:rPr>
        <w:t xml:space="preserve">Тема 2. </w:t>
      </w:r>
      <w:r>
        <w:rPr>
          <w:rFonts w:cs="Verdana" w:ascii="Verdana" w:hAnsi="Verdana"/>
          <w:b/>
          <w:bCs/>
        </w:rPr>
        <w:br/>
      </w:r>
      <w:r>
        <w:rPr>
          <w:rStyle w:val="StrongEmphasis"/>
          <w:rFonts w:cs="Verdana" w:ascii="Verdana" w:hAnsi="Verdana"/>
        </w:rPr>
        <w:t>Основные понятия в психфармакотерапии.</w:t>
      </w:r>
      <w:r>
        <w:rPr>
          <w:rFonts w:cs="Verdana" w:ascii="Verdana" w:hAnsi="Verdana"/>
        </w:rPr>
        <w:br/>
      </w:r>
      <w:r>
        <w:rPr>
          <w:rStyle w:val="StrongEmphasis"/>
          <w:rFonts w:cs="Verdana" w:ascii="Verdana" w:hAnsi="Verdana"/>
        </w:rPr>
        <w:t>Психофармакотерапия</w:t>
      </w:r>
      <w:r>
        <w:rPr>
          <w:rFonts w:cs="Verdana" w:ascii="Verdana" w:hAnsi="Verdana"/>
        </w:rPr>
        <w:t xml:space="preserve"> – это отрасль, сформировавшаяся на стыке психиатрии и фармакологии, изучающая проблемы разработки, механизмов воздействия психотропных препаратов, их клинических проявлений, побочных эффектов и осложнений. </w:t>
        <w:br/>
      </w:r>
      <w:r>
        <w:rPr>
          <w:rStyle w:val="StrongEmphasis"/>
          <w:rFonts w:cs="Verdana" w:ascii="Verdana" w:hAnsi="Verdana"/>
        </w:rPr>
        <w:t>Психофармакологические препараты</w:t>
      </w:r>
      <w:r>
        <w:rPr>
          <w:rFonts w:cs="Verdana" w:ascii="Verdana" w:hAnsi="Verdana"/>
        </w:rPr>
        <w:t xml:space="preserve"> — это медикаменты, воздействующие на эмоции и поведение человека, которые применяются в терапии из-за их преимущественного воздействия на психику, т.е. «психотропного» действия. </w:t>
        <w:br/>
        <w:t xml:space="preserve">Другие психотропно действующие вещества, такие как алкоголь, никотин, кокаин, экстази, героин и т.д., называются в зависимости от контекста у разных авторов возбуждающими или наркотическими средствами и не находят признанного терапевтического применения в классической медицине. </w:t>
        <w:br/>
        <w:t>Кроме того, прямым или косвенным воздействием на эмоции и поведение обладают болеутоляющие, противоэпилептические препараты, а также представители других классов медикаментов, которые не относятся к психофармакологическим средствам, поскольку их применяют не за их психотропного действия, а по другим причинам.</w:t>
        <w:br/>
        <w:t xml:space="preserve">В настоящее время выделяют следующие классы психофармакологических средств: </w:t>
        <w:br/>
      </w:r>
      <w:r>
        <w:rPr>
          <w:rStyle w:val="Emphasis"/>
          <w:rFonts w:cs="Verdana" w:ascii="Verdana" w:hAnsi="Verdana"/>
        </w:rPr>
        <w:t>Нейролептики</w:t>
      </w:r>
      <w:r>
        <w:rPr>
          <w:rFonts w:cs="Verdana" w:ascii="Verdana" w:hAnsi="Verdana"/>
        </w:rPr>
        <w:t xml:space="preserve"> — используются для лечения шизофрении и состояний беспокойства при других психических расстройствах; иногда их называют также антипсихотическими препаратами или, реже, большими транквилизаторами. Название большие «транкливизаторы» (успокоители) может вводить в заблуждение, поскольку их действие гораздо шире, чем просто оказание успокоительного эффекта. Их уникальное качество заключается в том, что они в какой-то степени облегчают или уменьшают интенсивность таких психотических симптомов, как бред и галлюцинации. Иногда и так слишком «спокойный» пациент (например, ушедший в себя или неподвижный) после приема нейролептиков становится активным и начинает реагировать на окружающую среду. Напротив, анксиолитические препараты (называемые иногда «малыми транквилизаторами») способствуют уменьшению напряжения, но никак не затрагивают психотические симптомы.</w:t>
        <w:br/>
      </w:r>
      <w:r>
        <w:rPr>
          <w:rStyle w:val="Emphasis"/>
          <w:rFonts w:cs="Verdana" w:ascii="Verdana" w:hAnsi="Verdana"/>
        </w:rPr>
        <w:t>Антипсихотические</w:t>
      </w:r>
      <w:r>
        <w:rPr>
          <w:rFonts w:cs="Verdana" w:ascii="Verdana" w:hAnsi="Verdana"/>
        </w:rPr>
        <w:t xml:space="preserve"> – в смысле устраняющие «психотическую» симптоматику, т.е. галлюцинации, бред. </w:t>
        <w:br/>
      </w:r>
      <w:r>
        <w:rPr>
          <w:rStyle w:val="Emphasis"/>
          <w:rFonts w:cs="Verdana" w:ascii="Verdana" w:hAnsi="Verdana"/>
        </w:rPr>
        <w:t>Антидепрессанты</w:t>
      </w:r>
      <w:r>
        <w:rPr>
          <w:rFonts w:cs="Verdana" w:ascii="Verdana" w:hAnsi="Verdana"/>
        </w:rPr>
        <w:t xml:space="preserve"> — для лечения депрессии; другие названия — тимолептики (нормализаторы настроения) или тиморетики (стимуляторы настроения). Последнее название используется для обозначения группы более сильно стимулирующих антидепрессантов. </w:t>
        <w:br/>
        <w:t>К антидепрессивно действующим медикаментам относится также литий. Литий обладает и свойством предупреждать развитие мании и депрессии при маниакально-депрессивном психозе, поэтому его и ряд других препаратов с подобным действием относят к нормотимикам (нормализаторам, стабилизаторам настроения).</w:t>
        <w:br/>
      </w:r>
      <w:r>
        <w:rPr>
          <w:rStyle w:val="Emphasis"/>
          <w:rFonts w:cs="Verdana" w:ascii="Verdana" w:hAnsi="Verdana"/>
        </w:rPr>
        <w:t>Транквилизаторы (синоним — анксиолитики)</w:t>
      </w:r>
      <w:r>
        <w:rPr>
          <w:rFonts w:cs="Verdana" w:ascii="Verdana" w:hAnsi="Verdana"/>
        </w:rPr>
        <w:t xml:space="preserve"> — для лечения тревожных расстройств и состояний напряженности различного происхождения. Большинство используемых в настоящее время снотворных (гипнотических препаратов) родственны транквилизаторам химически и фармакологически.</w:t>
        <w:br/>
      </w:r>
      <w:r>
        <w:rPr>
          <w:rStyle w:val="Emphasis"/>
          <w:rFonts w:cs="Verdana" w:ascii="Verdana" w:hAnsi="Verdana"/>
        </w:rPr>
        <w:t>Стимуляторы</w:t>
      </w:r>
      <w:r>
        <w:rPr>
          <w:rFonts w:cs="Verdana" w:ascii="Verdana" w:hAnsi="Verdana"/>
        </w:rPr>
        <w:t xml:space="preserve"> — это медикаменты, повышающие побуждения и активность, называются также психостимуляторами или, реже, аналептиками. Эти препараты, вызывая активацию, стимулируют интеллектуальную и двигательную активность, повышают уровень бодрствования; возможно патологическое пристрастие к их употреблению.</w:t>
        <w:br/>
      </w:r>
      <w:r>
        <w:rPr>
          <w:rStyle w:val="Emphasis"/>
          <w:rFonts w:cs="Verdana" w:ascii="Verdana" w:hAnsi="Verdana"/>
        </w:rPr>
        <w:t>Ноотропами</w:t>
      </w:r>
      <w:r>
        <w:rPr>
          <w:rFonts w:cs="Verdana" w:ascii="Verdana" w:hAnsi="Verdana"/>
        </w:rPr>
        <w:t xml:space="preserve"> называют группу веществ, которые могут иметь благоприятное действие на когнитивные функции у пожилых людей, не являясь при этом стимулирующими в целом. Они влияют на метаболизм нервных клеток, уклучшают энергетические процессы в тканях головного мозга.</w:t>
        <w:br/>
        <w:t>Две следующие группы препаратов не относятся к собственно психотропным средствам, но они очень часто используются в психиатрической практике, комплексной терапии нервно-психических расстройств.</w:t>
        <w:br/>
      </w:r>
      <w:r>
        <w:rPr>
          <w:rStyle w:val="Emphasis"/>
          <w:rFonts w:cs="Verdana" w:ascii="Verdana" w:hAnsi="Verdana"/>
        </w:rPr>
        <w:t xml:space="preserve">Антиконвульсанты (противосудорожные) </w:t>
      </w:r>
      <w:r>
        <w:rPr>
          <w:rFonts w:cs="Verdana" w:ascii="Verdana" w:hAnsi="Verdana"/>
        </w:rPr>
        <w:t>средства способны предупредить или ослабить судорожный приступ путём влияния на патологическую электрическую активность головного мозга, приводящую к эпилептическим припадкам. Ряд антиконвульсантов (финлепсин и др.) используются в качестве нормотимиков.</w:t>
        <w:br/>
      </w:r>
      <w:r>
        <w:rPr>
          <w:rStyle w:val="Emphasis"/>
          <w:rFonts w:cs="Verdana" w:ascii="Verdana" w:hAnsi="Verdana"/>
        </w:rPr>
        <w:t>Антипаркинсонические средства (корректоры)</w:t>
      </w:r>
      <w:r>
        <w:rPr>
          <w:rFonts w:cs="Verdana" w:ascii="Verdana" w:hAnsi="Verdana"/>
        </w:rPr>
        <w:t xml:space="preserve"> применяются для купирования или смягчения побочных экстрапирамидных расстройств, возникающих при лечении нейролептическими препаратами, особенно препаратами «первого поеоления» («классическими» нейролептиками типа галоперидола).</w:t>
        <w:br/>
        <w:t>Приведенные здесь наименования классов — нейролептики, антидепрессанты, транквилизаторы, стимуляторы, ноотропы — не унифицированы в языковом отношении: некоторые из них названы по клиническому применению (антидепрессанты, т.е. медикаменты, направленные против депрессий), другие — по предположительным действующим механизмам (нейролептики, т.е. средства, «удерживающие» нервную систему), а третьи — по описанию действия (транквилизаторы = успокаивающие средства, стимуляторы = активирующие), однако, несмотря на это, данные наименования нашли повсеместное применение. Более подробно класиификации психотропных средств будут приведены в соответстующих разделах.</w:t>
        <w:br/>
        <w:t>Психотропные средства не только обладают действием на высшие отделы центральной нервной системы (собственно психотропное действие), на и на другие её отделы (нейротропное действие), а также на соматические функции (соматотропное действие), поэтому они применяются также в неврологии, терапии, хирургии, акушерстве и т.д.</w:t>
        <w:br/>
        <w:t xml:space="preserve">Психотропные средства изменяют функционирование системы нейромедиаторов (норадреналин, дофамин, серотонин, ацетилхолин, гамма-аминомасляная кислота — ГАМК, гистамин, опиоидные пептиды, простагландины и др.), передающих нервные импульсы с окончания одного нейрона на другой через синаптическую щель. </w:t>
        <w:br/>
        <w:t xml:space="preserve">Психотропные вещества не только изменяют системы нейромедиаторов, но и воздействуют на определенные биохимические процессы, связанные с энзимами, ионными каналами, системами нейротрансмиттеров и мессенджеров. Они участвуют в механизмах высвобождения, активного обратного захвата нейромедиатора, связываются с различными подтипами пре- и постсинаптических рецепторов. </w:t>
        <w:br/>
        <w:t>Основные образования, на которые действуют психотропные препараты, следующие: кора головного мозга, ретикулярная формация, лимбическая система, гипоталамус.</w:t>
        <w:br/>
      </w:r>
      <w:r>
        <w:rPr>
          <w:rStyle w:val="StrongEmphasis"/>
          <w:rFonts w:cs="Verdana" w:ascii="Verdana" w:hAnsi="Verdana"/>
        </w:rPr>
        <w:t>Основные даты развития психофармакологии</w:t>
      </w:r>
      <w:r>
        <w:rPr>
          <w:rFonts w:cs="Verdana" w:ascii="Verdana" w:hAnsi="Verdana"/>
        </w:rPr>
        <w:br/>
        <w:t xml:space="preserve">Термин «психофармакология» введён немецким учёным Д. Махтом в 1920 году. Психофармакология развивается на основе достижений и с использованием методов фармакологии, биохимии, нейрофизиологии и других дисциплин. </w:t>
        <w:br/>
        <w:t xml:space="preserve">Особое значение психофармакология имеет для психиатрии, в рамках которой развивается клиническая психофармакология (психофармакотерапия), разрабатывающая методы лекарственного лечения психических болезней. </w:t>
        <w:br/>
        <w:t>Развитие психофармакологии как научного направления началось с 1952г., когда французским фармакологом Ф.Курвуазье и хирургом А.М.Лабори были изучены свойства фенотиазинового производного — хлорпромазина (аминазина), способного вызывать своеобразное состояние успокоения без нарушения сознания, а французские психиатры Ж.Деле, П.Деникер и Ж.Харль применили этот препарат для лечения психозов.</w:t>
        <w:br/>
        <w:t>• 1845 г. - Моро предложил в качестве модели психоза интоксикацию гашишем.</w:t>
        <w:br/>
        <w:t>• 1875 г. - Фрейд предложил как психотропное средство кокаин.</w:t>
        <w:br/>
        <w:t>• 1903 г. - Появление барбитуратов (снотворное и противоэпилептическое средство).</w:t>
        <w:br/>
        <w:t>• 1943 г. - Гофман синтезировал галлюциноген — диэтиламид лизергиновой кислоты (LSD).</w:t>
        <w:br/>
        <w:t>• 1949 г. - Каде применил литий (нормотимик).</w:t>
        <w:br/>
        <w:t>• 1950 г. - Шарпентье синтезировал хлорпромазин (аминазин).</w:t>
        <w:br/>
        <w:t>• 1952 г.- Делэй, Денникер и Харль применяют хлорпромазин в психиатрической клинике.</w:t>
        <w:br/>
        <w:t>• 1957 г. - Внедрение трициклических антидепрессантов.</w:t>
        <w:br/>
        <w:t>• 1960 г. - Внедрение в психиатрическую практику транкливизаторов —хлордиазепоксида (Либриум, Элениум).</w:t>
        <w:br/>
        <w:t>• 1977 г. - Открытие транкливизатора феназепама (Россия).</w:t>
        <w:br/>
        <w:t>• 1989 г. - Клиническое применение fluoxetine (Прозак).</w:t>
        <w:br/>
        <w:t>• 1990 г. - Начало «декады мозга». В это время появились 6 новых антидепрессантов, 6 новых нейролептиков, антиконвульсанты стали применять в качестве нормотимиков.</w:t>
        <w:br/>
      </w:r>
      <w:r>
        <w:rPr>
          <w:rStyle w:val="StrongEmphasis"/>
          <w:rFonts w:cs="Verdana" w:ascii="Verdana" w:hAnsi="Verdana"/>
        </w:rPr>
        <w:t>Особенности клинико-фармакологического действия психофармакологических средств</w:t>
      </w:r>
      <w:r>
        <w:rPr>
          <w:rFonts w:cs="Verdana" w:ascii="Verdana" w:hAnsi="Verdana"/>
        </w:rPr>
        <w:br/>
        <w:t>У психофармакологических препаратов принято выделять несколько особенностей клинико-фармакологического действия, отличающих их от большого числа средств, обладающих седативным, возбуждающим или снотворным действием. К их числу относятся следующие:</w:t>
        <w:br/>
        <w:t>• наличие собственного психотропного эффекта, заключающегося в характерном для каждого препарата (группы препаратов) влиянии на аффективное состояние и поведение любого человека, в том числе и с различными психическими расстройствами. В первую очередь, собственно, психотропное действие выражается в затормаживающем (психолептическом) или активирующем (стимулирующем, психоаналептическом) влиянии на психическую активность,</w:t>
        <w:br/>
        <w:t>• спектр психотропной активности, является относительно индивидуальным у каждой группы препаратов и отражает преимущественное действие ("тропизм") к определенным психопатологическим проявлениям (бред, галлюцинации и др.),</w:t>
        <w:br/>
        <w:t>• избирательная антипсихотическая или антиневротическая активность, выражающаяся как в общем (глобальное влияние на разные проявления нервно-психического расстройства), так и в избирательном (элективном, "прицельном") воздействии на отдельные симптомы - мишени болезни. Выделяют два основных уровня психопатологических проявлений, которые доступны психофармакологической коррекции – психотический и невротический.</w:t>
        <w:br/>
      </w:r>
      <w:r>
        <w:rPr>
          <w:rStyle w:val="StrongEmphasis"/>
          <w:rFonts w:cs="Verdana" w:ascii="Verdana" w:hAnsi="Verdana"/>
        </w:rPr>
        <w:t>Принципы психофармакотерапии</w:t>
      </w:r>
      <w:r>
        <w:rPr>
          <w:rFonts w:cs="Verdana" w:ascii="Verdana" w:hAnsi="Verdana"/>
        </w:rPr>
        <w:br/>
        <w:t>При применении психофармакологических средств руководствуются определенными принципами.</w:t>
        <w:br/>
        <w:t>• Принцип первый. Принцип динамической переоценки диагноза (стойкость или податливость симптомов болезни к определенным лекарствам может служить диагностическим критерием).</w:t>
        <w:br/>
        <w:t>• Принцип второй. Психофармакотерапия – основная, но не единственная составляющая лечения. Ее должны дополнять психотерапия, соматотропное лечение (антиаллергическое, антимикробное, общеукрепляющее и т.п.), другие виды биологической терапии психических расстройств (ЭСТ - электросудорожная терапия, инсулинотерапия и т.п.).</w:t>
        <w:br/>
        <w:t>• Принцип третий. Опосредованное влияние психофармакотерапии на психическое расстройство определяет длительные сроки лечения и необходимость длительной поддерживающей терапии, а в ряде случаев — пожизненной.</w:t>
        <w:br/>
        <w:t>• Принцип четвертый. В каждом последующем обострении психического расстройства выбор препаратов для данного пациента определяется имеющимися анамнестическими сведениями (в том числе и семейным анамнезом) об эффективности определенных лекарственных средств и их переносимости.</w:t>
        <w:br/>
        <w:t>• Принцип пятый. В процессе всего курса лечения необходимо наблюдать за динамикой побочного действия лекарств и управлять их развитием. Подобный мониторинг часто предполагает лабораторные исследования, что обеспечивает контроль, как безопасности, так и оптимальной эффективности применяемых назначений.</w:t>
        <w:br/>
        <w:t>• Принцип шестой. Принцип информированного согласия. Во всех случаях, когда это возможно, больной должен знать о преимуществах и недостатках предлагаемого лечения. В случаях высокой вероятности тяжелых осложнений это согласие должно быть зафиксировано письменно.</w:t>
        <w:br/>
        <w:t>• Принцип седьмой. Принцип постоянного повышения уровня комплайенса (подчинения больного режиму назначений, сотрудничества с врачом). Врач отвечает за разработку лечебной тактики. Больной отвечает за ее исполнение. Если больной не способен следовать назначениям врача, эту ответственность берет на себя медицинский персонал.</w:t>
        <w:br/>
        <w:br/>
      </w:r>
      <w:bookmarkStart w:id="4" w:name="tema_3"/>
      <w:bookmarkEnd w:id="4"/>
      <w:r>
        <w:rPr>
          <w:rStyle w:val="StrongEmphasis"/>
          <w:rFonts w:cs="Verdana" w:ascii="Verdana" w:hAnsi="Verdana"/>
        </w:rPr>
        <w:t>Тема 3 Основы фармакодинамики, фармакокинетики и фармакогенетики</w:t>
      </w:r>
      <w:r>
        <w:rPr>
          <w:rFonts w:cs="Verdana" w:ascii="Verdana" w:hAnsi="Verdana"/>
        </w:rPr>
        <w:br/>
        <w:t>Взаимодействие психофармакологических препаратов и организма человека описывается в отдельных разделах психофармакологии — фармакодинамики, фармакокинетики и фармакогенетики.</w:t>
        <w:br/>
      </w:r>
      <w:r>
        <w:rPr>
          <w:rStyle w:val="StrongEmphasis"/>
          <w:rFonts w:cs="Verdana" w:ascii="Verdana" w:hAnsi="Verdana"/>
        </w:rPr>
        <w:t>ФАРМАКОДИНАМИКА</w:t>
      </w:r>
      <w:r>
        <w:rPr>
          <w:rFonts w:cs="Verdana" w:ascii="Verdana" w:hAnsi="Verdana"/>
        </w:rPr>
        <w:t xml:space="preserve"> — раздел фармакологии, изучающий совокупность эффектов лекарственных средств и механизмы их действия. </w:t>
        <w:br/>
        <w:t>Влияние лекарственного вещества на организм зависит от концентрации лекарственного вещества в местах осуществления его функции — ферментах, рецепторах, медиаторах. Эффекты действия лекарственных средств тесно связаны с механизмами действия препаратов (влияние на рецепторы, ферменты и мембраны клеток, а также прямое химическое действие). Важной проблемой фармакодинамики является и изучение связи «доза-эффект» (кривые реакции на дозу, терапевтический индекс и развитие толерантности, зависимости и феномена абстиненции).</w:t>
        <w:br/>
        <w:t>Механизмы действия лекарственных средств</w:t>
        <w:br/>
        <w:t>Подавляющее большинство лекарственных средств оказывает лечебное действие путем изменения деятельности физиологических систем клеток, которые вырабатывались у организма в процессе эволюции. Под влиянием лекарственного вещества в организме, как правило, не возникает новый тип деятельности клеток, лишь изменяется скорость протекания различных естественных процессов. Торможение или возбуждение физиологических процессов приводит к снижению или усилению соответствующих функций тканей организма.</w:t>
        <w:br/>
        <w:t>Рецепторный механизм — клеточный компонент, который связывается с лекарством. Рецепторы — макромолекулярные структуры клетки, избирательно чувствительные к определенным химическим соединениям. Взаимодействие химических веществ с рецептором приводит к возникновению биохимических и физиологических изменений в организме, которые выражаются в том или ином клиническом эффекте.</w:t>
        <w:br/>
        <w:t xml:space="preserve">Препарат может быть агонистом (стимулятором) или антагонистом (блокатором) для своего рецептора (например, дофаминового). Рецептором может выступать и фермент, кальциевый канал. Рецептор для большинства психотропных препаратов обычно один и тот же, что и для собственного, эндогенного нейротрансмиттера. </w:t>
        <w:br/>
        <w:t xml:space="preserve">Разнообразные рецепторы разделяют по чувствительности к естественным медиаторам и их антагонистам. Например, чувствительные к ацетилхолину рецепторы называют холинергическими, а чувствительные к адреналину — адренергическими. Отдельные типы рецепторов могут и далее иметь отличия по чувствительности к различным веществам. Например, холинэргические рецепторы подразделяются на мускариночувствительные (м-холинорецепторы) и никотиночувствительные (н-холинорецепторы). Н-холинорецепторы, в свою очередь, также неоднородны. </w:t>
        <w:br/>
        <w:t>Влияние на активность ферментов. Некоторые лекарственные средства повышают или угнетают активность специфических ферментов. Например, физостигмин и неостигмин снижают активность холинэстеразы, разрушающей ацетилхолин, и дают эффекты, характерные для возбуждения парасимпатической нервной системы. Ингибиторы моноаминоксидазы (ипразид, ниаламид), препятствующие разрушению адреналина, усиливают активность симпатической нервной системы. Фенобарбитал и зиксорин, повышая активность глюкуронилтрансферазы печени, снижают уровень билирубина в крови.</w:t>
        <w:br/>
        <w:t>Физико-химическое действие на мембраны клеток. Деятельность клеток нервной и мышечной систем зависит от потоков ионов, определяющих трансмембранный электрический потенциал. Некоторые лекарственные средства изменяют транспорт ионов. Так действуют антиаритмические, противосудорожные препараты, средства для общего наркоза.</w:t>
        <w:br/>
        <w:t>Прямое химическое взаимодействие. Лекарственные средства могут непосредственно взаимодействовать с небольшими молекулами или ионами внутри клеток. Например, этилендиаминтетрауксусная кислота (ЭДТА) прочно связывает ионы свинца. Принцип прямого химического взаимодействия лежит в основе применения многих антидотов при отравлениях химическими веществами. Другим примером может служить нейтрализация соляной кислоты антацидными средствами (щелочи).</w:t>
        <w:br/>
        <w:t>Связь «доза-эффект»</w:t>
        <w:br/>
        <w:t xml:space="preserve">Каждое лекарство обладает рядом желательных и нежелательных свойств. Чаще всего при увеличении дозы лекарства до определенного предела желаемый эффект возрастает, но при этом могут возникать нежелательные эффекты. Кривая реакции на дозу — графическое представление концентрации препарата и его эффектов. Для галоперидола, например, требуется всего 5 мг, чтобы достичь такого же терапевтического эффекта, которыми обладает 100 мг аминазина. </w:t>
        <w:br/>
        <w:t>Обычно показатель «доза-эффект» представляет собой не простое арифметическое отношение и может графически выражаться по-разному: линейно, изогнутой вверх либо вниз кривой, сигмоидальной линией. Лекарство может иметь не одну, а несколько кривых отношения «доза-эффект» для его различных сторон действия.</w:t>
        <w:br/>
        <w:t>Отношение доз лекарства, при которых вызывается нежелательный или желаемый эффект, используют для характеристики границы безопасности или терапевтического индекса препарата. Терапевтический индекс препарата можно рассчитывать по соотношению его концентраций в плазме крови, вызывающих нежелательные (побочные) эффекты, и концентраций, оказывающей терапевтическое действие, что более точно может характеризовать соотношение эффективности и риска применения данного лекарства. Например, галоперидол имеет высокий терапевтический индекс (прописывается в широком диапазоне доз), а литий имеет очень низкий терапевтический индекс (нужно тщательно контролировать его содержание в крови при лечении).</w:t>
        <w:br/>
        <w:t>Каждый больной может по отношению к препарату быть гипореактивным (слабочувствительным), гиперреактивным (сверхчувстви тельным) или иметь нормальную реактивность. Например, одному больному требуется для лечения 1 мг галоперидола в день, другим 100, но для большинства оптимальной считается доза 10 мг в день.</w:t>
        <w:br/>
        <w:t>Идиосинкразическая реакция — нетипичный ответ на препарат. Например, для некоторых отдельных пациентов транквилизатор (седуксен\реланиум) не успокаивает, а наоборот — вызывает ажитацию.</w:t>
        <w:br/>
        <w:t>Снижение реакции на препарат, который принимается длительно, называется толерантностью. Развитие толерантности может быть связано с появлением физической зависимости от препарата, которую можно охарактеризовать как необходимость продолжать введение препарата, чтобы предотвратить появление симптомов абстиненции. Эти явления наиболее характерны для транквилизаторов, психостимуляторов.</w:t>
        <w:br/>
      </w:r>
      <w:r>
        <w:rPr>
          <w:rStyle w:val="StrongEmphasis"/>
          <w:rFonts w:cs="Verdana" w:ascii="Verdana" w:hAnsi="Verdana"/>
        </w:rPr>
        <w:t>ФАРМАКОКИНЕТИКА</w:t>
      </w:r>
      <w:r>
        <w:rPr>
          <w:rFonts w:cs="Verdana" w:ascii="Verdana" w:hAnsi="Verdana"/>
        </w:rPr>
        <w:t xml:space="preserve"> — раздел клинической фармакологии, предметом которого является изучение процессов всасывания (абсорбции), метаболизма (биотрансформации), распределения, связывания с белками и выведения лекарственных веществ.</w:t>
        <w:br/>
        <w:t>Фармакокинетика является относительно новой наукой. Ее развитие стало возможным благодаря разработке и внедрению в практику высокочувствительных методов определения содержания лекарственных веществ в биологических средах - газожидкостной хроматографии, радиоиммунных, ферментно-химических и других методов, а также благодаря разработке методов математического моделирования фармакокинетических процессов.</w:t>
        <w:br/>
        <w:t>Знание основных принципов фармакокинетики, умение ими пользоваться на практике приобретают особое значение в случаях, когда неясны причины неэффективности лечения или плохой переносимости больным лекарственного препарата, при лечении больных, страдающих заболеваниями печени и почек, при одновременном применении нескольких лекарственных средств и др. Фармакокинетические исследования необходимы и при разработке новых препаратов, их лекарственных форм, а также при экспериментальных и клинических испытаниях лекарственных средств.</w:t>
        <w:br/>
        <w:t>Абсорбция — процесс поступления вещества из места введения в системное кровообращение. Далее лекарство должно пройти через несколько мембран, прежде чем оно достигнет своего рецептора. Клеточные мембраны содержат липопротеиды, и через них лекарство проникает путем диффузии, фильтрации или активным транспортом.</w:t>
        <w:br/>
        <w:t xml:space="preserve">Абсорбция вещества зависит от концентрации препарата, его растворимости в жирах, кислотности (pH) желудочно-кишечного тракта, перистальтики и объема всасывающей поверхности. Чаще всего препарат назначают внутрь через рот (per os). Наиболее короткий путь, дающий быстрое достижение терапевтической концентрации препарата в крови является парентеральный (внутривенное, внутримышечное, подкожное введение), который, однако не всегда возможен ввиду высокого риска развития осложнений. </w:t>
        <w:br/>
        <w:t>Абсорбция лекарств, в основном, происходит в тонком кишечнике благодаря огромной поверхности его слизистой (около 4500 кв.м) и особенностям его эпителия, через который жидкость быстро проходит вследствие разницы в осмотическом давлении из-за наличия в просвете кишечника пищи. Толстый отдел кишечника также способен абсорбировать лекарства при приёме лекарственных форм с медленным высвобождением. В то же время абсорбция из желудка не играет большой роли из-за малой его поверхности по сравнению с тонким кишечником и быстрого его опорожнения (период полувыведения пищи составляет около 30 мин).</w:t>
        <w:br/>
        <w:t>Важное значение имеет при этом механизм «кишечно-печеночной циркуляции» лекарства. Лекарственное вещество, попадая в печень, образует конъюгаты, например с глюкуроновой кислотой, и в таком виде экскретируется с желчью в просвет кишечника. Далее этот конъюгат в просвете кишечника подвергается действию ферментов и бактерий, которые его разрушают и тем самым высвобождают из него свободное лекарство. При таких повторных циркуляциях лекарственное вещество каждый раз частично мстаболизируется и постепенно в виде метаболитов выводится с фекалиями. Механизм «кишечно-печеночной циркуляции» способен иногда длительно поддерживать терапевтический эффект ряда препаратов (индометацин).</w:t>
        <w:br/>
        <w:t xml:space="preserve">Роль абсорбции в межлекарственных взаимодействиях. Следует помнить, что один препарат может ингибировать всасывание другого. Аскорбиновая кислота, например, ингибирует всасывание амфетаминов и, следовательно, снижает их эффективность при лечении расстройства дефицита внимания с гиперактивностью. </w:t>
        <w:br/>
        <w:t>Метаболизм (биотрансформация лекарственных средств) — комплекс физико-химических и биохимических превращений лекарственных средств, в процессе которых образуются водорастворимые вещества (метаболиты), которые легче выводятся из организма. В большинстве случаев метаболиты лекарственных средств менее биологически активны и менее токсичны, чем исходные соединения. Однако биотрансформация некоторых веществ приводит к образованию метаболитов, более активных по сравнению с введенными в организм веществами.</w:t>
        <w:br/>
        <w:t xml:space="preserve">Все лекарственные средства, вводимые внутрь, до поступления в системный кровоток проходят через печень, поэтому их разделяют на две группы — с высоким и с низким печеночным клиренсом (скорость переработки в печени). Для лекарственных веществ первой группы характерна высокая степень экстракции гепатоцитами из крови. Способность печени метаболизировать эти препараты зависит от скорости кровотока. Печеночный клиренс лекарственных веществ второй группы зависит не от скорости кровотока, а от емкости ферментативных систем печени, метаболизирующих данные препараты. </w:t>
        <w:br/>
        <w:t xml:space="preserve">Большинство психотропных препаратов метаболизируются в печени посредством процесса, называемого 1-ой фазой метаболизма. Этот тип метаболизма осуществляется группой печеночных ферментов, называемых смешаной оксидазной системой цитохрома P450. Ферменты системы цитохрома P-450 разлагают препарат на водорастворимые метаболиты, которые затем более легко экскретируются в мочу и выводятся из организма. Вторая фаза метаболизма осуществляется другой группой печеночных ферментов. Данная система ферментов приводит, главным образом, к связыванию препаратов с глюкуроновой кислотой, что позволяет им также экскретироваться с мочой. </w:t>
        <w:br/>
        <w:t>Роль метаболизма в межлекарственных взаимодействиях. Клинически важным является взаимодействие между антиконвульсантами, ламотриджином и вальпроевой кислотой. При совместном использовании данных препаратов, вальпроевая кислота ингибирует фазу конъюгации с глюкуроновой кислотой, что приводит к снижению скорости выведения из организма (клиренса) ламотриджина на 50% и значительному удлинению его периода полураспада. Подобное влияние на фармакокинетические характеристики ламотриджина может значительно повышать его уровень в крови, и, следовательно, выраженность побочных эффектов (наиболее существенный – повышение риска развития токсико-аллергической реакции на препарат, например, синдрома Стивена–Джонсона).</w:t>
        <w:br/>
        <w:t>Распределение психотропных препаратов в организме, в нашем случае в головном мозге, зависит от состояния гематоэнцефалического барьера, регионарного мозгового кровотока и тропности лекарственного вещества к рецепторам головного мозга. Психотропные препараты достаточно хорошо растворяются в жирах, имеют большой объем распределения и их концентрация в тканях может превышать концентрацию в плазме крови в 10-1000 раз. Кроме того, распределение лекарства может зависеть от возраста пациента, его пола, общего соматического состояния.</w:t>
        <w:br/>
        <w:t xml:space="preserve">Роль в межлекарственных взаимодействиях. При назначении нескольких препаратов следует учитывать то, что один препарат может влиять на объем распределения другого. Если пациент принимает препарат (например, варфарин), обладающий высокой связываемостью с протеинами и, при этом ему назначается другой препарат, имеющий подобное свойство (например, вальпроевая кислота или карбамазепин), то они будут конкурировать за места связывания с альбуминами. Это может привести к повышению уровня несвязанных активных компонентов одного из препаратов в крови. Если препаратом, освободившимся от мест связывания с протеинами в данном взаимодействии окажется варфарин, у пациента снижается свертываемость крови и повышается риск кровотечений. </w:t>
        <w:br/>
        <w:t xml:space="preserve">Связывание с белками крови и тканей. Многие лекарственные вещества обладают выраженным физико-химическим сродством к различным белкам плазмы крови, прежде всего к альбумину. Связывание лекарственных веществ с белками плазмы приводит к снижению их концентрации в тканях и месте действия. Вещество, находящееся в комплексе с белком, лишено специфической активности. Свободная и связанная части лекарственного средства находятся в состоянии динамического равновесия. </w:t>
        <w:br/>
        <w:t>Нарушение связывания лекарственных веществ наблюдается при снижении концентрации альбуминов в крови (гипоальбуминемия) и связывающей способности белков крови при некоторых заболеваниях печени и почек. Даже снижение уровня альбуминов в крови до 30 г/л (в норме 33-55 г/л) может привести к значительному повышению содержания свободной фракции препарата фенитоин. Клинически значимое увеличение уровня свободной фракции мочегонного препарата фуросемид происходит при снижении количества альбумина до 20 г/л.</w:t>
        <w:br/>
        <w:t xml:space="preserve">Выведение (экскреция) продуктов метаболизма психотропных препаратов, в основном, происходит с мочой, желчью, фекалиями. Дополнительными путями выведения являются выделение с потом, слюной, через слезные и молочные железы. </w:t>
        <w:br/>
        <w:t xml:space="preserve">Лекарственные препараты выводятся с мочой путем клубочковой фильтрации и канальцевой секреции. Фильтруется только та часть препарата, которая находится в свободном состоянии. При прохождении через канальцы часть лекарственного вещества реабсорбируется и возвращается в плазму крови. При почечной недостаточности клубочковая фильтрация снижается, и выведение различных препаратов нарушается, что приводит к увеличению их концентрации в крови. Дозу препаратов, которые выводятся с мочой, при прогрессировании уремии следует снизить. </w:t>
        <w:br/>
        <w:t>Из печени лекарственные вещества выводятся в виде метаболитов или в неизмененном виде. В дальнейшем лекарственные препараты или их метаболиты выводятся из организма с калом. Под влиянием ферментов желудочно-кишечного тракта или бактериальной микрофлоры они могут превращаться в другие соединения, которые реабсорбируются и вновь доставляются в печень, где претерпевают новый цикл метаболических превращений. Степень выведения лекарственных веществ с желчью особенно важно учитывать при лечении больных с печеночной недостаточностью, а также воспалительными заболеваниями желчных путей.</w:t>
        <w:br/>
        <w:t>Многие лекарственные вещества могут выводиться с грудным молоком. Как правило, концентрация лекарственных средств в молоке матери слишком мала для того, чтобы оказать действие на новорожденного. Однако в некоторых случаях количество поглощаемого с молоком лекарственного средства может представлять опасность для ребенка. Сведений о безопасности для новорожденных многих лекарственных средств не имеется, поэтому фармакотерапию у кормящих женщин следует проводить крайне осторожно.</w:t>
        <w:br/>
      </w:r>
      <w:r>
        <w:rPr>
          <w:rStyle w:val="StrongEmphasis"/>
          <w:rFonts w:cs="Verdana" w:ascii="Verdana" w:hAnsi="Verdana"/>
        </w:rPr>
        <w:t>ФАРМАКОГЕНЕТИКА</w:t>
      </w:r>
      <w:r>
        <w:rPr>
          <w:rFonts w:cs="Verdana" w:ascii="Verdana" w:hAnsi="Verdana"/>
        </w:rPr>
        <w:t xml:space="preserve"> — исследует генетические детерминанты особенностей метаболизма лекарственных средств. На 1-ю фазу печеночного метаболизма влияет генетический полиморфизм изоферментов. Например, в некоторых расовых группах повышена вероятность того, что препарат, в метаболизме которого участвует изофермент системы цитохром P450 и 2D6 будет метаболизироваться плохо. Обнаружено, что у 5–10% представителей кавказского региона, а также у 1–3% представителей азиатского региона и афроамериканцев имеет место генетический полиморфизм данного изофермента. Клинически это означает, что при назначении индивиду препаратов (субстратов), метаболизм которых связан с этими ферментами, у него может развиться повышение уровня данных препаратов с соответствующими клиническими последствиями (повышение терапевтических или побочных эффектов и токсичности). 7-10% людей белой расы являются «слабыми метаболизаторами» из-за врожденной недостаточности изоэнзимов системы цитохром-450. В результате концентрации препаратов в их крови выше ожидавшихся при назначении обычных доз. С другой стороны, около 1% представителей белой расы, напротив, очень быстро метаболизируют психотропные средства. У них очень трудно достигнуть терапевтических концентраций в плазме крови.</w:t>
        <w:br/>
        <w:br/>
      </w:r>
      <w:bookmarkStart w:id="5" w:name="tema_4"/>
      <w:bookmarkEnd w:id="5"/>
      <w:r>
        <w:rPr>
          <w:rStyle w:val="StrongEmphasis"/>
          <w:rFonts w:cs="Verdana" w:ascii="Verdana" w:hAnsi="Verdana"/>
        </w:rPr>
        <w:t>Тема 4 Основные медиаторные системы головного мозга</w:t>
      </w:r>
      <w:r>
        <w:rPr>
          <w:rFonts w:cs="Verdana" w:ascii="Verdana" w:hAnsi="Verdana"/>
        </w:rPr>
        <w:br/>
      </w:r>
      <w:r>
        <w:rPr>
          <w:rStyle w:val="StrongEmphasis"/>
          <w:rFonts w:cs="Verdana" w:ascii="Verdana" w:hAnsi="Verdana"/>
        </w:rPr>
        <w:t>Медиатор (нейротрансмиттер, нейропередатчик)</w:t>
      </w:r>
      <w:r>
        <w:rPr>
          <w:rFonts w:cs="Verdana" w:ascii="Verdana" w:hAnsi="Verdana"/>
        </w:rPr>
        <w:t xml:space="preserve"> — вещество, с помощью которого нервный сигнал передается через синапс. Медиатор образуется либо в теле нейрона (и попадает в синаптическую бляшку, пройдя через весь аксон), либо непосредственно в синаптической бляшке. В синаптической бляшке молекулы медиатора упаковываются в синаптические пузырьки, в которых они хранятся до момента высвобождения. </w:t>
        <w:br/>
        <w:t xml:space="preserve">Известно несколько медиаторных веществ, для большинства из них описаны системы синтеза, хранения, высвобождения, взаимодействия с постсинаптическими рецепторами (из которых наиболее хорошо изучен ацетилхолиновый рецептор), инактивации, возврата продуктов их расщепления в пресинаптические окончания. </w:t>
        <w:br/>
        <w:t xml:space="preserve">Имеются данные о том, что во всех пресинаптических окончаниях зрелого нейрона высвобождается один и тот же медиатор (принцип Дейла). Однако в процессе своего развития некоторые нейроны временно синтезируют и высвобождают более одного медиаторного вещества. Предполагают, что каждый нейрон можно отнести к категории либо возбуждающих, либо тормозных («концепция функциональной специфичности»). Однако возбуждающий или тормозной характер действия медиатора определяется свойствами постсинаптической мембраны, а не самого медиатора. Одна постсинаптическая клетка может иметь более одного типа рецепторов для данного медиатора и каждый из этих рецепторов способен контролировать разный механизм ионной проницаемости («принцип множественности медиаторного сигнала»). Таким образом, в нервной системе могло бы быть достаточно только одного медиатора, который при связывании с соответствующими постсинаптическими рецепторами вызывал бы тормозные или возбуждающие эффекты. Поэтому разнообразие медиаторных веществ заставляет предполагать, что они выполняют и другие функции, возможно, служат хемотаксическими факторами или трофическими факторами. </w:t>
        <w:br/>
        <w:t>В настоящее время известны следующие вещества, выполняющие медиаторные функции: ацетилхолин, катехоламины (адреналин, норадреналин, дофамин), аминокислоты (гамма-аминомасляная кислота, глутаминовая кислота, глицин), гистамин, нейроактивные пептиды. Сейчас известно более 30 веществ, выполняющих медиаторные функции.</w:t>
        <w:br/>
        <w:t xml:space="preserve">Нейроны, высвобождающие ацетилхолин, называются холинэргическими нейронами, а катехоламины — адренергическими нейронами. </w:t>
        <w:br/>
        <w:t xml:space="preserve">Некоторые аминокислоты обнаружены в ЦНС в довольно высоких концентрациях, что и вызвало предположение об их медиаторной функции. Считается, что они используются в системах крупных афферентных путей и эфферентных путей (возбуждающих и тормозных), в отличие от ацетилхолина и катехоламинов, служащих медиаторами преимущественно в периферической и вегетативной нервной системе. </w:t>
        <w:br/>
        <w:t xml:space="preserve">Гамма-аминомасляная кислота (ГАМК) синтезируется только в нервной системе из глутаминовой кислоты при посредстве глутаматдекарбоксилазы. Она встречается в ЦНС повсеместно, в самых разных концентрациях. При электофоретическом нанесении гамма-аминомасляная кислота оказывает, как правило, тормозное действие. Существуют данные о том, что эта кислота участвует в пресинаптическом торможении в качестве медиатора в аксо-аксонных синапсах. Некоторые судорожные яды (алкалоид бикукулин, пикротоксин) оказались специфическими антагонистами этой кислоты. </w:t>
        <w:br/>
        <w:t xml:space="preserve">Широко распространенная аминокислота глицин также, видимо, служит медиатором в некоторых случаях постсинаптического торможения в спинном мозге. Специфическим антагонистом глицина является стрихнин. </w:t>
        <w:br/>
        <w:t xml:space="preserve">Глутаминовая кислота при электрофоретическом нанесении обладает возбуждающим действием. Так как глутаминовая кислота обнаружена в ЦНС повсюду, весьма вероятно, что она не только является предшественником гамма-аминомасляной кислоты, но, кроме того, сама действует как медиатор. </w:t>
        <w:br/>
        <w:t xml:space="preserve">Гистамин образуется путем декарбоксилирования аминокислоты гистидина. Довольно высокие концентрации гистамина обнаружены в гипофизе и в соседнем срединном возвышении гипоталамуса. В остальных отделах ЦНС уровень гистамина очень низок. </w:t>
        <w:br/>
        <w:t xml:space="preserve">Молекулы нейроактивных пептидов представляют собой более или мене длинные цепи аминокислот. Предполагается, что вещество, которое служит медиатором в первичных афферентных волокнах в спинном мозге, является нейроактивным пептидом. Некоторые из нейроактивных пептидов представляют собой нейрогормоны, т.е. вещества, которые высвобождаются из нервных клеток, а затем переносятся кровотоком к их мишеням (не являющимся нейронами). К таким пептидам относятся либерины (рилизинг - гормоны), которые действуют на аденогипофиз, антидиуретический гормон (вазопрессин) и окситоцин, которые синтезируются в гипоталамусе и хранятся в нейрогипофизе. </w:t>
        <w:br/>
        <w:t xml:space="preserve">Еще одна группа пептидов влияет на активность нейронов не через посредство синапсов, а присутствуя в качестве гормонов, например, эндорфины. Такие пептиды называются нейромодуляторами. </w:t>
        <w:br/>
        <w:t>Выяснение этапов синаптической передачи пролило свет на способ действия психотропных препаратов. Некоторые из них действуют, либо усиливая, либо ослабляя высвобождение данного медиатора из аксонных окончаний. Например, под действием сильного стимулятора амфетамина в мозге из нервного окончания выделяется дофамин – медиатор, связанный с системами бодрствования и удовольствия. Чрезмерное применение амфетамина приводит к расстройствам мышления, галлюцинациям и мании преследования, т.е. к симптомам, сходными с теми, какие наблюдаются при некоторых формах шизофрении. Следовательно, существует предположение о том, что в основе симптомов шизофрении, возможно, лежит повышенная активность дофаминовых систем мозга. Многие психотропные препараты действуют на уровне постсинаптических рецепторов, имитируя естественные медиаторы. Например, многие галлюциногены сходны по своей структуре с истинными медиаторами: мескалин похож на норадреналин и дофамин (бензольное кольцо), а ЛСД и псилоцибин сходны с серотонином (индольное кольцо). В последние годы в литературе находится все больше подтверждений, что межмедиаторное взаимодействие в ЦНС частично реализуется несинаптическим путём. Этот новый нейротрансмиттерный механизм получил название объёмной передачи. Он основан на медленной диффузии нейромедиаторов по межклеточному пространству и их действии на отдалённые от места выброса — несинаптические рецепторы. Например, в органах, имеющих в своём составе гладкую мышечную ткань мезенхимного типа, терминали нервных волокон заканчиваются не непосредственно на миоцитах, а между ними. И после поступления нервного импульса, медиатор распространяется диффузно, возбуждая сразу многие клетки. Такой механизм обнаружен в стенках кровеносных сосудов, трубчатых внутренних органов, а также в отдельных мелких мышцах (цилиарных).</w:t>
        <w:br/>
      </w:r>
      <w:r>
        <w:rPr>
          <w:rStyle w:val="StrongEmphasis"/>
          <w:rFonts w:cs="Verdana" w:ascii="Verdana" w:hAnsi="Verdana"/>
        </w:rPr>
        <w:t>Синтез медиаторов и их постсинаптическое действие</w:t>
      </w:r>
      <w:r>
        <w:rPr>
          <w:rFonts w:cs="Verdana" w:ascii="Verdana" w:hAnsi="Verdana"/>
        </w:rPr>
        <w:br/>
      </w:r>
      <w:r>
        <w:rPr>
          <w:rStyle w:val="StrongEmphasis"/>
          <w:rFonts w:cs="Verdana" w:ascii="Verdana" w:hAnsi="Verdana"/>
        </w:rPr>
        <w:t>ДОФАМИН (DA).</w:t>
      </w:r>
      <w:r>
        <w:rPr>
          <w:rFonts w:cs="Verdana" w:ascii="Verdana" w:hAnsi="Verdana"/>
        </w:rPr>
        <w:t xml:space="preserve"> Локализуется преимущественно в среднем мозге (черная субстанция, вентральная покрышка), обонятельной луковице, гипоталамусе и перивентрикулярной области продолговатого мозга. </w:t>
        <w:br/>
        <w:t>DA производится в дофаминэргических нейронах из предшественника тирозина, который перемещается в нейрон активным транспортным насосом, а затем преобразовывается в DA двумя из трех энзимов, которые также синтезируют норадреналин. Разрушение DA также осуществляется теми же самыми ферментами, которые разрушают норадреналин, а именно монаминоксидазой (МАО) и катехолметилтрансферазой (COMT). DA нейрон имеет пресинаптический транспортер, который является уникальным для DA, но работает аналогично нораденалиновому и серотониновому. Рецепторы для DA регулируют дофаминэргичекую нейропередачу. Существует множество дофаминовых рецепторов, известно, по крайней мере, пять фармакологических подтипов и несколько их молекулярных изоформ. Наиболее изучен D2-рецептор, потому что он стимулируется дофаминэргическими агонистами при лечении болезни Паркинсона, и блокируется дофаминовыми антагонистами при лечении шизофрении.</w:t>
        <w:br/>
      </w:r>
      <w:r>
        <w:rPr>
          <w:rFonts w:cs="Verdana" w:ascii="Verdana" w:hAnsi="Verdana"/>
        </w:rPr>
        <w:drawing>
          <wp:inline distT="0" distB="0" distL="0" distR="0">
            <wp:extent cx="30575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57525" cy="2238375"/>
                    </a:xfrm>
                    <a:prstGeom prst="rect">
                      <a:avLst/>
                    </a:prstGeom>
                  </pic:spPr>
                </pic:pic>
              </a:graphicData>
            </a:graphic>
          </wp:inline>
        </w:drawing>
      </w:r>
    </w:p>
    <w:p>
      <w:pPr>
        <w:pStyle w:val="Style15"/>
        <w:rPr/>
      </w:pPr>
      <w:r>
        <w:rPr>
          <w:rStyle w:val="StrongEmphasis"/>
          <w:rFonts w:cs="Verdana" w:ascii="Verdana" w:hAnsi="Verdana"/>
        </w:rPr>
        <w:t>Рис.1 Дофаминэргические проводящие пути в ЦНС (Stephen M., Stahl, 1999)</w:t>
      </w:r>
    </w:p>
    <w:p>
      <w:pPr>
        <w:pStyle w:val="Style15"/>
        <w:rPr/>
      </w:pPr>
      <w:r>
        <w:rPr>
          <w:rFonts w:cs="Verdana" w:ascii="Verdana" w:hAnsi="Verdana"/>
        </w:rPr>
        <w:t>Можно выделить четыре главные дофаминергических системы в ЦНС:</w:t>
        <w:br/>
      </w:r>
      <w:r>
        <w:rPr>
          <w:rStyle w:val="StrongEmphasis"/>
          <w:rFonts w:cs="Verdana" w:ascii="Verdana" w:hAnsi="Verdana"/>
        </w:rPr>
        <w:t>(А) Стриопалидарная система</w:t>
      </w:r>
      <w:r>
        <w:rPr>
          <w:rFonts w:cs="Verdana" w:ascii="Verdana" w:hAnsi="Verdana"/>
        </w:rPr>
        <w:t>; нигро-стриальный дофаминовый путь проектируется от substantia nigra к basal ganglia и, как полагают, управляет движениями (Рис.1).</w:t>
        <w:br/>
      </w:r>
      <w:r>
        <w:rPr>
          <w:rStyle w:val="StrongEmphasis"/>
          <w:rFonts w:cs="Verdana" w:ascii="Verdana" w:hAnsi="Verdana"/>
        </w:rPr>
        <w:t>(B) Мезолимбическая система</w:t>
      </w:r>
      <w:r>
        <w:rPr>
          <w:rFonts w:cs="Verdana" w:ascii="Verdana" w:hAnsi="Verdana"/>
        </w:rPr>
        <w:t>; мезолимбический дофаминовый путь проектируется от среднего мозга (ventral tegmental area) к nucleus accumbens лимбической системы, отвечающей за многие виды эмоционального поведения типа эффектов радости, эйфории при употреблении наркотиков, а также возникновения галлюцинаций при психозах. Антипсихотическое действие классических нейролептиков обычно связано с их дофаминблокирующей активностью в мезолимбической системе.</w:t>
        <w:br/>
      </w:r>
      <w:r>
        <w:rPr>
          <w:rStyle w:val="StrongEmphasis"/>
          <w:rFonts w:cs="Verdana" w:ascii="Verdana" w:hAnsi="Verdana"/>
        </w:rPr>
        <w:t>(C) Мезокортикальная система</w:t>
      </w:r>
      <w:r>
        <w:rPr>
          <w:rFonts w:cs="Verdana" w:ascii="Verdana" w:hAnsi="Verdana"/>
        </w:rPr>
        <w:t xml:space="preserve">; мезокортикальный дофаминовый путь, тесно связан с мезолимбическим дофаминовым путем (В). Он также проектируется от среднего мозга (ventral tegmental area), но аксоны проходят в лимбическую кору мозга. Полагают, что эта система опосредует как позитивные, так и негативные психотические симптомы, а также когнитивные побочные эффекты нейролептического средства при его применении. С мезокортикальной системой связывают действие атипичных нейролептиков. </w:t>
        <w:br/>
      </w:r>
      <w:r>
        <w:rPr>
          <w:rStyle w:val="StrongEmphasis"/>
          <w:rFonts w:cs="Verdana" w:ascii="Verdana" w:hAnsi="Verdana"/>
        </w:rPr>
        <w:t>(D) Нейрогипофизарная система</w:t>
      </w:r>
      <w:r>
        <w:rPr>
          <w:rFonts w:cs="Verdana" w:ascii="Verdana" w:hAnsi="Verdana"/>
        </w:rPr>
        <w:t>; тубероинфундибулярный дофаминовый путь управляет секрецией пролактина и проектируется от гипоталамуса (релизинг-факторы) до гипофиза.</w:t>
        <w:br/>
      </w:r>
      <w:r>
        <w:rPr>
          <w:rStyle w:val="StrongEmphasis"/>
          <w:rFonts w:cs="Verdana" w:ascii="Verdana" w:hAnsi="Verdana"/>
        </w:rPr>
        <w:t>СЕРОТОНИН</w:t>
      </w:r>
      <w:r>
        <w:rPr>
          <w:rFonts w:cs="Verdana" w:ascii="Verdana" w:hAnsi="Verdana"/>
        </w:rPr>
        <w:t xml:space="preserve"> (5-hydroxytryptamine, 5HT). Локализация: ядра шва в ростральной части моста, нейроны дают проекции к лимбической системе, базальным ганглиям, коре больших полушарий. 5-НТ играет важную роль в регуляции эмоционального поведения, двигательной активности, пищевого поведения, сна, терморегуляции, участвует в контроле нейроэндокринных систем.</w:t>
        <w:br/>
        <w:t>Серотонин производится из триптофана, после того как эта аминокислота транспортируется в серотониновый нейрон. Триптофановый насос сходен с серотониновым. Ферменты триптофангидроксилаза и декакорбаксилаза трансформируют триптофан в конечный продукт — серотонин, который скапливается в синаптических пузырьках до тех пор, пока не поступит нейронный импульс для его выброса. 5HT разрушается ферментом монаминоксидазой (МАО), превращаясь в неактивный метаболит. Серотониновый нейрон имеет пресинаптический транспортный насос аналогичный дофаминовому (DA). Сейчас изветны по крайней мере четыре главных типа серотониновых рецепторов различных по фармакологическим и молекулярным свойствам. Имеется ключевой пресинаптический серотониновый рецептор — 5HТ1D-рецептор, а также множество других постсинаптических серотониновых рецепторов (5HTn, где n — буквено-цифровые обозначения подтипа).</w:t>
        <w:br/>
        <w:t xml:space="preserve">Известно, по крайней мере, пять проводящих путей для разнообразных регулирующих влияний серотонина (Рис.2). Эффекты антидепрессантов связаны с блокадой серотонинового насоса — это путь от шва среднего мозга до префронтальной коры — (А). Этот проводящий путь к префронтальной коре опосредуют влияние серотонина на когнитивные функции. </w:t>
        <w:br/>
        <w:t xml:space="preserve">Действие лекарств при обсессивно-компульсивном расстройстве, вероятно опосредовано путем от шва среднего мозга до базальных узлов — (В). Этот путь также теоретически может регулировать с помощью серотонина и движения. </w:t>
        <w:br/>
      </w:r>
      <w:r>
        <w:rPr>
          <w:rFonts w:cs="Verdana" w:ascii="Verdana" w:hAnsi="Verdana"/>
        </w:rPr>
        <w:drawing>
          <wp:inline distT="0" distB="0" distL="0" distR="0">
            <wp:extent cx="30289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28950" cy="2057400"/>
                    </a:xfrm>
                    <a:prstGeom prst="rect">
                      <a:avLst/>
                    </a:prstGeom>
                  </pic:spPr>
                </pic:pic>
              </a:graphicData>
            </a:graphic>
          </wp:inline>
        </w:drawing>
      </w:r>
    </w:p>
    <w:p>
      <w:pPr>
        <w:pStyle w:val="Style15"/>
        <w:rPr/>
      </w:pPr>
      <w:r>
        <w:rPr>
          <w:rStyle w:val="StrongEmphasis"/>
          <w:rFonts w:cs="Verdana" w:ascii="Verdana" w:hAnsi="Verdana"/>
        </w:rPr>
        <w:t>Рис. 2. Главные серотониновые проводящие пути в ЦНС (Stephen M., Stahl, 1999)</w:t>
      </w:r>
      <w:r>
        <w:rPr>
          <w:rFonts w:cs="Verdana" w:ascii="Verdana" w:hAnsi="Verdana"/>
          <w:b/>
          <w:bCs/>
        </w:rPr>
        <w:br/>
      </w:r>
      <w:r>
        <w:rPr>
          <w:rFonts w:cs="Verdana" w:ascii="Verdana" w:hAnsi="Verdana"/>
        </w:rPr>
        <w:br/>
        <w:t>Путь от шва до лимбической коры оказывает регулирующие функции серотонина на эмоции, включая панику и тревожность —</w:t>
      </w:r>
      <w:r>
        <w:rPr>
          <w:rStyle w:val="StrongEmphasis"/>
          <w:rFonts w:cs="Verdana" w:ascii="Verdana" w:hAnsi="Verdana"/>
        </w:rPr>
        <w:t xml:space="preserve"> (С). </w:t>
      </w:r>
      <w:r>
        <w:rPr>
          <w:rFonts w:cs="Verdana" w:ascii="Verdana" w:hAnsi="Verdana"/>
        </w:rPr>
        <w:br/>
        <w:t xml:space="preserve">Влияние серотонина на пищевое поведение и аппетит связаны с путем от шва среднего мозга до гипоталамуса — </w:t>
      </w:r>
      <w:r>
        <w:rPr>
          <w:rStyle w:val="StrongEmphasis"/>
          <w:rFonts w:cs="Verdana" w:ascii="Verdana" w:hAnsi="Verdana"/>
        </w:rPr>
        <w:t xml:space="preserve">(D). </w:t>
      </w:r>
      <w:r>
        <w:rPr>
          <w:rFonts w:cs="Verdana" w:ascii="Verdana" w:hAnsi="Verdana"/>
        </w:rPr>
        <w:br/>
        <w:t xml:space="preserve">Влияние серотонина на половое функционирование могут быть связаны с путем, который проектируется от шва вниз в спинной мозг — </w:t>
      </w:r>
      <w:r>
        <w:rPr>
          <w:rStyle w:val="StrongEmphasis"/>
          <w:rFonts w:cs="Verdana" w:ascii="Verdana" w:hAnsi="Verdana"/>
        </w:rPr>
        <w:t xml:space="preserve">(E). </w:t>
      </w:r>
      <w:r>
        <w:rPr>
          <w:rFonts w:cs="Verdana" w:ascii="Verdana" w:hAnsi="Verdana"/>
        </w:rPr>
        <w:br/>
        <w:t xml:space="preserve">Есть еще другие серотониновые центры в мозговом стволе, которые влияют на регуляцию цикла сна. </w:t>
        <w:br/>
        <w:t>Серотониновые нейроны из серединного шва среднего мозга и дофаминовые нейроны из черной субстанции проецируются на базальные ганглии, где могут взаимодействовать, причем серотонин тормозит выброс дофамина.</w:t>
        <w:br/>
      </w:r>
      <w:r>
        <w:rPr>
          <w:rStyle w:val="StrongEmphasis"/>
          <w:rFonts w:cs="Verdana" w:ascii="Verdana" w:hAnsi="Verdana"/>
        </w:rPr>
        <w:t>АЦЕТИЛХОЛИН (АСh)</w:t>
      </w:r>
      <w:r>
        <w:rPr>
          <w:rFonts w:cs="Verdana" w:ascii="Verdana" w:hAnsi="Verdana"/>
        </w:rPr>
        <w:t>. Основная локализация: медиальное ядро перегородки, диагональная связка, базальное гигантоклеточное ядро. Аксоны этих нейронов проецируются на гиппокамп, проходя через кору больших полушарий. Холинергические системы участвуют в таких функциях как память, регуляция движения, уровень бодрствования (ретикулярная формация ствола мозга, базальные ганглии). В спинном мозге ацетилхолин является нейромедиатором в синапсах, образуемых a-мотонейронами на клетках Реншоу. В вегетативной нервной системе АСh – медиатор во всем парасимпатическом отделе и в преганглионарных нервных окончаниях симпатического отдела.</w:t>
        <w:br/>
        <w:t>ACh образуется в холинергических нейронах от двух предшественников: холина и ацетилкоэнзима (Ac-CoA). Холин поступает с пищей и внутринейронных источников, а Ac-CoA образуется из глюкозы в митохондриях нейрона. Эти два субстрата взаимодействуют с ферментом ацетилтрансферазой в процессе образования ацетилхолина. ACh разрушается ферментом ацетилхолинэстеразой (AchE), которая преобразовывает ACh в неактивные продукты. Один из них — холин, который может быть закачан назад (80%) в нейрон пресинаптическим транспортером холина, подобным транспортерам для других нейромедиаторов.</w:t>
        <w:br/>
        <w:t>Имеются многочисленные рецепторы для ACh. Главное их подразделение — никотиновые (N) и мускариновые (M) холиноэргические рецепторы. Имеются также многочисленные их подтипы, лучше всего описанные для мускриновых подтипов рецептора (M1,М2, Mx). Возможно M1 постсинаптический рецептор ключевой к опосредованию функций памяти и к периферийным побочными эффектами антихолинэргических препаратов в виде сухости во рту, нечеткости зрения и др.</w:t>
        <w:br/>
        <w:t>Дофамин и ацетилхолин имеют взаимные отношения в нигростриарном дофаминовом пути. Дофаминовые нейроны здесь имеют постсинаптические связи с холинэргическими нейронами. В отсутствии дофамина холинэргический нейрон — активный. Дофамин обычно подавляет ацетилхолиновую деятельность, в присутствии дофамина холинэргическая продукция уменьшается.</w:t>
        <w:br/>
      </w:r>
      <w:r>
        <w:rPr>
          <w:rStyle w:val="StrongEmphasis"/>
          <w:rFonts w:cs="Verdana" w:ascii="Verdana" w:hAnsi="Verdana"/>
        </w:rPr>
        <w:t>НОРАДРЕНАЛИН.</w:t>
      </w:r>
      <w:r>
        <w:rPr>
          <w:rFonts w:cs="Verdana" w:ascii="Verdana" w:hAnsi="Verdana"/>
        </w:rPr>
        <w:t xml:space="preserve"> Наряду с адреналином и дофамином относится к катехоламинам. Локализация: в мосте (голубое пятно, латеральная ретикулярная формация моста), в продолговатом мозге и ядре одиночного тракта. Многочисленные (несколько сотен) нейроны голубого пятна образуют диффузные проекции большой протяженности, достигая практически всех отделов ЦНС – коры больших полушарий, лимбической системы, таламуса, гипоталамуса, спинного мозга. В ЦНС, как правило, – тормозной медиатор (кора), реже – возбуждающий (гипоталамус). Является медиатором во всех постганглионарных симпатических окончаниях, за исключением потовых желез.</w:t>
        <w:br/>
      </w:r>
      <w:r>
        <w:rPr>
          <w:rStyle w:val="StrongEmphasis"/>
          <w:rFonts w:cs="Verdana" w:ascii="Verdana" w:hAnsi="Verdana"/>
        </w:rPr>
        <w:t>АДРЕНАЛИН.</w:t>
      </w:r>
      <w:r>
        <w:rPr>
          <w:rFonts w:cs="Verdana" w:ascii="Verdana" w:hAnsi="Verdana"/>
        </w:rPr>
        <w:t xml:space="preserve"> У млекопитающих мало адреналиновых путей. Адреналин секретируется диффузно (в мозговом слое надпочечников) и выполняет, в первую очередь, роль гормона.</w:t>
        <w:br/>
      </w:r>
      <w:r>
        <w:rPr>
          <w:rStyle w:val="StrongEmphasis"/>
          <w:rFonts w:cs="Verdana" w:ascii="Verdana" w:hAnsi="Verdana"/>
        </w:rPr>
        <w:t>ГЛУТАМИНОВАЯ КИСЛОТА</w:t>
      </w:r>
      <w:r>
        <w:rPr>
          <w:rFonts w:cs="Verdana" w:ascii="Verdana" w:hAnsi="Verdana"/>
        </w:rPr>
        <w:t xml:space="preserve"> (L-глутамат, Glu). Является главным возбуждающим медиатором, локализуется во всех отделах ЦНС. Его преобладающее использование в организме — не как нейромедиатор, а как аминокислота белкового синтеза. Когда она используется как нейромедиатор, то она синтезируется от глютамина посредством фермента глютаминазы в митохондриях. Глутамат накапливается в синаптических пузырьках для последующего выпуска при нейротрасмиссии. Глютамин поступает в нейрон от смежных с ним клеток глии. Влияния глутамата остановливаются не ферментативным разрушением, как в других системах нейромедиатора, а удалением двумя транспортными насосами. Первый из этих насосов — пресинаптический глютамат-транспортер, который работает подобно всем другим транспортерам нейромедиаторов. Второй транспортный насос расположен на близлежащей глии, которая и удаляет глютаминовую кислоту от синапса. </w:t>
        <w:br/>
        <w:t>Глутамат, взаимодействуя с глутаматными рецепторами, увеличивает проницаемость мембраны для инов натрия, вызывает деполяризацию и возбуждающий эффект. Существуют много разновидностей рецепторов глутамата, связанных с ионными каналами: NMDA, AMPA, каиновые рецепторы. NMDA – TV-methyl-D-aspartate; AMPA — ct-amino-3-hydroxy-5-methyl-4-isoxazole-propionic кислота; каиновая кислота — аминокислота из морских водорослей с нейротоксическим действием, разрушает тела нейронов с глутаматными рецепторами.</w:t>
        <w:br/>
        <w:t>Из них наибольшое внимание уделяется NMDA-рецепторам (см. рис3.), которые связаны с кальциевыми каналами. В эксперименте было показано, что блокада этих рецепторов (например, веществом МК-801) предупреждает дегенерацию нейронов при при ишемии мозга. Некоторые анастетики (кетамин) являются антогонистами NMDA-рецепторов.</w:t>
        <w:br/>
        <w:t>NMDA-рецептор глутамат — кальциевого канала реагирует не только на глутамат. Он имеет дополнительные рецепторные участки для нейромедиатора глицина, полиаминов и цинка. Кроме того, ион магния может блокировать канал кальция на одном из таких модулирующих участков. Еще один подавляющий модуляцию участок, который расположен внутри канала, иногда называют «PCP участком», так как препарат психодислептика PCP (phencyclidine) связывается с этим участком. В норме NMDA-рецептор при выбросе глутамата заставляет канал кальция открываться, и нейрон будет возбуждаться.</w:t>
        <w:br/>
      </w:r>
      <w:r>
        <w:rPr>
          <w:rFonts w:cs="Verdana" w:ascii="Verdana" w:hAnsi="Verdana"/>
        </w:rPr>
        <w:drawing>
          <wp:inline distT="0" distB="0" distL="0" distR="0">
            <wp:extent cx="35814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81400" cy="3581400"/>
                    </a:xfrm>
                    <a:prstGeom prst="rect">
                      <a:avLst/>
                    </a:prstGeom>
                  </pic:spPr>
                </pic:pic>
              </a:graphicData>
            </a:graphic>
          </wp:inline>
        </w:drawing>
      </w:r>
    </w:p>
    <w:p>
      <w:pPr>
        <w:pStyle w:val="Style15"/>
        <w:rPr/>
      </w:pPr>
      <w:r>
        <w:rPr>
          <w:rStyle w:val="StrongEmphasis"/>
        </w:rPr>
        <w:t>Рис.3. NMDA-рецептор</w:t>
      </w:r>
    </w:p>
    <w:p>
      <w:pPr>
        <w:pStyle w:val="Style15"/>
        <w:spacing w:before="280" w:after="240"/>
        <w:rPr/>
      </w:pPr>
      <w:r>
        <w:rPr>
          <w:rStyle w:val="StrongEmphasis"/>
          <w:rFonts w:cs="Verdana" w:ascii="Verdana" w:hAnsi="Verdana"/>
        </w:rPr>
        <w:t>АСПАРАГИНОВАЯ КИСЛОТА (L-аспартат)</w:t>
      </w:r>
      <w:r>
        <w:rPr>
          <w:rFonts w:cs="Verdana" w:ascii="Verdana" w:hAnsi="Verdana"/>
        </w:rPr>
        <w:t xml:space="preserve">. Возбуждающий медиатор, который обнаружен преимущественно в среднем мозге, а также в переднем и заднем столбе спинного мозга. Полагают, что его действие имеет много общего с глутаматом. </w:t>
        <w:br/>
        <w:t xml:space="preserve">Глутамат и аспартат (ВАК) являются основными медиаторами возбуждения в ЦНС. С гиперактивностью соответствующих систем связывают развитие многих положительных реакций: усиление когнитивных способностей, памяти, обучения, контроля пищевого поведения и др. Снижение функциональной активности этих систем сопровождается развитием психотических реакций, что хорошо известно на примере использования препаратов, обладающих антиВАКергическим действием на уровне блокады NMDA-рецепторов (кетамин, фенциклидин, дизоцилпин и др.). При слабости ВАКергической передачи, наряду с симптомами психоза, будет присутствовать и негативная симптоматика. Полагают, что формирование позитивной и негативной симптоматики еще лучше, чем с дофаминергической, согласуется с другой концепцией патогенеза шизофрении, а именно – антиглутамат/антиаспартатергической (Kim J.S., Kornhuber H.H., 1982). </w:t>
        <w:br/>
      </w:r>
      <w:r>
        <w:rPr>
          <w:rStyle w:val="StrongEmphasis"/>
          <w:rFonts w:cs="Verdana" w:ascii="Verdana" w:hAnsi="Verdana"/>
        </w:rPr>
        <w:t>ГАМК.</w:t>
      </w:r>
      <w:r>
        <w:rPr>
          <w:rFonts w:cs="Verdana" w:ascii="Verdana" w:hAnsi="Verdana"/>
        </w:rPr>
        <w:t xml:space="preserve"> К обычным тормозным медиаторам головного мозга относится гамма-аминомасляная кислота (ГАМК), не входящая в состав белков. ГАМК вырабатывается исключительно в головном и спинном мозгу. Не менее трети (до 50%) синапсов головного мозга используют в качестве медиатора ГАМК. Например, для хореи Гентингтона – наследственного неврологического заболевания характерен специфический дефицит ГАМК в мозгу. Возникающие при этом непроизвольные движения с наступающим в среднем возрасте постепенным разрушением полосатого тела. Посмертные исследования показали, что в основе болезни лежит дефицит ГАМК. </w:t>
        <w:br/>
        <w:t xml:space="preserve">Бенозодиазепиновые транкливизаторы являются непрямыми агонистами ГАМК. Они воздействуют на хлорные ионные каналы, соединенные с ГАМК-рецепторами. Обнаружено несколько подтипов бензодиазепиновых рецепторов: ?-1 (опосредуют седативные эффекты), ?-2 (опосредуют снижение тревоги, антиконвульсивное действие, ухудшение памяти и нарушение координации движений), ?-3 (расположены в спинном мозге, связаны с мышечно-релаксирующими эффектами). </w:t>
        <w:br/>
        <w:t>ГАМК удаляется из синаптической щели путем захвата пресинаптическим окончанием, а также клетками глии. Глия играет важную роль, как в захвате, так и в метаболизме ГАМК. Молекула медиатора связывается с мембранным белком, при этом имеется механизм очищения щели и для обратного захвата (50%). Однако последующая реакция в постсинаптическом окончании более сложна. Рецепторный белок аденилатциклаза активирует внутренний рецептор – протеинкиназу, что приводит к фосфорилированию белка. Завершается этот процесс изменением ионной проводимости мембраны. Этот механизм участвует в опосредовании реакций на такие разные вещества как, например, биогенные амины.</w:t>
        <w:br/>
      </w:r>
      <w:r>
        <w:rPr>
          <w:rStyle w:val="StrongEmphasis"/>
          <w:rFonts w:cs="Verdana" w:ascii="Verdana" w:hAnsi="Verdana"/>
        </w:rPr>
        <w:t xml:space="preserve">ГЛИЦИН. </w:t>
      </w:r>
      <w:r>
        <w:rPr>
          <w:rFonts w:cs="Verdana" w:ascii="Verdana" w:hAnsi="Verdana"/>
        </w:rPr>
        <w:t>В спинном мозге опосредует постсинаптическое торможения активности мотонейронов, высвобождаясь из окончаний клеток Реншоу. Также является нейромедиатором в тормозных интернейронах промежуточного мозга и ретикулярной формации.</w:t>
        <w:br/>
        <w:t xml:space="preserve">АТФ. Является медиатором во всех синапсах, образуемых метасимпатическим отделом вегетативной нервной системы на гладких мышцах. Действие АТФ при этом опосредуется пуриновыми рецепторами, сопряженными с кальциевыми ионными каналами. </w:t>
      </w:r>
    </w:p>
    <w:p>
      <w:pPr>
        <w:pStyle w:val="Style15"/>
        <w:jc w:val="center"/>
        <w:rPr/>
      </w:pPr>
      <w:r>
        <w:rPr>
          <w:rStyle w:val="StrongEmphasis"/>
          <w:rFonts w:cs="Verdana" w:ascii="Verdana" w:hAnsi="Verdana"/>
        </w:rPr>
        <w:t>Нейромодуляторы, комедиаторы, нейропептиды</w:t>
      </w:r>
    </w:p>
    <w:p>
      <w:pPr>
        <w:pStyle w:val="Style15"/>
        <w:rPr/>
      </w:pPr>
      <w:r>
        <w:rPr>
          <w:rStyle w:val="StrongEmphasis"/>
          <w:rFonts w:cs="Verdana" w:ascii="Verdana" w:hAnsi="Verdana"/>
        </w:rPr>
        <w:t>Нейромодуляторы</w:t>
      </w:r>
      <w:r>
        <w:rPr>
          <w:rFonts w:cs="Verdana" w:ascii="Verdana" w:hAnsi="Verdana"/>
        </w:rPr>
        <w:t xml:space="preserve"> — вещества не обладающие самостоятельным физиологическим действием, а модифицирующие эффект нейромедиаторов. Действие нейромодуляторов имеет тонический характер – медленное развитие и большую продолжительность действия. Происхождение – не обязательно нейронное, например, глия может синтезировать ряд нейромодуляторов. Действие не инициируется нервным импульсом и не всегда сопряжено с эффектом медиатора. Мишени: не только рецепторы на постсинаптической мембране, а разные участки нейрона, в том числе и внутриклеточные. </w:t>
        <w:br/>
      </w:r>
      <w:r>
        <w:rPr>
          <w:rStyle w:val="StrongEmphasis"/>
          <w:rFonts w:cs="Verdana" w:ascii="Verdana" w:hAnsi="Verdana"/>
        </w:rPr>
        <w:t>Комедиаторы</w:t>
      </w:r>
      <w:r>
        <w:rPr>
          <w:rFonts w:cs="Verdana" w:ascii="Verdana" w:hAnsi="Verdana"/>
        </w:rPr>
        <w:t xml:space="preserve"> – это сопутствующие синаптические посредники, характеризующиеся прежде всего совместной локализацией, совместным высвобождением и общей клеткой-мишенью. Под совместной локализацией понимается синтез и депонирование медиаторов в одном и том же нейроне, их происхождение в одних и тех же пресинаптических окончаниях, но не обязательно в одних и тех же пузырьках. Под совместным высвобождением понимается экзоцитоз двух (и более) медиаторов, в результате одной и той же активации пресинаптического окончания, под которым в данном случае подразумевается не одиночный пресинаптический потенциал действия, а разряд потенциалов действия с одной и той же частотой. </w:t>
        <w:br/>
      </w:r>
      <w:r>
        <w:rPr>
          <w:rStyle w:val="StrongEmphasis"/>
          <w:rFonts w:cs="Verdana" w:ascii="Verdana" w:hAnsi="Verdana"/>
        </w:rPr>
        <w:t>Нейропептиды</w:t>
      </w:r>
      <w:r>
        <w:rPr>
          <w:rFonts w:cs="Verdana" w:ascii="Verdana" w:hAnsi="Verdana"/>
        </w:rPr>
        <w:t xml:space="preserve"> — система химических посредников в головном мозге. Нейропептиды представляют цепочки из аминокислотных остатков (от 2 до 39). Многие из них локализованы в аксонных окончаниях. Нейропептиды отличаются от ранее идентифицированных медиаторов тем, что они организуют такие сложные явления как память, жажда, половое поведение и др. Например, соматостатин подавляет выделение гормона роста гипофизом, регулирует секрецию инсулина и глюкагона поджелудочной железой и функционирует в качестве медиатора в спинном и головном мозге.</w:t>
      </w:r>
    </w:p>
    <w:p>
      <w:pPr>
        <w:pStyle w:val="Style15"/>
        <w:rPr/>
      </w:pPr>
      <w:bookmarkStart w:id="6" w:name="tema_5"/>
      <w:bookmarkEnd w:id="6"/>
      <w:r>
        <w:rPr>
          <w:rStyle w:val="StrongEmphasis"/>
          <w:rFonts w:cs="Verdana" w:ascii="Verdana" w:hAnsi="Verdana"/>
        </w:rPr>
        <w:t>Тема 5 Нейролептические препараты</w:t>
      </w:r>
      <w:r>
        <w:rPr>
          <w:rFonts w:cs="Verdana" w:ascii="Verdana" w:hAnsi="Verdana"/>
        </w:rPr>
        <w:br/>
      </w:r>
      <w:r>
        <w:rPr>
          <w:rStyle w:val="StrongEmphasis"/>
          <w:rFonts w:cs="Verdana" w:ascii="Verdana" w:hAnsi="Verdana"/>
        </w:rPr>
        <w:t>Нейролептики</w:t>
      </w:r>
      <w:r>
        <w:rPr>
          <w:rFonts w:cs="Verdana" w:ascii="Verdana" w:hAnsi="Verdana"/>
        </w:rPr>
        <w:t xml:space="preserve"> — это медикаменты, назначаемые при сильной тревоге и внутреннем беспокойстве, психомоторном возбуждении и тяжелой бессоннице. Препараты этого класса занимают центральное место в терапии психозов различной этиологии. Они оказывают выраженное антипсихотическое действие, направленное на позитивную и частично негативную симптоматику, снижают психомоторную активность. </w:t>
        <w:br/>
        <w:t>Все эти состояния могут наступать при следующих расстройствах:</w:t>
        <w:br/>
        <w:t>• Шизофрении, прежде всего параноидной (МКБ-10: F20.0) и кататонической шизофрении (МКБ-10: F20.2), но также при гебефренной шизофрении (МКБ-10: F20.1) и неуточненной шизофрении (МКБ-10: F20.9), острых шизофреноформных психотических расстройствах (МКБ-10: F23.2) и похожих состояниях.</w:t>
        <w:br/>
        <w:t>• При маниях (МКБ-10: F30.1-30.9, F31.1 и F31.2).</w:t>
        <w:br/>
        <w:t>• Психотических синдромах, обусловленных органическими нарушениями мозга, например бредовых расстройствах (МКБ-10: F22.0), наблюдаемых у пациентов пожилого возраста.</w:t>
        <w:br/>
        <w:t>• При депрессиях, прежде всего с выраженной тревожной, ажитированной симптоматикой (тяжелые депрессивные эпизоды без психотических симптомов или с ними: МКБ-10: F32.2 или F32.3).</w:t>
        <w:br/>
        <w:t xml:space="preserve">В общемедицинской сети нейролептики используются чаще для: </w:t>
        <w:br/>
        <w:t>• купирования соматогенных психозов,</w:t>
        <w:br/>
        <w:t xml:space="preserve">• лечения нозогенных реакций: параноических (бред «приписанной болезни», сутяжные, сенситивные реакции), гипоманиакальных («эйфорическая псевдодеменция»); </w:t>
        <w:br/>
        <w:t>• лечения хронического болевого расстройства (идиопатические алгии).</w:t>
        <w:br/>
        <w:t xml:space="preserve">Независимо от особенностей химической структуры и механизма действия, все препараты этой группы имеют сходные свойства: </w:t>
        <w:br/>
        <w:t>1. Обладают психолептическим, без снотворного влияния, действием (психомоторная заторможенность, психическая индифферентность, нейтральность эмоциональных реакций, нет заметного изменения уровня сознания и интеллектуальных функций).</w:t>
        <w:br/>
        <w:t>2. Снимают различные состояния психомоторного возбуждения, включая проявления агрессивности и импульсивности.</w:t>
        <w:br/>
        <w:t>3. Обладают антипсихотическим действием, то есть способностью постепенно редуцировать острые и хронические психотические состояния (антигаллюцинаторный, антибредовый и антиаутистичный эффекты).</w:t>
        <w:br/>
        <w:t xml:space="preserve">4. Способны вызывать характерные неврологические (экстрапирамидные) и нейровегетативные реакции, в том числе сосудистые нарушения, изменение терморегуляции, псевдоэнцефалитические симптомы. </w:t>
        <w:br/>
        <w:t>Нейролептики обычно воспринимаются пациентами как сильные успокаивающие средства, которые выделяются на фоне других затормаживающих медикаментов — транквилизаторов и снотворных — двумя существенными моментами: в отличие от транквилизаторов они не обладают мышечно-релаксирующим действием и, не в пример снотворным, даже в повышенных дозах не оказывают наркотического действия. Кроме того, наряду с общеуспокаивающим действием они специфически воздействуют на психотические симптомы (отсюда выражение «антипсихотики»). Этот эффект нейролептиков, как правило, наступает не после одной дозы, а лишь спустя несколько дней или недель лечения: бред и идеи преследования отступают, они частично или совсем теряют свою актуальность для больного, угрожающие или требующие «голоса» становятся тише или умолкают, пациенты могут снова общаться со своим окружением осмысленно и более чутко.</w:t>
        <w:br/>
        <w:t xml:space="preserve">В начале 1950-х годов был синтезирован первый нейролептик из группы фенотиазина — хлорпромазин (аминазин). Вскоре хлорпромазин стали применять для лечения шизофрении. Первые выдающиеся успехи, связанные с использованием данного препарата, породили бум среди фармацевтических компаний, которые стали производить и выбрасывать на рынок свои собственные варианты соединений на базе фенотиазина. Среди них наиболее широкую известность получили трифлуоперазин (стелазин), промазин (спарин), прохлорперазин (компазин), тиоридазин (меллерил), перфеназин (трилафон) и фторфеназин (проликсин). В настоящее время существует большое количество других классов нефенотиазиновых антипсихотических препаратов, из которых наибольшую известность получили галоперидол (галдол) и клозапин (клозарил). Такое разнообразие не вызывает удивления, если помнить, что практически все антипсихотические средства оказывают общее биохимическое действие: блокируют дофаминовые рецепторы. Однако они значительно различаются по силе, с которой блокируют дофамин. </w:t>
        <w:br/>
      </w:r>
      <w:r>
        <w:rPr>
          <w:rStyle w:val="StrongEmphasis"/>
          <w:rFonts w:cs="Verdana" w:ascii="Verdana" w:hAnsi="Verdana"/>
        </w:rPr>
        <w:t>Классификация нейролептиков</w:t>
      </w:r>
      <w:r>
        <w:rPr>
          <w:rFonts w:cs="Verdana" w:ascii="Verdana" w:hAnsi="Verdana"/>
        </w:rPr>
        <w:br/>
        <w:t>1. Фенотиазины:</w:t>
        <w:br/>
        <w:t>а) алифатические — Clorpromazine \Аминазин (прочие: алимезин, левомепромазин, промазин, хлорпротиксен, прометазин, циамемазин и др.);</w:t>
        <w:br/>
        <w:t>б) пиперединовые — Thioridazine\Меллерил (прочие: пипотиазин, торидазин, карпипрамин);</w:t>
        <w:br/>
        <w:t>в)пиперазиновые Trifluoperazine\Трифтазин, стелазин. (зуклопентиксол/клопиксол, клозапин, клотиапин, локсапин, метофеназин, оланзапин, перфеназин, кветиаприн, тиопроперазин, трифлуоперазин, флюпентиксол, флуфеназин, неулептил, модитен)</w:t>
        <w:br/>
        <w:t>2.Бутирофеноны Haloperidol\Галоперидол (бенперидол, дроперидол, пенфлуридол, пимозид, трифлуоперидол, флушпирилен, флуанизон)</w:t>
        <w:br/>
        <w:t xml:space="preserve">3.Тиоксантены Zuclopenthixol/Клопиксол, Chlorprothixene/ Хлорпротиксен </w:t>
        <w:br/>
        <w:t>4.Дибензоаксапины. Loxapine/Loxitane.</w:t>
        <w:br/>
        <w:t>5.Бензамиды (амисульпирид, метоклопрамид, сульпирид, тиаприд, сультоприд)</w:t>
        <w:br/>
        <w:t>6.Производные пиримидина и имидазолидинона (рисперидон, сердиндол, зипразидон)</w:t>
        <w:br/>
        <w:t>7.Производные индола (карбидин, молиндон)</w:t>
        <w:br/>
        <w:t>8.Атипичные трициклические производные (кветиапин/сероквел)</w:t>
        <w:br/>
        <w:t>9.Бензазепиновые производные (клозапин/лепонекс, оланзапин/зипрекса)</w:t>
        <w:br/>
        <w:t>10.Производные алкалоидов раувольфии (оксипертин, резерпин)</w:t>
        <w:br/>
        <w:t>Относительно терминологии следует принять во внимание следующее:</w:t>
        <w:br/>
        <w:t>• Фирменные наименования: устанавливаются фирмой-изготовителем и защищены как фирменные знаки, но могут варьироваться в разных странах. В клиническом употреблении медикаменты называются чаще всего фирменными наименованиями.</w:t>
        <w:br/>
        <w:t>• Международные наименования или дженерики: в краткой форме они указывают на химическую структуру медикамента и, так как во всех странах звучат одинаково, обеспечивают лучшее взаимопонимание, чем фирменные наименования. В повседневной практике дженерики употребляются реже.</w:t>
        <w:br/>
        <w:t xml:space="preserve">Кроме того, принято условно делить нейролептики на </w:t>
      </w:r>
      <w:r>
        <w:rPr>
          <w:rStyle w:val="Emphasis"/>
          <w:rFonts w:cs="Verdana" w:ascii="Verdana" w:hAnsi="Verdana"/>
        </w:rPr>
        <w:t>преимущественно седатирующего действия и преимущественно антипсихотического действия.</w:t>
      </w:r>
      <w:r>
        <w:rPr>
          <w:rFonts w:cs="Verdana" w:ascii="Verdana" w:hAnsi="Verdana"/>
        </w:rPr>
        <w:t xml:space="preserve"> В силу этого первые чаще используются в клинической практике в качестве, прежде всего седативных средств, а вторые в силу их более или менее выраженного активирующего действия и выраженных антипсихотических свойств в качестве собственно антипсихотических.</w:t>
        <w:br/>
      </w:r>
      <w:r>
        <w:rPr>
          <w:rStyle w:val="StrongEmphasis"/>
          <w:rFonts w:cs="Verdana" w:ascii="Verdana" w:hAnsi="Verdana"/>
        </w:rPr>
        <w:t>Клиническое деление нейролептиков.</w:t>
      </w:r>
      <w:r>
        <w:rPr>
          <w:rFonts w:cs="Verdana" w:ascii="Verdana" w:hAnsi="Verdana"/>
        </w:rPr>
        <w:br/>
        <w:t>Седативные нейролептики:</w:t>
        <w:br/>
        <w:t>Промазина гидрохлорид (пропазин)</w:t>
        <w:br/>
        <w:t>Хлорпротиксена гидрохлорид</w:t>
        <w:br/>
        <w:t>Клозапин (азалептин, лепонекс)</w:t>
        <w:br/>
        <w:t>Левомепромазин гидрохлорид (тизерцин)</w:t>
        <w:br/>
        <w:t>Хлорпромазина гидрохлорид (аминазин, ларгактил)</w:t>
        <w:br/>
        <w:t>Дроперидол</w:t>
        <w:br/>
        <w:t>Хлорпротиксена гидрохлорид</w:t>
        <w:br/>
        <w:t>Флупентиксол</w:t>
        <w:br/>
        <w:t>Хлорпентиксол</w:t>
        <w:br/>
        <w:t>Антипсихотические нейролептики</w:t>
        <w:br/>
        <w:t>Метофеназат =дифумарат, диэтансульфонат= (френолон)</w:t>
        <w:br/>
        <w:t>Перфеназина гидрохлорид (этаперазин)</w:t>
        <w:br/>
        <w:t>Трифлюоперазина гидрохлорид (трифтазин, стелазин)</w:t>
        <w:br/>
        <w:t>Прохлорперазина малеат (метеразин)</w:t>
        <w:br/>
        <w:t>Тиопроперазина диметансульфонат (мажептил)</w:t>
        <w:br/>
        <w:t>Флюфеназина гидрохлорид (фторфеназин, модитен, миренил)</w:t>
        <w:br/>
        <w:t>Флюфеназина деканоат (модитен-депо, миренил-ретард)</w:t>
        <w:br/>
        <w:t>Перициазин (неулептил)</w:t>
        <w:br/>
        <w:t>Тиоридазина гидрохлорид (меллерил, сонапакс)</w:t>
        <w:br/>
        <w:t>Алимемазин =гидротартрат= (терален)</w:t>
        <w:br/>
        <w:t>Галоперидол (галдол)</w:t>
        <w:br/>
        <w:t>Трифлуперидол (триседил)</w:t>
        <w:br/>
        <w:t>Бенперидол (френактил)</w:t>
        <w:br/>
        <w:t>Пипотиазин (пипортил)</w:t>
        <w:br/>
        <w:t>Пимозид (орап)</w:t>
        <w:br/>
        <w:t>Флуспирилен (имап)</w:t>
        <w:br/>
        <w:t>Пенфлуридол (семап)</w:t>
        <w:br/>
        <w:t>Дикарбина дигидрохлорид (карбидин)</w:t>
      </w:r>
    </w:p>
    <w:p>
      <w:pPr>
        <w:pStyle w:val="Style15"/>
        <w:rPr/>
      </w:pPr>
      <w:r>
        <w:rPr>
          <w:rFonts w:cs="Verdana" w:ascii="Verdana" w:hAnsi="Verdana"/>
        </w:rPr>
        <w:br/>
      </w:r>
      <w:r>
        <w:rPr>
          <w:rStyle w:val="StrongEmphasis"/>
          <w:rFonts w:cs="Verdana" w:ascii="Verdana" w:hAnsi="Verdana"/>
        </w:rPr>
        <w:t>Часто применяемые антипсихотические препараты.</w:t>
      </w:r>
      <w:r>
        <w:rPr>
          <w:rFonts w:cs="Verdana" w:ascii="Verdana" w:hAnsi="Verdana"/>
        </w:rPr>
        <w:t xml:space="preserve"> (Bohn, 1993; Dunner, 1993; Gitlin, 1996; Nathan &amp; German, 1998 (Цит. по Карсон П., Батгер Дж., Минека С., 2004))</w:t>
      </w:r>
    </w:p>
    <w:tbl>
      <w:tblPr>
        <w:tblW w:w="4950" w:type="pct"/>
        <w:jc w:val="left"/>
        <w:tblInd w:w="-74" w:type="dxa"/>
        <w:tblLayout w:type="fixed"/>
        <w:tblCellMar>
          <w:top w:w="15" w:type="dxa"/>
          <w:left w:w="15" w:type="dxa"/>
          <w:bottom w:w="15" w:type="dxa"/>
          <w:right w:w="15" w:type="dxa"/>
        </w:tblCellMar>
      </w:tblPr>
      <w:tblGrid>
        <w:gridCol w:w="1344"/>
        <w:gridCol w:w="1987"/>
        <w:gridCol w:w="1266"/>
        <w:gridCol w:w="2165"/>
        <w:gridCol w:w="2499"/>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Класс</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Общее название (дженерик)</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Торговое название</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Используется для лечен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Действие и побочные эффекты</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бая блокада дофами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лорпромазин</w:t>
              <w:br/>
              <w:t>Тиоридазин</w:t>
              <w:br/>
              <w:t>Мезоридази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разин</w:t>
              <w:br/>
              <w:t>Меллерил</w:t>
              <w:br/>
              <w:t>Серентил</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сихотические</w:t>
              <w:br/>
              <w:t>(особенно шизо-</w:t>
              <w:br/>
              <w:t>френические)</w:t>
              <w:br/>
              <w:t>симптомы, такие как чрезмерная ажитация, бред и галлюцинации; агрессивное или насильственное</w:t>
              <w:br/>
              <w:t>поведение</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жидаемый эффект подавления психотических симптомов в чем-то различается. </w:t>
              <w:br/>
              <w:t xml:space="preserve">Побочные эффекты, например сухость во рту, вызывают дискомфорт. </w:t>
              <w:br/>
              <w:t xml:space="preserve">При дли¬тельном применении могут возникать моторные нарушения, например паркинсонизм и поздняя дискинезия </w:t>
            </w:r>
          </w:p>
          <w:p>
            <w:pPr>
              <w:pStyle w:val="Style15"/>
              <w:spacing w:before="280" w:after="0"/>
              <w:rPr/>
            </w:pPr>
            <w:r>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яя блокада дофами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феназин Молиндон Тиотиксен Трифлуоперази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илафон </w:t>
              <w:br/>
              <w:t xml:space="preserve">Мобан </w:t>
              <w:br/>
              <w:t>Наван</w:t>
              <w:br/>
              <w:t>Стелазин</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ьная блокада дофами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лоперидол</w:t>
              <w:br/>
              <w:t>Флуфенази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лдол</w:t>
              <w:br/>
              <w:t>Проликсин</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типичны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озапи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озарил</w:t>
              <w:br/>
              <w:t>Лепонекс</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изофрен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авляет психотическое мышление.</w:t>
              <w:br/>
              <w:t>Побочные эффекты: заторможенность, судороги, пониженное давление, лихорадка, рвота</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сперидо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спердал</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изофрен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и клозапин, подавляет психотическое мышление, но, по-видимому, вызывает меньше побочных действий</w:t>
            </w:r>
          </w:p>
        </w:tc>
      </w:tr>
    </w:tbl>
    <w:p>
      <w:pPr>
        <w:pStyle w:val="Style15"/>
        <w:rPr/>
      </w:pPr>
      <w:r>
        <w:rPr>
          <w:rFonts w:cs="Verdana" w:ascii="Verdana" w:hAnsi="Verdana"/>
        </w:rPr>
        <w:br/>
      </w:r>
      <w:r>
        <w:rPr>
          <w:rStyle w:val="StrongEmphasis"/>
          <w:rFonts w:cs="Verdana" w:ascii="Verdana" w:hAnsi="Verdana"/>
        </w:rPr>
        <w:t>Механизм действия.</w:t>
      </w:r>
      <w:r>
        <w:rPr>
          <w:rFonts w:cs="Verdana" w:ascii="Verdana" w:hAnsi="Verdana"/>
        </w:rPr>
        <w:t xml:space="preserve"> </w:t>
        <w:br/>
        <w:t xml:space="preserve">Общей особенностью действия любых нейролептических препаратов является блокада центральных дофаминовых рецепторов. При этом существует прямая зависимость выраженности антипсихотического эффекта препаратов от силы их блокирующего воздействия на различные дофаминовые рецепторы. В настоящее время выделяют несколько подтипов дофаминовых рецепторов, подразделяемых на два класса: D1- и D2- подобные. D1-подобные включают Д1 и Д5 подтипы, D2 – подобные - Д2, ДЗ, Д4 подтипы. </w:t>
      </w:r>
      <w:r>
        <w:rPr>
          <w:rStyle w:val="Emphasis"/>
          <w:rFonts w:cs="Verdana" w:ascii="Verdana" w:hAnsi="Verdana"/>
        </w:rPr>
        <w:t>Описаны пять дофаминергических проводящих путей в ЦНС:</w:t>
      </w:r>
      <w:r>
        <w:rPr>
          <w:rFonts w:cs="Verdana" w:ascii="Verdana" w:hAnsi="Verdana"/>
        </w:rPr>
        <w:br/>
        <w:t>• стриопалидарная система;</w:t>
        <w:br/>
        <w:t>• мезолимбическая система;</w:t>
        <w:br/>
        <w:t>• мезокортикальная система;</w:t>
        <w:br/>
        <w:t>• ретикулярная система;</w:t>
        <w:br/>
        <w:t>• нейрогипофизарная система.</w:t>
        <w:br/>
        <w:t xml:space="preserve">Дофаминовые рецепторы есть не только в лимбической системе, но и в черной субстанции, полосатом теле (экстрапирамидная система) и гипоталамусе (релизинг-факторы). Антипсихотическое действие нейролептиков обычно связано с их дофаминблокирующей активностью в мезолимбической системе. С мезокортикальной системой связывают действие атипичных нейролептиков. Нейролептики подвергаются активной биотрансформации, которая происходит не только в печени, но и в легких, мозге, почках и кишечнике. Именно кишечным метаболизмом объясняется низкая биодоступность многих нейролептиков, поскольку они обладают холинолитическим эффектом, что снижает перистальтику желудочно-кишеного тракта. Метаболизм нейролептиков связан со сложными биохимическими процессами, в результате чего образуются многочисленные активные и неактивные метаболиты. Так, хлорпромазин (аминазин) потенциально может образовывать до 168 метаболитов. Все метаболиты галоперидола в отличие от других нейролептиков неактивны, кроме одного, который в процессе своего метаболизма может вновь превращаться в галоперидол. Интересно, что метаболизм галоперидола подчиняется циркадному ритму: он замедляется во время сна и активизируется днем. Терапевтический эффект одной дозы большинства нейролептиков (непролонгированных форм) продолжается по меньшей мере 24 ч. Это дает возможность назначать препараты 1 раз в день. Большинство нейролептиков практически полностью метаболизируется в организме, поэтому выводятся почками и желчью в основном в виде неактивных соединений. Период полувыведения большинства классических нейролептиков составляет в среднем 20-40 часов. </w:t>
        <w:br/>
        <w:t>Классические (типичные) нейролептики</w:t>
        <w:br/>
      </w:r>
      <w:r>
        <w:rPr>
          <w:rStyle w:val="StrongEmphasis"/>
          <w:rFonts w:cs="Verdana" w:ascii="Verdana" w:hAnsi="Verdana"/>
        </w:rPr>
        <w:t>Фармакокинетика типичных нейролептиков.</w:t>
      </w:r>
      <w:r>
        <w:rPr>
          <w:rFonts w:cs="Verdana" w:ascii="Verdana" w:hAnsi="Verdana"/>
        </w:rPr>
        <w:br/>
        <w:t>• Каждый можно назначать один раз в день.</w:t>
        <w:br/>
        <w:t>• Период полувыведения от 10 до 30 часов (кроме дроперидола).</w:t>
        <w:br/>
        <w:t>• Пик концентрации в плазме достигается через 1-4 часа.</w:t>
        <w:br/>
        <w:t>• Длительность стабильной концентрации 4-7 часов.</w:t>
        <w:br/>
        <w:t>• Большинство метаболизируются изоэнзимами CYP 2D6 и 3A4.</w:t>
        <w:br/>
        <w:t>• Значительная часть связывается белками</w:t>
        <w:br/>
        <w:t>Формы длительного действия у галоперидола, клопиксола, модитена (энантаты и деконоаты): вводятся внутримышечно и медленно всасываются, для достижения стабильной концентрации в крови может потребоваться до 3 месяцев.</w:t>
        <w:br/>
      </w:r>
      <w:r>
        <w:rPr>
          <w:rStyle w:val="StrongEmphasis"/>
          <w:rFonts w:cs="Verdana" w:ascii="Verdana" w:hAnsi="Verdana"/>
        </w:rPr>
        <w:t>Атипичные нейролептики (антипсихортики).</w:t>
      </w:r>
      <w:r>
        <w:rPr>
          <w:rFonts w:cs="Verdana" w:ascii="Verdana" w:hAnsi="Verdana"/>
        </w:rPr>
        <w:br/>
        <w:t xml:space="preserve">В 1968 году был введен Clozapine (Азалептин), ставший родоначальником нового поколения нейролептиков: Risperidone (Рисполепт) в 1994, Olanzapine (Зипрекса) в 1996, Quetiapine (Сероквель) в 1997, Ziprasidone в 2001, и Aripiprazole (Abilify) в 2002 году. В отличие от типичных нейролептиков, действие антипсихотических препаратов последнего поколения несколько разнообразнее. Принципиальным отличием атипичных нейролептиков от классических заключается в том, что у них достаточно выраженное антипсихотическое действие, но без нейролептического, что приводит к снижению или даже отсутствию типичных побочных расстройств, свойственным классическим нейролептикам. Атипичные нейролептики имеют ряд преимущество перед нейролептиками прежнего поколения. Если на позитивную симптоматику (например, бред, галлюцинации) они воздействуют, по крайней мере, с не меньшей эффективностью, то их влияние на негативную симптоматику (аутизм, социальная изоляция, эмоциональное уплощение) значительно более выражено. Кроме того, отмечено и их влияние на когнитивные расстройства. Среди проблем, которые могут сопровождать применение нейролептиков последнего поколения - рост массы тела, диабет, нарушения жирового обмена, повышение уровня пролактина, сердечно-сосудистые заболевания. Клиницисту приходится тщательно просчитывать баланс позитивных и негативных воздействий лекарства на каждого пациента. Кроме того, новые нейролептики не смогли решить серьезную проблему психофармакотерапии - нонкомплайенса (отказа от лечения) ввиду перечисленных осложнений их применения, а так же достаточно высокой стоимости этих препаратов. Изучение локальных воздействий антипсихотиков в структурах головного мозга, показало, что действуют они более избирательно. Например, в меньшей степени вмешиваются в информационные процессы управления двигательными функциями, т.е. не вызывают паркинсонизма, акатизии, поздней дискинезии. Атипичные нейролептики вмешиваются в регуляцию информационных потоков в тех местах биологического компьютера (головного мозга), где это надо именно для лечения. Например, в те анатомические образования, где работают психические процессы, разделяющие внутреннюю и внешнюю картину мира и тем самым лечат бред, галлюцинации. Воздействуя на синапсы, они позволяют ускорять или замедлять потоки информации, управляющие аффективным состоянием пациента. </w:t>
        <w:br/>
        <w:t>В настоящее время исследователи решают проблему, стоит ли использовать данные лекарства в самом начале лечения с целью предупреждения деградации, наблюдающейся при шизофрении, сопровождаемой множественными активными психотическими срывами.</w:t>
      </w:r>
    </w:p>
    <w:p>
      <w:pPr>
        <w:pStyle w:val="Style15"/>
        <w:rPr/>
      </w:pPr>
      <w:bookmarkStart w:id="7" w:name="tema_6"/>
      <w:bookmarkEnd w:id="7"/>
      <w:r>
        <w:rPr>
          <w:rStyle w:val="StrongEmphasis"/>
          <w:rFonts w:cs="Verdana" w:ascii="Verdana" w:hAnsi="Verdana"/>
        </w:rPr>
        <w:t>Тема6 Антидепрессанты</w:t>
      </w:r>
      <w:r>
        <w:rPr>
          <w:rFonts w:cs="Verdana" w:ascii="Verdana" w:hAnsi="Verdana"/>
        </w:rPr>
        <w:br/>
      </w:r>
      <w:r>
        <w:rPr>
          <w:rStyle w:val="StrongEmphasis"/>
          <w:rFonts w:cs="Verdana" w:ascii="Verdana" w:hAnsi="Verdana"/>
        </w:rPr>
        <w:t>Антидепрессанты</w:t>
      </w:r>
      <w:r>
        <w:rPr>
          <w:rFonts w:cs="Verdana" w:ascii="Verdana" w:hAnsi="Verdana"/>
        </w:rPr>
        <w:t xml:space="preserve"> представляют собой психофармакологическую группу препаратов с терапевтическими свойствами, направленными на патологически сниженное настроение (деперессию), а также на патологические психические и соматические состояния, причина которых тесно связана с расстройством аффективной сферы.</w:t>
        <w:br/>
        <w:t>Первый антидепрессант имипрамин (мелипрамин) создавался как потенциальный антипсихотик. Но при клиническом исследовании (Kuhn,1958) обнаружилась его эффективность только в отношении депрессивной симптоматики у больных шизофренией. В дальнейшем было синтезировано большое количество препаратов с антидепрессивной активностью. Терапевтический эффект антидепрессантов связывают с их способностью влиять на нейрохимическую, нейротрансмиттерную передачу в нервной системе и усиливать функциональную активность основных нейромедиаторов, прежде всего серотонина и норадреналина.</w:t>
        <w:br/>
      </w:r>
      <w:r>
        <w:rPr>
          <w:rStyle w:val="StrongEmphasis"/>
          <w:rFonts w:cs="Verdana" w:ascii="Verdana" w:hAnsi="Verdana"/>
        </w:rPr>
        <w:t>Классификация антидепрессантов.</w:t>
      </w:r>
      <w:r>
        <w:rPr>
          <w:rFonts w:cs="Verdana" w:ascii="Verdana" w:hAnsi="Verdana"/>
        </w:rPr>
        <w:br/>
        <w:t>По своим фармакодинамическим и химическим свойствам выделяют</w:t>
        <w:br/>
        <w:t>1. Трициклические («классические») и тетрациклические антидепрессанты (амитриптилин, кломипрамин, имипрамин (мелипрамин), доксепин, дезипрамин, мапротилин, миансерин, миртазапин и др).</w:t>
        <w:br/>
        <w:t>2. Селективные ингибиторы обратного захвата серотонина (флуоксетин, сертралин, пароксетин, флувоксамин,циталопрам).</w:t>
        <w:br/>
        <w:t>4. Ингибиторы моноаминооксидазы (пиразидол, моклобемид, бефол, ниаломид, ипрониазид, фенелзин, инказан и др.)</w:t>
        <w:br/>
        <w:t>5. Антидепрессанты с другими механизмами действия (тианептин, вилоксазин, тразодон и др.)</w:t>
        <w:br/>
        <w:t>Анализ клинической эффективности антидепрессантов позволяет выделить следующие группы:</w:t>
        <w:br/>
        <w:t>1. Седативного действия (доксепин, амитриптилин, миансерин, миртазапин,,тразодон).</w:t>
        <w:br/>
        <w:t>2. Стимулирующего действия (ниаламид, мокломебид, флуоксетин, циталопрам, имипрамин).</w:t>
        <w:br/>
        <w:t>3. Сбалансированного действия (кломипрамин, пиразидол,пароксетин, сертралин, тианептин, мапротилин, венлафоксин).</w:t>
        <w:br/>
        <w:t>4. Анксилитического действия (миансерин, амитриптилин, кломипрамин, доксепин, миртазепин).</w:t>
        <w:br/>
        <w:t>5. Антифобического действия (кломипрамин, флувоксамин, сертралин, флуоксетин, циталопрам).</w:t>
        <w:br/>
      </w:r>
      <w:r>
        <w:rPr>
          <w:rStyle w:val="StrongEmphasis"/>
          <w:rFonts w:cs="Verdana" w:ascii="Verdana" w:hAnsi="Verdana"/>
        </w:rPr>
        <w:t>Механизм действия антидепрессантов.</w:t>
      </w:r>
      <w:r>
        <w:rPr>
          <w:rFonts w:cs="Verdana" w:ascii="Verdana" w:hAnsi="Verdana"/>
        </w:rPr>
        <w:t xml:space="preserve"> </w:t>
        <w:br/>
        <w:t xml:space="preserve">Большинство антидепрессантов (трициклические, ингибиторы обратного захвата серотонина) блокируют пресинаптический обратный захват нейромедиаторов из пресинаптической межнейрональной щели, таким образом, увеличивая концентрацию норадреналина и серотонина в ней и улучшая нейрохимическую передачу от нейрона к нейрону. Считается, что интенсификация передачи нейромедиаторов обуславливает терапевтический эффект. </w:t>
        <w:br/>
        <w:t>Антидепрессанты из группы ингибиторов МАО (моноаминооксидазы) препятствуют разрушению нейромедиаторов в пресинаптическом нейроне, повышая количество высвобождаемого в межнейрональную щель активного вещества. В последнее время обнаруживается всё больше фактов прямого воздействия антидепрессантов и на дофаминовый обмен в ЦНС. Также один из важных механизмов заключается в изменении нейрональной генной экспрессии, вызываемой антидепрессантами.</w:t>
        <w:br/>
        <w:t>Влияние лекарственных препаратов из группы антидепрессантов на холинэргические, гистаминовые и альфа-1-адренорецепторы приводит к появлению побочных эффектов различной степени выраженности.</w:t>
        <w:br/>
      </w:r>
      <w:r>
        <w:rPr>
          <w:rStyle w:val="StrongEmphasis"/>
          <w:rFonts w:cs="Verdana" w:ascii="Verdana" w:hAnsi="Verdana"/>
        </w:rPr>
        <w:t xml:space="preserve">Клинические эффекты антидепрессантов. </w:t>
      </w:r>
      <w:r>
        <w:rPr>
          <w:rFonts w:cs="Verdana" w:ascii="Verdana" w:hAnsi="Verdana"/>
        </w:rPr>
        <w:br/>
        <w:t>Терапевтические свойства антидепрессантов следующие:</w:t>
        <w:br/>
        <w:t>• собственно тимоаналептический (антидепрессивный) – способность улучшать (повышать) патологически сниженное настроение;</w:t>
        <w:br/>
        <w:t>• анксиолитический (противотревожный) – способность снижать проявления тревоги;</w:t>
        <w:br/>
        <w:t>• стимулирующий – способность активизировать угнетённые депрессией психические и двигательные процессы;</w:t>
        <w:br/>
        <w:t>• антифобический – способность купировать проявления страха (в том числе навязчивого), паники;</w:t>
        <w:br/>
        <w:t>• седативный и гипнотический – способность затормозить психические процессы вплоть до состояния медикаментозного сна.</w:t>
        <w:br/>
        <w:t>Антидепрессанты из разных групп обладают различной степенью выраженности указанных терапевтических свойств. Обычно терапевтический эффект антидепрессантов развивается через 2-3 недели их применения в адекватных дозах.</w:t>
        <w:br/>
      </w:r>
      <w:r>
        <w:rPr>
          <w:rStyle w:val="StrongEmphasis"/>
          <w:rFonts w:cs="Verdana" w:ascii="Verdana" w:hAnsi="Verdana"/>
        </w:rPr>
        <w:t>Показания</w:t>
      </w:r>
      <w:r>
        <w:rPr>
          <w:rFonts w:cs="Verdana" w:ascii="Verdana" w:hAnsi="Verdana"/>
        </w:rPr>
        <w:t xml:space="preserve"> для назначения антидепрессантов в психиатрической и общемедицинской практике в настоящее время чрезвычайно широки. К психиатрическим показаниям относятся:</w:t>
        <w:br/>
        <w:t xml:space="preserve">• большая депрессия (F32) </w:t>
        <w:br/>
        <w:t xml:space="preserve">• биполярная депрессия (F31) </w:t>
        <w:br/>
        <w:t xml:space="preserve">• циклотимия (F34.0) </w:t>
        <w:br/>
        <w:t xml:space="preserve">• дистимия (F34.1) </w:t>
        <w:br/>
        <w:t>• паническое расстройство (F41.0)</w:t>
        <w:br/>
        <w:t>• социальные фобии (F40.1)</w:t>
        <w:br/>
        <w:t>• обсессивно-компульсивное расстройство (F42)</w:t>
        <w:br/>
        <w:t>• нервная анорексия с булимией (F50.0, F50.2)</w:t>
        <w:br/>
        <w:t>• невротические и соматоформные расстройства (F45, F48)</w:t>
        <w:br/>
        <w:t>• посттравматическое стрессовое расстройство (F43.1)</w:t>
        <w:br/>
        <w:t>• энурез (F98.0)</w:t>
        <w:br/>
        <w:t>• любые органические и функциональные психозы, протекающие с синдромом депрессии, расстройства личности.</w:t>
        <w:br/>
        <w:t>В общемедицинской клинической практике антидепрессанты применяют при нейропатических болях, головных болях напряжения, психосоматических заболеваниях, паркинсонизме, болезни Альцгеймера, алкогольной и иного вида зависимости, предменструальном синдроме, психовегетативных расстройствах любых соматических заболеваниях, осложнённых депрессивным синдромом.</w:t>
        <w:br/>
        <w:t>Дозы и режим приёма антидепрессантов зависит от их фармакокинетических свойств. Классические трициклические антидепрессанты требуют подбора терапевтических дозировок в пределах от 75 до 300 мг в сутки и приема не менее трёх раз в сутки. Современные серотониновые антидепрессанты часто не требуют подбора дозировки и могут назначаться однократно в день. Длительность терапии депрессии составляет не менее 6 недель. Часто требуется проведение поддерживающей терапии после купирования болезненных проявлений для предупреждения рецидива и профилактики последующих фаз болезни.</w:t>
      </w:r>
    </w:p>
    <w:p>
      <w:pPr>
        <w:pStyle w:val="Style15"/>
        <w:rPr/>
      </w:pPr>
      <w:bookmarkStart w:id="8" w:name="tema_7"/>
      <w:bookmarkEnd w:id="8"/>
      <w:r>
        <w:rPr>
          <w:rStyle w:val="StrongEmphasis"/>
          <w:rFonts w:cs="Verdana" w:ascii="Verdana" w:hAnsi="Verdana"/>
        </w:rPr>
        <w:t>Тема 7 Психостимуляторы, препараты лития и препараты с противосудорожной актвиностью.</w:t>
      </w:r>
      <w:r>
        <w:rPr>
          <w:rFonts w:cs="Verdana" w:ascii="Verdana" w:hAnsi="Verdana"/>
        </w:rPr>
        <w:br/>
        <w:t xml:space="preserve">К </w:t>
      </w:r>
      <w:r>
        <w:rPr>
          <w:rStyle w:val="StrongEmphasis"/>
          <w:rFonts w:cs="Verdana" w:ascii="Verdana" w:hAnsi="Verdana"/>
        </w:rPr>
        <w:t>психостимуляторам</w:t>
      </w:r>
      <w:r>
        <w:rPr>
          <w:rFonts w:cs="Verdana" w:ascii="Verdana" w:hAnsi="Verdana"/>
        </w:rPr>
        <w:t xml:space="preserve"> относятся лекарственные препараты, оказывающие активирующее влияние на течение патологически угнетенных психических процессов. Психостимуляторы активируют психические процессы и у здоровых людей, повышая интеллектуальную деятельность, ускоряя процессы мышления, повышая моторную активность и работоспособность с временным устранением усталости и сонливости. При этом действие препаратов этой группы часто сопровождается эйфорией и эмоциональной напряжённостью, вызывает нарушение сна вплоть до бессонницы.</w:t>
        <w:br/>
        <w:t>Большинство психостимуляторов, используемых в отечественной и западной психиатрии по механизму действия являются симпатомиметическими аминами, прототипом которых был амфетамин. Происходит высвобождение всех нейротрансмиттеров из пресинаптических окончаний, усиливается и пролонгируется их эффект в зоне нейро-химической передачи.</w:t>
        <w:br/>
      </w:r>
      <w:r>
        <w:rPr>
          <w:rStyle w:val="StrongEmphasis"/>
          <w:rFonts w:cs="Verdana" w:ascii="Verdana" w:hAnsi="Verdana"/>
        </w:rPr>
        <w:t>Классификация психостимуляторов.</w:t>
      </w:r>
      <w:r>
        <w:rPr>
          <w:rFonts w:cs="Verdana" w:ascii="Verdana" w:hAnsi="Verdana"/>
        </w:rPr>
        <w:br/>
        <w:t>1. Производные ксантина (кофеин, кофеин-бензоат натрия)</w:t>
        <w:br/>
        <w:t>2. Производные фенилалкиламина (амфетамина сульфат (фенамин), первитин, MDMA)</w:t>
        <w:br/>
        <w:t>3. Производные фенилалкилсиднонимина (сиднокарб, сиднофен)</w:t>
        <w:br/>
        <w:t>4. Производные пиперидина (метилфенидат (меридил, риталин, центедрин)</w:t>
        <w:br/>
        <w:t>В Российской Федерации зарегистрированы к клиническому применению:</w:t>
        <w:br/>
        <w:t>• мезокарб (сиднокарб)</w:t>
        <w:br/>
        <w:t>• сиднофен</w:t>
        <w:br/>
        <w:t>• бемитил</w:t>
        <w:br/>
        <w:t>Клинические показания к назначению психостимуляторов:</w:t>
        <w:br/>
        <w:t>• нарколепсия</w:t>
        <w:br/>
        <w:t>• синдром нарушения внимания с гиперактивностью у детей</w:t>
        <w:br/>
        <w:t>• невротические расстройства с преобладанием астении, вялости, адинамии</w:t>
        <w:br/>
        <w:t>• апато-абулические состояния при шизофрении</w:t>
        <w:br/>
        <w:t>• соматогенная астения, гиподинамия, подавленность, повышенная утомляемость, в том числе у пожилых.</w:t>
        <w:br/>
      </w:r>
      <w:r>
        <w:rPr>
          <w:rStyle w:val="StrongEmphasis"/>
          <w:rFonts w:cs="Verdana" w:ascii="Verdana" w:hAnsi="Verdana"/>
        </w:rPr>
        <w:t>Кофеин</w:t>
      </w:r>
      <w:r>
        <w:rPr>
          <w:rFonts w:cs="Verdana" w:ascii="Verdana" w:hAnsi="Verdana"/>
        </w:rPr>
        <w:t xml:space="preserve"> в дополнение к рассмотренным показаниям применяется при мигрени, а как препарат с выраженными аналептическими свойствами — при артериальной гипотензии, угнетении дыхательного центра.</w:t>
        <w:br/>
        <w:t>При длительном и неконтролируемом приеме развивается привыкание (зависимость) от психостимуляторов. Они также способны обострить имеющуюся продуктивную психотическую симптоматику (бред, галлюцинации).</w:t>
        <w:br/>
      </w:r>
      <w:r>
        <w:rPr>
          <w:rStyle w:val="StrongEmphasis"/>
          <w:rFonts w:cs="Verdana" w:ascii="Verdana" w:hAnsi="Verdana"/>
        </w:rPr>
        <w:t>Препараты лития</w:t>
      </w:r>
      <w:r>
        <w:rPr>
          <w:rFonts w:cs="Verdana" w:ascii="Verdana" w:hAnsi="Verdana"/>
        </w:rPr>
        <w:t xml:space="preserve"> относятся к группе нормотимиков. Литий, как стабилизатор настроения, способен выравнивать патологические колебания настроения, а также обладает профилактическим действием в отношении аффективных (маниакальных, депрессивных) эпизодов. Терапевтическое значение лития было открыто Кейдом в 1949 году.</w:t>
        <w:br/>
        <w:t>Ведущий механизм действия лития в настоящее время пытаются объяснить гипотезой истощения запасов инозитола и действием лития на белковую внутриклеточную передачу. Наиболее важным условием лечебного действия препаратов лития считается его постоянное присутствие в плазме крови в концентрации 0,8-1,0 ммоль/л. Это требует подбора суточной дозы препарата, особенно при длительной профилактической терапии на протяжении нескольких лет.</w:t>
        <w:br/>
      </w:r>
      <w:r>
        <w:rPr>
          <w:rStyle w:val="StrongEmphasis"/>
          <w:rFonts w:cs="Verdana" w:ascii="Verdana" w:hAnsi="Verdana"/>
        </w:rPr>
        <w:t>К препаратам лития относятся:</w:t>
      </w:r>
      <w:r>
        <w:rPr>
          <w:rFonts w:cs="Verdana" w:ascii="Verdana" w:hAnsi="Verdana"/>
        </w:rPr>
        <w:br/>
        <w:t>• карбонат лития короткого (литосан, литонат) и пролонгированного (контемнол, микалит) действия в таблетках;</w:t>
        <w:br/>
        <w:t>• сироп цитрата лития;</w:t>
        <w:br/>
        <w:t>• оксибутират лития для инъекций.</w:t>
        <w:br/>
        <w:t>Показания для назначения препаратов лития:</w:t>
        <w:br/>
        <w:t>• биполярное аффективное расстройство (маниакально-депрессивный психоз, F) в период маниакального эпизода, смешанного эпизода и депрессивного эпизода (в последнем случае в сочетании с антидепрессантами), в период ремиссии для профилактики новых эпизодов (фаз);</w:t>
        <w:br/>
        <w:t>• циклотимия (F</w:t>
        <w:br/>
        <w:t>• шизоаффективный психоз (F;</w:t>
        <w:br/>
        <w:t>• расстройство личности эмоционально неустойчивого, пограничного типа (F.</w:t>
        <w:br/>
        <w:t>К группе нормотимиков также можно отнести препараты с основным противосудорожным действием карбамазепин и препараты вальпроевой кислоты.</w:t>
        <w:br/>
        <w:t>Антиконвульсанты (противосудорожные) препараты применяются для лечения различных пароксизмальных, судорожных состояний в психиатрической и неврологической практике. Основное действие этой группы препаратов – противоэпилептическое. Разнообразные механизмы действия, в основном, сводятся к ослаблению очагового и/или генерализованного возбуждения в головном мозге.</w:t>
        <w:br/>
      </w:r>
      <w:r>
        <w:rPr>
          <w:rStyle w:val="StrongEmphasis"/>
          <w:rFonts w:cs="Verdana" w:ascii="Verdana" w:hAnsi="Verdana"/>
        </w:rPr>
        <w:t>Классификация противосудорожных препаратов:</w:t>
      </w:r>
      <w:r>
        <w:rPr>
          <w:rFonts w:cs="Verdana" w:ascii="Verdana" w:hAnsi="Verdana"/>
        </w:rPr>
        <w:br/>
        <w:t>• БАРБИТУРАТЫ – фенобарбитал, бензонал.</w:t>
        <w:br/>
        <w:t>• ПРОИЗВОДНЫЕ ГИДАНТИОНА – дифенин.</w:t>
        <w:br/>
        <w:t>• ПРИМИДОН – гексамидин.</w:t>
        <w:br/>
        <w:t>• СУКЦИНИМИДЫ – суксилеп.</w:t>
        <w:br/>
        <w:t>• КАРБАМАЗЕПИНЫ – финлепсин, зептол, тегретол, карбасан.</w:t>
        <w:br/>
        <w:t>• ВАЛЬПРОАТЫ – депакин, энкорат, конвулекс, апилепсин.</w:t>
        <w:br/>
        <w:t>• БЕНЗОДИАЗЕПИНЫ – клоназепам, антелепсин, нитразепам, ривотрил.</w:t>
        <w:br/>
        <w:t>• ДРУГИХ ГРУПП – ламиктал, хлоракон, тапомакс.</w:t>
        <w:br/>
      </w:r>
      <w:r>
        <w:rPr>
          <w:rStyle w:val="StrongEmphasis"/>
          <w:rFonts w:cs="Verdana" w:ascii="Verdana" w:hAnsi="Verdana"/>
        </w:rPr>
        <w:t>По механизму действия</w:t>
      </w:r>
      <w:r>
        <w:rPr>
          <w:rFonts w:cs="Verdana" w:ascii="Verdana" w:hAnsi="Verdana"/>
        </w:rPr>
        <w:t xml:space="preserve"> все известные противосудорожные препараты могут быть отнесены к четырем основным группам:</w:t>
        <w:br/>
        <w:t xml:space="preserve">• действующие преимущественно посредством ингибирования высвобождения возбуждающих медиаторов путем блокады натриевых каналов (фенитоин, карбамазепин, ламотриджин); </w:t>
        <w:br/>
        <w:t xml:space="preserve">• действующие преимущественно посредством усиления ГАМК-эргической передачи (бензодиазепины, барбитураты, вигабатрин, габапентин, тиагабин); </w:t>
        <w:br/>
        <w:t>• стабилизирующие таламические нейроны посредством ингибирования кальциевых каналов Т-типа (этосуксимид);</w:t>
        <w:br/>
        <w:t>• оказывающие действие посредством сочетания упомянутых механизмов (вальпроевая кислота, фелбамат, топиромат, зонизамид).</w:t>
        <w:br/>
      </w:r>
      <w:r>
        <w:rPr>
          <w:rStyle w:val="StrongEmphasis"/>
          <w:rFonts w:cs="Verdana" w:ascii="Verdana" w:hAnsi="Verdana"/>
        </w:rPr>
        <w:t>Показаниями</w:t>
      </w:r>
      <w:r>
        <w:rPr>
          <w:rFonts w:cs="Verdana" w:ascii="Verdana" w:hAnsi="Verdana"/>
        </w:rPr>
        <w:t xml:space="preserve"> для назначения антиконвульсантов является любая эпилепсия (генуинная, симптоматическая), проявляющаяся судорожными приступами или протекающая с бессудорожными пароксизмами (психомоторными, психосенсорными, автоматизмами и др). Выбор лекарственного препарата определяется видом и чистотой приступов, локализацией патологического эпилептического очага в головном мозге, наличием признаков изменения личности или эпилептического слабоумия. Противосудорожные препараты используются в комплексной терапии эпилептических психозов и эпилептического статуса.</w:t>
        <w:br/>
        <w:t>Барбитураты помимо противосудорожного оказывают выраженное седативное (сомнолентное) действие. Карбомазепин также купирует дисфорические колебания настроения у больных эпилепсией</w:t>
      </w:r>
    </w:p>
    <w:p>
      <w:pPr>
        <w:pStyle w:val="Style15"/>
        <w:rPr/>
      </w:pPr>
      <w:bookmarkStart w:id="9" w:name="tema_8"/>
      <w:bookmarkEnd w:id="9"/>
      <w:r>
        <w:rPr>
          <w:rStyle w:val="StrongEmphasis"/>
          <w:rFonts w:cs="Verdana" w:ascii="Verdana" w:hAnsi="Verdana"/>
        </w:rPr>
        <w:t>Тема 8. Ноотропные препараты.</w:t>
      </w:r>
      <w:r>
        <w:rPr>
          <w:rFonts w:cs="Verdana" w:ascii="Verdana" w:hAnsi="Verdana"/>
        </w:rPr>
        <w:br/>
        <w:t xml:space="preserve">По определению ВОЗ, ноотропы — это средства, оказывающие прямое активирующее влияние на обучение, улучшающие память и умственную деятельность, а также повышающие устойчивость мозга к повреждающим факторам — гипоксии, травмам, интоксикациям. Способность препаратов этой группы улучшать когнитивные функции позволила называть их как «стимуляторы познавания». Сам термин «ноотропы» (греч., noos - мышление, разум; tropos - направление) был предложен в 1972г., в отношении препарата пирацетам (ноотрорпил). </w:t>
        <w:br/>
      </w:r>
      <w:r>
        <w:rPr>
          <w:rStyle w:val="StrongEmphasis"/>
          <w:rFonts w:cs="Verdana" w:ascii="Verdana" w:hAnsi="Verdana"/>
        </w:rPr>
        <w:t>Классификация.</w:t>
      </w:r>
      <w:r>
        <w:rPr>
          <w:rFonts w:cs="Verdana" w:ascii="Verdana" w:hAnsi="Verdana"/>
        </w:rPr>
        <w:br/>
        <w:t>Необходимо отметить, что общепринятой классификации ноотропов в настоящее время не существует. В целом, препараты, обладающие ноотропным действием делятся на:</w:t>
        <w:br/>
        <w:t>1. собственно ноотропные средства с преобладающим когнитивным действием (истинные ноотропы); К ним относятся рацетамовые производные нейрометаболического типа действия (пирацетам, анирацетам, оксирацетам, и др.); холинергические средства, влияющие на различные звенья холинергической нейротрансмиссии в мозге: синтез и высвобождение ацетилхолина (холина хлорид, фосфатидилсерин, ацетил-L-карнитин и др.), ингибирование ацетилхолинэстеразы (физостигмин, амиридин, галантамин и др.), связывание с холинорецепторами (оксотреморин, бетанехол); нейропептиды и их аналоги (АКТГ, вазопрессин, соматостатин и др.); вещества, влияющие на систему возбуждающих аминокислот (мемантин, нооглютил и др.).</w:t>
        <w:br/>
        <w:t xml:space="preserve">2. ноотропоподобные средства комплексного типа действия (нейропротекторы). К ним, в частности относятся препараты, усиливающие мозговое кровообращение, микроциркуляцию и метаболизм (винпоцетин, винкамин, винконат, ницерголин, циннаризин, флунаризин, нимодипин), ксантиновые производные пентоксифиллина (карнитин, фосфатидилсерин, натрия оксибат), витамины и их производные (пиридоксин, пантотеновая кислота, фолиевая кислота, витамин Е), промежуточные продукты метаболизма клетки (оротовая и янтарная кислоты), энергодающие субстраты (рибоксин, АТФ, РНК, глюкозо-1- и глюкозо-6-фосфат), комбинированные препараты (инстенон). </w:t>
        <w:br/>
      </w:r>
      <w:r>
        <w:rPr>
          <w:rStyle w:val="StrongEmphasis"/>
          <w:rFonts w:cs="Verdana" w:ascii="Verdana" w:hAnsi="Verdana"/>
        </w:rPr>
        <w:t>В нашей стране используется классификация ноотропов, предложенная Т.А. Ворониной</w:t>
      </w:r>
      <w:r>
        <w:rPr>
          <w:rFonts w:cs="Verdana" w:ascii="Verdana" w:hAnsi="Verdana"/>
        </w:rPr>
        <w:t>:</w:t>
        <w:br/>
        <w:t>1. Пирролидоновые ноотропные вещества (пирацетам, этирацетам, анирацетам, оксирацетам и др.).</w:t>
        <w:br/>
        <w:t>2. Холинэргические вещества (холин, лецитин, такрин, амиридин и другие).</w:t>
        <w:br/>
        <w:t>3. Нейропептиды, их аналоги и фрагменты (эбиратид, N-ацил-пролилдипептиды и др.).</w:t>
        <w:br/>
        <w:t>4. Активаторы метаболизма мозга (L-карнитин, ацетил-L-карнитин и др.).</w:t>
        <w:br/>
        <w:t>5. Церебральные вазодилятаторы (винкамин и др.).</w:t>
        <w:br/>
        <w:t>6. Антагонисты кальция (нимодипин и др.).</w:t>
        <w:br/>
        <w:t>7. Антиоксиданты (мексидол, дибунол и др.).</w:t>
        <w:br/>
        <w:t>8. Вещества, влияющие на системы возбуждающих и тормозных аминокислот (гаммалон, никотиноил-ГАМК, милацемид, нооглютил и др.).</w:t>
        <w:br/>
      </w:r>
      <w:r>
        <w:rPr>
          <w:rStyle w:val="StrongEmphasis"/>
          <w:rFonts w:cs="Verdana" w:ascii="Verdana" w:hAnsi="Verdana"/>
        </w:rPr>
        <w:t>Механизм действия.</w:t>
      </w:r>
      <w:r>
        <w:rPr>
          <w:rFonts w:cs="Verdana" w:ascii="Verdana" w:hAnsi="Verdana"/>
        </w:rPr>
        <w:br/>
        <w:t xml:space="preserve">Точный механизм терапевтического эффекта ноотропов до конца не известен. Предполагают, что действие ноотропных препаратов основывается на нескольких </w:t>
      </w:r>
      <w:r>
        <w:rPr>
          <w:rStyle w:val="StrongEmphasis"/>
          <w:rFonts w:cs="Verdana" w:ascii="Verdana" w:hAnsi="Verdana"/>
        </w:rPr>
        <w:t>механизмах:</w:t>
      </w:r>
      <w:r>
        <w:rPr>
          <w:rFonts w:cs="Verdana" w:ascii="Verdana" w:hAnsi="Verdana"/>
        </w:rPr>
        <w:t xml:space="preserve"> </w:t>
        <w:br/>
        <w:t xml:space="preserve">• улучшение энергетического состояния нейронов (усиление синтеза АТФ, антигипоксический и антиоксидантный эффекты); </w:t>
        <w:br/>
        <w:t xml:space="preserve">• активация пластических процессов в ЦНС за счет усиления синтеза РНК и белков; </w:t>
        <w:br/>
        <w:t xml:space="preserve">• усиление процессов синаптической передачи в ЦНС; </w:t>
        <w:br/>
        <w:t xml:space="preserve">• улучшение утилизации глюкозы; </w:t>
        <w:br/>
        <w:t>• мембраностабилизирующее действие.</w:t>
        <w:br/>
        <w:t>Клинические свойства.</w:t>
        <w:br/>
        <w:t xml:space="preserve">К основным свойствам ноотропов относятся: </w:t>
        <w:br/>
        <w:t xml:space="preserve">• способность стимулировать обмен веществ и энергии в клетках мозга за счет оптимизации биоэнергетических процессов в нервной клетке; </w:t>
        <w:br/>
        <w:t>• улучшение работы нейронов, как в норме, так и при действии экстремальных факторов.</w:t>
        <w:br/>
      </w:r>
      <w:r>
        <w:rPr>
          <w:rStyle w:val="StrongEmphasis"/>
          <w:rFonts w:cs="Verdana" w:ascii="Verdana" w:hAnsi="Verdana"/>
        </w:rPr>
        <w:t>Основными радикалами действия ноотропов являются (А.И. Нисс, 1984).</w:t>
      </w:r>
      <w:r>
        <w:rPr>
          <w:rFonts w:cs="Verdana" w:ascii="Verdana" w:hAnsi="Verdana"/>
        </w:rPr>
        <w:br/>
        <w:t>1. Психостимулирующий — влияние на апатию, гипобулию, аспонтанность, бедность побуждений, психическую инертность, моторную и интеллектуальную заторможенность.</w:t>
        <w:br/>
        <w:t>2. Антиастенический — влияние на слабость, вялость, истощаемость, психическую и физическую астению.</w:t>
        <w:br/>
        <w:t>3. Транквилизирующий — воздействие на раздражительность, эмоциональную лабильность.</w:t>
        <w:br/>
        <w:t>4. Антидепрессивный — влияние на пониженное настроение.</w:t>
        <w:br/>
        <w:t>5. Повышение уровня бодрствования.</w:t>
        <w:br/>
        <w:t>6. Противоэпилептический — действие на пароксизмальную активность.</w:t>
        <w:br/>
        <w:t>7. Ноотропный — действие на задержку умственного развития и нарушения высших корковых функций.</w:t>
        <w:br/>
        <w:t>8. Мнемотропный — влияние на обучение и память.</w:t>
        <w:br/>
        <w:t>9. Адаптогенный — повышающий толерантность к различным экзогенным факторам, в том числе и медикаментозным средствам.</w:t>
        <w:br/>
        <w:t>10. Вазовегетативный — уменьшающий головные боли, головокружения, вегетативною лабильность.</w:t>
        <w:br/>
        <w:t>11. Противопаркинсонический — воздействующий на экстрапирамидные паркинсонические расстройства.</w:t>
        <w:br/>
        <w:t>12 Антидискинетический — воздействующий на эктрапирамидную дискинетичекую симптоматику.</w:t>
        <w:br/>
        <w:t xml:space="preserve">Ноотропы применяются, в первую очередь, при лечении заболеваний центральной нервной системы, сопровождающихся поражением функций головного мозга, вследствие нарушений метаболизма головного мозга и кровотока. </w:t>
      </w:r>
      <w:r>
        <w:rPr>
          <w:rStyle w:val="StrongEmphasis"/>
          <w:rFonts w:cs="Verdana" w:ascii="Verdana" w:hAnsi="Verdana"/>
        </w:rPr>
        <w:t>Основные показания</w:t>
      </w:r>
      <w:r>
        <w:rPr>
          <w:rFonts w:cs="Verdana" w:ascii="Verdana" w:hAnsi="Verdana"/>
        </w:rPr>
        <w:t xml:space="preserve"> к их назначению (преимущественно как компонента комплексной терапии):</w:t>
        <w:br/>
        <w:t xml:space="preserve">• расстройства функций головного мозга у пожилых вследствие дегенеративных и сосудистых нарушений; </w:t>
        <w:br/>
        <w:t xml:space="preserve">• цереброваскулярные заболевания, в том числе последствия инсульта, посттравматические острые и хронические поражения функций головного мозга; </w:t>
        <w:br/>
        <w:t xml:space="preserve">• нарушения функций головного мозга при алкоголизме, в том числе при абстиненции и психоорганическом синдроме алкогольного генеза; </w:t>
        <w:br/>
        <w:t xml:space="preserve">• болезнь Альцгеймера в пожилом возрасте; </w:t>
        <w:br/>
        <w:t xml:space="preserve">• коматозные состояния сосудистого, травматического или токсического генеза; </w:t>
        <w:br/>
        <w:t xml:space="preserve">• нарушения памяти, головокружение, снижение концентрации внимания, эмоциональная лабильность и другие проявления астенического синдрома различного генеза, а также синдром "хронической усталости"; </w:t>
        <w:br/>
        <w:t xml:space="preserve">• расстройства функций головного мозга у детей с минимальной мозговой дисфункцией (рассеянность, умственная утомляемость, сниженная концентрация внимания, гиперкинезия, дислексия); </w:t>
        <w:br/>
        <w:t xml:space="preserve">• профилактика церебральных нарушений у новорожденных из групп повышенного риска (асфиксия или гипоксия в родах, нарушения питания из-за плацентарной недостаточности, недоношенности, инфекционных заболеваний матери и т.д.); </w:t>
        <w:br/>
        <w:t>• проявляющаяся нарушениями обучаемости умственная отсталость различной этиологии у детей (перинатальные повреждения, травмы головы в грудном возрасте, сотрясение головного мозга, энцефалиты, генетическая патология и др.).</w:t>
        <w:br/>
        <w:t xml:space="preserve">Ноотропы широко используется в комплексной терапии заболеваний головного мозга. Они усиливают терапевтические эффекты некоторых антидепрессантов, антиконвульсантов, уменьшают последствия длительного приема нейролептиков. Основной областью применения ноотропов у здоровых людей является профилактика стрессогенных состояний, поддержание работоспособности в критических ситуациях. </w:t>
      </w:r>
    </w:p>
    <w:p>
      <w:pPr>
        <w:pStyle w:val="Style15"/>
        <w:rPr/>
      </w:pPr>
      <w:bookmarkStart w:id="10" w:name="tema_9"/>
      <w:bookmarkEnd w:id="10"/>
      <w:r>
        <w:rPr>
          <w:rStyle w:val="StrongEmphasis"/>
          <w:rFonts w:cs="Verdana" w:ascii="Verdana" w:hAnsi="Verdana"/>
        </w:rPr>
        <w:t>Тема 9 Транквилизаторы и снотворные</w:t>
      </w:r>
      <w:r>
        <w:rPr>
          <w:rFonts w:cs="Verdana" w:ascii="Verdana" w:hAnsi="Verdana"/>
        </w:rPr>
        <w:br/>
      </w:r>
      <w:r>
        <w:rPr>
          <w:rStyle w:val="StrongEmphasis"/>
          <w:rFonts w:cs="Verdana" w:ascii="Verdana" w:hAnsi="Verdana"/>
        </w:rPr>
        <w:t>Транквилизаторы (анксиолитики)</w:t>
      </w:r>
      <w:r>
        <w:rPr>
          <w:rFonts w:cs="Verdana" w:ascii="Verdana" w:hAnsi="Verdana"/>
        </w:rPr>
        <w:t xml:space="preserve"> - успокаивающие средства, не изменяющие сознание. Большинство транквилизаторов оказывает анксиолитическое (устраняющее тревогу) действие, уменьшает нервное напряжение, не влияя на другие функции мозга.</w:t>
        <w:br/>
        <w:t>В современной литературе для обозначения препаратов этой группы используются также термины анксиолитические средства и противотревожные средства. Отдельно выделяют снотворные средства (гипнотики) - вызывающие сон.</w:t>
        <w:br/>
      </w:r>
      <w:r>
        <w:rPr>
          <w:rStyle w:val="StrongEmphasis"/>
          <w:rFonts w:cs="Verdana" w:ascii="Verdana" w:hAnsi="Verdana"/>
        </w:rPr>
        <w:t>Классификация транквилизаторов.</w:t>
      </w:r>
      <w:r>
        <w:rPr>
          <w:rFonts w:cs="Verdana" w:ascii="Verdana" w:hAnsi="Verdana"/>
        </w:rPr>
        <w:br/>
        <w:t>Классификация транквилизаторов производится по химической структуре и по клиническому действию.</w:t>
        <w:br/>
        <w:t xml:space="preserve">К основным группам транквилизаторов по химической структуре относятся: </w:t>
        <w:br/>
        <w:t xml:space="preserve">1) производные глицерола (мепробамат); </w:t>
        <w:br/>
        <w:t xml:space="preserve">2) производные бензодиазепина (элениум, диазепам, лоразепам,феназепам, </w:t>
        <w:br/>
        <w:t xml:space="preserve">клоназепам, альпразолам и многие другие); </w:t>
        <w:br/>
        <w:t xml:space="preserve">3) производные триметоксибензойной кислоты (триоксазин); </w:t>
        <w:br/>
        <w:t xml:space="preserve">4) производные азапирона (буспирон); </w:t>
        <w:br/>
        <w:t xml:space="preserve">5) производные другой химической структуры (амизил,гидроксизин, </w:t>
        <w:br/>
        <w:t>оксилидин, мебикар, мексидол и др.).</w:t>
      </w:r>
    </w:p>
    <w:p>
      <w:pPr>
        <w:pStyle w:val="Style15"/>
        <w:rPr/>
      </w:pPr>
      <w:r>
        <w:rPr>
          <w:rStyle w:val="StrongEmphasis"/>
          <w:rFonts w:cs="Verdana" w:ascii="Verdana" w:hAnsi="Verdana"/>
        </w:rPr>
        <w:t>Классификация препаратов преимущественно с гипнотическим и анксиолитическим действием (Fleming, Shapiro,1992).</w:t>
      </w:r>
    </w:p>
    <w:tbl>
      <w:tblPr>
        <w:tblW w:w="4750" w:type="pct"/>
        <w:jc w:val="left"/>
        <w:tblInd w:w="-74" w:type="dxa"/>
        <w:tblLayout w:type="fixed"/>
        <w:tblCellMar>
          <w:top w:w="15" w:type="dxa"/>
          <w:left w:w="15" w:type="dxa"/>
          <w:bottom w:w="15" w:type="dxa"/>
          <w:right w:w="15" w:type="dxa"/>
        </w:tblCellMar>
      </w:tblPr>
      <w:tblGrid>
        <w:gridCol w:w="2293"/>
        <w:gridCol w:w="3247"/>
        <w:gridCol w:w="3347"/>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гипнотики</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анксиолитики</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бензодиазепины</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Флуразепам; нитразепам (Dalmane)</w:t>
              <w:br/>
              <w:t>Темазепам (Restoril,Signopam)</w:t>
              <w:br/>
              <w:t>Триазолам (Halcion)</w:t>
              <w:br/>
              <w:t>Радедорм (Radedorm)</w:t>
              <w:br/>
              <w:t>Квазепам (Cvazepam)</w:t>
              <w:br/>
              <w:t>Мидазолам (Dormicum)</w:t>
              <w:br/>
              <w:t>Эстазолам</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Хлордиазепоксид (Librium)</w:t>
              <w:br/>
              <w:t>Диазепам (Valium), сибазон, Relanium</w:t>
              <w:br/>
              <w:t>Альпрозалам (Xanax, Cassadan)</w:t>
              <w:br/>
              <w:t>Лоразепам (Ativan, Merllit)</w:t>
              <w:br/>
              <w:t>Оксазепам (Serax)</w:t>
              <w:br/>
              <w:t>Хлоразепат, клоразепам (Tranxene)</w:t>
              <w:br/>
              <w:t>Бромазепам (Bromazepam)</w:t>
              <w:br/>
              <w:t>Кетазолам (Cetazolam)</w:t>
              <w:br/>
              <w:t>Клоназепам (Clonazepam)</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небензодиазепины</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Зопиклон (Imovan, Ivadal)</w:t>
              <w:br/>
              <w:t>Этинамат (Valmid)</w:t>
              <w:br/>
              <w:t>Золпидем (Ambien)</w:t>
              <w:br/>
              <w:t>Доксиламин (Donormil)</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Мепробомае (Equanil)</w:t>
              <w:br/>
              <w:t>Гидроксизин (Vistaril, Atarax)</w:t>
              <w:br/>
              <w:t>Буспирон (BuSpar)</w:t>
              <w:br/>
              <w:t>Бромокриптин (Bromocriptine)</w:t>
            </w:r>
          </w:p>
        </w:tc>
      </w:tr>
    </w:tbl>
    <w:p>
      <w:pPr>
        <w:pStyle w:val="Style15"/>
        <w:rPr/>
      </w:pPr>
      <w:r>
        <w:rPr>
          <w:rStyle w:val="StrongEmphasis"/>
          <w:rFonts w:cs="Verdana" w:ascii="Verdana" w:hAnsi="Verdana"/>
        </w:rPr>
        <w:t>Механизм действия.</w:t>
      </w:r>
      <w:r>
        <w:rPr>
          <w:rFonts w:cs="Verdana" w:ascii="Verdana" w:hAnsi="Verdana"/>
        </w:rPr>
        <w:br/>
        <w:t xml:space="preserve">Механизмы действия транквилизаторов до сих пор недостаточно ясны. Под влиянием транквилизаторов уменьшается возбудимость подкорковых областей головного мозга (лимбической системы, таламуса, гипоталамуса), ответственных за осуществление эмоциональных реакций, и тормозится взаимодействие между этими структурами и корой большого мозга. Бензодиазепиновые транквилизаторы активно воздействуют на ГАМКергические системы; потенцируя центральное ингибиторное действие гаммааминомасляной кислоты (ГАМК) за счет ее высвобождения. Большинство препаратов хорошо адсорбируются в желудочно-кишечном тракте и достаточно быстро действуют за счет хорошего проникновения через гемато-энцефалический барьер. Метаболизм большинства транквилизаторов проходит в печени. </w:t>
        <w:br/>
      </w:r>
      <w:r>
        <w:rPr>
          <w:rStyle w:val="StrongEmphasis"/>
          <w:rFonts w:cs="Verdana" w:ascii="Verdana" w:hAnsi="Verdana"/>
        </w:rPr>
        <w:t>Клиническое применение.</w:t>
      </w:r>
      <w:r>
        <w:rPr>
          <w:rFonts w:cs="Verdana" w:ascii="Verdana" w:hAnsi="Verdana"/>
        </w:rPr>
        <w:br/>
        <w:t xml:space="preserve">Наряду с антидепрессантами транквилизаторы получили наиболее широкое распространение в психофармакотерапии, что обусловлено их широким спектром действия, незначительными побочными явлениями и осложнениями при правильном использовании, их способностью нормализовывать не только психическую, но и вегетативно-соматическую сферу. Общее для всех транквилизаторов действие заключается в успокаивающем эффекте, сопровождающемся чувством расслабления. При этом происходит купирование чувства тревоги, эмоционального напряжения, страха непсихотического происхождения, нарушения сна. Однако, транквилизаторы оказывают не только анксиолитическое действие. Они обладают в разной степени анксиолитическим (антифобическим), гипнотическим, миорелаксантным и противосудорожным свойствами. Показания к применению транквилизаторов охватывают весь спектр тревожно-фобических и обсессивно-компульсивных расстройств. В клинике аффективных расстройств транквилизаторы (в комбинации с антидепрессантами) эффективны при неглубоких тревожных, истерических, деперсонализационных, соматизированных и ипохондрических депрессиях, а также при смешанных состояниях. Многие из транквилизаторов обладают противосудорожным и миорелаксирующим свойствами. Использование их в терапевтических дозах не вызывает значительных изменений познавательной деятельности и восприятия. Многие из препаратов этой группы оказывают выраженное гипнотическое действие и используются преимущественно как снотворные средства. В отличие от нейролептиков транквилизаторы не обладают выраженной антипсихотической активностью и применяются в качестве дополнительного средства при лечении психозов – для купирования психомоторного возбуждения и коррекции побочных эффектов нейролептиков. </w:t>
        <w:br/>
        <w:t xml:space="preserve">Транквилизаторы находят широкое применение в общемедицинской практике. Препараты этого класса показаны в первую очередь: </w:t>
        <w:br/>
        <w:t>• при соматоформных расстройствах в форме органных неврозов (кардио- и ангионеврозы, синдром гипервентиляции, синдром «раздраженного желудка», «раздраженной толстой кишки» и др.)</w:t>
        <w:br/>
        <w:t xml:space="preserve">• при преобладании в клинической картине алгий, конверсионных и вегетативных проявлений. В качестве дополнительного средства они используются: </w:t>
        <w:br/>
        <w:t>• при психосоматических заболеваниях: (эмоциогенная стенокардия, психогенно провоцированные приступы бронхиальной астмы или обострения язвенной болезни желудка и двенадцатиперстной кишки)</w:t>
        <w:br/>
        <w:t xml:space="preserve">• при неврологических заболеваниях (дегенеративных, сосудистых, нейроинфекционных, травматических и др.), протекающих с подкорковыми синдромами и преобладанием двигательных расстройств (повышение мышечного тонуса, тремор, акатизия) </w:t>
        <w:br/>
        <w:t xml:space="preserve">• при соматической патологии: (синусовая тахикардия при органических поражениях сердечнососудистой системы) </w:t>
        <w:br/>
        <w:t>• в анестезиологии и реаниматологии.</w:t>
      </w:r>
    </w:p>
    <w:p>
      <w:pPr>
        <w:pStyle w:val="Style15"/>
        <w:rPr/>
      </w:pPr>
      <w:bookmarkStart w:id="11" w:name="tema_10"/>
      <w:bookmarkEnd w:id="11"/>
      <w:r>
        <w:rPr>
          <w:rStyle w:val="StrongEmphasis"/>
          <w:rFonts w:cs="Verdana" w:ascii="Verdana" w:hAnsi="Verdana"/>
        </w:rPr>
        <w:t>Тема 10. Общие сведения о побочных эффектах и осложнениях при лечении психотропными препаратами.</w:t>
      </w:r>
      <w:r>
        <w:rPr>
          <w:rFonts w:cs="Verdana" w:ascii="Verdana" w:hAnsi="Verdana"/>
        </w:rPr>
        <w:br/>
        <w:t>Использование психофармакологических средств, равно как и любых других фармакологических препаратов сопряжено с возможным проявлением ряда специфических побочных явлений и осложнений. Их знание необходимо клиническому психологу, поскольку эти явления затрагивают психические функции человека и могут влиять на результаты как его психодиагностической, так и психокоррекционой работы с пациентами. Для объективизации осложнений, возникающих при психофармакотерапии разработан ряд методик, позволяющих оценить их наличие и степень выраженности.</w:t>
        <w:br/>
      </w:r>
      <w:r>
        <w:rPr>
          <w:rStyle w:val="StrongEmphasis"/>
          <w:rFonts w:cs="Verdana" w:ascii="Verdana" w:hAnsi="Verdana"/>
        </w:rPr>
        <w:t>Осложнения при применении нейролептиков.</w:t>
      </w:r>
      <w:r>
        <w:rPr>
          <w:rFonts w:cs="Verdana" w:ascii="Verdana" w:hAnsi="Verdana"/>
        </w:rPr>
        <w:br/>
      </w:r>
      <w:r>
        <w:rPr>
          <w:rStyle w:val="StrongEmphasis"/>
          <w:rFonts w:cs="Verdana" w:ascii="Verdana" w:hAnsi="Verdana"/>
        </w:rPr>
        <w:t>Экстрапирамидные расстройства.</w:t>
      </w:r>
      <w:r>
        <w:rPr>
          <w:rFonts w:cs="Verdana" w:ascii="Verdana" w:hAnsi="Verdana"/>
        </w:rPr>
        <w:br/>
        <w:t>Экстрапирамидные расстройства являются наиболее часто встречаемыми при использовании классических нейролептиков. Среди них выделяются:</w:t>
        <w:br/>
        <w:t>• ранние дискинезии</w:t>
        <w:br/>
        <w:t>• акатизия</w:t>
        <w:br/>
        <w:t>• паркинсонизм</w:t>
        <w:br/>
        <w:t>• злокачественный нейролептический синдром</w:t>
        <w:br/>
        <w:t>• поздняя дискинезия</w:t>
        <w:br/>
        <w:t xml:space="preserve">Нейролептические экстрапирамидные расстройства чаще встречаются при использовании пиперазиновых производных фенотиазина и тиоксантенами, а также бутирофенонов. Экстрапирамидные расстройства проявляются преимущественно при средних дозах нейролептиков сильного действия и при высоких дозах препаратов широкого спектра (слабого, седативного действия). Для проявления этих расстройств важное значение имеет предрасположенность организма. Риск возникновения экстрапирамидных расстройств значительно снижается при назначении специальных антипаркинсонических корректоров (акинетон, амизил, тремблекс, циклодол, пипольфен и др.) с самого начала терапии нейролептиками, особенно если используются сильные нейролептики. </w:t>
        <w:br/>
      </w:r>
      <w:r>
        <w:rPr>
          <w:rStyle w:val="StrongEmphasis"/>
          <w:rFonts w:cs="Verdana" w:ascii="Verdana" w:hAnsi="Verdana"/>
          <w:i/>
          <w:iCs/>
        </w:rPr>
        <w:t xml:space="preserve">Ранние дискинезии </w:t>
      </w:r>
      <w:r>
        <w:rPr>
          <w:rFonts w:cs="Verdana" w:ascii="Verdana" w:hAnsi="Verdana"/>
        </w:rPr>
        <w:t>(острые дистонические реакции, острые дистонии, пароксизмальные дискинезии).</w:t>
        <w:br/>
        <w:t xml:space="preserve">У 2—53% получающих терапию больных данные проявления возникают обычно во второй половине дня и проявляются периодическими или постоянными сокращениями мышц в области рта, его открытием, выталкиванием языка, отведением взора в стороны и вверх, отклонением шеи в сторону или назад, спазмом мышц таза, «ладьевидным» животом и др. Спазмы сопровождаются вегетативными проявлениями (потливостью, ускоренным пульсом, повышенным артериальным давлением, расширением зрачков, сухостью во рту и др.), расстройствами психики (страхом, ощущением угрозы для жизни, сужением сознания, возбуждением и др.) Продолжительность реакций — от нескольких часов до 1—2 сут. </w:t>
        <w:br/>
      </w:r>
      <w:r>
        <w:rPr>
          <w:rStyle w:val="StrongEmphasis"/>
          <w:rFonts w:cs="Verdana" w:ascii="Verdana" w:hAnsi="Verdana"/>
          <w:i/>
          <w:iCs/>
        </w:rPr>
        <w:t>Акатизия</w:t>
      </w:r>
      <w:r>
        <w:rPr>
          <w:rStyle w:val="StrongEmphasis"/>
          <w:rFonts w:cs="Verdana" w:ascii="Verdana" w:hAnsi="Verdana"/>
        </w:rPr>
        <w:t xml:space="preserve"> </w:t>
      </w:r>
      <w:r>
        <w:rPr>
          <w:rFonts w:cs="Verdana" w:ascii="Verdana" w:hAnsi="Verdana"/>
        </w:rPr>
        <w:t xml:space="preserve">- чувство неусидчивости, "беспокойства в ногах", сочетающейся с тасикинезией (потребностью двигаться, менять положение), сопровождающееся чувством дискомфорта. В тяжелых случаях акатизия сопровождается тревогой, ажитацией, расстройствами сна. Проявляется к третьей, четвертой неделе от начала терапии нейролептиками, но иногда может наступать спустя 5—6 дней. Больной напряжен, беспрестанно двигается по комнате, либо, если лежит, то ворочается с боку на бок. При особенно выраженной интенсивности синдрома больной разговаривая с собеседником, прохаживается по комнате, топчется на одном месте. К вечеру акатизия усиливается. </w:t>
        <w:br/>
      </w:r>
      <w:r>
        <w:rPr>
          <w:rStyle w:val="StrongEmphasis"/>
          <w:rFonts w:cs="Verdana" w:ascii="Verdana" w:hAnsi="Verdana"/>
          <w:i/>
          <w:iCs/>
        </w:rPr>
        <w:t>Паркинсонизм.</w:t>
      </w:r>
      <w:r>
        <w:rPr>
          <w:rFonts w:cs="Verdana" w:ascii="Verdana" w:hAnsi="Verdana"/>
        </w:rPr>
        <w:br/>
        <w:t xml:space="preserve">Отдельные симптомы нейролептического паркинсонизма могут встречаться в 90% случаев, их выраженность и количество во многом зависит от применяемых доз нейролептиков. Нейролептический паркинсонизм может проявляться в виде акинезиий, скованности, тремора конечностей, паркинсонической дискинезии, вегетативных и психических проявлений. Акинезия (обездвиженность вследствии прекращения произвольных движений) может проявиться уже в первый день лечения, скованность — к 3-7 дню. Выраженный паркинсонический синдром обычно формируется ко второй—четвертой неделе и проходит через 2—4 нед. после отмены нейролептиков, но в отдельных случаях может удерживаться даже более 6 мес. Этот вид расстройств встречается чаще у женщин среднего и пожилого возраста. </w:t>
        <w:br/>
      </w:r>
      <w:r>
        <w:rPr>
          <w:rStyle w:val="StrongEmphasis"/>
          <w:rFonts w:cs="Verdana" w:ascii="Verdana" w:hAnsi="Verdana"/>
          <w:i/>
          <w:iCs/>
        </w:rPr>
        <w:t>Злокачественный нейролептический синдром.</w:t>
      </w:r>
      <w:r>
        <w:rPr>
          <w:rFonts w:cs="Verdana" w:ascii="Verdana" w:hAnsi="Verdana"/>
        </w:rPr>
        <w:br/>
        <w:t>Следствие глубокой допаминовой блокады в гипоталамусе и/или базальных ганглиях. Проявляется делириозным помрачением сознания, комой, гипертермия, выраженной мышечной ригидностью, повышением АД при лечении мощными нейролептиками, типа галоперидола. Выявляется миоглобулинурия, ренальный блок, лейкоцитоз, пневмония. Смертность достигает 12%-14%.</w:t>
        <w:br/>
      </w:r>
      <w:r>
        <w:rPr>
          <w:rStyle w:val="Emphasis"/>
          <w:rFonts w:cs="Verdana" w:ascii="Verdana" w:hAnsi="Verdana"/>
          <w:b/>
          <w:bCs/>
        </w:rPr>
        <w:t xml:space="preserve">Поздние дискинезии </w:t>
      </w:r>
      <w:r>
        <w:rPr>
          <w:rFonts w:cs="Verdana" w:ascii="Verdana" w:hAnsi="Verdana"/>
        </w:rPr>
        <w:t>(тардивная дискинезия, tardive dyskinesia).</w:t>
        <w:br/>
        <w:t>Как ясно из названия, данный вид расстройства возникает после длительного лечения нейролептиками (в среднем через 2 года). В этих случаях нет корреляции с видом препарата, дозами и особенностями лечения на более ранних стадиях, в том числе с предшествующими экстрапирамидными нарушениями. Поздняя дискинезия, скорее всего является следствием гиперчувствительности D2 рецепторов в базальных ганглиях, развивающейся при длительном применении типичных нейролептиков.</w:t>
        <w:br/>
        <w:t>Встречается с частотой от 3% до 47% в зависимости от контингента больных. Риск развития возрастает на 3% с каждым годом лечения. Он выше у женщин, при наличии аффективных расстройств, выраженных экстрапирамидных симптомах, после проведения ЭСТ.</w:t>
        <w:br/>
        <w:t xml:space="preserve">Чаще всего поздние дискинезии проявляются оральными симптомами — непроизвольными, координированными, ритмичными, стереотипными движениями, либо реже гиперкинезы в виде миоклоний, тиков или дистонические синдромы типа, спастической кривошеи и др. Оральные дискинезии встречаются чаще после 50 лет у женщин, синдром типа спастической кривошеи — между 20 и 30 годами, чаще у мужчин (Йончев В., 1981). </w:t>
        <w:br/>
      </w:r>
      <w:r>
        <w:rPr>
          <w:rStyle w:val="StrongEmphasis"/>
          <w:rFonts w:cs="Verdana" w:ascii="Verdana" w:hAnsi="Verdana"/>
        </w:rPr>
        <w:t>Расстройства вегетативной и других систем.</w:t>
      </w:r>
      <w:r>
        <w:rPr>
          <w:rFonts w:cs="Verdana" w:ascii="Verdana" w:hAnsi="Verdana"/>
        </w:rPr>
        <w:br/>
        <w:t>Среди расстройств вегетативной нервной системы чаще всего наблюдаются ортостатическая гипотензия, потливость, увеличение массы тела, изменение аппетита, запоры, поносы. Иногда возникают побочные эффекты в виде фотосенсибилизации, дерматитов, пигментации кожи, сочетающейся с пигментацией преломляющих сред глаза, возможны кожные аллергические реакции. Побочные эффекты, связанные с повышением в крови пролактина, проявляются в виде дисменореи или олигоменореи, псевдогермафродитизма у женщин, гинекомастии и задержки эякуляции у мужчин, снижении либидо, галактореи, гирсутизма. Осложнения со стороны сердечно-сосудистой системы проявляются кардиотоксичностью - замедление реполяризации в миокарде с удлинением интервала QRS повышает риск развития у пациента внезапных аритмий со смертельным исходом. Наибольший риск этого осложнения у Thioridazine'а (меллерил, апотиоридазин). Сейчас он применяется только в случаях шизофрении, резистентной ко всем остальным нейролептикам. Кроме того, к осложнениям со стороны сердечно-сосудистой системы относятся постуральная гипотензия, тахикардия. При использовании нейролептиков возможно развитие холинолитических симптомов: сухость во рту, нечеткость зрения, тошнота, задержка мочи.</w:t>
        <w:br/>
      </w:r>
      <w:r>
        <w:rPr>
          <w:rStyle w:val="StrongEmphasis"/>
          <w:rFonts w:cs="Verdana" w:ascii="Verdana" w:hAnsi="Verdana"/>
        </w:rPr>
        <w:t>Другие осложнения со стороны психических функций.</w:t>
      </w:r>
      <w:r>
        <w:rPr>
          <w:rFonts w:cs="Verdana" w:ascii="Verdana" w:hAnsi="Verdana"/>
        </w:rPr>
        <w:br/>
        <w:t>Среди психических расстройств, связанных с терапией, наблюдаются анестетическая депрессия, тягостное нарушение чувства сна, делирий (может возникать при резком изменении доз нейролептиков у лиц с органическими заболеваниями ЦНС, пожилых или детей), эпилептиформные припадки.</w:t>
        <w:br/>
        <w:t>Нейролептики новых поколений (атипичные нейролептики) по сравнению с традиционными вызывают значительно меньшее число побочных эффектов и осложнений.</w:t>
        <w:br/>
      </w:r>
      <w:r>
        <w:rPr>
          <w:rStyle w:val="StrongEmphasis"/>
          <w:rFonts w:cs="Verdana" w:ascii="Verdana" w:hAnsi="Verdana"/>
        </w:rPr>
        <w:t>Осложнения при применении антидепрессантов.</w:t>
      </w:r>
      <w:r>
        <w:rPr>
          <w:rFonts w:cs="Verdana" w:ascii="Verdana" w:hAnsi="Verdana"/>
        </w:rPr>
        <w:br/>
      </w:r>
      <w:r>
        <w:rPr>
          <w:rStyle w:val="Emphasis"/>
          <w:rFonts w:cs="Verdana" w:ascii="Verdana" w:hAnsi="Verdana"/>
          <w:b/>
          <w:bCs/>
        </w:rPr>
        <w:t>Побочные эффекты, относящиеся к центральной нервной системе и вегетативной нервной системе.</w:t>
      </w:r>
      <w:r>
        <w:rPr>
          <w:rFonts w:cs="Verdana" w:ascii="Verdana" w:hAnsi="Verdana"/>
        </w:rPr>
        <w:br/>
        <w:t>Выражаются головокружением, тремором, дизартрией, нарушением сознания в виде делирия, эпилептиформными припадками. Возможны обострение анксиозных расстройств, активизация суицидальных тенденций, инверсия аффекта, сонливость или, напротив, бессонница</w:t>
        <w:br/>
      </w:r>
      <w:r>
        <w:rPr>
          <w:rStyle w:val="Emphasis"/>
          <w:rFonts w:cs="Verdana" w:ascii="Verdana" w:hAnsi="Verdana"/>
          <w:b/>
          <w:bCs/>
        </w:rPr>
        <w:t>Побочные эффекты со стороны сердечно-сосудистой и других систем организма.</w:t>
      </w:r>
      <w:r>
        <w:rPr>
          <w:rFonts w:cs="Verdana" w:ascii="Verdana" w:hAnsi="Verdana"/>
        </w:rPr>
        <w:br/>
        <w:t xml:space="preserve">Побочное действие может проявляться гипотензией, синусовой тахикардией, аритмией, нарушением атриовентрикулярной проводимости. Осложнения со стороны кроветворной системы встречаются относительно редко. Их клинические признаки — угнетение функции костного мозга, лейкопения, агранулоцитоз, тромбоцитопения, гемолитическая анемия. Нарушение функции эндокринной системы ограничивается изменением содержания сахара в крови (тенденция к снижению). </w:t>
        <w:br/>
        <w:t xml:space="preserve">При лечении антидепрессантами встречаются также такие побочные явления, как сухость слизистых оболочек, нарушение аккомодации, повышение внутриглазного давления, гипо- или атония кишечника (запоры), задержка мочеиспускания. Чаще они наблюдаются при приеме традиционных трициклических антидепрессантов и связаны с их холинолитическим действием. Применение препаратов трициклического ряда нередко сопровождается повышением аппетита и значительной прибавкой в массе тела. При одновременном применении ингибиторов МАО с пищевыми продуктами, содержащими тирамин или его предшественник — тирозин (сыры и др.), возникает "сырный эффект", проявляющийся гипертензией, гипертермией, судорогами и иногда приводящий к летальному исходу. </w:t>
        <w:br/>
        <w:t xml:space="preserve">Новые поколения антидепрессантов отличаются лучшей переносимостью и большей безопасностью. </w:t>
        <w:br/>
        <w:t xml:space="preserve">Среди побочных эффектов селективные ингибиторов обратного захвата серотонина (СИОЗС - сертралин, пароксетин, циталопрам и др) чаще всего наблюдаются: </w:t>
        <w:br/>
        <w:t xml:space="preserve">• тошнота, </w:t>
        <w:br/>
        <w:t xml:space="preserve">• сухость во рту, </w:t>
        <w:br/>
        <w:t xml:space="preserve">• снижение аппетита, </w:t>
        <w:br/>
        <w:t xml:space="preserve">• рвота, </w:t>
        <w:br/>
        <w:t xml:space="preserve">• диарея, </w:t>
        <w:br/>
        <w:t xml:space="preserve">• запоры. </w:t>
        <w:br/>
      </w:r>
      <w:r>
        <w:rPr>
          <w:rStyle w:val="Emphasis"/>
          <w:rFonts w:cs="Verdana" w:ascii="Verdana" w:hAnsi="Verdana"/>
          <w:b/>
          <w:bCs/>
        </w:rPr>
        <w:t xml:space="preserve">Наряду с этим возможны нежелательные явления со стороны вегетативной и центральной нервной системы: </w:t>
      </w:r>
      <w:r>
        <w:rPr>
          <w:rFonts w:cs="Verdana" w:ascii="Verdana" w:hAnsi="Verdana"/>
        </w:rPr>
        <w:br/>
        <w:t xml:space="preserve">• головокружение, </w:t>
        <w:br/>
        <w:t xml:space="preserve">• головные боли (циталопрам), </w:t>
        <w:br/>
        <w:t xml:space="preserve">• бессонница, </w:t>
        <w:br/>
        <w:t xml:space="preserve">• усиление (или появление) тревоги, </w:t>
        <w:br/>
        <w:t xml:space="preserve">• нервозность, </w:t>
        <w:br/>
        <w:t xml:space="preserve">• чувство внутреннего напряжения. </w:t>
        <w:br/>
        <w:t xml:space="preserve">Последние появляются в первые недели лечения либо при повышении доз. </w:t>
        <w:br/>
        <w:t xml:space="preserve">Наблюдаются преходящие экстрапирамидные расстройства в форме тремора. Что касается других нарушений (паркинсонизм, акатизия, дискинезии), то, судя по данным ряда публикаций, их фиксируют лишь в отдельных случаях. Применение флуоксетина и пароксетина может сопровождаться повышенной кровоточивостью и даже кровотечениями. </w:t>
        <w:br/>
        <w:t>При терапии СИОЗС возможны нейротоксические реакции (серотониновый синдром), затрагивающие ЖКТ и нервную систему (колики в животе, метеоризм, жидкий стул, тошнота, рвота; тремор, дизартрия, мышечный гипертонус, гиперрефлексия, миоклонические подергивания, атаксия). В более тяжелых случаях присоединяются гипертермия, спутанность, симптомы дезориентировки [Малин Д. И., 2000].</w:t>
        <w:br/>
        <w:t>Наряду с побочным действием большое значение (особенно в условиях общемедицинской сети), имеют эффекты антидепрессантов, связанные с передозировкой.</w:t>
      </w:r>
    </w:p>
    <w:p>
      <w:pPr>
        <w:pStyle w:val="Style15"/>
        <w:rPr/>
      </w:pPr>
      <w:r>
        <w:rPr>
          <w:rStyle w:val="StrongEmphasis"/>
          <w:rFonts w:cs="Verdana" w:ascii="Verdana" w:hAnsi="Verdana"/>
        </w:rPr>
        <w:t>Безопасность антидепрессантов (по данным R. Priest, D. Baldwin, 1994).</w:t>
      </w:r>
    </w:p>
    <w:tbl>
      <w:tblPr>
        <w:tblW w:w="4900" w:type="pct"/>
        <w:jc w:val="left"/>
        <w:tblInd w:w="-74" w:type="dxa"/>
        <w:tblLayout w:type="fixed"/>
        <w:tblCellMar>
          <w:top w:w="15" w:type="dxa"/>
          <w:left w:w="15" w:type="dxa"/>
          <w:bottom w:w="15" w:type="dxa"/>
          <w:right w:w="15" w:type="dxa"/>
        </w:tblCellMar>
      </w:tblPr>
      <w:tblGrid>
        <w:gridCol w:w="3857"/>
        <w:gridCol w:w="3554"/>
        <w:gridCol w:w="1756"/>
      </w:tblGrid>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Препараты</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Мера опасности (число летальных исходов при передозировке на 1 млн прописе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cs="Verdana" w:ascii="Verdana" w:hAnsi="Verdana"/>
                <w:sz w:val="20"/>
                <w:szCs w:val="20"/>
              </w:rPr>
              <w:t>Степень опасности</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Флуоксетин(прозак) Флувоксамин(феварин) Миансерин (леривон)</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Менее 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Относительно опасные</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Кломипрамин(анафранил) Мапротилин (лудиомил) Тразадон (тритгико)</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Более 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Потенциально опасные</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Имипрамин(мелипрамин) Фенелзин (нардил)</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Более 2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Опасные</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Амитриптилин Трианилципрамин (трансамин)</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Более 4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Очень опасные</w:t>
            </w:r>
          </w:p>
        </w:tc>
      </w:tr>
    </w:tbl>
    <w:p>
      <w:pPr>
        <w:pStyle w:val="Style15"/>
        <w:rPr/>
      </w:pPr>
      <w:r>
        <w:rPr>
          <w:rStyle w:val="StrongEmphasis"/>
          <w:rFonts w:cs="Verdana" w:ascii="Verdana" w:hAnsi="Verdana"/>
        </w:rPr>
        <w:t>Осложнения при применении препаратов лития</w:t>
      </w:r>
      <w:r>
        <w:rPr>
          <w:rFonts w:cs="Verdana" w:ascii="Verdana" w:hAnsi="Verdana"/>
        </w:rPr>
        <w:t>.</w:t>
        <w:br/>
        <w:t>Соли лития при правильном применении редко вызывают неврологические побочные явления и неприятные субъективные ощущения. Принято выделять побочные явления, возникающие в период адаптации к препарату (первые 7—14 дней лечения), и побочные явления и осложнения на поздних этапах терапии. Отдельно выделяется выраженная интоксикация солями лития.</w:t>
        <w:br/>
      </w:r>
      <w:r>
        <w:rPr>
          <w:rStyle w:val="StrongEmphasis"/>
          <w:rFonts w:cs="Verdana" w:ascii="Verdana" w:hAnsi="Verdana"/>
          <w:i/>
          <w:iCs/>
        </w:rPr>
        <w:t>Ранние побочные эффекты.</w:t>
      </w:r>
      <w:r>
        <w:rPr>
          <w:rFonts w:cs="Verdana" w:ascii="Verdana" w:hAnsi="Verdana"/>
        </w:rPr>
        <w:t xml:space="preserve"> </w:t>
        <w:br/>
        <w:t xml:space="preserve">Почти у трети больных возникают желудочно-кишечные расстройства: тошнота, боль в эпигастральной области, потеря аппетита, извращение вкуса, характерный металлический привкус во рту, безразличие к пище, реже рвота и диарея. Больные довольно часто жалуются на отсутствие бодрости, ощущения сна («несвежая голова»), вялость, усталость, реже на головную боль, головокружение, мышечную слабость. Иногда появляются жажда и частое мочеиспускание, легкий тремор рук. Все эти явления обычно исчезают после нескольких дней терапии и связаны с временным абсорбционным пиком лития в крови. </w:t>
        <w:br/>
      </w:r>
      <w:r>
        <w:rPr>
          <w:rStyle w:val="Emphasis"/>
          <w:rFonts w:cs="Verdana" w:ascii="Verdana" w:hAnsi="Verdana"/>
          <w:b/>
          <w:bCs/>
        </w:rPr>
        <w:t xml:space="preserve">Поздние побочные эффекты. </w:t>
      </w:r>
      <w:r>
        <w:rPr>
          <w:rFonts w:cs="Verdana" w:ascii="Verdana" w:hAnsi="Verdana"/>
        </w:rPr>
        <w:br/>
        <w:t>Некоторые из описанных выше ранних побочных явлений могут становиться затяжными. Почти у половины больных наблюдается характерный литиевый тремор: неритмичное, медленное крупно-размашистое дрожание пальцев рук, языка, век, а также нарушение почерка, но не микрография (письмо размашистое, иногда с пропусками букв). Нарастающий тремор может генерализироваться, развиваются отдельные мышечные подергивания, «вздрагивания», возникает внутренняя дрожь, особая субъективно тяжело переносимая тасикинезия. Появляются симптомы дизартрии, тремор нижней челюсти, речь становится смазанной, сбивчивой («скороговорка»). Ускорение речи имеет оттенок насильственности, оно толчкообразное, но без эксимоторного компонента, при полном отсутствии возбуждения или даже на фоне двигательной заторможенности.</w:t>
        <w:br/>
        <w:t xml:space="preserve">Наряду с тремором очень часто встречаются функциональные почечные расстройства, увеличивается диурез, появляются симптомы несахарного диабета, жажда (в отдельных случаях больные выпивают 5—10 л жидкости в день), никтурия, иногда энурез, больные жалуются на частое мочеиспускание, постоянное ощущение переполненного мочевого пузыря. </w:t>
        <w:br/>
        <w:t>Наиболее грозное, но чрезвычайно редкое осложнение — развитие хронической почечной недостаточности. При длительном применении лития иногда возникает так называемый интерстициальный нефрит, который выражается фиброзом и первичным воспалением интерстициальной ткани. Появление полиурии, снижение концентрационной способности почек (пробы на концентрацию и разведение), повторные интоксикации литием всегда должны настораживать врача в плане необратимых почечных нарушений. Не следует длительно (более 2 лет) злоупотреблять солями лития, если они оказываются или заведомо могут оказаться малоэффективными.</w:t>
        <w:br/>
        <w:t xml:space="preserve">Довольно часто у больных увеличивается масса тела. Это происходит в результате употребления большого количества напитков, содержащих сахар. </w:t>
        <w:br/>
        <w:t>В ряде случаев развивается довольно стойкая диарея, что требует более частого контроля содержания лития в крови. Иногда развивается своеобразный гипотиреоидный зоб (увеличение щитовидной железы, понижение ее функции, микседематозность и другие явления гипотиреоидизма).</w:t>
        <w:br/>
        <w:t>Могут наблюдаться расстройства сердечного ритма (эк-страсистолии, частичные блокады), депрессии и инверсия зубца Т на ЭКГ. Реже больные жалуются на кожные высыпания, аллергические дерматиты, экзему, потерю либидо, импотенцию, вялость, усталость, ухудшение памяти, потерю вкуса к пище, облысение, а также развитие множественного кариеса. Еще реже наблюдаются экстрапирамидные побочные явления в виде скованности, маскообразности лица, симптома «зубчатого колеса».</w:t>
        <w:br/>
        <w:t xml:space="preserve">Психические побочные явления при приеме препаратов лития выражаются у некоторых больных в индифферентности, равнодушии к окружающему. Нередко эти ощущения переживаются больными как нечто искусственное и неприятное. По мере адаптации к препарату чувство индифферентности уменьшается и становится более конкретным, оформляется в жалобах на недостаточную способность к тем или иным видам общественной или творческой деятельности. В этот период родственники многих больных отмечают у них смягчение характерологических особенностей, появление большей терпимости, добродушия. (Бовин Р. Я., 1977; Мосолов С. Н., 1984; Северный А. А., Михайлов Н. М., Беляев Б. С, Иов-чук Н. М., 1984; Dyson, Mendelson, 1968; Witting, Cooperwood, 1970, и др.). </w:t>
        <w:br/>
      </w:r>
      <w:r>
        <w:rPr>
          <w:rStyle w:val="Emphasis"/>
          <w:rFonts w:cs="Verdana" w:ascii="Verdana" w:hAnsi="Verdana"/>
          <w:b/>
          <w:bCs/>
        </w:rPr>
        <w:t xml:space="preserve">Выраженная интоксикация </w:t>
      </w:r>
      <w:r>
        <w:rPr>
          <w:rFonts w:cs="Verdana" w:ascii="Verdana" w:hAnsi="Verdana"/>
        </w:rPr>
        <w:t xml:space="preserve">солями лития встречается редко и связана со значительной передозировкой препарата либо с заболеваниями почек, приводящими к нарушению выделения лития. Отравление литием наступает при концентрации лития в плазме крови выше 1,5—2 ммоль/л. Литиевая интоксикация выражается множеством клинических проявлений. Обычно интоксикация развивается постепенно, в течение нескольких суток, и начинается с желудочно-кишечных нарушений (тошнота, рвота) и усиления тремора. Затем появляется общая мышечная слабость с фасцикулярными подергиваниями мышц, облик больных становится «токсическим» (запекшиеся губы, сухость во рту, румянец на щеках, лихорадочный блеск глаз, непроизвольные тикообразные подергивания мимических мышц). Наблюдаются общая моторная заторможенность, сонливость, явления брадипсихизма, при движении — атаксия. Отмечается более или менее выраженный крупноразмашистый тремор, координация движений при пальценосовой пробе, как правило, расстроена, речь смазана, дизартрия. При нарастании интоксикации появляются нейротоксические симптомы: спутанность сознания, беспокойство в пределах постели, симптом «обирания». Появляются очаговые неврологические симптомы: повышение сухожильных рефлексов, расстройство функции тазовых органов, нарушение аккомодации, кожной чувствительности, появление ряда патологических рефлексов, симптомов менингизма. Наступает острая задержка мочи (олигурия). </w:t>
        <w:br/>
      </w:r>
      <w:r>
        <w:rPr>
          <w:rStyle w:val="StrongEmphasis"/>
          <w:rFonts w:cs="Verdana" w:ascii="Verdana" w:hAnsi="Verdana"/>
        </w:rPr>
        <w:t>Осложнения при применении психистимуляторов.</w:t>
      </w:r>
      <w:r>
        <w:rPr>
          <w:rFonts w:cs="Verdana" w:ascii="Verdana" w:hAnsi="Verdana"/>
        </w:rPr>
        <w:br/>
        <w:t>Наиболее типичными побочными явлениями при применении психостимуляторов являются: беспокойство, психомоторное возбуждение, бессонница, возможность развития лекарственной зависимости (особенно у фенамина и других фенилалкиламинов, в меньшей степени — у остальных препаратов), нечастые аллергические реакции.</w:t>
        <w:br/>
        <w:t>Кофеин способен вызывать не только побочные эффекты со стороны ЦНС, но и тахикардию, аритмии, загрудинные боли, повышение артериального давления, тошноту. Иногда отмечаются боли в эпигастрии, особенно при использовании натощак, что связано с его стимулирующим влиянием на секрецию желудочного сока. При длительном применении больших количеств кофеина его побочные эффекты выражены наиболее ярко. К их числу относится тревожный синдром, ипохондрические нарушения с жалобами на общую слабость, боли различной локализации. Эти явления могут наблюдаться у лиц, потребляющих 250-750 мг кофеина (3-6 чашек кофе) в день. Кроме того, типичны нарушения сна с затрудненным засыпанием, повышением двигательной активности во сне, утренней головной болью; депрессивные состояния (чаще при употреблении более 750 мг кофеина в сутки). Нередко отмечаются тремор, парестезии, звон в ушах, учащенное мочеиспускание. Возможны также диарея, связанная с усиленным выделением секрета тонкой кишки, который стимулирует моторику толстой кишки. Часто отмечаются нарушения со стороны обмена веществ — повышение уровня глюкозы и липидов в крови в связи с усилением гликогенолиза, глюконеогенеза и липолиза, а также глюкозурия и кетонурия.</w:t>
        <w:br/>
        <w:t>Довольно опасным побочным эффектом кофеина является формирование зависимости. И. В. Маркова и В. В. Афанасьев (1998), ссылаясь на данные Американской ассоциации психиатров, указывают, что уже в дозе 50 мг в сутки кофеин может вызывать нарушения высшей нервной деятельности, а широкое потребление содержащих его продуктов (кофе, чай, шоколад, какао и др.) приводит к тому, что у многих людей имеется зависимость от кофеина, о которой сами они не знают. Для обозначения этой зависимости иногда используется термин «кофеинизм», а в случае злоупотребления крепко заваренным чаем — «теизм». Проявлениями абстинентного синдрома являются головная боль, зевота, тошнота, рвота, насморк, повышенная раздражительность, снижение настроения.</w:t>
        <w:br/>
        <w:t xml:space="preserve">Кофеин может влиять на внутриутробный плод и организм новорожденного. В высоких дозах это вещество способно вызывать фетотоксический и тератогенный эффекты, отчасти обусловленные избыточным выбросом катехоламинов (Кирющенков А. П., с соавт., 1990). Клинические наблюдения показывают, что, проникая в грудное молоко, кофеин может провоцировать выраженное возбуждение у новорожденных и грудных детей. Кроме того, в мужском организме кофеин неблагоприятно влияет на репродуктивную функцию. </w:t>
        <w:br/>
        <w:t>Фенамин вызывает ажитацию, речевое возбуждение, тремор, расстройства сна, что связано с активацией ретикулярной формации головного мозга. Возможно появление тиков и их усиление, если они имели место до начала приема препарата. Нередко прием фенамина сопровождается головной болью, депрессивной симптоматикой, возможны острые бредовые расстройства. Характерным побочным эффектом является повышение температуры тела.</w:t>
        <w:br/>
        <w:t>В результате активации периферических адренорецепторов фенамин чаще других психостимуляторов вызывает тахикардию, артериальную гипертензию, расширение зрачков, увеличение тонуса матки, торможение перистальтики желудочно-кишечного тракта, повышение тонуса сфинктера мочевого пузыря с затруднением мочеиспускания.</w:t>
        <w:br/>
        <w:t>Иногда в связи со снижением аппетита отмечается снижение массы тела. Возможно уменьшение полового влечения и потенции. Известны и такие побочные эффекты, как нарушения аккомодации, сухость во рту.</w:t>
        <w:br/>
        <w:t>Могут иметь место парадоксальные реакции на фенамин — сонливость и апатия вместо возбуждения, понижение работоспособности. По-видимому, они возникают в случаях преобладания влияния препарата на кору больших полушарий, поскольку стимулирующие эффекты обусловлены активацией подкорковых структур — ретикулярной формации, неостриатума.</w:t>
        <w:br/>
        <w:t>К фенамину быстро развивается привыкание, требующее повышения дозы для достижения стимулирующих эффектов, но в связи с небольшой широтой терапевтического действия повышение дозы угрожает развитием отравления.</w:t>
        <w:br/>
        <w:t xml:space="preserve">Прекращение приема фенамина вызывает явления абстиненции — депрессию, которая может сопровождаться суицидальными попытками, длительный период повышенной сонливости (сон нормализуется только через 2-3 месяца). Пациенты после длительного употребления фенамина требуют наблюдения и лечения у психиатра. В связи с перечисленными побочными эффектами фенамин не используется в медицинских целях. </w:t>
        <w:br/>
        <w:t xml:space="preserve">Сиднокарб и сиднофен в сравнении с фенамином характеризуются лучшей переносимостью. Среди побочных эффектов сиднокарба известны нарушения сна, раздражительность, обострение продуктивной симптоматики у психически больных (поэтому пациентам с психотическими расстройствами сиднокарб назначается только в стационаре), ухудшение аппетита. Возможно усиление депрессивной симптоматики. Сиднокарб мало влияет на сердечно-сосудистую систему, лишь в редких случаях отмечается умеренное повышение артериального давления. Способность вызывать пристрастие выражена слабо, а некоторые авторы (Александровский Ю. А. с соавт., 2000) даже отрицают ее. Побочные явления проходят при уменьшении дозы или временном прекращении приема препарата. </w:t>
        <w:br/>
        <w:t>Наиболее часто при использовании метилфенидата встречаются нарушения сна, раздражительность, снижение аппетита, уменьшение массы тела, реже — боли в животе, тошнота, запоры, головные боли. Основные отличия метилфениадата от сиднокарба и сиднофена заключаются в том, что он может вызывать тревогу и диспептические явления, а влияние на сердечно-сосудистую систему у него практически отсутствует. Кроме того, имеются данные о способности метилфенидата приводить к задержке физического развития — отставанию детей в росте (Заваденко Н. Н. с соавт., 1997). Механизм этого побочного действия связывают с нарушением естественного суточного ритма секреции соматотропного гормона с максимумом в ночные часы: усиливается выделение гормона днем. Данный эффект чаще проявляется в условиях длительного приема препарата (до 3 лет), но встречается и при менее продолжительном лечении. Данный препарат может вызывать нерезко выраженные привыкание и лекарственную зависимость.</w:t>
        <w:br/>
      </w:r>
      <w:r>
        <w:rPr>
          <w:rStyle w:val="StrongEmphasis"/>
          <w:rFonts w:cs="Verdana" w:ascii="Verdana" w:hAnsi="Verdana"/>
        </w:rPr>
        <w:t>Осложнения при применении противосудорожных препаратов.</w:t>
      </w:r>
      <w:r>
        <w:rPr>
          <w:rFonts w:cs="Verdana" w:ascii="Verdana" w:hAnsi="Verdana"/>
        </w:rPr>
        <w:br/>
        <w:t xml:space="preserve">Побочные эффекты противосудорожных делятся на две группы: идиосинкразические (дозонезависимые) и относительно предсказуемые (дозозависимые), возникающие при введении чрезмерно высоких доз препарата или применении его в течение чрезмерно продолжительного времени. </w:t>
        <w:br/>
        <w:t xml:space="preserve">К основным </w:t>
      </w:r>
      <w:r>
        <w:rPr>
          <w:rStyle w:val="StrongEmphasis"/>
          <w:rFonts w:cs="Verdana" w:ascii="Verdana" w:hAnsi="Verdana"/>
          <w:i/>
          <w:iCs/>
        </w:rPr>
        <w:t>идиосинкразическим реакциям</w:t>
      </w:r>
      <w:r>
        <w:rPr>
          <w:rFonts w:cs="Verdana" w:ascii="Verdana" w:hAnsi="Verdana"/>
        </w:rPr>
        <w:t xml:space="preserve"> на противосудорожные препараты относятся: апластическая анемия, синдром Стивенса-Джонсона, аллергический дерматит, сывороточная болезнь, волчаночноподобный синдром, печеночная недостаточность, панкреатит, агранулоцитоз. </w:t>
        <w:br/>
      </w:r>
      <w:r>
        <w:rPr>
          <w:rStyle w:val="Emphasis"/>
          <w:rFonts w:cs="Verdana" w:ascii="Verdana" w:hAnsi="Verdana"/>
          <w:b/>
          <w:bCs/>
        </w:rPr>
        <w:t>Дозозависимые побочные эффекты</w:t>
      </w:r>
      <w:r>
        <w:rPr>
          <w:rFonts w:cs="Verdana" w:ascii="Verdana" w:hAnsi="Verdana"/>
        </w:rPr>
        <w:t xml:space="preserve"> противосудорожных препаратов также имеют большое клиническое значение. Многие противоэпилептические препараты даже в терапевтических концентрациях могут вызывать угнетение функций центральной нервной системы. </w:t>
        <w:br/>
        <w:t xml:space="preserve">Когнитивная дисфункция нередко наблюдается у детей, получающих фенобарбитал. Фенитоин и карбамазепин могут вызывать нарушения функции ствола и мозжечка, сопровождающиеся атаксией, дизартрией, нистагмом, иногда диплопией. Тремор может быть дозозависимым стигматизирующим последствием применения вальпроатов. </w:t>
        <w:br/>
        <w:t>Риск развития побочных эффектов, связанных с лекарственным взаимодействием противосудорожных препаратов, прежде всего определяется их влиянием на ферментные системы печени.</w:t>
        <w:br/>
      </w:r>
      <w:r>
        <w:rPr>
          <w:rStyle w:val="StrongEmphasis"/>
          <w:rFonts w:cs="Verdana" w:ascii="Verdana" w:hAnsi="Verdana"/>
        </w:rPr>
        <w:t>Осложнения при применении ноотропов.</w:t>
      </w:r>
      <w:r>
        <w:rPr>
          <w:rFonts w:cs="Verdana" w:ascii="Verdana" w:hAnsi="Verdana"/>
        </w:rPr>
        <w:br/>
        <w:t xml:space="preserve">Побочные эффекты при лечении ноотропами наблюдаются относительно редко. Могут развиваться нервозность, повышенная возбудимость, раздражительность, элементы психомоторного возбуждения, тревожность, бессонница, либо, наоборот, слабость и сонливость. Возможны головокружение, головная боль, тремор; в некоторых случаях диспепсические явления — тошнота, рвота, боли в животе, аллергические реакции. </w:t>
        <w:br/>
        <w:t>Осложнения при применении транквилизаторов.</w:t>
        <w:br/>
        <w:t xml:space="preserve">Транквилизаторы в отличие от нейролептиков и антидепрессантов не дают ярко выраженных побочных эффектов. </w:t>
        <w:br/>
      </w:r>
      <w:r>
        <w:rPr>
          <w:rStyle w:val="Emphasis"/>
          <w:rFonts w:cs="Verdana" w:ascii="Verdana" w:hAnsi="Verdana"/>
          <w:b/>
          <w:bCs/>
        </w:rPr>
        <w:t xml:space="preserve">К основным побочным эффектам транквилизаторов относятся (В.И. Бородин, 2000): </w:t>
      </w:r>
      <w:r>
        <w:rPr>
          <w:rFonts w:cs="Verdana" w:ascii="Verdana" w:hAnsi="Verdana"/>
        </w:rPr>
        <w:br/>
        <w:t>• явления гиперседации - субъективно отмечаемые, дозозависимые дневная сонливость, снижение уровня бодрствования, нарушение концентрации внимания, забывчивость и другие,</w:t>
        <w:br/>
        <w:t>• миорелаксация - общая слабость, слабость в различных группах мышц,</w:t>
        <w:br/>
        <w:t>• “поведенческая токсичность” - объективно отмечаемые при нейропсихологическом тестировании и проявляющиеся даже при минимальных дозировках легкие нарушения когнитивных функций и психомоторных навыков,</w:t>
        <w:br/>
        <w:t xml:space="preserve">• “парадоксальные” реакции - усиление возбуждения и агрессивности, нарушения сна, </w:t>
        <w:br/>
        <w:t>• психическая и физическая зависимость - возникает при длительном применении (6-12 мес. непрерывного приема) и проявляется феноменами, схожими с невротической тревогой.</w:t>
        <w:br/>
        <w:t xml:space="preserve">Наиболее частым побочным явлением, наблюдающимся во время использования транквилизаторов, являются вялость и сонливость - примерно у 10% пациентов (H. Kaplan и соавт., 1994). </w:t>
        <w:br/>
        <w:t xml:space="preserve">Более редкие побочные эффекты транквилизаторов связаны с мягким когнитивным дефицитом (“поведенческая токсичность”), который может приводить к снижению работоспособности. Возможно возникновение кратковременных периодов антероградной амнезии, легких обратимых нарушениях запоминания и воспроизведения, возникающих при использовании бензодиазепинов-гипнотиков (С.Н. Мосолов, 1996). </w:t>
        <w:br/>
        <w:t xml:space="preserve">Возникновение зависимости, о чем свидетельствует синдрома отмены, прямо коррелирует с продолжительностью лечения транквилизаторами. К наиболее часто встречающимся признакам синдрома отмены транквилизаторов относятся: желудочно-кишечные расстройства, повышенное потоотделение, тремор, сонливость, головокружения, головные боли, шум в ушах, деперсонализационные ощущения, раздражительность, беспокойство, бессонница, нарастание тревоги, ипохондричности. </w:t>
        <w:br/>
        <w:t xml:space="preserve">Одним из наиболее значимых для изучения клиническими психологами осложнений использования психофармакологических препаратов является </w:t>
      </w:r>
      <w:r>
        <w:rPr>
          <w:rStyle w:val="Emphasis"/>
          <w:rFonts w:cs="Verdana" w:ascii="Verdana" w:hAnsi="Verdana"/>
          <w:b/>
          <w:bCs/>
        </w:rPr>
        <w:t xml:space="preserve">амнестический синдром. </w:t>
      </w:r>
      <w:r>
        <w:rPr>
          <w:rFonts w:cs="Verdana" w:ascii="Verdana" w:hAnsi="Verdana"/>
        </w:rPr>
        <w:t xml:space="preserve">Амнестическое действие могут оказывать лекарственные средства с общеугнетающим, психоугнетающим действием, с центральным антихолинергическим действием (отдельные группы и представители нейролептиков, транквилизаторов, антидепрессантов, противоэпилептических средств, холинолитических средств, гюкокортикоидов). Амнестический синдром характеризуется ухудшением памяти, запоминания, обучаемости, снижением концентрации внимания, что особенно значимо для пациентов интеллектуального труда. Особенно высок риск развития амнестическиго синдрома, а в последствии деменции под влиянием лекарственных препаратов у лиц пожилого возраста. Одними из факторов, предрасполагающих к развитию лекарственной деменции, являются: пожилой возраст, нарушения мозгового кровообращения, почечная и печеночная недостаточность, недостаточность щитовидной железы, гипогликемия, хроническая алкогольная интоксикация. </w:t>
      </w:r>
    </w:p>
    <w:p>
      <w:pPr>
        <w:pStyle w:val="Style15"/>
        <w:rPr/>
      </w:pPr>
      <w:bookmarkStart w:id="12" w:name="tema_11"/>
      <w:bookmarkEnd w:id="12"/>
      <w:r>
        <w:rPr>
          <w:rStyle w:val="StrongEmphasis"/>
          <w:rFonts w:cs="Verdana" w:ascii="Verdana" w:hAnsi="Verdana"/>
        </w:rPr>
        <w:t>Тема 11. Влияние психофармакологических средств на психические процессы.</w:t>
      </w:r>
      <w:r>
        <w:rPr>
          <w:rFonts w:cs="Verdana" w:ascii="Verdana" w:hAnsi="Verdana"/>
        </w:rPr>
        <w:br/>
        <w:t>Поскольку психофармакологические препараты воздействуют на эмоции и поведение, перед клиническими психологами встает важный вопрос о правильности диагнозов, поставленных пациентам во время психофармакотерапии. А именно: какие психические функции или области, имеющие значение для постановки диагноза, изменяются - временно или продолжительно — под влиянием психофармакологических препаратов? Эксперименты на здоровых пробандах показывают, что «высшие функции», такие как интеллектуальные функции, решение проблем или также параметры личностных тестов, мало подвержены влиянию психофармакологических препаратов. Это можно сказать о дозах, которые в общем не приводят к массивному, наблюдающемуся и у пробандов, изменению (Spiegel, 1995). Нейролептики, седативные антидепрессанты и транквилизаторы нарушают прежде всего простые моторные функции внимания и наблюдательности, т. е. сферы, которые тесно коррелируют со степенью бодрствования. Некоторые последние работы показывают, что бензодиазепины могут обладать амнестическим воздействием, которое превышает степень общего седативного эффекта — это следует принимать в расчет прежде всего при постановке диагноза у пожилых пациентов. Но в общем и целом субъективно воспринимаемая усталость или нарушение концентрации довольно хорошо согласуется с объективно нарушенными функциями, поэтому в каждом случае показано опрашивать пациента или клиента о принимаемых в настоящее время медикаментах и возможных ощущаемых (побочных) эффектах.</w:t>
        <w:br/>
        <w:t>Независимо от этого, психолог должен собрать доступную информацию о медикаментозном статусе своего клиента или пациента у его лечащего врача, чтобы избежать ошибок в постановке диагноза. Прежде всего в том случае, если пациент кажется невнимательным, безразличным или сонным в тестовой ситуации или если он обнаруживает в некоторых тестах соматические изменения, которые нельзя объяснить исходя из болезни или предыстории, необходимо опросить врача о возможном приеме медикаментов с центральным действием. Химические исследования крови и мочи показаны, когда пациент не может или не хочет дать сведений о принимаемых им медикаментах, а также если иным способом. невозможно получить достоверные данные. Если названные здесь предосторожности выполняются, то грубая фальсификация диагностических результатов из-за психофармакологических средств практически исключается.</w:t>
      </w:r>
    </w:p>
    <w:p>
      <w:pPr>
        <w:pStyle w:val="Style15"/>
        <w:rPr/>
      </w:pPr>
      <w:bookmarkStart w:id="13" w:name="tema_12"/>
      <w:bookmarkEnd w:id="13"/>
      <w:r>
        <w:rPr>
          <w:rStyle w:val="StrongEmphasis"/>
          <w:rFonts w:cs="Verdana" w:ascii="Verdana" w:hAnsi="Verdana"/>
        </w:rPr>
        <w:t>Тема12. Проблема соотношения психофармакологических и психотерапевтических методов лечения.</w:t>
      </w:r>
      <w:r>
        <w:rPr>
          <w:rFonts w:cs="Verdana" w:ascii="Verdana" w:hAnsi="Verdana"/>
        </w:rPr>
        <w:br/>
        <w:t>Современная психофармакология снизила тяжесть и сократила длительность протекания многих форм психопатологии, особенно психозов. Она помогла остаться дома, с семьей, в привычном окружении многим людям, которых в противном случае пришлось бы госпитализировать; она позволяет раньше выписывать тех, кто: все-таки был госпитализирован, и повышает эффективность программ помощи таким людям. Наконец, благодаря психофармакологии строгие ограничения для пациентов больниц и изоляция в палатах по большей части ушли в прошлое. В целом медикаментозная терапия не только модифицировала формы лечения, но и создала более благоприятную атмосферу, как для больных, так и для персонала. Тем не менее, при использовании психотропных препаратов возникают определенные сложности и ограничения. Помимо возможных нежелательных побочных эффектов остается сложная проблема подбора препарата и дозы для каждого конкретного пациента; иногда возникает необходимость замены лекарства в процессе лечения. Кроме того, использование только лекарственных средств, в отрыве от других методов лечения, при некоторых заболеваниях не способствует наилучшему решению проблемы; в целом сами по себе лекарства не могут вылечить расстройство. Многие исследователи указывали, что препараты снимают симптомы, вызывая биохимические изменения и не ставя при этом пациента перед лицом личных или ситуационных факторов, которые могут подкрепить неадаптивное поведение. Снижение тревожности, депрессии, нарушений мышления могут побудить терапевта считать пациента «излечившимся», однако высокие показатели рецидива после отмены препарата в случае многих заболеваний заставляют предположить обратное. Различные формы психотерапии, эмпирически доказавшие свою валидность, могут оказать в таких случаях более длительное благоприятное воздействие, чем исключительно медикаментозное лечение, даже если принимать лекарства бесконечно долго.</w:t>
        <w:br/>
        <w:t>С другой стороны, если при каком-либо расстройстве эффективно помогают лекарственные препараты, то исключение медикаментозного лечения из программы психотерапевтического воздействия также может привести к нежелательным последствиям. В случае тяжелых форм психопатологии, мало поддающихся лечению — шизофрении, биполярного расстройства, униполярной тяжелой депрессии и некоторых расстройств личности, — основным современным направлением исследований и лечения становится сочетание химической и психологической терапии. Такой интегративный подход включает в себя комбинированное использование психотропных лекарственных препаратов и психосоциальных методов, например когнитивной или бихевиоральной терапии либо психодинамической психотерапии. Применение лекарств может облегчать проведение психотерапии и уменьшать сопротивление пациента. Во многих случаях психотерапия может быть направлена на родных пациента с целью просвещения их относительно природы данного заболевания и снижения уровня проявления эмоциональных реакций в связи с его поведением.</w:t>
        <w:br/>
        <w:t xml:space="preserve">Общеизвестно, что у больных, страдающих тяжелыми расстройствами, при возврщении после госпитализации в семью, характеризующуюся напряженным эмоциональным фоном, резко повышается вероятность рецидива (Butzlaff &amp; HooU, 1998). В целом есть все основания для оптимизма по поводу эффективности комбинированного применения лекарственных препаратов и психосоциальных подходов, особенно в случае самых тяжелых заболеваний, например шизофрении и биполярного расстройства, хотя в этих случаях психотерапию часто начинают только после того, как психотический эпизод пойдет на спад. </w:t>
        <w:br/>
        <w:t xml:space="preserve">Тем не менее проблема комбинированного лечения других нарушений, например униполярной депрессии или тревожного расстройства, далека от полной ясности. В обзоре Холлона и Бека (Hollon &amp; Beck, 1994) сделан вывод о том, что имеющиеся в литературе данные исследований многих заболеваний говорят о весьма скромном преимуществе комбинированного лечения над когнитивной или лекарственной терапией. В настоящее время не существует доказательств того, что пациенты с определенными расстройствами лучше поддаются лечению лекарственными препаратами, чем психотерапией (Hollon &amp; Beck, 1994). Существует мнение, что в случае тяжелых депрессии медикаментозное лечение более эффективно, чем психотерапия. </w:t>
      </w:r>
    </w:p>
    <w:p>
      <w:pPr>
        <w:pStyle w:val="Style15"/>
        <w:rPr/>
      </w:pPr>
      <w:bookmarkStart w:id="14" w:name="tema_13"/>
      <w:bookmarkEnd w:id="14"/>
      <w:r>
        <w:rPr>
          <w:rStyle w:val="StrongEmphasis"/>
          <w:rFonts w:cs="Verdana" w:ascii="Verdana" w:hAnsi="Verdana"/>
        </w:rPr>
        <w:t>Тема 13. Основные клинико-психологические методы, используемые для оценки динамики психического состояния в процессе психофармакотерапии.</w:t>
      </w:r>
      <w:r>
        <w:rPr>
          <w:rFonts w:cs="Verdana" w:ascii="Verdana" w:hAnsi="Verdana"/>
        </w:rPr>
        <w:br/>
        <w:t xml:space="preserve">Сложность исследуемых в психиатрии феноменов и специфика клинического метода, при котором и выявление, и квалификация расстройств определяются в основном субъективным опытом и концепциями врача, представляют большие трудности на пути создания объективной системы оценки психиатрических данных. </w:t>
        <w:br/>
        <w:t xml:space="preserve">После появления в психиатрии методов активной терапии в 30-х годах и особенно психофармакологических средств в 50-х годах, возникла необходимость в стандартизации диагностики и точной оценке психопатологических признаков в динамике. Стали разрабатываться многочисленные поведенческие, психологические и психиатрические шкалы, опросники и другие «инструменты» для стандартизации и количественной оценки психопатологических явлений и других видов наблюдающихся у больных расстройств (например, побочных явлений терапии, включая соматические и неврологические осложнения). Наиболее распространенным и практически удобным методом стандартизации явился метод создания так называемых оценочных шкал (рейтинговых шкал, или шкал суждения). Подобная шкала представляет собой ряд характеристик (симптомов или признаков), которые охватывают определенный диапазон психопатологических явлений. Каждая характеристика в шкале имеет несколько градаций, выраженных в описательных терминах (глоссариях) и/или в баллах, отражающих количественные параметры признака. Принципиальным аспектом создания оценочных шкал является определение задач, которые могут быть разрешены при их помощи. </w:t>
        <w:br/>
      </w:r>
      <w:r>
        <w:rPr>
          <w:rStyle w:val="StrongEmphasis"/>
          <w:rFonts w:cs="Verdana" w:ascii="Verdana" w:hAnsi="Verdana"/>
          <w:i/>
          <w:iCs/>
        </w:rPr>
        <w:t xml:space="preserve">Задачи применения диагностических шкал: </w:t>
      </w:r>
      <w:r>
        <w:rPr>
          <w:rFonts w:cs="Verdana" w:ascii="Verdana" w:hAnsi="Verdana"/>
        </w:rPr>
        <w:br/>
        <w:t xml:space="preserve">1. классификация вариантов состояний или синдромов внутри группы расстройств; при этом исходная группа может быть диагностически определенной или смешанной (в последнем случае ставится цель диагностической дифференцировки); </w:t>
        <w:br/>
        <w:t xml:space="preserve">2. выявление корреляций с биологическими и генетическими показателями; </w:t>
        <w:br/>
        <w:t xml:space="preserve">3. выявление динамики психических расстройств в связи с различными терапевтическими воздействиями; </w:t>
        <w:br/>
        <w:t>4. определение прогностически значимых показателей.</w:t>
        <w:br/>
        <w:t>К настоящему времени в мире разработано и используется большое число шкал, опросников, карт, перечней признаков, предназначенных для оценки психического состояния больного врачом, клиническими психологами, средним медицинским персоналом, самим пациентом (анкеты самооценки) или лицами из ближайшего окружения больного.</w:t>
        <w:br/>
        <w:t>В связи с разнообразием психиатрических шкал единой их группировки, тем более систематики, не существует. Более того, с одной стороны, такие шкалы почти сливаются с некоторыми психологическими шкалами, а с другой — с социологическими опросниками. Сходство психиатрических и психологических шкал может быть продемонстрировано таким широко используемым методом, как тест Векслера для оценки развития интеллекта у детей и взрослых (Wechsler D., 1949, 1958). В этом же смысле может быть упомянут и личностно-ориентированный опросник MMPI (Minnesota Multiphasic Personality Inventory), широко используемый в психиатрии, особенно в области пограничной психиатрии. Близость же психиатрических шкал к соответствующим социологическим методикам достаточно четко выступает в шкале ВОЗ (WHO Quality life scale), предназначенной для оценки качества жизни психически больных.</w:t>
        <w:br/>
      </w:r>
      <w:r>
        <w:rPr>
          <w:rStyle w:val="StrongEmphasis"/>
          <w:rFonts w:cs="Verdana" w:ascii="Verdana" w:hAnsi="Verdana"/>
          <w:i/>
          <w:iCs/>
        </w:rPr>
        <w:t xml:space="preserve">В настоящее время условно выделяют: </w:t>
      </w:r>
      <w:r>
        <w:rPr>
          <w:rFonts w:cs="Verdana" w:ascii="Verdana" w:hAnsi="Verdana"/>
        </w:rPr>
        <w:br/>
        <w:t xml:space="preserve">1. шкалы широкого диапазона с охватом признаков многих состояний, применяемых в диагностических целях; </w:t>
        <w:br/>
        <w:t xml:space="preserve">2. шкалы для оценки отдельных синдромов, групп расстройств. Они оперируют большим набором признаков, целенаправленно ограниченных одним или несколькими симптомами, синдромами, состояниями; </w:t>
        <w:br/>
        <w:t>3. стандартизованные системы описания истории болезни, которые представляют собой совокупность шкал и опросников по оценке анамнеза, статуса, динамики социальных и профессиональных показателей.</w:t>
        <w:br/>
        <w:t>Наибольший интерес для клинических психологов представляют собой психометрические шкалы (оценочные или рейтинговые), позволяющие стандартизировано оценить статус пациента, выраженность отдельных синдромов и побочных явлений психофармакотрепии. Эти шкалы предназначены для сравнительной оценки тяжести психопатологических признаков в динамике (например, в процессе психофармакотерапии) в тех случаях, когда клинический диагноз заболевания (или данного психического состояния) уже установлен. При оценке степени тяжести отдельных симптомов и статуса больного в целом, а также их изменений в процессе лечения исследователь выбирает определенные временные интервалы для оценки состояния больного в динамике и имеет возможность количественного подкрепления наблюдаемых изменений. Чтобы соблюсти корректность и сохранить объективность оценки состояния больного, рекомендуется производить обследование больного в одно и то же время суток, одним и тем же исследователем, что обычно обговаривается и фиксируется в протоколе. Различают шкалы, которые применяются как для оценки отдельных расстройств (депрессии, психотической симптоматики, тревожных состояний, негативных шизофренических изменений), так и для оценки их в совокупности.</w:t>
        <w:br/>
      </w:r>
      <w:r>
        <w:rPr>
          <w:rStyle w:val="Emphasis"/>
          <w:rFonts w:cs="Verdana" w:ascii="Verdana" w:hAnsi="Verdana"/>
          <w:b/>
          <w:bCs/>
        </w:rPr>
        <w:t>Шкалы для оценки психического статуса.</w:t>
      </w:r>
      <w:r>
        <w:rPr>
          <w:rFonts w:cs="Verdana" w:ascii="Verdana" w:hAnsi="Verdana"/>
        </w:rPr>
        <w:br/>
        <w:t xml:space="preserve">Шкала оценки психического статуса (Present state examination — PSE) разработана ВОЗ в 1973 г. для оценки тяжести психических нарушений в статусе больного на основании его стандартизированного опроса. Содержит опросник для уточнения имеющихся у больного симптомов и карту их оценки. Все 140 симптомов в PSE расположены более чем в 20 разделах, характеризующих психопатологические нарушения в разных сферах психической деятельности и поведения больного (оценка здоровья, тревога, мышление, депрессивное настроение, социальность, аппетит, либидо, сон, заторможенность, возбудимость, экспансивное настроение, речь, навязчивости, деперсонализация, расстройство восприятия, чтение мыслей, галлюцинации, бред, сфера чувств, память, злоупотребление лекарствами, аффект и др.). Каждый симптом оценивается на основании наблюдения за больным и его самоотчета по 3 градациям тяжести. Путем математической обработки устанавливаются взаимокоррелирующие симптомы, а по сочетанию синдромов устанавливается диагноз заболевания. В ходе исследования клиницисты обычно дополняют эти данные сведениями о преморбидных особенностях, течении болезни и об изменениях личности. </w:t>
        <w:br/>
        <w:t xml:space="preserve">На основе PSE W.Carpenter и J.Strauss разработали диагностическую шкалу шизофрении, известную как диагностическая шкала Карпентера (Carpenter W., 1976). Она содержит 12 психопатологических признаков, выделенных из шкалы PSE, коррелирующих (или нет) с диагнозом шизофрении. Определяется количество признаков, имеющихся у каждого больного. Если у больного отмечаются признаки, исключающие диагноз шизофрении, то в сумму признаков они не входят, а отсутствие каждого из них засчитывается как один признак, свидетельствующий о наличии шизофрении. Диагноз шизофрении подтверждается общим количеством признаков не меньше 8. Диагностическая ценность данной шкалы относительна, но она используется для объективизации критериев отбора больных при исследованиях исследованиях. </w:t>
        <w:br/>
        <w:t xml:space="preserve">В 1996 г. в Отделе психического здоровья ВОЗ был разработана шкала клинической оценки в нейропсихиатрии (Schedules for Clinical Assessment in Neuropsychiatry — SCAN). В ней 90% составляет PSE и приводится контрольный перечень сгруппированных признаков (Item group check-list) и шкала оценки клинической динамики состояния больного (Clinical history schedule). SCAN стала одной из основных при проведении клинических исследований ВОЗ наряду со структурированным международным диагностическим опросником (Corn-posit international Diagnostic Interview — CIDI), предназначенным для проведения эпидемиологических программ. </w:t>
        <w:br/>
        <w:t xml:space="preserve">Достаточно широкое распространение имеет короткая психиатрическая оценочная шкала (Brief Psychiatric rating Scale — BPRS), разработанная J.F.Overall и D.Gorchem в 1962 г. В стандартной версии она содержит 18 психопатологических признака, оцениваемых в 7 градациях тяжести. BPRS широко используется в психиатрии, особенно в психофармакологических исследованиях для определения динамики интенсивности психопатологических расстройств при лечении антидепрессантами, транквилизаторами и особенно нейролептиками. На основе BPRS возможно классифицировать клинический материал при отборе гомогенных групп больных в клинико-биологических исследованиях, а также определять путем факторного анализа удельный вес синдромов в психическом состоянии больного. Выделяется 5 таких синдромов (факторов), объединяющих отдельные основные признаки BPRS: 1) тревожная депрессия (признаки 1, 2, 5, 9), 2) нарушения мышления (признаки 4, 8, 12, 15), 3) апатия, заторможенность (признаки 3, 13, 16, 18), 4) подозрительность, враждебность (признаки 10, 11, 14), 5) возбуждение — напряжение (признаки 6, 7, 17). Оценка состояния проводится по сумме баллов всех признаков внутри каждого фактора. BPRS дает надежные результаты только при грубом отграничении аффективных (преимущественно депрессивных) состояний от шизофренических с бредовой и гебефренической симптоматикой. </w:t>
        <w:br/>
        <w:t xml:space="preserve">Шкалы для оценки синдромов и симптомов. </w:t>
        <w:br/>
        <w:t xml:space="preserve">Для оценки позитивных и негативных расстройств при шизофрении в динамике широкое распространение получили шкалы SAPS и SANS, составленные N.Andersen (1982). </w:t>
        <w:br/>
        <w:t xml:space="preserve">Шкала оценки позитивных симптомов (Scale for the Assessment of positive symptoms — SAPS) включает 34 симптома: галлюцинации, иллюзии, агрессивное поведение, позитивные расстройства мышления и др., каждый из которых оценивается по степени выраженности от 0 до 5. </w:t>
        <w:br/>
        <w:t xml:space="preserve">Шкала оценки негативных симптомов (Scale for the Assessment of negative symptoms — SANS) содержит 25 признаков, включающих аффективное уплощение, алогию, абулию-апатию, ангедонию-асоциальность и т.п. Каждый из признаков также оценивается по степени тяжести от 0 до 5. Обе шкалы дополняют друг друга. Они особенно часто используются в психофармакологических исследованиях для определения эффективности лечения. </w:t>
        <w:br/>
        <w:t xml:space="preserve">SANS дополняет шкала оценки мышления, речи и способности к общению (Scale for the Assessment of thought, language and communication — TLC), разработанная тоже N.Andreasen (1986). Она включает 20 признаков, описанных количественно в градациях от 0 до 4 баллов. </w:t>
        <w:br/>
        <w:t xml:space="preserve">Наиболее популярной и получившей международное признание при клиническом изучении действия нейролептиков и других методов лечения шизофрении является шкала позитивных и негативных синдромов (Positive and Negative Syndrome Scale — PANSS), составленная S.R.Kay, L.A.Opler, A.Fiszbein в 1986 г. Эта шкала состоит из 3 шкал, каждая из которых может использоваться и самостоятельно. Шкала позитивных (positive) расстройств (Р) включает 7 симптомов (Р1—7): бред, нарушение мышления, галлюцинации, возбуждение, идеи величия, идеи преследования, враждебность. Шкала негативных (negative) расстройств (N) включает тоже 7 признаков (N1—7): притупленный аффект, эмоциональная отгороженность, трудности общения, пассивно-апатическая социальная отгороженность, нарушение абстрактного мышления и спонтанности речи, стереотипность мышления. Шкала общих (general) психопатологических синдромов (G) состоит из 16 симптомов, не вошедших в первые 2 шкалы (О1—16). Каждый из психопатологических и феноменологических признаков всех трех шкал в PANSS оценивается по степени выраженности в градациях от 1 до 7 баллов. К каждой из этих шкал приложен также глоссарий стандартизированной оценки выраженности каждого признака, что повышает их надежность и сопоставимость результатов с данными других исследователей. Оценка тяжести состояния проводится как в целом по PANSS, так и отдельно по составляющим ее трем шкалам. </w:t>
        <w:br/>
        <w:t xml:space="preserve">Шкала Гамильтона для оценки депрессии (Hamilton psychiatric rating scale for depression, HDS, или HAM-D), созданная в 1959 г., быстро приобрела большую известность и стала широко использоваться для оценки тяжести депрессии в динамике. Она разработана для больных с аффективными нарушениями депрессивного типа и применяется для оценки эффективности терапии. Все признаки представляют собой отдельные проявления депрессивного состояния, но не единичные симптомы, а скорее группы симптомов. Первоначально она включала 17 признаков, оцениваемых по 3-балльной системе. В последующем были предприняты попытки расширить шкалу как за счет включения большего числа признаков депрессии (до 24), так и за счет увеличения степеней градаций оценки каждого из них, более детальной оценки степени их интенсивности или частоты (от 3 до 5 баллов). Следует отметить, что специальные исследования показали малую успешность расширения списка признаков, включенных в HDS, так как это не усиливало надежности и значимости данной шкалы. В настоящее время HAM-D применяют для объективизации и сопоставления показателей исследований по клинико-биологическим и психофармакологическим программам. Наиболее часто используют HDS с 17 пунктами (симптомами) или же с большим их количеством (до 21). Поэтому в протоколе исследования всегда уцказывается, из скольких пунктов состоит HAM-D, которая принята в качестве "инструмента" исследования. </w:t>
        <w:br/>
        <w:t xml:space="preserve">Эквивалентной HAM-D по надежности признается шкала Монтгомери и Асберга для оценки депрессии, предложенная ими в 1979 г. (Montgomery—Asberg Depression Rating Scale, MADRS). Шкала предназначена для оперативной оценки тяжести депрессии и ее изменения в процессе терапии. Она используется для оценки результатов лечения при терапевтических исследованиях. MADRS проста и удобна в применении, использовать ее могут как психиатры, так и врачи общей практики, психологи, а также медицинские сестры. Она содержит всего 10 основных признаков депрессии, оцениваемых по 6-балльной системе: каждый признак снабжен кратким глоссарием и оценивается от 0 до 6 в соответствии с нарастанием тяжести симптома. Шкала пригодна для работы с малыми выборками. </w:t>
        <w:br/>
        <w:t xml:space="preserve">Шкала Цунга для самооценки депрессии (The Zung self-rating depression scale) была опубликована в 1965 г. в Великобритании и в последующем получила международное признание. Она разработана на основе диагностических критериев депрессии и результатов опроса пациентов с этим расстройством. Оценка тяжести депрессии по ней проводится на основе самооценки пациента. Шкала содержит 20 вопросов, на каждый из которых пациент дает ответ по частоте возникновения у него того или иного признака, ранжированной в четырех градациях: "крайне редко", "редко", "часто" и "большую часть времени или постоянно". При анализе результатов оценка проводится по семи факторам, содержащим группы симптомов, отражающих чувство душевной опустошенности, расстройство настроения, общие соматические и специфические соматические симптомы, симптомы психомоторных нарушений, суицидальные мысли и раздражительность/нерешительность. Шкала Цунга используется для клинической диагностики депрессии, а также при проведении клинических испытаний антидепрессивных средств. </w:t>
        <w:br/>
        <w:t xml:space="preserve">На основе HAM-D в 1980 г. была разработана для оценки степени тяжести депрессивного состояния шкала меланхолии Века и Рафаельсона (The Bech — Rafaelson Melancholia Scale, BRMES). Она состоит из ряда признаков, акцентированных на дифференциации симптомов снижения моторной и вербальной активности, а также интеллектуальной и эмоциональной заторможенности. Каждый признак оценивается в градации от 0 до 4. По такому же принципу этими авторами ранее (1979) была разработана шкала маний (The Bech — Rafaelsen Mania Scale, BRMAS) для измерения тяжести маниакальных состояний. Она также включает признаки в степенях тяжести от 0 до 4, среди которых на первом месте стоят симптомы повышения моторной и вербальной активности, эмоциональный подъем и интеллектуальное (речевое) ускорение. Обе шкалы снабжены глоссариями для расшифровки феноменологического содержания каждого признака и критериями оценки их тяжести. </w:t>
        <w:br/>
        <w:t xml:space="preserve">Более самостоятельное значение имеет шкала тревоги Гамильтона (Hamilton Anxiety Scale — НАМ-А), созданная в 1959 г. Она предназначена для оценки интенсивности невротических тревожных расстройств и включает 14 наборов признаков, в каждом из которых сгруппированы родственные симптомы (каждый из них оценивается по степени тяжести в градациях от 1 до 4). НАМ-А используют широко в психофармакологических исследованиях. </w:t>
        <w:br/>
        <w:t xml:space="preserve">R.P.Snaith на основе НАМ-А создал укороченную шкалу тревоги (Clinical anxiety scale — CAS), заимствовав только 5 ее признаков, и показал столь же хорошие результаты при ее использовании (как и при НАМ-А) для оценки тяжести тревожного состояния. </w:t>
        <w:br/>
        <w:t xml:space="preserve">Шкала самооценки тревоги Цунга (The Zung self-rating anxiety scale) была опубликована впервые в 1971 г. и быстро получила признание исследователей, занимающихся диагностикой и клиническим изучением тревожных расстройств и клиническим испытанием лекарств. Шкала заполняется самим пациентом. Она содержит 20 предназначенных для него вопросов, в 5 из которых имеется характеристика аффективных симптомов, в 15 — соматические признаки. Ответы на эти вопросы даются в соответствии с субъективно переживаемой степенью тяжести симптома по четырем градациям частоты их присутствия у больного: "очень редко", "редко", "значительную часть времени", "большую часть времени или постоянно". Полученные результаты оцениваются исследователем по индексу тревоги, который рассчитывается путем деления суммарного балла тревоги у больного при обследовании на максимально возможный суммарный балл по этой шкале (он составляет 80 баллов). </w:t>
        <w:br/>
        <w:t xml:space="preserve">Шкала тревоги Кови (Covy anxiety Scale) используется в клинических испытаниях действия антидепрессантов. Она предназначена для определения интенсивности тревоги, которая определяется по 3 параметрам: словесное выражение, поведение и жалобы соматического характера. Каждый параметр оценивается по степени выраженности симптомов в градациях от 1 до 5. Шкала Кови обычно применяется как дополнительная к основным оценочным шкалам (HAM-D, BRMES) для депрессий. </w:t>
        <w:br/>
        <w:t xml:space="preserve">В последние годы все большее применение для оценки тревожных расстройств находит шкала тревоги Феррери (FARD, 1987). В ее основе 4 параметра (оси), отражающие уровни нарушения основных расстройств, составляющих характеристику тревожного состояния, а каждая из осей содержит основные составляющие ее симптомы. Эти оси и их содержание следующие: 1) оценка соматического состояния (внешний вид — поза, нейровегетативные нарушения, боль); 2) оценка уровня бодрствования (раздражительность, нарушение восприятия, нарушения сна); 3) оценка субъективных отношений (тревожные ожидания, внутренняя напряженность, затруднения при контактах); 4) оценка когнитивных функций (склонность к концентрации, заторможенность, сомнения — нерешительность). Каждый из симптомов оценивается по градациям 0, 2, 4, 6, а в сомнительных случаях по градациям 1, 3, 5. В шкале приводятся критерии каждой оценки для каждого симптома. Дифференцированный математический анализ показателей по осям шкалы, их симптомам определяет индивидуальный тип тревоги. FARD используют главным образом для клинических испытаний действия транквилизаторов. </w:t>
        <w:br/>
        <w:t xml:space="preserve">Для клинического изучения эффективности нейролептиков широко используется список симптомов Фишер-Корнельсен (Fisher Symptom Check List-Neuroleptics — FSCL-NL), созданный в 1971 г. Этот список представляет собой оценочную шкалу и состоит из 46 симптомов, сгруппированных по отдельным категориям психопатологических расстройств: настроение, аффект, сон, психомоторная активность, содержание мыслей, мышление, тревога, социальное поведение, нарушение восприятия, личностные особенности, аппетит, сознание и др. С помощью такой шкалы оценку каждого симптома проводят в градациях от 0 до 3 на основании полуструктурированного интервью, затем анализируют результаты как по суммарному баллу, так и по динамике баллов для отдельных психических расстройств. </w:t>
        <w:br/>
        <w:t xml:space="preserve">Для оценки дефицитарных состояний при шизофрении D.Heinrichs и соавт. (1984) была разработана шкала качества жизни (The Quality of Life Scale — QLS). Она содержит 21 признак, оцениваемый по результатам полуструктурированного интервью, и предназначена для оценки степени выраженности дефицитарных симптомов шизофрении и их динамики в процессе лечения нейролептиками. </w:t>
        <w:br/>
        <w:t xml:space="preserve">Шкала общего клинического впечатления (Clinical Global Impression'Scale — CGI) была создана в 1976 г. в Национальном институте психического здоровья США для программ по изучению шизофрении. Она состоит из 3 субшкал, отражающих оценку тяжести состояния, общую степень его улучшения по 7-балльной системе, и субшкалу индекса эффективности, который рассчитывается по совокупности одной из четырех степеней терапевтического эффекта (заметный, умеренный, минимальный, без изменений) и степени выраженности побочного эффекта препарата (отсутствует, незначительный, значительный, нивелирующий терапевтический эффект). Шкалу CGI используют после клинической оценки состояния больного по другим шкалам (сравнивают результаты оценки перед началом лечения и после завершения этапа или всего курса лечения). Универсальность субшкал тяжести и степени улучшения психического состояния позволяет использовать их при клинических испытаниях действия разных классов психотропных средств и их представителей не только при шизофрении. </w:t>
        <w:br/>
      </w:r>
      <w:r>
        <w:rPr>
          <w:rStyle w:val="StrongEmphasis"/>
          <w:rFonts w:cs="Verdana" w:ascii="Verdana" w:hAnsi="Verdana"/>
          <w:i/>
          <w:iCs/>
        </w:rPr>
        <w:t>Шкалы для оценки побочных явлений терапии.</w:t>
      </w:r>
      <w:r>
        <w:rPr>
          <w:rFonts w:cs="Verdana" w:ascii="Verdana" w:hAnsi="Verdana"/>
        </w:rPr>
        <w:br/>
        <w:t xml:space="preserve">Оценочная шкала Вебстера (Webster Rating Scale — WRS) применяется для оценки выраженности экстрапирамидных расстройств, развивающихся вследствие побочного действия нейролептиков. Она проста в употреблении, содержит 7 видов расстройств, дифференцированных по их локализации и оцениваемых в градациях от 0 до 3. С ее помощью проводится оценка ригидности, позы, походки, тремора, выражения лица, размаха содружественных движений верхних конечностей. </w:t>
        <w:br/>
        <w:t xml:space="preserve">При оценке побочных эффектов лекарств в виде различных гиперкинезов широкое распространение получила шкала патологических непроизвольных движений (Abnormal involuntary Movement Scale — AIMS). Признаки гиперкинезов в ней сгруппированы по их локализации в частях тела (движения в области лица и рта, в конечностях, туловище). Эта шкала позволяет также производить оценку состояния зубов. Оценка проводится по 4-балльной системе как по отдельным группам мышц, так и суммарно, по всем пунктам. Шкалу AIMS используют в психофармакологических программах. Шкала удобна, доступна широкому кругу специалистов и не представляет трудностей при работе с нею. </w:t>
        <w:br/>
        <w:t xml:space="preserve">Более детально оценку гиперкинетических расстройств проводят с помощью шкалы экстрапирамидных симптомов (ESRS). Она состоит из нескольких разделов: раздел I содержит поисковый опросник, касающийся общих сведений о симптомах паркинсонизма, дистонии и дискинезии и позволяющий оценить 3 степени выраженности их характеристик (слабая, умеренная, тяжелая) или отсутствие признаков. Следующие разделы содержат оценку симптомов паркинсонизма и степени их тяжести по 6-балльной системе (раздел II), симптомов дистонии отдельно в руках и ногах также при 6-балльной оценке их выраженности (III раздел) и дискинезии с подробным указанием их локализации и 6-балльной оценкой. Разделы V и VI содержат шкалу общего клинического впечатления по оценке тяжести дискинезии и паркинсонизма. </w:t>
        <w:br/>
        <w:t xml:space="preserve">Структурированная шкала оценки побочных эффектов (Structured adverse effects rating Scale — SARS), разработанная в Карловом университете в Праге M.Arda, V.Filip и K.Soucek (1985), включает 32 наиболее частых побочных симптома и используется в психофармакологических исследованиях. Каждый пункт шкалы соответствует оценке состояния разных частей тела и органных систем. Степень, его тяжести и взаимосвязи с терапией оценивается по 4-балльной системе. Оценку общего характера побочных эффектов проводят по 6 факторам, включающим соответствующие признаки шкалы. </w:t>
        <w:br/>
        <w:t xml:space="preserve">Шкала оценки побочного действия UKU (UKU Side-Effect Rating Scale) разработана в 1987 г. скандинавскими исследователями O.Lingjaerde, UG Ahlfors, P.Bech для оценки переносимости лекарств при их клиническом испытании (полное название шкалы "Udvald for Kliniske Undersogelser Scale"). Широко используются ее модифицированные версии для исследования отдельных классов психотропных средств. Так, шкала для изучения антидепрессантов содержит список из 26 побочных эффектов и, кроме того, графу "Другие побочные эффекты". Наличие и степень выраженности каждого из них оценивается в баллах от 0 до 3. </w:t>
        <w:br/>
        <w:t xml:space="preserve">Шкала побочных эффектов Асберга (Rating Scale for Side Effects Asberg) также предназначена для психофармакологических исследований, главным образом для клинического изучения действия антидепрессантов. Она содержит 14 пунктов, где признаки побочного действия лекарств оцениваются в градациях от 0 до 3 баллов, которые суммируются при общей оценке. </w:t>
        <w:br/>
        <w:t xml:space="preserve">Перечисленные шкалы являются общими для всех разделов психиатрии, но имеются и шкалы, используемые преимущественно в пограничной, гериатрической и детской психиатрии.. </w:t>
        <w:br/>
      </w:r>
      <w:r>
        <w:rPr>
          <w:rStyle w:val="StrongEmphasis"/>
          <w:rFonts w:cs="Verdana" w:ascii="Verdana" w:hAnsi="Verdana"/>
          <w:i/>
          <w:iCs/>
        </w:rPr>
        <w:t xml:space="preserve">Шкалы, используемые в пограничной психиатрии. </w:t>
      </w:r>
      <w:r>
        <w:rPr>
          <w:rFonts w:cs="Verdana" w:ascii="Verdana" w:hAnsi="Verdana"/>
        </w:rPr>
        <w:br/>
        <w:t xml:space="preserve">Ряд психометрических методик разработан для оценки синдромальных особенностей и динамики тревожно-фобических расстройств в процессе терапии.. </w:t>
        <w:br/>
        <w:t xml:space="preserve">Оценочная клиническая шкала тревоги Шихана (Sheehan Clinical Anxiety Rating Scale). Эта шкала содержит 35 пунктов (симптомов), охватывающих практически весь спектр клинических проявлений патологической тревоги (фобических, обсессивных, инсомнических, вегетативных, алгических и др.) и других психических расстройств (деперсонализация, ипохондрия, депрессия). Симптомы ранжируются по степени тяжести от 0 до 4 (0 — отсутствие симптома; 1 — слабая степень; 2 — средняя степень; 3 — тяжелая степень; 4 — крайне тяжелая степень). Каждый симптом оценивается по состоянию пациента в течение 1 нед., предшествующей заполнению шкалы и затем определяется средняя степень тяжести симптомов (с учетом частоты его проявлений) за указанный период. После заполнения шкалы рассчитывается суммарный балл. </w:t>
        <w:br/>
        <w:t>Шкала фобий Маркса—Шихана (Marks—Sheehan Phobia Scale), позволяющая проводить достаточно точную и дифференцированную оценку степени тяжести самой фобии и связанного с ней феномена избегания фобических ситуаций. Такая особенность рассматриваемого "инструмента" представляется особенно ценной, так как клиническая динамика феномена избегания не всегда реализуется строго параллельно динамике определяющей его фобии. Выделяют от 1 до 4 фобий, доминирующих в клинической картине на момент обследования. Фобии фиксируются в шкале в соответствии со значением их в психическом статусе пациента в порядке убывания. Тяжесть фобий (субъективная оценка насколько фобические проявления беспокоят пациента и ограничивают его социальное функционирование) ранжируется пациентом с помощью прилагаемой визуально-аналоговой шкалы от 0 до 10 баллов.</w:t>
        <w:br/>
        <w:t xml:space="preserve">Шкала оценки панических атак и приступов тревоги Шихана (Sheehan Panic and Anticipatory Anxiety Scale — PAAS). Эта шкала была разработана для исследования двух аспектов панического расстройства, оценки ряда показателей панических атак и выраженности тревоги ожидания. В соответствии с концепцией D.V.Sheehan и K.Sheehan (1983) панические атаки по симптоматике дифференцируются на развернутые и ограниченные. В основу такого разделения заложены диагностические критерии панической атаки DSM-III и последующих версий этой классификации: 4 симптома и более соответствуют развернутой панической атаке; менее 4 симптомов — ограниченной панической атаке. Указанные варианты панической атаки в свою очередь подразделяются на ситуационные и спонтанные. Шкала позволяет оценивать 4 типа панических атак: «развернутые ситуационные панические атаки», «развернутые спонтанные панические атаки», «ограниченные по симптоматике ситуационные панические атаки» и «ограниченные по симптоматике спонтанные панические атаки». Дифференцированная оценка каждого из 4 подтипов панической атаки включает их среднее число и среднюю интенсивность (от 0 до 10) за 1 неделю., предшествующую обследованию. Отдельно определяется тяжесть тревоги ожидания, сопутствующей панической атаке (за тот же период), которая выражается периодом времени в состоянии бодрствования, занятым состоянием опасения возможного развития очередной панической атаки или опасениями оказаться в ситуациях, обычно провоцирующих ее формирование. </w:t>
        <w:br/>
        <w:t xml:space="preserve">Шкала обсессий и компульсий Иеле—Брауна (Yale—Brown Obsessive-compulsive Scale — Y-BOCS), разработанная для исследования обсессивно-компульсивного расстройства, позволяет произвести оценку общей выраженности обсессивно-компульсивных феноменов и их дифференцированных подтипов. Шкала содержит 16 пунктов-симптомов, охватывающих практически весь диапазон клинических проявлений указанного расстройства (обсессивные нарушения — идеаторные навязчивости; компульсивные нарушения — двигательные навязчивости и ритуалы, патологические сомнения, обсессивную заторможенность и др.). Симптомы ранжируются по степени тяжести от 0 до 4. Каждый симптом оценивается по состоянию пациента в течение 1 недели, предшествующей заполнению шкалы: определяется средняя степень тяжести симптомов (с учетом частоты его проявлений, а также времени, затрачиваемого пациентом на выполнение связанных с ним ритуалов) за указанный период. В шкале предусматривается возможность отдельной оценки степени дезадаптации, связанной с обсессивно-компульсивными нарушениями (избегание, способность контролировать обсессий и компульсий, степень критичности). После заполнения шкалы рассчитывается суммарный балл отражающий выраженность обсессивно-компульсивного расстройства в целом. Может быть проведена и оценка тяжести отдельных проявлений указанного расстройства. Рассматриваемая шкала часто используется в клинической практике вместе со шкалой общего клинического впечатления (CGI). </w:t>
        <w:br/>
        <w:t xml:space="preserve">Больничный опросник тревоги и депрессии (Hospital anxiety and depression scale — HAD) (Zigmond A.S., Snaith R.P., 1983) предназначен для определения степени эмоционального дистресса, связанного с проявлением соматического неблагополучия. Он содержит 2 шкалы (соответственно выявляющие невротические тревогу и депрессию) и включает в себя 14 вопросов — по 7 на каждую из шкал. Суммарный показатель по указанным шкалам для случаев с отсутствием патологии составляет 7 баллов, для сомнительных случаев 8—10 и для достоверного диагноза 11 баллов и более. </w:t>
        <w:br/>
        <w:t xml:space="preserve">Шкалы, используемые в гериатрической психиатрии. </w:t>
        <w:br/>
        <w:t xml:space="preserve">Диагностические шкалы, применяемые в геронтопсихиатрии, имеют вспомогательное диагностическое значение. Они, как правило, содержат комплекс облигатных и (реже) факультативных признаков, выявление которых повышает, а отсутствие (или присутствие только отдельных симптомов) снижает вероятность того заболевания (или состояния), для идентификации которого оно предназначено. </w:t>
        <w:br/>
        <w:t xml:space="preserve">Наиболее часто используются шкалы Хачински и Корнелла. </w:t>
        <w:br/>
        <w:t xml:space="preserve">Ишемическая шкала Хачински (Hachinski ischemia scale) или ее модифицированный вариант (Modified Hachinski ischemia scale) состоят из 8 пунктов. Значимость каждого из этих пунктов оценивается 1—2 баллами. Суммарная оценка по шкале, превышающая 6 баллов, свидетельствует при выявлении у больного когнитивных (мнестико-интеллектуальных) расстройств о большой вероятности мультиинфарктной (сосудистой) деменции; оценка менее 4 баллов — о вероятности деменции альцгеймеровского типа, а промежуточный вариант (от 4 до 6 баллов) — о вероятности сочетанной (сосудисто-альцгеймеровской) патологии. </w:t>
        <w:br/>
        <w:t xml:space="preserve">Для идентификации депрессии у пожилых больных наряду с широко применяемой в психиатрии шкалой Гамильтона используется шкала Корнелла (Cornell scale for depression in dementia) (Alexopoulous G.S. et al., 1988). Она состоит из 19 признаков, которые составлены таким образом, что могут оцениваться на основе наблюдения не только врача, но и лица, оказывающего помощь больному. Выраженность каждого из признаков оценивается 3 градациями (отсутствие, легкая/умеренная и тяжелая). </w:t>
        <w:br/>
        <w:t xml:space="preserve">В последнее время для диагностической оценки больных используются не только перечисленные диагностические шкалы, но и единые диагностические критерии, чаще всего DSM-IV (АРА, 1994) или МКБ-10 (ВОЗ, 1992), а также диагностические критерии, разработанные международными экспертными группами, например NINCDS/ADRDA-критерии — для клинической диагностики болезни Альцгеймера (McKhann G. et al., 1984); NINCDS/AIREN-критерии (NINCDS/ADRDA — National Institute for Neurological and Communicative Disorders and Stroke; Alzheimer's Disease and Related Disorders Association (Национальный институт неврологических, инфекционных болезней и инсульта; Ассоциация болезни Альцгеймера и ассоциированных с ней расстройств)) — для диагностики сосудистой деменции (Roman G.C. et al., 1993), критерии Lind—Manchester — для диагностики деменции лобно-височного (DFT) типа (Bran A. et al., 1994). </w:t>
        <w:br/>
        <w:t xml:space="preserve">Функциональные шкалы применяются для оценки тяжести расстройств когнитивных функций и социальной дезадаптации пациентов, т.е. для оценки стадии деменции. </w:t>
        <w:br/>
        <w:t xml:space="preserve">Наиболее часто для указанной цели используется Шкала общего ухудшения состояния (Global Deterioration Scale — GDS) (Reisberg В. et al., 1982). Эта семизначная шкала оценки степени тяжести деменции — от отсутствия изменений (0) до максимально тяжелой стадии (7) через промежуточные стадии нарастания тяжести расстройств. Состояние больного в соответствии с этой шкалой оценивается специалистом с учетом всех имеющихся в его распоряжении источников информации. </w:t>
        <w:br/>
        <w:t>Для оценки степени тяжести (или стадии) деменции применяется так же шкала стадий развития деменции (Clinical Dementia Rating — CDR) (Morris J.C., 1993), которая представляет собой структурированное интервью с пациентом и информатором (лицом из ближайшего окружения пациента). Функционирование пациента оценивается в соответствии с 6 основными параметрами (память, ориентировка, суждения и возможность решения проблем, социальная активность и самообслуживание) по 5-этапной шкале — от отсутствия нарушений (0) до тяжелой стадии деменции (3).</w:t>
        <w:br/>
        <w:t xml:space="preserve">Гериатрическая шкала клинической оценки фирмы Сандоз (Sandoz Clinical Assessment Geriatric — SCAG) (Shader RL. et al., 1974) состоит из 19 показателей, в соответствии с которыми оцениваются не только когнитивные симптомы, но и аффективные нарушения, соматические жалобы и возможности самообслуживания. Оценка дается в соответствии с семибалльной степенью выраженности расстройств. </w:t>
        <w:br/>
        <w:t xml:space="preserve">Некоторые другие функциональные шкалы, как и шкала SCAG, позволяют объективно оценивать различные аспекты психического функционирования пациентов. Например, шкала Gottfries — Brane — Steen — GBS, разработанная C.C.Gotfries в 1982 г., позволяет количественно (по семибалльной шкале) оценивать состояние интеллектуальных функций, эмоциональной сферы, моторики и некоторых психотических проявлений. С помощью шкалы NOS—GER (Nurses Observation Scale for Geriatric Patients), созданной R.Spiege и соавт. (1991), можно путем медсестринского наблюдения дать оценку функции памяти, настроения, активности в повседневной жизни, социального функционирования и нарушений поведения больных. </w:t>
        <w:br/>
        <w:t xml:space="preserve">К функциональным относится также ряд шкал, количественно оценивающих возможности адаптации пациентов в повседневной жизни и тяжесть их инвалидизации. Оценка состояния больных осуществляется их родственниками или лицами, оказывающими помощь в уходе. К числу таких шкал относятся: шкала инструментальной активности в повседневной жизни (Instrumental Activities of Daily Living — IADL), шкала основной активности в повседневной жизни (basic ADL), шкала физического самообслуживания (Physical Self-Maintenance Scale — PSMS) [Lawton M., Brady E., 1969] и др. Использование таких шкал особенно важно для оценки динамики психического состояния пациентов с выраженной и тяжелой степенью деменции. </w:t>
        <w:br/>
        <w:t xml:space="preserve">Поведенческие шкалы позволяют дать количественную оценку нарушений поведения и психопатологических расстройств (бреда, галлюцинаций, депрессии и др.). </w:t>
        <w:br/>
        <w:t xml:space="preserve">Для этой цели наиболее часто используются: короткая психиатрическая оценочная шкала (Brief Psychiatric Rating Scale - BPRS) (Overall J.E., Gorham D.R., 1962), шкала оценки некогнитивных функций при болезни Альцгеймера (ADAS non-cognitive subscale—ADAS-non-cog); шкала оценки поведения больных с деменцией — CERAD— BRSD (Behavior Rating Scale for Dementia of the Consortium to Establish a Registry for AD) (Tariot P.N. et al, 1995) и др. </w:t>
        <w:br/>
      </w:r>
      <w:r>
        <w:rPr>
          <w:rStyle w:val="StrongEmphasis"/>
          <w:rFonts w:cs="Verdana" w:ascii="Verdana" w:hAnsi="Verdana"/>
          <w:i/>
          <w:iCs/>
        </w:rPr>
        <w:t>Психометрические шкалы</w:t>
      </w:r>
      <w:r>
        <w:rPr>
          <w:rFonts w:cs="Verdana" w:ascii="Verdana" w:hAnsi="Verdana"/>
        </w:rPr>
        <w:t xml:space="preserve"> применяются для определения выраженности различных компонентов мнестико-интеллектуального (когнитивного) снижения, в том числе памяти, ориентировки, интеллектуальных функций, речи, письма, чтения, счета, праксиса и оптико-пространственной деятельности. </w:t>
        <w:br/>
        <w:t xml:space="preserve">Наиболее широко распространены следующие шкалы. </w:t>
        <w:br/>
        <w:t xml:space="preserve">Минитест оценки психического состояния (Mini-mental scale examination — MMSE) — короткая структурированная шкала оценки когнитивных функций, которая позволяет выявить синдром клинически выраженной деменции (при оценке ниже 16 баллов) или легкого снижения когнитивных функций (оценка от 24 до 16 баллов) при максимальном показателе (30 баллов). Оценка, превышающая 28 баллов, соответствует обычно возрастной норме, а диапазон оценок от 25 до 28 баллов может свидетельствовать о начальном, т.е. самом легком уровне снижения мнестико-интеллектуальных функций. Однако приведенные значения количественных показателей являются сугубо ориентировочными ввиду больших культуральных различий исходных (т.е. соответствующих норме) показателей, а также в связи с влиянием на них образовательного уровня пациентов. </w:t>
        <w:br/>
        <w:t xml:space="preserve">Широкое применение находит шкала оценки когнитивных функций при болезни Альцгеймера (ADAS-cog), созданная W.G.Rosen и соавт. в 1984 г., в том числе при оценке терапевтических эффектов лекарственных средств. Шкала представляет собой батарею коротких индивидуальных тестов, с помощью которых исследуются память, различные параметры функции речи, конструктивный и идеаторный праксис и т.п. Выполнение этих тестов довольно трудоемкое, оно занимает примерно 1 ч. </w:t>
        <w:br/>
        <w:t xml:space="preserve">К вышеперечисленным гериатрическим шкалам относится нейропсихологическая шкала количественной оценки нарушений психических функций, разработанная И.Ф.Рощиной на основе концепции А.Р. Лурия. Шкала состоит из 2 больших разделов: I — «Регуляторные составляющие психической деятельности»; II — «Операционные составляющие психической деятельности». Первый раздел включает «Контроль за деятельностью», «Программирование деятельности», «Произвольную регуляцию деятельности», «Активационное обеспечение деятельности», «Динамические параметры деятельности». Второй раздел имеет подразделы: «Праксис пальцев рук», «Зрительный гнозис», «Динамический праксис», «Письмо», «Речь», «Оптико-пространственная деятельность», «Непосредственное запоминание 5 слов». Каждый из подразделов предполагает выполнение больным определенного задания, результаты которого оцениваются от 0 до 4 баллов. Эта шкала оказалась весьма ценной при выявлении мягкой деменции (Рощина И.Ф., Жариков Г.А., 1998). </w:t>
        <w:br/>
        <w:t xml:space="preserve">Для оценки эффективности терапии в психогериатрической практике используются как уже упоминавшиеся методы стандартизованной оценки, так и разработанные специально для этих целей шкалы. Речь идет о таких шкалах, как Clinical Global Impression Scale (CGI), Clinicians Interview-Based Impression of Change (CIBIC), а также Clinical Interview-Based Impression (CIBI) и о некоторых комбинированных шкалах (FDA-CIBIC, CIBIC Plus, Park-Davig CIBI и др.) по L.S.Schneider (1996). </w:t>
      </w:r>
    </w:p>
    <w:p>
      <w:pPr>
        <w:pStyle w:val="Style15"/>
        <w:rPr/>
      </w:pPr>
      <w:r>
        <w:rPr>
          <w:rStyle w:val="Emphasis"/>
          <w:rFonts w:cs="Verdana" w:ascii="Verdana" w:hAnsi="Verdana"/>
          <w:b/>
          <w:bCs/>
        </w:rPr>
        <w:t xml:space="preserve">Шкалы, используемые в детской психиатрии. </w:t>
      </w:r>
      <w:r>
        <w:rPr>
          <w:rFonts w:cs="Verdana" w:ascii="Verdana" w:hAnsi="Verdana"/>
        </w:rPr>
        <w:br/>
        <w:t xml:space="preserve">В детской психиатрии применяют шкалы, которые используются и в психиатрии взрослых, а также многие психологические тесты, которые отражают нейропсихологическое развитие ребенка в целом и развитие отдельных сфер психической деятельности и психомоторики. К этой же группе относятся шкалы M.Rutter (1985), Ж.Пиаже и Б.Инельдера (1963), опросник MMPI и др. Следует лишь отметить, что в силу особенностей детского возраста обычно используются не полные версии соответствующих инструментов, а отдельные их разделы и субтесты. </w:t>
        <w:br/>
        <w:t>В детской психиатрии особенно большое значение имеет тест Векслера (Wech-sler D., 1949, 1958), позволяющий количественно определить уровень психического (интеллектуального) развития. Он выражается показателем IQ (Intelligence Quotient). В детской психиатрии речь идет о двух вариантах теста для детей до 6 лет и 6—11 лет: "Wechsler preschool and primary scale of Intelligence" — WPPSI; "Wechsler Intelligence scale for children revisted" — W1SC-R (Wechsler D., 1949, 1967, 1974). Этот тест имеет принципиально те же градации, что и у взрослых.</w:t>
        <w:br/>
        <w:t xml:space="preserve">Из специальных тестов, ориентированных на специфику детской психической патологии, может быть назван профиль психического развития (Psychoeducational profile — PEP), предназначенный для оценки психического состояния детей с аутизмом. </w:t>
        <w:br/>
        <w:t xml:space="preserve">Учитывая сложность оценки психического развития и психического состояния детей до 3 лет, в детской психиатрии большое внимание уделяется разработке инструментов, адекватных для обследования именно этого контингента пациентов. </w:t>
        <w:br/>
        <w:t xml:space="preserve">Одним из них является разработанная в Научном центре психического здоровья РАМН методика «График нервно-психического обследования младенца» — ГНОМ (Козловская Г.В. и др., 1997). Это стандартизированная клинико-психологическая методика, предназначенная для оценки коэффициента психического развития ребенка. Основу методики составляют адаптированные к возрастным особенностям задания и вопросники, позволяющие сделать заключение о состоянии основных нервно-психических сфер: сенсорной, моторной, эмоциональной, познавательной и социально-коммуникативной (с оценкой их состояния в баллах). Она доступна не только специалистам, но и родителям. </w:t>
        <w:br/>
        <w:t xml:space="preserve">Аналогичным, но значительно более упрощенным инструментом в зарубежной психиатрии является «Поведенческий скринирующий опросник» (Behaviour screening questionnaire) N.Kichman и P.J.Graham (1971), в котором имеется 12 основных параметров поведения детей в возрасте около 3 лет, включая пищевое поведение, характер сна, особенности эмоционального реагирования и т.д. </w:t>
        <w:br/>
        <w:t>Приведенные методы далеко не исчерпывают существующие инструменты стандартизации и количественной оценки клинических психиатрических феноменов. Их многообразие дает возможность врачу и исследователю использовать в соответствии с задачей обследования больного и иные, более углубленные подходы к той или иной форме психической патологии. Но во всех случаях они являются лишь дополнением к традиционному клиническому психиатрическому обследованию и в этом залог их правильного и адекватного применения.</w:t>
      </w:r>
    </w:p>
    <w:p>
      <w:pPr>
        <w:pStyle w:val="Style15"/>
        <w:rPr/>
      </w:pPr>
      <w:r>
        <w:rPr>
          <w:rStyle w:val="StrongEmphasis"/>
          <w:rFonts w:cs="Verdana" w:ascii="Verdana" w:hAnsi="Verdana"/>
        </w:rPr>
        <w:t xml:space="preserve">Тесты для диагностики когнитивных расстройств. </w:t>
      </w:r>
      <w:r>
        <w:rPr>
          <w:rFonts w:cs="Verdana" w:ascii="Verdana" w:hAnsi="Verdana"/>
        </w:rPr>
        <w:br/>
      </w:r>
      <w:r>
        <w:rPr>
          <w:rStyle w:val="StrongEmphasis"/>
          <w:rFonts w:cs="Verdana" w:ascii="Verdana" w:hAnsi="Verdana"/>
          <w:i/>
          <w:iCs/>
        </w:rPr>
        <w:t>Краткое Исследование Психического Состояния</w:t>
      </w:r>
      <w:r>
        <w:rPr>
          <w:rFonts w:cs="Verdana" w:ascii="Verdana" w:hAnsi="Verdana"/>
        </w:rPr>
        <w:br/>
        <w:t>MINI-MENTAL STATE EXAMINATION (MMSE)</w:t>
        <w:br/>
        <w:t>(M. F. FOLSTEIN, S. E. FOLSTEIN, P. R. HUGH, 1975)</w:t>
        <w:br/>
        <w:t>Краткое Исследование Психического Состояния является наиболее широко распространенной методикой для скрининга и оценки тяжести деменции</w:t>
        <w:br/>
        <w:t>Когнитивная сфера.</w:t>
        <w:br/>
        <w:t>Оценка (баллы).</w:t>
        <w:br/>
        <w:t>1. Ориентировка во времени: 0 – 5</w:t>
        <w:br/>
        <w:t>Назовите дату (число, месяц, год, день недели)</w:t>
        <w:br/>
        <w:t>2. Ориентировка в месте: 0 – 5</w:t>
        <w:br/>
        <w:t>Где мы находимся? (страна, область, город, клиника, комната)</w:t>
        <w:br/>
        <w:t>3. Восприятие: 0 – 3</w:t>
        <w:br/>
        <w:t>Повторите три слова: карандаш, дом, копейка</w:t>
        <w:br/>
        <w:t>4. Концентрация внимания: 0 – 5</w:t>
        <w:br/>
        <w:t>Серийный счет («от 100 отнять 7») - пять раз</w:t>
        <w:br/>
        <w:t>Либо: Произнесите слово «земля» наоборот</w:t>
        <w:br/>
        <w:t>5. Память 0 – 3</w:t>
        <w:br/>
        <w:t>Припомните 3 слова (см. п. 3)</w:t>
        <w:br/>
        <w:t>6. Речь 0 – 2</w:t>
        <w:br/>
        <w:t>Называние (ручка и часы)</w:t>
        <w:br/>
        <w:t>Повторите предложение: «Никаких если, и или но»</w:t>
        <w:br/>
        <w:t>7. 3-этапная команда: 0 – 1</w:t>
        <w:br/>
        <w:t>«Возьмите правой рукой лист бумаги, сложите его вдвое и положите на стол»</w:t>
        <w:br/>
        <w:t>8. Чтение: «Прочтите и выполните» 0 – 3</w:t>
        <w:br/>
        <w:t>а) 3акройте глаза</w:t>
        <w:br/>
        <w:t>б) Напишите предложение</w:t>
        <w:br/>
        <w:t>9. Срисуйте рисунок 0 – 3</w:t>
        <w:br/>
        <w:t>ОБЩИЙ БАЛЛ 0 – 30</w:t>
        <w:br/>
        <w:t>Инструкции.</w:t>
        <w:br/>
        <w:t>1. Ориентировка во времени. Попросите больного полностью назвать сегодняшнее число, месяц, год и день недели. Максимальный балл (5) дается, если больной самостоятельно и правильно называет число, месяц и год. Если приходится задавать дополнительные вопросы, ставится 4 балла. Дополнительные вопросы могут быть следующие: если больной называет только число, спрашивают «Какого месяца?», «Какого года?», «Какой день недели?». Каждая ошибка или отсутствие ответа снижает оценку на один балл.</w:t>
        <w:br/>
        <w:t>2. Ориентировка в месте. Задается вопрос: «Где мы находимся?». Если больной отвечает не полностью, задаются дополнительные вопросы. Больной должен назвать страну, область, город, учреждение, в котором происходит обследование, номер комнаты (или этаж). Каждая ошибка или отсутствие ответа снижает оценку на один балл.</w:t>
        <w:br/>
        <w:t>3. Восприятие. Дается инструкция: «Повторите и постарайтесь запомнить три слова: карандаш, дом, копейка». Слова должны произноситься максимально разборчиво со скоростью одно слово в секунду. Правильное повторение слова больным оценивается в один балл для каждого из слов. Следует предъявлять слова столько раз, сколько это необходимо, чтобы испытуемый правильно их повторил. Однако, оценивается в баллах лишь первое повторение.</w:t>
        <w:br/>
        <w:t>4. Концентрация внимания. Просят последовательно вычитать из 100 по 7. Достаточно пяти вычитаний (до результата «65»). Каждая ошибка снижает оценку на один балл.</w:t>
        <w:br/>
        <w:t>Другой вариант: просят произнести слово «земля» наоборот. Каждая ошибка снижает оценку на один балл. Например, если произносится «ямлез» вместо «ялмез» ставится 4 балла; если «ямлзе» – 3 балла, и т. д.</w:t>
        <w:br/>
        <w:t>5. Память. Просят больного вспомнить слова, которые заучивались в п. 3. Каждое правильно названное слово оценивается в один балл.</w:t>
        <w:br/>
        <w:t>6. Речь. Показывают ручку и спрашивают: «Что это такое?», аналогично – часы. Каждый правильный ответ оценивается в один балл.</w:t>
        <w:br/>
        <w:t>Просят больного повторить вышеуказанную сложную в грамматическом отношении фразу. Правильное повторение оценивается в один балл.</w:t>
        <w:br/>
        <w:t>7. Устно дается команда, которая предусматривает последовательное совершение трех действий. Каждое действие оценивается в один балл.</w:t>
        <w:br/>
        <w:t>8-9. Даются три письменных команды; больного просят прочитать их и выполнить. Команды должны быть написаны достаточно крупными печатными буквами на чистом листе бумаги. Правильное выполнение второй команды предусматривает, что больной должен самостоятельно написать осмысленное и грамматически законченное предложение. При выполнении третьей команды больному дается образец (два пересекающихся пятиугольника с равными углами), который он должен перерисовать на нелинованной бумаге. Если при перерисовке возникают пространственные искажения или несоединение линий, выполнение команды считается неправильным. За правильное выполнение каждой из команд дается один балл.</w:t>
        <w:br/>
        <w:t>Интерпретация результатов.</w:t>
        <w:br/>
        <w:t>Результат теста получается путем суммации результатов по каждому из пунктов. Максимально в этом тесте можно набрать 30 баллов, что соответствует наиболее высоким когнитивным способностям. Чем меньше результат теста, тем более выражен когнитивный дефицит. По данным разных исследователей, результаты теста могут иметь следующее значение.</w:t>
        <w:br/>
        <w:t>28 – 30 баллов – нет нарушений когнитивных функций</w:t>
        <w:br/>
        <w:t>24 – 27 баллов – преддементные когнитивные нарушения</w:t>
        <w:br/>
        <w:t>20 – 23 балла – деменция легкой степени выраженности</w:t>
        <w:br/>
        <w:t>11 –19 баллов – деменция умеренной степени выраженности</w:t>
        <w:br/>
        <w:t>0 – 10 баллов – тяжелая деменция</w:t>
        <w:br/>
        <w:t>Следует отметить, что чувствительность вышеприведенной методики не является абсолютной: при деменции легкой выраженности суммарный балл MMSE может оставаться в пределах нормального диапазона. Чувствительность данного теста особенно невелика при деменциях с преимущественным поражением подкорковых структур или при деменциях с преимущественным поражением лобных долей головного мозга.</w:t>
      </w:r>
    </w:p>
    <w:p>
      <w:pPr>
        <w:pStyle w:val="Style15"/>
        <w:rPr/>
      </w:pPr>
      <w:r>
        <w:rPr>
          <w:rStyle w:val="StrongEmphasis"/>
          <w:rFonts w:cs="Verdana" w:ascii="Verdana" w:hAnsi="Verdana"/>
          <w:i/>
          <w:iCs/>
        </w:rPr>
        <w:t>Батарея лобной дисфункции</w:t>
      </w:r>
      <w:r>
        <w:rPr>
          <w:rFonts w:cs="Verdana" w:ascii="Verdana" w:hAnsi="Verdana"/>
        </w:rPr>
        <w:br/>
        <w:t>FRONTAL ASSESSMENT BATTERY (FAB)</w:t>
        <w:br/>
        <w:t>(B.DUBOIS И СОАВТ., 1999)</w:t>
        <w:br/>
        <w:t>Методика была предложена для скрининга деменции с преимущественным поражением лобных долей или подкорковых церебральных структур, то есть когда чувствительность MMSE может быть недостаточной.</w:t>
        <w:br/>
        <w:t>1. Концептуализация. Пациента спрашивают: «Что общего между яблоком и грушей?». Правильным считают ответ, который содержит категориальное обобщение («Это фрукты»). Если больной затрудняется или дает иной ответ, ему говорят правильный ответ. Потом спрашивают: «Что общего между пальто и курткой?»... «Что общего между столом и стулом?». Каждое категориальное обобщение оценивается в 1 балл. Максимальный балл в данном субтесте – 3, минимальный – 0.</w:t>
        <w:br/>
        <w:t>2. Беглость речи. Просят закрыть глаза и в течение минуты называть слова на букву «с». При этом имена собственные не засчитываются. Результат: более 9 слов за минуту – 3 балла, от 7 до 9 – 2 балла, от 4 до 6 – 1 балл, менее 4 – 0 баллов.</w:t>
        <w:br/>
        <w:t>3. Динамический праксис. Больному предлагается повторить за врачом одной рукой серию из трех движений: кулак (ставится горизонтально, параллельно поверхности стола) – ребро (кисть ставится вертикально на медиальный край) – ладонь (кисть ставится горизонтально, ладонью вниз). При первом предъявлении серии больной только следит за врачом, при втором предъявлении – повторяет движения врача, наконец, последующие две серии делает самостоятельно. При самостоятельном выполнении подсказки больному недопустимы. Результат: правильное выполнение трех серий движений – 3 балла, двух серий – 2 балла, одной серии (совместно с врачом) – 1 балл.</w:t>
        <w:br/>
        <w:t>4. Простая реакция выбора. Дается инструкция: «Сейчас я проверю Ваше внимание. Мы будет выстукивать ритм. Если я ударю один раз. Вы должны ударить два раза подряд. Если я ударю два раза подряд, Вы должны ударить только один раз». Выстукивается следующий ритм: 1-1-2-1-2-2-2-1-1-2. Оценка результата: правильное выполнение – 3 балла, не более 2 ошибок – 2 балла, много ошибок – 1 балл, полное копирование ритма врача – 0 баллов.</w:t>
        <w:br/>
        <w:t>5. Усложненная реакция выбора. Дается инструкция: «Теперь если я ударю один раз, то Вы ничего не должны делать. Если я ударю два раза подряд, Вы должны ударить только один раз». Выстукивается ритм: 1-1-2-1-2-2-2-1-1-2. Оценка результата аналогично п. 4.</w:t>
        <w:br/>
        <w:t>6. Исследование хватательных рефлексов. Больной сидит, его просят положить руки на колени ладонями вверх и проверяют хватательный рефлекс. Отсутствие хватательного рефлекса оценивается в 3 балла. Если больной спрашивает, должен ли он схватить, ставится оценка 2. Если больной хватает, ему дается инструкция не делать этого и хватательный рефлекс проверяется повторно. Если при повторном исследовании рефлекс отсутствует, ставится 1, в противном случае – 0 баллов.</w:t>
        <w:br/>
        <w:t>Результат теста может варьировать от 0 до 18; при этом 18 баллов соответствуют наиболее высоким когнитивным способностям.</w:t>
        <w:br/>
        <w:t>В диагностике деменции с преимущественным поражением лобных долей имеет значение сопоставление результата FAB и MMSE: о лобной деменции говорит крайне низкий результат FAB (менее 11 баллов) при относительно высоком результате MMSE (24 и более баллов). При деменции альцгеймеровского типа легкой выраженности напротив, снижается прежде всего показатель MMSE (20-24 балла), а показатель FAB остается максимальным или снижается незначительно (более 11 баллов). При умеренной и тяжелой деменции альцгеймеровского типа снижается как показатель MMSE, так и показатель FAB.</w:t>
        <w:br/>
        <w:t>Тест рисования часов</w:t>
        <w:br/>
        <w:t>Простота и необычайно высокая информативность данного теста, в том числе и при легкой деменции, делает его одним из наиболее общеупотребительных инструментов для диагностики данного клинического синдрома.</w:t>
        <w:br/>
        <w:t>Тест проводится следующим образом. Больному дают чистый лист нелинованной бумаги и карандаш. Исследователь говорит: «Нарисуйте, пожалуйста, круглые часы с цифрами на циферблате, и чтобы стрелки часов показывали без пятнадцати два». Больной самостоятельно должен нарисовать круг, поставить в правильные места все 12 чисел и нарисовать стрелки, указывающие на правильные позиции, В норме, это задание никогда не вызывает затруднений. Если возникают ошибки, они оцениваются количественно по 10-балльной шкале:</w:t>
        <w:br/>
        <w:t>10 баллов – норма, нарисован круг, цифры в правильных местах, стрелки показывают заданное время.</w:t>
        <w:br/>
        <w:t>9 баллов – незначительные неточности расположения стрелок.</w:t>
        <w:br/>
        <w:t>8 баллов – более заметные ошибки в расположении стрелок</w:t>
        <w:br/>
        <w:t>7 баллов – стрелки показывают совершенно неправильное время</w:t>
        <w:br/>
        <w:t>6 баллов – стрелки не выполняют свою функцию (например, нужное время обведено кружком)</w:t>
        <w:br/>
        <w:t>5 баллов – неправильное расположение чисел на циферблате: они следуют в обратном порядке (против часовой стрелки) или расстояние между числами неодинаковое.</w:t>
        <w:br/>
        <w:t>4 балла – утрачена целостность часов, часть чисел отсутствуют или расположена вне круга</w:t>
        <w:br/>
        <w:t>3 балла – числа и циферблат более не связаны друг с другом</w:t>
        <w:br/>
        <w:t>2 балла – деятельность больного показывает, что он пытается выполнить инструкцию, но безуспешно</w:t>
        <w:br/>
        <w:t>1 балл – больной не делает попыток выполнить инструкцию</w:t>
        <w:br/>
        <w:t>Выполнение данного теста нарушается как при деменциях лобного типа, так и при альцгеймеровской деменции и деменциях с преимущественным поражением подкорковых структур. Для дифференциального диагноза данных состояний, при неправильном самостоятельном рисунке, больного просят дорисовать стрелки на уже нарисованном (врачом) циферблате с числами. При деменциях лобного типа и деменциях с преимущественным поражением подкорковых структур легкой и умеренной выраженности страдает лишь самостоятельное рисование, в то время как способность расположения стрелок на уже нарисованном циферблате сохраняется. При деменции альцгеймеровского типа нарушается как самостоятельное рисование, так и способность расположения стрелок на уже готовом циферблате.</w:t>
      </w:r>
    </w:p>
    <w:p>
      <w:pPr>
        <w:pStyle w:val="Style15"/>
        <w:rPr/>
      </w:pPr>
      <w:r>
        <w:rPr>
          <w:rStyle w:val="StrongEmphasis"/>
          <w:rFonts w:cs="Verdana" w:ascii="Verdana" w:hAnsi="Verdana"/>
          <w:i/>
          <w:iCs/>
        </w:rPr>
        <w:t>Шкала Общего Ухудшения (Global Deterioration Rating)</w:t>
      </w:r>
      <w:r>
        <w:rPr>
          <w:rFonts w:cs="Verdana" w:ascii="Verdana" w:hAnsi="Verdana"/>
        </w:rPr>
        <w:br/>
        <w:t>Для оценки тяжести когнитивных нарушений применяются как количественные нейропсихологические методики, так и клинические шкалы, которые оценивают и когнитивные, и другие (поведенческие, эмоциональные, функциональные) симптомы деменции. Данная Шкала Общего Ухудшения (Global Deterioration Rating) является одной из наиболее полных клинических шкал, весьма часто применяемой на практике. 2-я и 3-я позиции данной Шкалы соответствуют легкому когнитивному расстройству, а 4-7-я – деменции (согласно МКБ-10).</w:t>
        <w:br/>
        <w:t>1 – нет ни субъективных, ни объективных симптомов нарушений памяти или других когнитивных функций.</w:t>
        <w:br/>
        <w:t>2 – очень мягкие расстройства: жалобы на снижение памяти, чаще всего двух видов (а) – не помнит, что куда положил; (б) забывает имена близких знакомых. В беседе с больным нарушения памяти не выявляются. Больной полностью справляется с работой и самостоятелен в быту. Адекватно встревожен имеющейся симптоматикой.</w:t>
        <w:br/>
        <w:t>3 – мягкие расстройства: негрубая, но клинически очерченная симптоматика. Не менее одного из следующих: (а) невозможность найти дорогу при поездке в незнакомое место; (б) сослуживцы пациента знают о его когнитивных проблемах; (в) трудности поиска слова и забывчивость на имена очевидна для домашних; (г) пациент не запоминает то, что только что прочел; (д) не запоминает имена людей, с которыми знакомится; (е) куда-то положил и не смог найти важный предмет; (ж) при нейропсихологическом тестировании может отмечаться нарушение серийного счета.</w:t>
        <w:br/>
        <w:t>Объективизировать когнитивные расстройства при этой степени выраженности можно лишь с помощью тщательного исследования высших мозговых функций.</w:t>
        <w:br/>
        <w:t>Нарушения могут сказываться на работе и в быту. Больной начинает отрицать имеющиеся у него нарушения. Часто легкая или умеренная тревожность.</w:t>
        <w:br/>
        <w:t>4 – умеренные нарушения: очевидная симптоматика. Основные проявления: (а) пациент недостаточно осведомлен о происходящих вокруг событиях; (б) нарушена память о некоторых событиях жизни; (в) нарушен серийный счет; (г) нарушена способность находить дорогу, осуществлять финансовые операции и т. д.</w:t>
        <w:br/>
        <w:t>Обычно нет нарушений (а) ориентировки во времени и в собственной личности; (б) узнавания близких знакомых; (в) способности находить хорошо знакомую дорогу.</w:t>
        <w:br/>
        <w:t>Неспособность выполнения сложных заданий. Отрицание дефекта становится основным механизмом психологической защиты. Отмечается уплощение аффекта и избегание проблемных ситуаций.</w:t>
        <w:br/>
        <w:t>5 – умеренно тяжелые нарушения: утрата независимости. Невозможность припомнить важные жизненные обстоятельства, например, домашний адрес или телефон, имена членов семьи (например, внуков), название учебного заведения, которое заканчивал.</w:t>
        <w:br/>
        <w:t>Обычно дезориентация во времени или в месте. Трудности серийного счета (от 40 по 4 или от 20 по 2).</w:t>
        <w:br/>
        <w:t>В то же время, основная информация о себе и окружающих сохранна. Пациенты никогда не забывают собственное имя, имя супруга и детей. Не требуется посторонней помощи при еде и естественных отправлениях, хотя могут быть трудности при одевании.</w:t>
        <w:br/>
        <w:t>6 – тяжелые нарушения: не всегда возможно припоминание имени супруга или другого лица, от которого имеется полная зависимость в повседневной жизни. Амнезия на большинство событий жизни. Дезориентация во времени. Трудности счета от 10 до 1, иногда также от 1 до 10. Большую часть времени нуждается в посторонней помощи, хотя иногда сохраняется способность находить хорошо знакомую дорогу. Часто нарушается цикл «сон-бодрствование». Почти всегда сохранно припоминание собственного имени. Обычно сохранно узнавание знакомых людей.</w:t>
        <w:br/>
        <w:t>Изменяется личность и эмоциональное состояние. Могут быть: (а) бред и галлюцинации, например, идеи о том, что супруга подменили, разговор с воображаемыми лицами или с собственным отражением в зеркале; (б) навязчивости; (в) тревожность, психомоторное возбуждение, агрессия; (г) когнитивная абулия – отсутствие целенаправленной деятельности в результате утраты способности к ней.</w:t>
        <w:br/>
        <w:t>7 – очень тяжелые нарушения: Обычно отсутствует речь. Недержание мочи, необходима помощь при приеме пищи. Утрачиваются основные психомоторные навыки, в том числе навык ходьбы. Мозг больше не способен руководить телом. Отмечаются неврологические симптомы декортикации.</w:t>
      </w:r>
    </w:p>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9:13:00Z</dcterms:created>
  <dc:creator>Vista 2006</dc:creator>
  <dc:description/>
  <cp:keywords/>
  <dc:language>en-US</dc:language>
  <cp:lastModifiedBy>Vista 2006</cp:lastModifiedBy>
  <dcterms:modified xsi:type="dcterms:W3CDTF">2002-12-15T19:14:00Z</dcterms:modified>
  <cp:revision>1</cp:revision>
  <dc:subject/>
  <dc:title>МИНИСТЕРСТВО ЗДРАВООХРАНЕНИЯ</dc:title>
</cp:coreProperties>
</file>