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60" w:after="0"/>
        <w:ind w:left="6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38"/>
          <w:szCs w:val="38"/>
          <w:lang w:eastAsia="ru-RU"/>
        </w:rPr>
        <w:t>ПРОТОКОЛ ВЕДЕНИЯ БОЛЬНЫХ С ЖЕЛУДОЧНО-ПИЩЕВОДНЫМ РАЗРЫВНО- ГЕМОРРАГИЧЕСКИМ СИНДРОМОМ (СИНДРОМ МАЛЛОРИ-ВЕЙСА)</w:t>
      </w:r>
    </w:p>
    <w:p>
      <w:pPr>
        <w:pStyle w:val="Normal"/>
        <w:shd w:fill="FFFFFF" w:val="clear"/>
        <w:spacing w:lineRule="auto" w:line="240" w:before="280" w:after="0"/>
        <w:ind w:left="6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Шифр - МКБ - 10 - к 22.6.</w:t>
      </w:r>
    </w:p>
    <w:p>
      <w:pPr>
        <w:pStyle w:val="Normal"/>
        <w:shd w:fill="FFFFFF" w:val="clear"/>
        <w:spacing w:lineRule="auto" w:line="240" w:before="280" w:after="187"/>
        <w:ind w:right="6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bookmark0"/>
      <w:bookmarkEnd w:id="0"/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Мероприятия, проводимые на догоспитальном этапе</w:t>
      </w:r>
    </w:p>
    <w:p>
      <w:pPr>
        <w:pStyle w:val="Normal"/>
        <w:shd w:fill="FFFFFF" w:val="clear"/>
        <w:spacing w:lineRule="auto" w:line="240" w:before="187" w:after="0"/>
        <w:ind w:left="643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знаки желудочно-кишечного кровотечения являются показанием к экстренному направлению больного в хирургический стационар, независимо от времени суток.</w:t>
      </w:r>
    </w:p>
    <w:p>
      <w:pPr>
        <w:pStyle w:val="Normal"/>
        <w:shd w:fill="FFFFFF" w:val="clear"/>
        <w:spacing w:lineRule="auto" w:line="240" w:before="280" w:after="0"/>
        <w:ind w:left="643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На догоспитальном этапе задачей врача является определение тяжести состояния больного, так как от этого зависит необходимость вызова реанимационной бригады скорой помощи и обеспечение скорой доставки сольного в стационар. В случае тяжелого состояния больного, признаков геморрагического шока врачами скорой помощи осуществляется интенсивная терапия уже три его транспортировке в лечебное учреждение.</w:t>
      </w:r>
    </w:p>
    <w:p>
      <w:pPr>
        <w:pStyle w:val="Normal"/>
        <w:shd w:fill="FFFFFF" w:val="clear"/>
        <w:spacing w:lineRule="auto" w:line="240" w:before="280" w:after="0"/>
        <w:ind w:left="643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На всех этапах оказания помощи больному с желудочно-кишечным кровотечением все перемещения его осуществляются толь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ко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 на каталке в положении лежа.</w:t>
      </w:r>
    </w:p>
    <w:p>
      <w:pPr>
        <w:pStyle w:val="Normal"/>
        <w:shd w:fill="FFFFFF" w:val="clear"/>
        <w:spacing w:lineRule="auto" w:line="240" w:before="280" w:after="187"/>
        <w:ind w:left="643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Лечение больных должно быть индивидуальным и комплексным. Еще на догоспитальном этапе лечение начинается со стан- тартной триады (холод, голод и покой). По в:зможности для предупреждения рвоты ■ усиления (рецидива) кровотечения вводят гтротиворвотные препараты.</w:t>
      </w:r>
    </w:p>
    <w:p>
      <w:pPr>
        <w:pStyle w:val="Normal"/>
        <w:shd w:fill="FFFFFF" w:val="clear"/>
        <w:spacing w:lineRule="auto" w:line="240" w:before="187" w:after="0"/>
        <w:ind w:right="6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bookmark1"/>
      <w:bookmarkEnd w:id="1"/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Диагностические мероприятия на этапе госпитализации</w:t>
      </w:r>
    </w:p>
    <w:p>
      <w:pPr>
        <w:pStyle w:val="Normal"/>
        <w:shd w:fill="FFFFFF" w:val="clear"/>
        <w:spacing w:lineRule="auto" w:line="240" w:before="280" w:after="0"/>
        <w:ind w:left="643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Задачей врача приемного отделения является определение тяжести состояния. От :-того зависит последовательность дальнейших лечебно-диагностических действий и место госпитализации больного. При явлениях геморрагического шока, нестабильности гемодинамики больной должен быть госпитализирован в реанимационное отделение и дальнейшие мероприятия должны</w:t>
      </w:r>
    </w:p>
    <w:p>
      <w:pPr>
        <w:pStyle w:val="Normal"/>
        <w:shd w:fill="FFFFFF" w:val="clear"/>
        <w:spacing w:lineRule="auto" w:line="240" w:before="280" w:after="0"/>
        <w:ind w:lef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оводиться в этом отделении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Минимальный диагностический тест в приемном отделении возможен при любом состоянии больного и включает в себя исследование крови, сахара крови, времени свертываемости, общего анализа мочи, активности диастазы мочи. Необходимо также выполнить пальцевое исследование прямой кишки. Если позволяет состояние больного, в приемном отделении проводятся дополнительные общеклинические исследования: ЭКГ, УЗИ органов брюшной полости, рентгенография легких. При отсутствии признаков шока показано проведение экстренной ФЭГДС. Проводят тщательный сбор анамнеза как у самого больного, так и у его родственников. Диагностическая программа сводится к установлению: 1) факта кровотечения: 2) источника; 3) продолжения его или остановке; 4) тяжести кровопотери. Данные лечебно-диагностические мероприятия в условиях приемного отделения не должны проводиться более 2 час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Достоверная комплексная оценка степени кровопотери, предложенная А.И.Горбашко в 1982 г., не требует дорогостоящего специального оборудования и поэтому должна проводиться во всех хирургических стационарах. Критерии данной оценки приведены в таблице 1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 1.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700"/>
        <w:gridCol w:w="1700"/>
        <w:gridCol w:w="1700"/>
      </w:tblGrid>
      <w:tr>
        <w:trPr/>
        <w:tc>
          <w:tcPr>
            <w:tcW w:w="481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Лабораторные и клинические признаки</w:t>
            </w:r>
          </w:p>
        </w:tc>
        <w:tc>
          <w:tcPr>
            <w:tcW w:w="51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3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Степень кровопотери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5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i/>
                <w:iCs/>
                <w:lang w:eastAsia="ru-RU"/>
              </w:rPr>
              <w:t>Легкая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i/>
                <w:iCs/>
                <w:lang w:eastAsia="ru-RU"/>
              </w:rPr>
              <w:t>Средняя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Количество эритроцитов,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n-1012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/л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Не ниже 3.5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3.5-2,5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Менее 2,5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Гемоглобин, г/л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Не ниже 10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83 - 10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Менее 83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Пульс, уд/мин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5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До 8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80 - 10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Более 100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АД систолическое (мм.рт.ст.)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7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100 - 9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Менее 9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Гематокрит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Более 0,3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0,25 - 0,3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Менее 0,25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Дефицит глобулярного объема (ГО)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5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До 2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30 и более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Решающее значение в установлении источника кровотечения имеет проведение эндоскопического исследования, информативность которого достигает 95%. Признаки желудочно-кишечного кровотечения требуют выполнения экстренной ФЭГДС. При явлениях состоявшегося или продолжающегося кровотечения часто не удается установить источник кровотечения из-за большого количества крови и сгустков в желудке. Кровотечение может быть остановлено различными способами, включающими коагуляцию с применением ЭХВЧ генератора, лазера, аргоноплазменной установки и т.п., введением гемостатических препаратов инъектором, орошением кровоточащей зоны различными кровоостанавливающими, пленкообразующими средами. Отказом от попыток эндоскопической остановки кровотечения может быть кровотечение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-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. Если кровотечение остановилось, то необходимо оценить стабильность гемостаза в модификации нашей клиники:</w:t>
      </w:r>
    </w:p>
    <w:p>
      <w:pPr>
        <w:pStyle w:val="Normal"/>
        <w:shd w:fill="FFFFFF" w:val="clear"/>
        <w:spacing w:lineRule="auto" w:line="240" w:before="280" w:after="0"/>
        <w:ind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Целесообразно выделить следующие стадии синдрома Маллори-Вей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стадия - разрыв (трещины) слизистой оболочки нижней трети пищевода, кардиоэ- зофагиального перех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стадия - разрыв (трещины) слизистой оболочки, подслизистого сло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стадия - разрыв (трещины) с вовлечением циркулярного мышечного слоя. Зона</w:t>
      </w:r>
    </w:p>
    <w:p>
      <w:pPr>
        <w:pStyle w:val="Normal"/>
        <w:shd w:fill="FFFFFF" w:val="clear"/>
        <w:spacing w:lineRule="auto" w:line="240" w:before="280" w:after="0"/>
        <w:ind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разрыва не спазмируется, не смыкается, интенсивное кровотечение;</w:t>
      </w:r>
    </w:p>
    <w:p>
      <w:pPr>
        <w:pStyle w:val="Normal"/>
        <w:shd w:fill="FFFFFF" w:val="clear"/>
        <w:spacing w:lineRule="auto" w:line="240" w:before="280" w:after="0"/>
        <w:ind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IV стадия - разрыв всех слоев пищевода, кардиоэзофагиального перехода, сопровождается перитонитом, медиастинитом, пневмотораксом.</w:t>
      </w:r>
    </w:p>
    <w:p>
      <w:pPr>
        <w:pStyle w:val="Normal"/>
        <w:shd w:fill="FFFFFF" w:val="clear"/>
        <w:spacing w:lineRule="auto" w:line="240" w:before="280" w:after="200"/>
        <w:ind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ые с СМВ, как правило, поступают в возбуждённом состоянии (нередко на фоне алкогольной интоксикации). Так как клиника СМВ достаточно типична, можно предположить, что у больного имеется данный синдром до проведения ФГДС. Выполнение ФГДС нередко усугубляет состояние больного за счёт возобновления уже остановившегося кровотечения, появления новых разрывов (судорожные позывы к рвоте на ФГДС) или усугубления уже имеющегося разрыва пищевода. Необходимо больным с клиникой СМВ ФГДС проводить с в/в се- датацией или наркозом, вводить противо- рвотные препараты. Исследование должно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062"/>
      </w:tblGrid>
      <w:tr>
        <w:trPr>
          <w:trHeight w:val="61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i/>
                <w:iCs/>
                <w:lang w:eastAsia="ru-RU"/>
              </w:rPr>
              <w:t>Типы кровотечений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20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i/>
                <w:iCs/>
                <w:lang w:eastAsia="ru-RU"/>
              </w:rPr>
              <w:t>Эндоскопическая характеристика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1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продолжающееся кровотечение</w:t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l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струйное, артериальное кровотечение из видимого, визуализированного источника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1 b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диффузное капиллярное кровотечение из краёв трещины, разрывов</w:t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l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фиксированный сгусток в области дна разрыва или по краю разрыва (разрывов) с подтеканием крови из-под сгустка</w:t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l d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интенсивное кровотечение без возможности локализовать, визуализировать источник кровотечения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2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состоявшееся кровотечение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2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видимый тромбированный сосуд в области дна или краёв трещины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2b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фиксированный сгусток в области трещины без кровотечения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2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включения гемосидерина в зоне (зонах) разрывов</w:t>
            </w:r>
          </w:p>
        </w:tc>
      </w:tr>
      <w:tr>
        <w:trPr>
          <w:trHeight w:val="345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3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трещина (и) (разрыв) без признаков кровотечения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val="en-US" w:eastAsia="ru-RU"/>
              </w:rPr>
              <w:t>F3 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чистые дно и края трещины с элементами грануляций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оводиться в кабинете ФГДС, где есть все необходимые инструменты и оборудование для гемостаза. При подозрении на полный разрыв стенок пищевода - в условиях экстренной операционной, в/в седатация или наркоз при проведении ФГДС переходит в наркоз для операции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Указанные стадии синдрома подтверждаются или уточняются при помощи ультразвукового исследования кардиоэзофа- гиального отдела желудка, при IV стадии (или по типу спонтанного разрыва пищевода - синдром Бурхаве) - обзорной рентгенографии органов грудной и брюшной полостей, контрастной эзофагографии в двух проекциях. Если состояние больного позволяет, возможна МРТ-эзофагогастрография. При подозрении на перфорацию абдоминального отдела пищевода, кардиоэзофагиального перехода с признаками перитонизма или перитонита, показана экстренная лапароскопия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Стабильность гемостаза и опасность возобновления кровотечения оцениваются по величине сосудов и по краям разрывов: чем крупнее сосуды, тем вероятнее опасность рецидива. Риск повторного кровотечения велик при свежем рыхлом кровяном сгустке, а также при больших (&gt;5 см) и множественных разрывах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Задачей эндоскописта при синдроме Маллори-Вейса является именно эндоскопическая остановка кровотечения, поскольку хирургическое вмешательство в этих случаях является в большой степени травматичным и в то же время не всегда надежным способом гемостаза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Диагностическая ФЭГДС при явлениях продолжающегося кровотечения служит показанием для транспортировки больного в операционную, где после промывания желудка ледяной водой, при постоянно продолжающейся инфузионной терапии, контролируемой анестезиологом-реаниматологом возможно повторное проведение ФЭГДС. При этом операционная бригада должна быть готова немедленно приступить к хирургическому вмешательству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 эндоскопической картине остановившегося кровотечения (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-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IIA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-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IIB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-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IIC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) или при удавшемся эндоскопическом гемостазе больной подлежит госпитализации в</w:t>
      </w:r>
    </w:p>
    <w:p>
      <w:pPr>
        <w:pStyle w:val="Normal"/>
        <w:shd w:fill="FFFFFF" w:val="clear"/>
        <w:spacing w:lineRule="auto" w:line="240" w:before="280" w:after="187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ОРИТ и проведении ему инфузионно- транс- фузионной терапии.</w:t>
      </w:r>
    </w:p>
    <w:p>
      <w:pPr>
        <w:pStyle w:val="Normal"/>
        <w:shd w:fill="FFFFFF" w:val="clear"/>
        <w:spacing w:lineRule="auto" w:line="240" w:before="187" w:after="18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Лечебно-диагностические мероприятия в реанимационном отделении</w:t>
      </w:r>
    </w:p>
    <w:p>
      <w:pPr>
        <w:pStyle w:val="Normal"/>
        <w:shd w:fill="FFFFFF" w:val="clear"/>
        <w:spacing w:lineRule="auto" w:line="240" w:before="187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Тяжесть острой кровопотери зависит от возникшего дефицита ОЦК. Поэтому программа неотложных трансфузиологических мероприятий должна предусматривать первоочередное восстановление ОЦК адекватной и быстрой инфузией коллоидных и кристаллоидных кровезаменителей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о дефициту ОЦК условно выделяют четыре степени кровопотери: 1) легкую, составляющую 10-20% исходного ОЦК (0,5-1л); 2) умеренную, составляющую 21-30% исходного ОЦК (1,0- 1,5л); 3) тяжелую, составляющую 31-40% исходного ОЦК (1,5-2л); 4) крайне тяжелую, составляющую свыше 40% исходного ОЦК (более 2л)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Задачей первоочередной важности является своевременное начало вливания в сосудистое русло адекватного количества коллоидных и кристаллоидных растворов для устранения дефицита ОЦК, нормализации микроциркуляции и реологических характеристик крови, восстановления коллоидно- осмотического давления крови и коррекции водно- электролитного обмена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Лечение кровопотери объемом 10-15% ОЦК (500-750мл) заключается в инфузии только кристаллоидных растворов в объеме 200-300% от величины кровопотери. Крово- потеря 15-30% ОЦК (750-1500мл) компенсируется инфузией кристаллоидов и коллоидов (в соотношении 3:1) с общим объемом в 300% от общей кровопотери. Трансфузия компонентов крови в таких случаях противопоказана. Показанием для возможного начала переливания эритроцитсодержащих сред служит развившаяся анемия с критическими показателями крови: гемоглобин - 65-70г/л; гематокрит - 25-28%; объем кровопотери - 30-40% ОЦК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Важными показателями адекватности проводимой инфузионно-трансфузионной терапии служат почасовой диурез и центральное венозное давление (ЦВД). ЦВД ниже 3-5мм. вод.ст. свидетельствует о гиповолемии. До тех пор, пока ЦВД не достигнет 10-12мм.вод.ст., а почасовой диурез не составит свыше 30мл в час (более 0,5 мл/кг массы в час) больному необходимо продолжить проведение инфузионно- трансфузионной терапии.</w:t>
      </w:r>
    </w:p>
    <w:p>
      <w:pPr>
        <w:pStyle w:val="Normal"/>
        <w:shd w:fill="FFFFFF" w:val="clear"/>
        <w:spacing w:lineRule="auto" w:line="240" w:before="187" w:after="0"/>
        <w:ind w:left="74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Лечебно-диагностические мероприятия в отделении хирургии</w:t>
      </w:r>
    </w:p>
    <w:p>
      <w:pPr>
        <w:pStyle w:val="Normal"/>
        <w:shd w:fill="FFFFFF" w:val="clear"/>
        <w:spacing w:lineRule="auto" w:line="240" w:before="280" w:after="187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Больные без признаков продолжающегося кровотечения и стабильным гемостазом (в том числе и после эндоскопического гемостаза), компенсированные по показателям кровопотери подлежат госпитализации в хирургическое отделение. При этом необходимо строгое соблюдение постельного режима, введение гемостатиков, монитори- рование показателей АД, ЧСС, лабораторный контроль «красной крови». Этой группе больных также назначаются адекватная ин- фузионная терапия, гемостатическое лечение и Н-2 блокаторы, ингибиторы протонной помпы в максимальных дозах. В случае рецидива кровотечения больной должен быть оперирован в экстренном порядке.</w:t>
      </w:r>
    </w:p>
    <w:p>
      <w:pPr>
        <w:pStyle w:val="Normal"/>
        <w:shd w:fill="FFFFFF" w:val="clear"/>
        <w:spacing w:lineRule="auto" w:line="240" w:before="187" w:after="187"/>
        <w:ind w:left="15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Принципы гемостаз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7" w:after="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оказания к хирургическому лечению (продольная гастротомия с ушиванием разрывов) могут возникать при кровотечениях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1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при невозможности эндоскопического гемостаза при Паи рецидивах кровотечения при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1 с. В некоторых случаях (локализация в нижней трети пищевода, аномалии пищевода, безуспешный гемостаз лапаротомным доступом) операция может выполняться путём левосторонней боковой торакотом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Основными методами эндоскопического гемостаз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клипирование (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1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1 с, иногда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id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)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vertAlign w:val="superscript"/>
          <w:lang w:eastAsia="ru-RU"/>
        </w:rPr>
        <w:t>—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 чёткой визуализации источника кровоте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инфильтрационный - субмукозное введение этоксисклерола, этанола, разведенного адреналина - с обеих сторон трещины (примерно 4 точки). Доза этоксисклерола 1% от 2 до 15 мл, при множественных трещинах до 25 м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 неуверенности в окончательном гемостазе после клипирования, дополнить инфильтрационным метод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3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 состоявшемся кровотечении, для</w:t>
      </w:r>
    </w:p>
    <w:p>
      <w:pPr>
        <w:pStyle w:val="Normal"/>
        <w:shd w:fill="FFFFFF" w:val="clear"/>
        <w:spacing w:lineRule="auto" w:line="240" w:before="280" w:after="0"/>
        <w:ind w:lef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офилактики рецидива (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2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2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) желательно применять инфильтрационный мет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ib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как альтернатива инфильтра- ционному (ещё при сопутствующих эрозиях) методу можно использовать электрорадиочастотную, аргоноплазменную коагуляцию, при наличии опыта и при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1 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у тяжёлых больных, при невозможности эндоскопического гемостаза, противопоказаниях к оперативному лечению, при 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, II стадиях возможно применение зонда- обтуратора Сингестакена-Блекм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320" w:right="61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при IV стадии синдрома лечение хирургическое - лапаротомия (после лапароскопии) или торакотомия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Целью оперативных вмешательств является устранение дефекта стенки пищевода, раздельное дренирование средостения и плевральной полости при повреждениях грудного отдела, или брюшной полости при повреждении абдоминального отдела пищевода и гастро— или еюностомия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Не рекомендуется ставить желудочный зонд для контроля пациентам с интоксикацией для предотвращения повторной рвоты и усугубления разрывов пищевода.</w:t>
      </w:r>
    </w:p>
    <w:p>
      <w:pPr>
        <w:pStyle w:val="Normal"/>
        <w:shd w:fill="FFFFFF" w:val="clear"/>
        <w:spacing w:lineRule="auto" w:line="240" w:before="280" w:after="0"/>
        <w:ind w:left="614" w:right="6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eastAsia="ru-RU"/>
        </w:rPr>
        <w:t>Лечение необходимо корректировать с учётом основного заболевания, вызвавшего интоксикацию и рво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8:00Z</dcterms:created>
  <dc:creator>Кривцов Григорий Алексеевич</dc:creator>
  <dc:description/>
  <dc:language>en-US</dc:language>
  <cp:lastModifiedBy>avia</cp:lastModifiedBy>
  <dcterms:modified xsi:type="dcterms:W3CDTF">2014-02-17T10:18:00Z</dcterms:modified>
  <cp:revision>2</cp:revision>
  <dc:subject/>
  <dc:title/>
</cp:coreProperties>
</file>