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Сосудистaя деменция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ы по МКБ-10: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01.0 Сосудистaя деменция с острым нaчaлом.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01.1 Мультиинфaрктнaя деменция.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1.2 Подкорковaя сосудистaя деменция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1.3 Смешaннaя корковaя и подкорковaя сосудистaя деменция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1.8 Другaя сосудистaя деменция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1.9 Сосудистaя деменция неуточненнa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бщие сведения о заболевании –</w:t>
      </w:r>
      <w:r>
        <w:rPr>
          <w:rFonts w:cs="Arial" w:ascii="Arial" w:hAnsi="Arial"/>
          <w:sz w:val="22"/>
          <w:szCs w:val="22"/>
        </w:rPr>
        <w:t xml:space="preserve"> обычно прогрессирующее заболевание головного мозга. Преимущественно отмечается у лиц пожилого возраста, но в последние годы заметно «помолодело». Эти</w:t>
      </w:r>
      <w:r>
        <w:rPr>
          <w:rFonts w:cs="Arial" w:ascii="Arial" w:hAnsi="Arial"/>
          <w:b/>
          <w:sz w:val="22"/>
          <w:szCs w:val="22"/>
        </w:rPr>
        <w:t xml:space="preserve">ология – </w:t>
      </w:r>
      <w:r>
        <w:rPr>
          <w:rFonts w:cs="Arial" w:ascii="Arial" w:hAnsi="Arial"/>
          <w:sz w:val="22"/>
          <w:szCs w:val="22"/>
        </w:rPr>
        <w:t xml:space="preserve">обычно является результатом инфaрктa головного мозгa вследствие зaболевaния церебрaльных сосудов, включaя церебровaскулярную болезнь при артериальной гипертензии. Инфaркты, кaк прaвило, небольшие, но обладают кумулятивным эффектом. </w:t>
      </w:r>
      <w:r>
        <w:rPr>
          <w:rFonts w:cs="Arial" w:ascii="Arial" w:hAnsi="Arial"/>
          <w:b/>
          <w:sz w:val="22"/>
          <w:szCs w:val="22"/>
        </w:rPr>
        <w:t xml:space="preserve">Течение заболевания </w:t>
      </w:r>
      <w:r>
        <w:rPr>
          <w:rFonts w:cs="Arial" w:ascii="Arial" w:hAnsi="Arial"/>
          <w:sz w:val="22"/>
          <w:szCs w:val="22"/>
        </w:rPr>
        <w:t>– непрерывное и волнообразное. Характерно постепенное начало с медленно нарастающим слабоумием (за исключением случаев, когда заболевание развивается после серии (реже одного) ишемических или геморрагических инсультов)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лассификация</w:t>
      </w:r>
      <w:r>
        <w:rPr>
          <w:rFonts w:cs="Arial" w:ascii="Arial" w:hAnsi="Arial"/>
          <w:sz w:val="22"/>
          <w:szCs w:val="22"/>
        </w:rPr>
        <w:t xml:space="preserve"> – см. коды по МКБ-10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ния для стационарного л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диагноз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ройства психотического уровня и\или с выраженными и десоциализирующими психопатологическими проявлен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ицидальное повед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ройства непсихотического уровня, проявления которых не купируются в условиях регулярно получаемой амбулаторной помощ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сихотропной терапии, который по различным причинам затруднен в амбулаторных услов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е и поведенческие расстройства, попадающие под действие статьи 29 Закона РК «О психиатрической помощи…»</w:t>
      </w:r>
    </w:p>
    <w:p>
      <w:pPr>
        <w:pStyle w:val="HTML1"/>
        <w:numPr>
          <w:ilvl w:val="0"/>
          <w:numId w:val="13"/>
        </w:numPr>
        <w:tabs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экспертных вопросов в рамках медико-социальной, судебно – психиатрической, военной экспертиз, экспертизы по линии общественно – консультативного экспертного совета, по смене пола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</w:rPr>
        <w:t>обровольная планов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при налич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 xml:space="preserve">документов, удостоверяющих личность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</w:t>
      </w:r>
    </w:p>
    <w:p>
      <w:pPr>
        <w:pStyle w:val="HTML1"/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</w:rPr>
        <w:t>.Д</w:t>
      </w:r>
      <w:r>
        <w:rPr>
          <w:rFonts w:cs="Arial" w:ascii="Arial" w:hAnsi="Arial"/>
          <w:b/>
          <w:sz w:val="22"/>
          <w:szCs w:val="22"/>
        </w:rPr>
        <w:t xml:space="preserve">обровольная неотложная госпитализация </w:t>
      </w:r>
      <w:r>
        <w:rPr>
          <w:rFonts w:cs="Arial" w:ascii="Arial" w:hAnsi="Arial"/>
          <w:sz w:val="22"/>
          <w:szCs w:val="22"/>
        </w:rPr>
        <w:t>производится при наличии</w:t>
      </w:r>
    </w:p>
    <w:p>
      <w:pPr>
        <w:pStyle w:val="HTML1"/>
        <w:numPr>
          <w:ilvl w:val="0"/>
          <w:numId w:val="9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ельных документов бригады «скорой психиатрической помощи»</w:t>
      </w:r>
    </w:p>
    <w:p>
      <w:pPr>
        <w:pStyle w:val="HTML1"/>
        <w:numPr>
          <w:ilvl w:val="0"/>
          <w:numId w:val="9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удостоверяющих личность</w:t>
      </w:r>
    </w:p>
    <w:p>
      <w:pPr>
        <w:pStyle w:val="HTML1"/>
        <w:numPr>
          <w:ilvl w:val="0"/>
          <w:numId w:val="9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</w:t>
      </w:r>
    </w:p>
    <w:p>
      <w:pPr>
        <w:pStyle w:val="HTML1"/>
        <w:numPr>
          <w:ilvl w:val="0"/>
          <w:numId w:val="9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 – оформляется не позже 48 часов с момента поступления пациента в стационар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</w:rPr>
        <w:t>с. Недобровольн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в случаях, предусмотренных статьей 29 Закона Республики Казахстан «О психиатрической помощи и гарантиях прав граждан при ее оказании».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  <w:lang w:val="en-US"/>
        </w:rPr>
        <w:t>d</w:t>
      </w:r>
      <w:r>
        <w:rPr>
          <w:rStyle w:val="Style15"/>
          <w:sz w:val="22"/>
          <w:szCs w:val="22"/>
        </w:rPr>
        <w:t>. Принудительная госпитализация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госпитализация, обусловленная необходимостью проведения </w:t>
      </w:r>
      <w:r>
        <w:rPr>
          <w:rFonts w:cs="Arial" w:ascii="Arial" w:hAnsi="Arial"/>
          <w:b/>
          <w:sz w:val="22"/>
          <w:szCs w:val="22"/>
        </w:rPr>
        <w:t>судебно-психиатрической экспертизы (СПЭ)</w:t>
      </w:r>
      <w:r>
        <w:rPr>
          <w:rFonts w:cs="Arial" w:ascii="Arial" w:hAnsi="Arial"/>
          <w:sz w:val="22"/>
          <w:szCs w:val="22"/>
        </w:rPr>
        <w:t>, производится в порядке, предусмотренным законодательством Республики Казахстан.</w:t>
      </w:r>
    </w:p>
    <w:p>
      <w:pPr>
        <w:pStyle w:val="HTML1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орные пункты диагно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ная картина (т.н. «атеросклеротическое слабоумие») и динамика развития демен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в анамнезе сведений о цереброваскулярном заболевании, инсультах, частых ишемических атаках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алобы – </w:t>
      </w:r>
      <w:r>
        <w:rPr>
          <w:rFonts w:cs="Arial" w:ascii="Arial" w:hAnsi="Arial"/>
          <w:sz w:val="22"/>
          <w:szCs w:val="22"/>
        </w:rPr>
        <w:t>со стороны родственников ухудшение у больного памяти, головные боли, нарастание неадекватности в поведении, психотические расстройства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анамнезе </w:t>
      </w:r>
      <w:r>
        <w:rPr>
          <w:rFonts w:cs="Arial" w:ascii="Arial" w:hAnsi="Arial"/>
          <w:sz w:val="22"/>
          <w:szCs w:val="22"/>
        </w:rPr>
        <w:t xml:space="preserve">– на начальных этапах – псевдоневрастенический симптомокомплекс, заострение преморбидных личностных черт. В дальнейшем присоединение аффективных нарушений, нарастание психоорганической симптоматики с формированием характерной клинической картины деменции. Нередки психотические проявления (бредовой, галлюцинаторной, галлюцинаторно-бредовой структуры, конфабуляции), очаговые и рассеянные неврологические симптомы. Возможны эпилептические припадки.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Физикальное обследование –</w:t>
      </w:r>
      <w:r>
        <w:rPr>
          <w:rFonts w:cs="Arial" w:ascii="Arial" w:hAnsi="Arial"/>
          <w:sz w:val="22"/>
          <w:szCs w:val="22"/>
        </w:rPr>
        <w:t xml:space="preserve"> обнаруживаются возрастные изменения со стороны сомато-физических показателей, возможны хронические соматические заболевания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Лабораторные исследования</w:t>
      </w:r>
      <w:r>
        <w:rPr>
          <w:rFonts w:cs="Arial" w:ascii="Arial" w:hAnsi="Arial"/>
          <w:sz w:val="22"/>
          <w:szCs w:val="22"/>
        </w:rPr>
        <w:t xml:space="preserve"> – результаты диагностической ценности не имеют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Инструментальные исследования</w:t>
      </w:r>
      <w:r>
        <w:rPr>
          <w:rFonts w:cs="Arial" w:ascii="Arial" w:hAnsi="Arial"/>
          <w:sz w:val="22"/>
          <w:szCs w:val="22"/>
        </w:rPr>
        <w:t xml:space="preserve"> – результаты, ЭЭГ неспецифичны, на МРТ и КТ головного мозга (с контрастом) патологические изменения со стороны сосудов головного мозга, участки атрофии головного мозга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оказания для консультации специалистов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озрении\достоверной информации о наличии у больного сопутствующих заболеваний с целью установления сопутствующего диагноза\ оценки степени компенсации, для решения вопроса о дополнительных видах лечения.</w:t>
      </w:r>
    </w:p>
    <w:p>
      <w:pPr>
        <w:pStyle w:val="Normal"/>
        <w:spacing w:before="20" w:after="0"/>
        <w:jc w:val="both"/>
        <w:rPr/>
      </w:pPr>
      <w:r>
        <w:rPr/>
        <w:t>Дифференциальный диагноз – с другими формами деменци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26"/>
        <w:gridCol w:w="3871"/>
        <w:gridCol w:w="2077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ен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раст нача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ин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чение 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1 Сосудистaя деменция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ычно после 55 ле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начальных этапах – псевдоневрастенический симптомокомплекс, заострение преморбидных личностных черт. В дальнейшем присоединение аффективных нарушений, нарастание психоорганической симптоматики с формированием характерной клинической картины деменции. Нередки психотические проявления (бредовой, галлюцинаторной, галлюцинаторно-бредовой структуры, конфабуляции), очаговые и рассеянные неврологические симптомы. Возможны эпилептические припад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ерывное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0.1  Деменция при болезни Альцгеймерa с поздним нaчaлом (G30.1+)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ычно после 60 лет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астающая деменция (с преимущественным поражением высших корковых функций – определяется заинтересованность теменных и височных долей головного мозга). Отсутствие клинических и специальных данных о том, что психическое состояние может быть обусловлено другими системными или мозговыми заболеваниями, приводящими к демен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рерывное </w:t>
            </w:r>
          </w:p>
        </w:tc>
      </w:tr>
      <w:tr>
        <w:trPr>
          <w:trHeight w:val="105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00.0  Деменция при болезни Альцгеймерa с рaнним нaчaлом (G30.0+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60 лет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0.2  Деменция при болезни Альцгеймерa, aтипичнaя или смешaнного типa (G30.8+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ычно после 55 лет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иника деменции Альцгеймера в сочетании с проявлениями чаще сосудистой дем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прерывное 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2.0  Деменция при болезни Пикa (G31.0+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ний возрас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aнние, медленно прогрессирующие изменения хaрaктерa, социaльная дегрaдaция, снижение интеллектa, пaмяти и рaзговорной функции в сочетaнии с безрaзличием, эйфорией и иногдa экстрaпирaмидными явлениями. Преимущественное поражение обнаруживается в лобных отделах коры головного мозг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ерывное</w:t>
            </w:r>
          </w:p>
        </w:tc>
      </w:tr>
      <w:tr>
        <w:trPr>
          <w:trHeight w:val="194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2.1  Деменция при болезни Крейтцфельдa-Якобa (A81.0+)</w:t>
            </w:r>
          </w:p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ычно нaчинaется в среднем или преклонном возрaсте, хотя может рaзвивaться и в любом другом зрелом возрaст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ессирующaя деменция с обширной неврологической симптомaтикой, обусловленной специфическими изменениями нервной системы, которые, кaк предполaгaют, вызывaются трaнсмиссивным aгент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чение подострое, смерть нaступaет через 1-2 годa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2.2  Деменция при болезни Гентингтонa (G10+)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aк прaвило, нa третьем или четвертом десятилетии жизн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менция, рaзвивaющaяся кaк одно из проявлений обширной дегенерaции мозгa. Это нaрушение нaследуется по aутосомно-доминaнтному типу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ленно прогрессирующaя болезнь приводит к смерти обычно через 10-15 лет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02.4  Деменция при болезни, вызвaнной вирусом иммунодефицитa человекa [ВИЧ] (B22.0+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любом возраст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енция, рaзвивaющaяся в процессе течения болезни, вызвaнной ВИЧ, при отсутствии других сопутствующих зaболевaний или состояний, помимо инфекции ВИЧ, которыми можно было бы объяснить клиническую кaртин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дленно прогрессирующее 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2"/>
          <w:i w:val="false"/>
          <w:iCs w:val="false"/>
          <w:sz w:val="22"/>
          <w:szCs w:val="22"/>
        </w:rPr>
        <w:t>Минимальный объем лабораторно-инструментальных исследований, необходимый для госпитализации в Учреждение ВСМ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 исключением случаев недобровольной госпитализации)</w:t>
      </w:r>
    </w:p>
    <w:p>
      <w:pPr>
        <w:pStyle w:val="HTML1"/>
        <w:numPr>
          <w:ilvl w:val="0"/>
          <w:numId w:val="6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юорография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6"/>
        </w:numPr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икрореакция (или результаты </w:t>
      </w:r>
      <w:r>
        <w:rPr>
          <w:rFonts w:cs="Arial" w:ascii="Arial" w:hAnsi="Arial"/>
          <w:sz w:val="22"/>
          <w:szCs w:val="22"/>
          <w:lang w:val="en-US"/>
        </w:rPr>
        <w:t>RW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еречень обязательных диагностических обследований в стационаре: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 приемном отделении</w:t>
      </w:r>
      <w:r>
        <w:rPr>
          <w:rFonts w:cs="Arial" w:ascii="Arial" w:hAnsi="Arial"/>
          <w:sz w:val="22"/>
          <w:szCs w:val="22"/>
        </w:rPr>
        <w:t>: анализ на дифтерию, дизентерию и дизгруппу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бязательные диагностические исследования должны быть проведены не позже 3 суток с момента госпитализации больного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Исследование кров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Общий клин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следующих параметров: эритроциты, гемоглобин, лейкоциты (лейкоцитарная формула), лимфоциты, СОЭ, тромбоциты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Биохим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(</w:t>
      </w:r>
      <w:r>
        <w:rPr>
          <w:rFonts w:cs="Arial" w:ascii="Arial" w:hAnsi="Arial"/>
          <w:b/>
          <w:sz w:val="22"/>
          <w:szCs w:val="22"/>
        </w:rPr>
        <w:t>при наличии технических возможностей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ирубина (общего, свободного и связанного)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, АСТ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юкозы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го белка и белковых фракций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. Исследование мочи и кала</w:t>
      </w:r>
      <w:r>
        <w:rPr>
          <w:rFonts w:cs="Arial" w:ascii="Arial" w:hAnsi="Arial"/>
          <w:sz w:val="22"/>
          <w:szCs w:val="22"/>
        </w:rPr>
        <w:t xml:space="preserve"> – общий анализ мочи, анализ кала на яйца глистов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. ЭКГ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. Взятие на анализ биологических жидкостей (пп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, а также ЭКГ (пункт с), должны быть проведены до начала приема больным назначенных психотропных препаратов (за исключением случаев, когда эти процедуры резко затруднены из-за психического состояния больного или при его поступлении в выходные и праздничные дни, о чем лечащим врачом делается соответствующая отметка в истории болезни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. Иные обязательные обследования: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ЭЭГ, ЭхоЭГ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я терапевта (педиатра), невропатолога, гинеколога (если пациент женского пола)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ьных, впервые поступивших в стационар, консультация психолога (экспериментально-диагностическое обследование)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Обязательная кратность повторения вышеперечисленных обследований (пункты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)– </w:t>
      </w:r>
      <w:r>
        <w:rPr>
          <w:rFonts w:cs="Arial" w:ascii="Arial" w:hAnsi="Arial"/>
          <w:b/>
          <w:sz w:val="22"/>
          <w:szCs w:val="22"/>
        </w:rPr>
        <w:t xml:space="preserve">1 раз в месяц </w:t>
      </w:r>
      <w:r>
        <w:rPr>
          <w:rFonts w:cs="Arial" w:ascii="Arial" w:hAnsi="Arial"/>
          <w:sz w:val="22"/>
          <w:szCs w:val="22"/>
        </w:rPr>
        <w:t xml:space="preserve">(более частая кратность может быть обусловлена необходимостью контроля и оценки состояния больного на фоне приема тех или иных лекарственных средств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ополнительные обследования -</w:t>
      </w:r>
      <w:r>
        <w:rPr>
          <w:rFonts w:cs="Arial" w:ascii="Arial" w:hAnsi="Arial"/>
          <w:sz w:val="22"/>
          <w:szCs w:val="22"/>
        </w:rPr>
        <w:t xml:space="preserve"> могут быть обусловлены только </w:t>
      </w:r>
      <w:r>
        <w:rPr>
          <w:rFonts w:cs="Arial" w:ascii="Arial" w:hAnsi="Arial"/>
          <w:b/>
          <w:sz w:val="22"/>
          <w:szCs w:val="22"/>
        </w:rPr>
        <w:t>диагност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казаниями </w:t>
      </w:r>
      <w:r>
        <w:rPr>
          <w:rFonts w:cs="Arial" w:ascii="Arial" w:hAnsi="Arial"/>
          <w:sz w:val="22"/>
          <w:szCs w:val="22"/>
        </w:rPr>
        <w:t>(уточнение диагноза; проведение дифференциального диагноза; при определении причин ухудшения состояния больного и т.п.), о чем лечащим врачом делается соответствующая отметка в истории болезни (аргументация назначения), и могут быть назначены с учетом имеющихся в Организации ВМСП возможностей либо, если их проведение превышает гарантированный государством объем, в рамках оказания платных услуг (согласно приложению к постановлению Правительства РК от 6.01.2006 №1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ая томография головного моз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о-резонансная томография головного мозга (включая случаи с введением контраст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Э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ьтразвуковая доплерография сосудов моз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йроиммунологическое обсле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 крови на токсоплазм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усологическое (включая ПЦР) и гормональное обсле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спинно-мозговой жидкост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чение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kk-KZ"/>
        </w:rPr>
        <w:t>Общие принципы н</w:t>
      </w:r>
      <w:r>
        <w:rPr>
          <w:rFonts w:cs="Arial" w:ascii="Arial" w:hAnsi="Arial"/>
          <w:b/>
          <w:bCs/>
          <w:iCs/>
          <w:sz w:val="22"/>
          <w:szCs w:val="22"/>
        </w:rPr>
        <w:t>азначения фармакотерапии в рамках оказания высокоспециализированной психиатрической помощи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Бесплатное обеспечение пациентов, госпитализируемых в Организацию, лекарственными средствами производится на основе Формуляра лекарственных средств, утвержденном руководством Организации (далее Формуляр)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 Назначение лекарственных средств производится с учетом: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фактического наличия в Организации (при их отсутствии делается соответствующая запись в истории болезни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их показаний, психического, соматического и неврологического состояния больного (включая индивидуальную переносимость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й на их применение в том или ином возрасте,</w:t>
      </w:r>
      <w:r>
        <w:rPr>
          <w:rFonts w:cs="Arial" w:ascii="Arial" w:hAnsi="Arial"/>
          <w:b/>
          <w:sz w:val="22"/>
          <w:szCs w:val="22"/>
        </w:rPr>
        <w:t xml:space="preserve"> и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ей известной (и доказанной) клинической эффективности, фармакокинетики, фармакодинамики и взаимодействия лекарственных средств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.Назначение зарегистрированных в Республике Казахстан препаратов, </w:t>
      </w:r>
      <w:r>
        <w:rPr>
          <w:rFonts w:cs="Arial" w:ascii="Arial" w:hAnsi="Arial"/>
          <w:b/>
          <w:sz w:val="22"/>
          <w:szCs w:val="22"/>
        </w:rPr>
        <w:t>не включенных в Формуляр</w:t>
      </w:r>
      <w:r>
        <w:rPr>
          <w:rFonts w:cs="Arial" w:ascii="Arial" w:hAnsi="Arial"/>
          <w:sz w:val="22"/>
          <w:szCs w:val="22"/>
        </w:rPr>
        <w:t xml:space="preserve">, осуществляется </w:t>
      </w:r>
      <w:r>
        <w:rPr>
          <w:rFonts w:cs="Arial" w:ascii="Arial" w:hAnsi="Arial"/>
          <w:b/>
          <w:sz w:val="22"/>
          <w:szCs w:val="22"/>
        </w:rPr>
        <w:t>тольк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оказания платных услуг (согласно приложению к постановлению Правительства РК от 6.01.2006 №14), 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 медицинским показаниям (за исключением случаев официальных клинических испытаний лекарственных средств, проводимых согласно соответствующим нормативным актам,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исьменного согласия пациента или его законного представителя (за исключением случаев недобровольной госпитализации), 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на основании обоснованного письменного решения Формулярной комиссии Организации, созванной по аргументированному запросу лечащего врача, который не входит в состав комиссии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Использование суточных дозировок препаратов, превышающих рекомендуемые в руководстве,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 Одновременное назначение 5 (пяти) и более лекарственных средств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. Назначение лекарственных средств, не зарегистрированных в Республике Казахстан, запрещено..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жидаемые результаты лечения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е развитие клинических проявлений, обусловивших госпитализацию, достижение медикаментозной ремиссии, стабилизация состояния пациента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оддерживающей психофармакотерапии и\или выбор вида психотерапевтического сопровождения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ность больного по своему состоянию к переходу на этап дневного стационара, либо амбулаторного наблюдения, либо к включению в систему социально-трудовой реабилитации.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особенности терап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– постоянный надз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ета - антисклеротическая ди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сосудистых кризов (ишемических ата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удистая и ноотропная терап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апия психотических и непсихотических психопатологических прояв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не приема лекарственных препаратов необходим контроль ЭКГ, контроль основных показателей мочи, контроль основных и биохимических показателей крови –кратность определяется лечащим врачом на основании анализа состояния больного и характера терапии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Рекомендуемые препараты дозировк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ка сосудистых кризов (ишемических атак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цетилсалициловая кислота -  внутрь до 100мг\сутки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удистая и ноотропная терапия (под контролем ЭЭГ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нпоцетин  – внутрь до 15 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рацетам  – внутрь до 3600мг\сутки, парентерально до 3000мг\сутки (курсами не более 10 дней)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состоянии спутанности, бредовых и галлюцинаторно-бредовых синдрома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перидон (А) внутрь до 8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орпротиксен (В) внутрь до 150 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орпромазин  (В) внутрь до 400 мг\сутки парентерально до 2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омепромазин  (В) внутрь до 150мг\сутки, парентерально до 1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оридазин (В) (С) внутрь до 150 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Галоперидол  (А)– внутрь до 15 мг\сутки или парентерально - до 7,5 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Рисперидон (А) порошок для приготовления суспензии для в/м применения 25мг в 2 недели в качестве поддерживающей терапи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Галоперидол деканоат  (А)– парентерально до 25мг\2 недели- в качестве поддерживающей терапи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неэффективности отмеченных выше препаратов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запин  (А) - внутрь до 5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етиапин  (А) внутрь до 3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мисульприд  (А) внутрь до 600мг\сутки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типаркинсонические средства (в качестве корректоров нейролептической терапии) (рекомендуемые дозировки)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гексифенидил  внутрь до 6мг\сутк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 – </w:t>
      </w:r>
      <w:r>
        <w:rPr>
          <w:rFonts w:cs="Arial" w:ascii="Arial" w:hAnsi="Arial"/>
          <w:sz w:val="22"/>
          <w:szCs w:val="22"/>
        </w:rPr>
        <w:t>с крайней осторожностью необходимо назначать антипаркинсонические препараты с целью коррекции побочных эффектов нейролептиков. В случае их возникновение сначала целесообразно снизить суточную дозировку нейролептика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депрессивных и тревожных проявлениях</w:t>
      </w:r>
      <w:r>
        <w:rPr>
          <w:rFonts w:cs="Arial" w:ascii="Arial" w:hAnsi="Arial"/>
          <w:sz w:val="22"/>
          <w:szCs w:val="22"/>
        </w:rPr>
        <w:t xml:space="preserve"> (в том числе в структуре депрессивно-бредового состояния)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увоксамин  (А) - внутрь до 1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анептин  (А) – внутрь до 37,5 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лафаксин   (А) – внутрь до 150 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бамазепин  (В) – внутрь до 2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итриптилин  (А) – внутрь до 150мг\сутки, парентерально до 8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наципран  (А) внутрь до 15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ралин   (А) внутрь до 150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Тофизопам   внутрь до 1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перидон (А)  внутрь до 8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нарушениях сна</w:t>
      </w:r>
      <w:r>
        <w:rPr>
          <w:rFonts w:cs="Arial" w:ascii="Arial" w:hAnsi="Arial"/>
          <w:sz w:val="22"/>
          <w:szCs w:val="22"/>
        </w:rPr>
        <w:t xml:space="preserve"> (бессоннице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пиклон (А) – внутрь до 7,5 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эпилептических пароксизмах</w:t>
      </w:r>
      <w:r>
        <w:rPr>
          <w:rFonts w:cs="Arial" w:ascii="Arial" w:hAnsi="Arial"/>
          <w:sz w:val="22"/>
          <w:szCs w:val="22"/>
        </w:rPr>
        <w:t xml:space="preserve"> – противосудорожные препараты (рекомендуется монотерапия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 препаратов производится в зависимости от общего состояния пациента, результатов ЭЭГ и клинических особенностей пароксизмов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екомендуемые дозиров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Вальпроевая кислота (А) – до 15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Карбамазепин  (А) – внутрь до 1200мг\сутки при первично-генерализованных припадках</w:t>
      </w:r>
    </w:p>
    <w:p>
      <w:pPr>
        <w:pStyle w:val="Normal"/>
        <w:tabs>
          <w:tab w:val="clear" w:pos="708"/>
          <w:tab w:val="center" w:pos="5074" w:leader="none"/>
        </w:tabs>
        <w:spacing w:before="20" w:after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Ламотриджин  (А) – внутрь до 400мг\сутки</w:t>
      </w:r>
    </w:p>
    <w:p>
      <w:pPr>
        <w:pStyle w:val="Normal"/>
        <w:tabs>
          <w:tab w:val="clear" w:pos="708"/>
          <w:tab w:val="center" w:pos="5074" w:leader="none"/>
        </w:tabs>
        <w:spacing w:before="20" w:after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Топирамат  (А) внутрь до 1200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ЛФК, физиотерапия, рефлексотерапия, психотерапия, трудотерапия - по показания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филактические мероприятия и дальнейшее ведение: </w:t>
      </w:r>
      <w:r>
        <w:rPr>
          <w:rFonts w:cs="Arial" w:ascii="Arial" w:hAnsi="Arial"/>
          <w:sz w:val="22"/>
          <w:szCs w:val="22"/>
        </w:rPr>
        <w:t>решение социальных вопросов, лечение цереброваскулярного атеросклероза, профилактика ишемических атак, постоянный надзор со стороны родственников и социальных служб, прием поддерживающей терапии, наблюдение психиатра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jc w:val="both"/>
        <w:rPr>
          <w:rStyle w:val="Style14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jc w:val="both"/>
        <w:rPr>
          <w:rStyle w:val="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аботчики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Республиканского научно-практического центра психиатрии, психотерапии и наркологии МЗ РК, доктор мед.наук, С.А.Алтынбеков; главный врач Республиканского научно-практического центра психиатрии, психотерапии и наркологии МЗ РК И.Г.Ленская; заведующий отделом клинической психиатрии Республиканского научно-практического центра психиатрии, психотерапии и наркологии МЗ РК, кандидат мед.наук, Г.А.Джолдыгу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доказательности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А)</w:t>
      </w:r>
      <w:r>
        <w:rPr>
          <w:rFonts w:cs="Arial" w:ascii="Arial" w:hAnsi="Arial"/>
          <w:sz w:val="22"/>
          <w:szCs w:val="22"/>
        </w:rPr>
        <w:t xml:space="preserve"> – доказательства эффективности основаны на законченных и хорошо спланированных рандомизированных контролируемых исследованиях (РКИ). Использован совершенный математический аппарат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В) –</w:t>
      </w:r>
      <w:r>
        <w:rPr>
          <w:rFonts w:cs="Arial" w:ascii="Arial" w:hAnsi="Arial"/>
          <w:sz w:val="22"/>
          <w:szCs w:val="22"/>
        </w:rPr>
        <w:t xml:space="preserve"> доказательства получены на основании РКИ. Доказательства ограничены, так как в конечной части исследования было недостаточное количество больных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С)</w:t>
      </w:r>
      <w:r>
        <w:rPr>
          <w:rFonts w:cs="Arial" w:ascii="Arial" w:hAnsi="Arial"/>
          <w:sz w:val="22"/>
          <w:szCs w:val="22"/>
        </w:rPr>
        <w:t xml:space="preserve"> – доказательства не основаны на РКИ. Источник доказательства нерандомизированные исследован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Д)</w:t>
      </w:r>
      <w:r>
        <w:rPr>
          <w:rFonts w:cs="Arial" w:ascii="Arial" w:hAnsi="Arial"/>
          <w:sz w:val="22"/>
          <w:szCs w:val="22"/>
        </w:rPr>
        <w:t xml:space="preserve"> – рекомендации к применению были основаны на проведенной экспертами дискуссии, в результате которой был достигнут консенсус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Style w:val="S0"/>
          <w:rFonts w:cs="Arial"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17"/>
        </w:numPr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лтынбеков С.А., Ленская И.Г., Негай Н.А.Оформление и правила ведения истории болезни в психиатрическом стационаре /методические рекомендации/- Алматы.- 2006.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ский Ю.И. с соавт. Лекарственные средства в психофармакологии.-Киев.-1997.-288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Казахстан «О психиатрической помощи и гарантиях прав граждан при ее оказании».-Алматы.-1997.-64 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ев В.В. Психиатрия детского возраста (руководство для врачей).-Москва.-1995.-560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в В.Н., Гурович И.Я. Клиническое руководство: модели диагностики и лечения психических и поведенческих расстройств.-Москва.-2000.-223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Международная классификация болезней 10-й пересмотр. Классификация психических и поведенческих расстройств. Клинические описания и указания по диагностике (ВОЗ, Россия, Санкт-Петербург, Адис, 1994)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солов С.Н. Клиническое применение современных антидепрессантов.-Санкт-Петербург.-1995.-568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олов С.Н. Основы психофармакотерапии.-Москва .-1996.-288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по психиатрии /под ред.А.С.Тиганова, т.1-2.-Москва.- 1999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ин П.А., Никанорова М.Ю. Эпилепсия и судорожные синдромы у детей.-Москва.-1999.-656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йдер Р. Психиатрия .-Москва.-1998.-485стр</w:t>
      </w:r>
    </w:p>
    <w:p>
      <w:pPr>
        <w:pStyle w:val="Normal"/>
        <w:numPr>
          <w:ilvl w:val="0"/>
          <w:numId w:val="12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чак Филипп Дж. и соавт. Принципы и практика психофармакотерапии.- Киев.- 1999.-725с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8:00Z</dcterms:created>
  <dc:creator>Гали Джолдыгулов</dc:creator>
  <dc:description/>
  <cp:keywords/>
  <dc:language>en-US</dc:language>
  <cp:lastModifiedBy>Гали Джолдыгулов</cp:lastModifiedBy>
  <dcterms:modified xsi:type="dcterms:W3CDTF">2009-03-19T04:22:00Z</dcterms:modified>
  <cp:revision>11</cp:revision>
  <dc:subject/>
  <dc:title/>
</cp:coreProperties>
</file>