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линическая</w:t>
      </w:r>
      <w:r>
        <w:rPr>
          <w:b/>
          <w:bCs/>
          <w:color w:val="FF0000"/>
          <w:sz w:val="48"/>
          <w:szCs w:val="48"/>
          <w:lang w:val="en-US"/>
        </w:rPr>
        <w:t xml:space="preserve"> </w:t>
      </w:r>
      <w:r>
        <w:rPr>
          <w:b/>
          <w:bCs/>
          <w:color w:val="FF0000"/>
          <w:sz w:val="48"/>
          <w:szCs w:val="48"/>
        </w:rPr>
        <w:t>физиология дых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огласно определению Г. Тевса, </w:t>
      </w:r>
      <w:r>
        <w:rPr>
          <w:i/>
          <w:iCs/>
          <w:color w:val="000000"/>
          <w:sz w:val="22"/>
          <w:szCs w:val="22"/>
        </w:rPr>
        <w:t>дыха</w:t>
        <w:softHyphen/>
        <w:t xml:space="preserve">ние </w:t>
      </w:r>
      <w:r>
        <w:rPr>
          <w:color w:val="000000"/>
          <w:sz w:val="22"/>
          <w:szCs w:val="22"/>
        </w:rPr>
        <w:t>— это обмен газами между клетками организма и окружающей средой [1]. При этом кислород попадает в клетку, а угле</w:t>
        <w:softHyphen/>
        <w:t xml:space="preserve">кислый газ выводится из не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еренос кислорода из окружающей среды в ткани происходит в несколько этапов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1.  Обмен между воздухом и альвеоляр</w:t>
        <w:softHyphen/>
        <w:t>ным газом обеспечивается вентиляцией лег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2.  Обмен между альвеолярным газом и кровью легочных капилляров — газооб</w:t>
        <w:softHyphen/>
        <w:t>мен в лег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3.  Транспорт кислорода кровью к тка</w:t>
        <w:softHyphen/>
        <w:t>ням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требление кислорода клетками, или тканевое дых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ыведение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происходит в обрат</w:t>
        <w:softHyphen/>
        <w:t>ном направлении: образование в процес</w:t>
        <w:softHyphen/>
        <w:t>се аэробного гликолиза → транспорт кро</w:t>
        <w:softHyphen/>
        <w:t xml:space="preserve">вью </w:t>
      </w:r>
      <w:r>
        <w:rPr>
          <w:i/>
          <w:iCs/>
          <w:color w:val="000000"/>
          <w:sz w:val="22"/>
          <w:szCs w:val="22"/>
        </w:rPr>
        <w:t xml:space="preserve">→ </w:t>
      </w:r>
      <w:r>
        <w:rPr>
          <w:color w:val="000000"/>
          <w:sz w:val="22"/>
          <w:szCs w:val="22"/>
        </w:rPr>
        <w:t>выделение из крови в альвеолы → выведение во внешнюю сре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ее дыхание </w:t>
      </w:r>
      <w:r>
        <w:rPr>
          <w:color w:val="000000"/>
          <w:sz w:val="22"/>
          <w:szCs w:val="22"/>
        </w:rPr>
        <w:t>включает стадию вен</w:t>
        <w:softHyphen/>
        <w:t xml:space="preserve">тиляции легких и газообмена в н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</w:t>
        <w:softHyphen/>
        <w:t>ким образом, основной функцией системы « внешнего дыхания следует считать оксигенацию крови и элиминацию из нее угле</w:t>
        <w:softHyphen/>
        <w:t xml:space="preserve">кислого газ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 </w:t>
      </w:r>
      <w:r>
        <w:rPr>
          <w:i/>
          <w:iCs/>
          <w:color w:val="000000"/>
          <w:sz w:val="22"/>
          <w:szCs w:val="22"/>
        </w:rPr>
        <w:t xml:space="preserve">вентиляцией легких </w:t>
      </w:r>
      <w:r>
        <w:rPr>
          <w:color w:val="000000"/>
          <w:sz w:val="22"/>
          <w:szCs w:val="22"/>
        </w:rPr>
        <w:t>понимают циклический процесс вдоха и выдоха, при котором газ из окружающей среды поступает в альвеолы, а альвеоляр</w:t>
        <w:softHyphen/>
        <w:t xml:space="preserve">ный газ — в окружающую сред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о пер</w:t>
        <w:softHyphen/>
        <w:t>вый этап доставки кислорода тканя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1. ЦЕНТРАЛЬНАЯ РЕГУЛЯЦИЯ ДЫХ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ак известно, процесс дыхания осуществляется при помощи сокращения дыхательных мышц, у которых, в отличие от сердечной мышцы, отсутствует собственный автоматиз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кращениями дыхательной мускулатуры управляет центральный регуляторный дыхательный механиз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1885 г. М. Миславский открыл дыхательный центр, нейроны которого отвечают за ритмогенез дых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процессе принимают участие три группы нейронов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атеральном отделе ядра солитарного тракта на дорзальной поверхности продолговатого мозга находятся нейроны, проявляющие активность главным образом на вдохе, — это </w:t>
      </w:r>
      <w:r>
        <w:rPr>
          <w:i/>
          <w:iCs/>
          <w:color w:val="000000"/>
          <w:sz w:val="22"/>
          <w:szCs w:val="22"/>
        </w:rPr>
        <w:t xml:space="preserve">инспираторный центр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ентролатеральной части продол</w:t>
        <w:softHyphen/>
        <w:t>говатого мозга вблизи двойного ядра рас</w:t>
        <w:softHyphen/>
        <w:t xml:space="preserve">положены нейроны выдоха — </w:t>
      </w:r>
      <w:r>
        <w:rPr>
          <w:i/>
          <w:iCs/>
          <w:color w:val="000000"/>
          <w:sz w:val="22"/>
          <w:szCs w:val="22"/>
        </w:rPr>
        <w:t>экспиратор</w:t>
        <w:softHyphen/>
        <w:t xml:space="preserve">ный цент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азательством того, что им</w:t>
        <w:softHyphen/>
        <w:t>пульсы к дыхательным мышцам вдоха и выдоха генерируются именно в этих струк</w:t>
        <w:softHyphen/>
        <w:t>турах, служат результаты экспериментов с перерезкой спинного мозга ниже продолго</w:t>
        <w:softHyphen/>
        <w:t xml:space="preserve">ватого на уровне С1 — С2, вследствие чего спонтанное дыхание у животных полностью прекращалось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и выводы подтверждают</w:t>
        <w:softHyphen/>
        <w:t>ся клиническими наблюдениями у больных с травмой верхних отделов спинного моз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оказалось, что при перерезке ствола мозга на уровне между продолго</w:t>
        <w:softHyphen/>
        <w:t>ватым мозгом и варолиевым мостом спон</w:t>
        <w:softHyphen/>
        <w:t>танное дыхание было возможным, но нару</w:t>
        <w:softHyphen/>
        <w:t xml:space="preserve">шался ритм дыха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  <w:lang w:val="en-US"/>
        </w:rPr>
        <w:t>Marckwald</w:t>
      </w:r>
      <w:r>
        <w:rPr>
          <w:color w:val="000000"/>
          <w:sz w:val="22"/>
          <w:szCs w:val="22"/>
        </w:rPr>
        <w:t xml:space="preserve"> в 1887 г. обнаружил третью группу нейронов, отве</w:t>
        <w:softHyphen/>
        <w:t xml:space="preserve">чающих за ритмогенез дыхания, — </w:t>
      </w:r>
      <w:r>
        <w:rPr>
          <w:i/>
          <w:iCs/>
          <w:color w:val="000000"/>
          <w:sz w:val="22"/>
          <w:szCs w:val="22"/>
        </w:rPr>
        <w:t xml:space="preserve">центр пневмотаксиса, </w:t>
      </w:r>
      <w:r>
        <w:rPr>
          <w:color w:val="000000"/>
          <w:sz w:val="22"/>
          <w:szCs w:val="22"/>
        </w:rPr>
        <w:t>функция которого заклю</w:t>
        <w:softHyphen/>
        <w:t>чается в координации инспираторного и экспираторного центров, т. е. нейроны, на</w:t>
        <w:softHyphen/>
        <w:t>ходящиеся в ядре Келликера-Фузе в клю</w:t>
        <w:softHyphen/>
        <w:t>вовидно-латеральной части варолиевого моста, способствуют цикличности вдоха и выдоха [2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ные структуры входят в со</w:t>
        <w:softHyphen/>
        <w:t>став бульбопонтинного дыхательного центра (ДЦ), нейроны которого и обеспе</w:t>
        <w:softHyphen/>
        <w:t xml:space="preserve">чивают ритмогенез дых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ь организма в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выведении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зме</w:t>
        <w:softHyphen/>
        <w:t>няется в зависимости от условий внутрен</w:t>
        <w:softHyphen/>
        <w:t xml:space="preserve">ней и внешней сре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ой целью ре</w:t>
        <w:softHyphen/>
        <w:t xml:space="preserve">гуляции дыхания является приведение в соответствие функций внешнего дыхания метаболическим потребностям организма в конкретный момент времен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этому для адекватной регуляции интенсивности дыхания ДЦ должен постоянно получать информацию о газовом составе кров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у функцию выполняют центральные и пе</w:t>
        <w:softHyphen/>
        <w:t>риферические хеморецепто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Центральные {медуллярные) хеморе</w:t>
        <w:softHyphen/>
        <w:t xml:space="preserve">цепторы </w:t>
      </w:r>
      <w:r>
        <w:rPr>
          <w:color w:val="000000"/>
          <w:sz w:val="22"/>
          <w:szCs w:val="22"/>
        </w:rPr>
        <w:t>(ЦХ) расположены непосредст</w:t>
        <w:softHyphen/>
        <w:t>венно в продолговатом мозгу (на перед</w:t>
        <w:softHyphen/>
        <w:t>небоковой поверхности около выходов подъязычного и блуждающего нервов) и анализируют химический состав межкле</w:t>
        <w:softHyphen/>
        <w:t>точной мозговой жидкости (ММЖ) (пред</w:t>
        <w:softHyphen/>
        <w:t>ставления о приоритете состава спинно</w:t>
        <w:softHyphen/>
        <w:t>мозговой жидкости оказались не совсем точными, хотя при стабильном состоянии химический состав их незначительно отли</w:t>
        <w:softHyphen/>
        <w:t xml:space="preserve">чаетс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де всего активность ЦХ по</w:t>
        <w:softHyphen/>
        <w:t>вышается с увеличением напряжения СО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и снижением рН ММЖ, вследствие чего повышается активность инспираторных нейронов и подавляется — экспираторных, увеличивается минутная вентиляция лег</w:t>
        <w:softHyphen/>
        <w:t xml:space="preserve">к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Напротив, снижение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овы</w:t>
        <w:softHyphen/>
        <w:t>шение рН ММЖ снижает активность ДЦ вплоть до апноэ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зменения </w:t>
      </w:r>
      <w:r>
        <w:rPr>
          <w:i/>
          <w:iCs/>
          <w:color w:val="000000"/>
          <w:sz w:val="22"/>
          <w:szCs w:val="22"/>
        </w:rPr>
        <w:t>р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р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териаль</w:t>
        <w:softHyphen/>
        <w:t xml:space="preserve">ной крови реагируют </w:t>
      </w:r>
      <w:r>
        <w:rPr>
          <w:i/>
          <w:iCs/>
          <w:color w:val="000000"/>
          <w:sz w:val="22"/>
          <w:szCs w:val="22"/>
        </w:rPr>
        <w:t xml:space="preserve">периферические </w:t>
      </w:r>
      <w:r>
        <w:rPr>
          <w:color w:val="000000"/>
          <w:sz w:val="22"/>
          <w:szCs w:val="22"/>
        </w:rPr>
        <w:t xml:space="preserve">(ПХ), или </w:t>
      </w:r>
      <w:r>
        <w:rPr>
          <w:i/>
          <w:iCs/>
          <w:color w:val="000000"/>
          <w:sz w:val="22"/>
          <w:szCs w:val="22"/>
        </w:rPr>
        <w:t>артериальные, хеморецепто</w:t>
        <w:softHyphen/>
        <w:t xml:space="preserve">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ложены они в области дуги аор</w:t>
        <w:softHyphen/>
        <w:t>ты и в месте деления общей сонной арте</w:t>
        <w:softHyphen/>
        <w:t>рии на внутреннюю и наружную (их ло</w:t>
        <w:softHyphen/>
        <w:t>кализация примерно соответствует лока</w:t>
        <w:softHyphen/>
        <w:t>лизации барорецепторов кровяного дав</w:t>
        <w:softHyphen/>
        <w:t xml:space="preserve">лени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Х содержатся в особых тель</w:t>
        <w:softHyphen/>
        <w:t>цах — клубочках, или гломусах, находя</w:t>
        <w:softHyphen/>
        <w:t>щихся на поверхности кровеносного со</w:t>
        <w:softHyphen/>
        <w:t xml:space="preserve">су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являются высокочувствитель</w:t>
        <w:softHyphen/>
        <w:t>ными газоанализаторами крови и реаги</w:t>
        <w:softHyphen/>
        <w:t>руют даже на небольшие изменения газо</w:t>
        <w:softHyphen/>
        <w:t xml:space="preserve">вого состава артериальной кров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днако для нормального функционирования ПХ необходимо интенсивное кровоснабж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ферические хеморецепторы игра</w:t>
        <w:softHyphen/>
        <w:t>ют важную роль в адекватном ответе ДЦ на изменение потребностей в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выве</w:t>
        <w:softHyphen/>
        <w:t>дении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рефлекторно увеличи</w:t>
        <w:softHyphen/>
        <w:t xml:space="preserve">вают легочную вентиляцию в ответ на гипоксемию и гиперкап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же при нор</w:t>
        <w:softHyphen/>
        <w:t>мальном газовом составе артериальной крови они посылают импульсы в ДЦ, импульсация прекращается только при ды</w:t>
        <w:softHyphen/>
        <w:t>хании чистым кислородом. ПХ ответст</w:t>
        <w:softHyphen/>
        <w:t>венны за быстрый, начальный ответ на повышение напряжения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артериаль</w:t>
        <w:softHyphen/>
        <w:t xml:space="preserve">ной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имуляция ДЦ происходит при гипокапнических уровнях углекислоты (20 — 30 мм рт. ст.) [3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ротидных тельцах клетки первого типа реагируют на гипоксемию двояко [4]: во-первых, ингибируются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-чувствительные калиевые каналы, что стимулирует вход ионов Са</w:t>
      </w:r>
      <w:r>
        <w:rPr>
          <w:color w:val="000000"/>
          <w:sz w:val="22"/>
          <w:szCs w:val="22"/>
          <w:vertAlign w:val="superscript"/>
        </w:rPr>
        <w:t xml:space="preserve">2+ </w:t>
      </w:r>
      <w:r>
        <w:rPr>
          <w:color w:val="000000"/>
          <w:sz w:val="22"/>
          <w:szCs w:val="22"/>
        </w:rPr>
        <w:t xml:space="preserve">в клетку и образование нейротрансмиттеров, активирующих ДЦ; во-вторых, гипоксемия индуцирует экспрессию тирозин-гидролаз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от энзим ответственен за продукцию нейротрансмитте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е и периферические хемо</w:t>
        <w:softHyphen/>
        <w:t xml:space="preserve">рецепторы дополняют друг друг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ую важность это взаимодействие приобрета</w:t>
        <w:softHyphen/>
        <w:t>ет в условиях недостаточности дыхания с гиперкапнией, когда ЦХ как бы адапти</w:t>
        <w:softHyphen/>
        <w:t>руются к повышению напряжения угле</w:t>
        <w:softHyphen/>
        <w:t>кислоты в интерстициальной жидкости мозга, и основной тонизирующий эффект в ответ на гипоксемию оказывают импуль</w:t>
        <w:softHyphen/>
        <w:t xml:space="preserve">сы из П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кое основную роль в обес</w:t>
        <w:softHyphen/>
        <w:t>печении паттерна дыхания играют цент</w:t>
        <w:softHyphen/>
        <w:t>ральные хеморецепторы, и только 15 % обеспечивается периферическими [5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данных, получаемых ДЦ от хеморецепторов, недостаточно для эффектив</w:t>
        <w:softHyphen/>
        <w:t xml:space="preserve">ной регуляции дых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нормальном дыхании колебания газов артериальной крови незначительны, а человек продолжает дыша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Это происходит благодаря тому, что во ДЦ поступает информация от </w:t>
      </w:r>
      <w:r>
        <w:rPr>
          <w:i/>
          <w:iCs/>
          <w:color w:val="000000"/>
          <w:sz w:val="22"/>
          <w:szCs w:val="22"/>
        </w:rPr>
        <w:t xml:space="preserve">рецепторов растяжения легких </w:t>
      </w:r>
      <w:r>
        <w:rPr>
          <w:color w:val="000000"/>
          <w:sz w:val="22"/>
          <w:szCs w:val="22"/>
        </w:rPr>
        <w:t>(рефлекс Геринга — Брейера), вследствие чего тормозится глубокий вдох и активируется выд</w:t>
      </w:r>
      <w:r>
        <w:rPr>
          <w:color w:val="000000"/>
          <w:sz w:val="22"/>
          <w:szCs w:val="22"/>
          <w:lang w:val="en-US"/>
        </w:rPr>
        <w:t>ox</w:t>
      </w:r>
      <w:r>
        <w:rPr>
          <w:color w:val="000000"/>
          <w:sz w:val="22"/>
          <w:szCs w:val="22"/>
        </w:rPr>
        <w:t xml:space="preserve">, и наоборот, раздражение </w:t>
      </w:r>
      <w:r>
        <w:rPr>
          <w:i/>
          <w:iCs/>
          <w:color w:val="000000"/>
          <w:sz w:val="22"/>
          <w:szCs w:val="22"/>
        </w:rPr>
        <w:t xml:space="preserve">ирритантных рецепторов, </w:t>
      </w:r>
      <w:r>
        <w:rPr>
          <w:color w:val="000000"/>
          <w:sz w:val="22"/>
          <w:szCs w:val="22"/>
        </w:rPr>
        <w:t xml:space="preserve">расположенных в эпителиальном и субэпителиальном слоях дыхательных путей, сокращает выдох, вследствие чего дыхание становится частым и поверхност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Импульсы от проприорецепторов растяжения дыхательных мышц мышечные веретена и сухожильные рецепторы Гольджи) поступают к дыхатель</w:t>
        <w:softHyphen/>
        <w:t>ным нейронам спинного мозга и корриги</w:t>
        <w:softHyphen/>
        <w:t>руют интенсивность и длительность их воз</w:t>
        <w:softHyphen/>
        <w:t>бужд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У человека регуляторное воздействие на внешнее дыхание оказывает также кора головного моз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олучая разностороннюю информацию о состоянии внешнего дыхания и его со</w:t>
        <w:softHyphen/>
        <w:t>ответствии потребностям организма, ДЦ посылает импульсы через проводящие пути спинного мозга к мотонейронам ды</w:t>
        <w:softHyphen/>
        <w:t>хательных мыш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орная система внешнего дыха</w:t>
        <w:softHyphen/>
        <w:t>ния работает по принципу обратной свя</w:t>
        <w:softHyphen/>
        <w:t>зи, основные принципы которой представ</w:t>
        <w:softHyphen/>
        <w:t>лены на рис. 3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2. БИОМЕХАНИКА ДЫХ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механика является частью физиологии дыхания, изучающей связи между давлением в разных частях аппарата внешнего дыхания, изменением объема легких грудной полости, движением воздуха и работой дыхательной мускулатур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Знание этих процессов необходимо для лучшего понимания патогенеза расстройств дых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ыхательные движения совершаются в результате сокращения дыхательных мышц, мышцам вдоха относят диафрагму (основная мышца вдоха) и наружные меж-5ерные, лестничные, грудино-ключично-сосцевидные мышц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койный нефор</w:t>
        <w:softHyphen/>
        <w:t>сированный вдох обеспечивается за счет сокращений одной лишь диафрагмы. Акт вдоха совершается за счет увеличения объема грудной полости, вызываемого подъемом ребер и опусканием купола диа</w:t>
        <w:softHyphen/>
        <w:t xml:space="preserve">фрагм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окращении купол диафраг</w:t>
        <w:softHyphen/>
        <w:t xml:space="preserve">мы уплощается и опускается вниз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</w:t>
        <w:softHyphen/>
        <w:t>щение других мышц вдоха, в частности наружных межреберных, увеличивает се</w:t>
        <w:softHyphen/>
        <w:t xml:space="preserve">чение грудной клетки в переднезаднем направле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чительно увеличивается во время вдоха и поперечный размер груд</w:t>
        <w:softHyphen/>
        <w:t xml:space="preserve">ной клет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личение объема грудной клетки вызывает уменьшение давления в плевральной полости на 8 см вод. ст. (784 Па) ниже атмосферног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</w:t>
      </w:r>
      <w:r>
        <w:rPr>
          <w:i/>
          <w:iCs/>
          <w:color w:val="000000"/>
          <w:sz w:val="22"/>
          <w:szCs w:val="22"/>
        </w:rPr>
        <w:t xml:space="preserve">внутриплевралъное давление </w:t>
      </w:r>
      <w:r>
        <w:rPr>
          <w:color w:val="000000"/>
          <w:sz w:val="22"/>
          <w:szCs w:val="22"/>
        </w:rPr>
        <w:t>— это раз</w:t>
        <w:softHyphen/>
        <w:t>ница между давлением в плевральной по</w:t>
        <w:softHyphen/>
        <w:t xml:space="preserve">лости и атмосферным давлением (по аналогии </w:t>
      </w:r>
      <w:r>
        <w:rPr>
          <w:i/>
          <w:iCs/>
          <w:color w:val="000000"/>
          <w:sz w:val="22"/>
          <w:szCs w:val="22"/>
        </w:rPr>
        <w:t xml:space="preserve">альвеолярное давление — </w:t>
      </w:r>
      <w:r>
        <w:rPr>
          <w:color w:val="000000"/>
          <w:sz w:val="22"/>
          <w:szCs w:val="22"/>
        </w:rPr>
        <w:t xml:space="preserve">это разница между давлением в альвеолах и атмосферным давлением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исходит расширение легких с умень</w:t>
        <w:softHyphen/>
        <w:t xml:space="preserve">шением давления в альвеолах (до 1 — 2 см вод. ст. (196 Па) ниже атмосферного давлени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ица между внутриплевральным и альвеолярным давлением на</w:t>
        <w:softHyphen/>
        <w:t xml:space="preserve">зывается </w:t>
      </w:r>
      <w:r>
        <w:rPr>
          <w:i/>
          <w:iCs/>
          <w:color w:val="000000"/>
          <w:sz w:val="22"/>
          <w:szCs w:val="22"/>
        </w:rPr>
        <w:t xml:space="preserve">транспулъмональным давлением </w:t>
      </w:r>
      <w:r>
        <w:rPr>
          <w:color w:val="000000"/>
          <w:sz w:val="22"/>
          <w:szCs w:val="22"/>
        </w:rPr>
        <w:t>(давление, вызывающее расширение объе</w:t>
        <w:softHyphen/>
        <w:t xml:space="preserve">ма легкого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следствие разницы давле</w:t>
        <w:softHyphen/>
        <w:t>ний между атмосферным газом и альвео</w:t>
        <w:softHyphen/>
        <w:t>лярным давлением происходит движение атмосферного воздуха по дыхательным путям в альве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койный выдох происходит пассивно за счет эластических свойств легких и груд</w:t>
        <w:softHyphen/>
        <w:t xml:space="preserve">ной стен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и структуры стремятся вер</w:t>
        <w:softHyphen/>
        <w:t>нуться к первоначальному объему, что при</w:t>
        <w:softHyphen/>
        <w:t>водит к увеличению давления в альвеола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ое становится на 1—2 см вод. ст. (98 —196 Па) выше атмосферного (в ре</w:t>
        <w:softHyphen/>
        <w:t>зультате повышается и давление в плев</w:t>
        <w:softHyphen/>
        <w:t>ральной полости, которое только на 5 см вод. ст. (490 Па) ниже атмосферного), и газ уда</w:t>
        <w:softHyphen/>
        <w:t>ляется из альвеол в окружающую сре</w:t>
        <w:softHyphen/>
        <w:t xml:space="preserve">д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форсированном выдохе или при увеличенном сопротивлении дыхательных путей выдох становится активны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го осуществлении участвуют мышцы выдоха, прежде всего мышцы передней брюшной стенки, сокращение которых вызывает увеличение внутрибрюшного давления, пас</w:t>
        <w:softHyphen/>
        <w:t>сивный подъем диафрагмы, уменьшение объема грудной клетки и увеличение давле</w:t>
        <w:softHyphen/>
        <w:t xml:space="preserve">ния в плевральной полости и в альвеола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дыхательная мускула</w:t>
        <w:softHyphen/>
        <w:t>тура способствует движению газа в аль</w:t>
        <w:softHyphen/>
        <w:t>веолы и обратно не прямо, а через измене</w:t>
        <w:softHyphen/>
        <w:t xml:space="preserve">ние давления в плевральной полости и альвеолах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дыхательные мышцам приходится преодолевать элас</w:t>
        <w:softHyphen/>
        <w:t>тическое, динамическое и инерционное сопротивление (последнее играет незна</w:t>
        <w:softHyphen/>
        <w:t>чительную роль в физиологии дыхания,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льнейшем рассматриваться не будет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3. ЭЛАСТИЧЕСКОЕ СОПРОТИВЛЕНИЕ ЛЕГКИ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ластичность — </w:t>
      </w:r>
      <w:r>
        <w:rPr>
          <w:color w:val="000000"/>
          <w:sz w:val="22"/>
          <w:szCs w:val="22"/>
        </w:rPr>
        <w:t xml:space="preserve">это мера упругости, в частности легочной паренхимы и грудной стен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енхима легких состоит из элас</w:t>
        <w:softHyphen/>
        <w:t>тических коллагеновых волокон, соединя</w:t>
        <w:softHyphen/>
        <w:t>ющих бронхиально-сосудистую сеть лег</w:t>
        <w:softHyphen/>
        <w:t xml:space="preserve">ких с висцеральной плевр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со</w:t>
        <w:softHyphen/>
        <w:t xml:space="preserve">ставляющих эластического сопротивления дыханию является сопротивление стромы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таким же сопротивлением об</w:t>
        <w:softHyphen/>
        <w:t xml:space="preserve">ладает и грудная клет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бы увеличить ее объем на вдохе, также расхо</w:t>
        <w:softHyphen/>
        <w:t xml:space="preserve">дуется энергия дыхательных мышц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пределения состояния эластичности лег</w:t>
        <w:softHyphen/>
        <w:t xml:space="preserve">ких и грудной стенки было введено понятие </w:t>
      </w:r>
      <w:r>
        <w:rPr>
          <w:i/>
          <w:iCs/>
          <w:color w:val="000000"/>
          <w:sz w:val="22"/>
          <w:szCs w:val="22"/>
        </w:rPr>
        <w:t xml:space="preserve">«растяжимость»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compliance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норме растяжимость (С) обратно пропорциональ</w:t>
        <w:softHyphen/>
        <w:t>на эластическому сопротивлению (Р</w:t>
      </w:r>
      <w:r>
        <w:rPr>
          <w:color w:val="000000"/>
          <w:sz w:val="22"/>
          <w:szCs w:val="22"/>
          <w:vertAlign w:val="subscript"/>
        </w:rPr>
        <w:t>эл</w:t>
      </w:r>
      <w:r>
        <w:rPr>
          <w:color w:val="000000"/>
          <w:sz w:val="22"/>
          <w:szCs w:val="22"/>
        </w:rPr>
        <w:t>): С = 1.Рэ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 другой стороны, растяжимость равна увеличению объема (∆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) на единицу увеличения давления в дыхательных путях </w:t>
      </w:r>
      <w:r>
        <w:rPr>
          <w:i/>
          <w:iCs/>
          <w:color w:val="000000"/>
          <w:sz w:val="22"/>
          <w:szCs w:val="22"/>
        </w:rPr>
        <w:t xml:space="preserve">(∆Р) </w:t>
      </w:r>
      <w:r>
        <w:rPr>
          <w:color w:val="000000"/>
          <w:sz w:val="22"/>
          <w:szCs w:val="22"/>
        </w:rPr>
        <w:t>(при условии тотальной релаксации мышц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 = ∆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/∆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было определено, что растяжимость легких и грудной стенки одинакова и равна 0,2 л/см вод. ст. (2 л/кПа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Таким образом, общая растяжимость дыхательной системы в два раза меньше </w:t>
      </w:r>
      <w:r>
        <w:rPr>
          <w:i/>
          <w:iCs/>
          <w:color w:val="000000"/>
          <w:sz w:val="22"/>
          <w:szCs w:val="22"/>
        </w:rPr>
        <w:t xml:space="preserve">\ </w:t>
      </w:r>
      <w:r>
        <w:rPr>
          <w:color w:val="000000"/>
          <w:sz w:val="22"/>
          <w:szCs w:val="22"/>
        </w:rPr>
        <w:t>равна 0,1 л/см вод. ст. (1 л/кП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изучении зависимости между увеличением транспульмонального давление и объемом легких оказалась, что она не является прямо пропорциональной, а именно форму синусоиды (так называемая петля гистерезиса) (рис. 3.2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нфляции изотонического раствора </w:t>
      </w:r>
      <w:r>
        <w:rPr>
          <w:color w:val="000000"/>
          <w:sz w:val="22"/>
          <w:szCs w:val="22"/>
          <w:lang w:val="en-US"/>
        </w:rPr>
        <w:t>NaCl</w:t>
      </w:r>
      <w:r>
        <w:rPr>
          <w:color w:val="000000"/>
          <w:sz w:val="22"/>
          <w:szCs w:val="22"/>
        </w:rPr>
        <w:t xml:space="preserve"> этот эффект нивелируется, а рас</w:t>
        <w:softHyphen/>
        <w:t>тяжимость значительно увеличивается, кро</w:t>
        <w:softHyphen/>
        <w:t xml:space="preserve">ме того, практически исчезает разница между растяжимостью на вдохе и выдох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Эластическое сопротивление легки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471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Рис. 3.3. Поверхностное натяжение (Г) и давление (Р) пузырька [2]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7993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 xml:space="preserve">Рис. 3.4. Закон Лапласа [2]: </w:t>
      </w:r>
      <w:r>
        <w:rPr>
          <w:color w:val="000000"/>
          <w:sz w:val="14"/>
          <w:szCs w:val="14"/>
        </w:rPr>
        <w:t xml:space="preserve">- поверхностное натяжение; Р, и </w:t>
      </w:r>
      <w:r>
        <w:rPr>
          <w:i/>
          <w:iCs/>
          <w:color w:val="000000"/>
          <w:sz w:val="14"/>
          <w:szCs w:val="14"/>
        </w:rPr>
        <w:t>Р</w:t>
      </w:r>
      <w:r>
        <w:rPr>
          <w:i/>
          <w:iCs/>
          <w:color w:val="000000"/>
          <w:sz w:val="14"/>
          <w:szCs w:val="14"/>
          <w:vertAlign w:val="subscript"/>
        </w:rPr>
        <w:t>2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— давление соответственно меньшего и большего пузырьков; </w:t>
      </w:r>
      <w:r>
        <w:rPr>
          <w:i/>
          <w:iCs/>
          <w:color w:val="000000"/>
          <w:sz w:val="14"/>
          <w:szCs w:val="14"/>
          <w:lang w:val="en-US"/>
        </w:rPr>
        <w:t>r</w:t>
      </w:r>
      <w:r>
        <w:rPr>
          <w:i/>
          <w:iCs/>
          <w:color w:val="000000"/>
          <w:sz w:val="14"/>
          <w:szCs w:val="14"/>
          <w:vertAlign w:val="subscript"/>
          <w:lang w:val="en-US"/>
        </w:rPr>
        <w:t>t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и </w:t>
      </w:r>
      <w:r>
        <w:rPr>
          <w:i/>
          <w:iCs/>
          <w:color w:val="000000"/>
          <w:sz w:val="14"/>
          <w:szCs w:val="14"/>
        </w:rPr>
        <w:t>г</w:t>
      </w:r>
      <w:r>
        <w:rPr>
          <w:i/>
          <w:iCs/>
          <w:color w:val="000000"/>
          <w:sz w:val="14"/>
          <w:szCs w:val="14"/>
          <w:vertAlign w:val="subscript"/>
        </w:rPr>
        <w:t>2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— иус кривизны соответственно меньшего и большего пузырь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эластических свойств легоч</w:t>
        <w:softHyphen/>
        <w:t xml:space="preserve">ной паренхимы, зависимость должна была бы иметь другой ви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в 1929 г. гол</w:t>
        <w:softHyphen/>
        <w:t xml:space="preserve">ландский физиолог К. </w:t>
      </w:r>
      <w:r>
        <w:rPr>
          <w:color w:val="000000"/>
          <w:sz w:val="22"/>
          <w:szCs w:val="22"/>
          <w:lang w:val="en-US"/>
        </w:rPr>
        <w:t>v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egard</w:t>
      </w:r>
      <w:r>
        <w:rPr>
          <w:color w:val="000000"/>
          <w:sz w:val="22"/>
          <w:szCs w:val="22"/>
        </w:rPr>
        <w:t xml:space="preserve"> [7] вы</w:t>
        <w:softHyphen/>
        <w:t>сказал гипотезу, согласно которой часть сопротивления легких, оказываемого ды</w:t>
        <w:softHyphen/>
        <w:t>хательным мышцам на вдохе, зависит от естественной силы поверхностного натя</w:t>
        <w:softHyphen/>
        <w:t xml:space="preserve">жения молекул жидкости на границе газ — жидко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 этом случае транспульмональное давление должно было быть значительно выше, поэтому от этой ги</w:t>
        <w:softHyphen/>
        <w:t xml:space="preserve">потезы отказалис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только спустя 25 лет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attle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lements</w:t>
      </w:r>
      <w:r>
        <w:rPr>
          <w:color w:val="000000"/>
          <w:sz w:val="22"/>
          <w:szCs w:val="22"/>
        </w:rPr>
        <w:t xml:space="preserve"> [8, 9] незави</w:t>
        <w:softHyphen/>
        <w:t>симо друг от друга описали вещество, сни</w:t>
        <w:softHyphen/>
        <w:t xml:space="preserve">жающее силу поверхностного натяж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личие такого вещества в альвеолярной жидкости объясняло подобную зависи</w:t>
        <w:softHyphen/>
        <w:t>мость между давлением и объем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ила поверхностного натяжения возни</w:t>
        <w:softHyphen/>
        <w:t>кает на границе газ — жидкость вследствие большего притяжения между молекулами жидкости по сравнению с притяжением между молекулами внутри жидкости и газа над ней (рис. 3.3 и 3.4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динаковой величине поверхност</w:t>
        <w:softHyphen/>
        <w:t>ного натяжения давление в меньшем пу</w:t>
        <w:softHyphen/>
        <w:t>зырьке больше, чем в более крупном, по</w:t>
        <w:softHyphen/>
        <w:t xml:space="preserve">этому газ будет перемещаться из мелкого пузырька в более крупный [2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Исходя из закона Лапласа, не расправленные альвео</w:t>
        <w:softHyphen/>
        <w:t>лы менее стабильны, чем расправленные, происходит их ателектазирование, вслед</w:t>
        <w:softHyphen/>
        <w:t>ствие чего они не могут принимать учас</w:t>
        <w:softHyphen/>
        <w:t>тие в дых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нимания биомеханики легочно</w:t>
        <w:softHyphen/>
        <w:t xml:space="preserve">го дыхания важным является понятие «сурфактант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оскольку в специальных руководствах проблеме легочного сурфак</w:t>
        <w:softHyphen/>
        <w:t>танта (ЛС) уделяется сравнительно не</w:t>
        <w:softHyphen/>
        <w:t>большое внимание, остановимся на этом вопросе подробн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урфактант — это комплекс липидов и протеин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бронхоальвеолярной лаважной жидкости показал, что Л С состоит из 80 % фосфолипидов, 8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дру</w:t>
        <w:softHyphen/>
        <w:t xml:space="preserve">гих липидов (холестерол, триацилглицерол, свободные жирные кислоты) и 12 % протеин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ою очередь, в состав фосфолипидов ЛС входит: 85 % фосфатидилхолина, 40 — 55 % которого прихо</w:t>
        <w:softHyphen/>
        <w:t xml:space="preserve">дится на дипальмитоил-фосфатидилхолин, 9 —12 % — на пальмитоилмиристоил-фос-фатидилхолин, 10 % — на пальмитоилолеоил-фосфатидилхолин и 6 % — на пальмитоиллинолеоил-фосфатидилхолин; 9 % фосфатидилглицерола; 3 % фосфатидил-этаноламина и 2 % фосфатидилинозитола [10, 11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оловину белков сурфактанта со</w:t>
        <w:softHyphen/>
        <w:t xml:space="preserve">ставляют сурфактант-ассоциированные протеины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(28-36 </w:t>
      </w:r>
      <w:r>
        <w:rPr>
          <w:smallCaps/>
          <w:color w:val="000000"/>
          <w:sz w:val="22"/>
          <w:szCs w:val="22"/>
          <w:lang w:val="en-US"/>
        </w:rPr>
        <w:t>kD</w:t>
      </w:r>
      <w:r>
        <w:rPr>
          <w:smallCap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(8 </w:t>
      </w:r>
      <w:r>
        <w:rPr>
          <w:smallCaps/>
          <w:color w:val="000000"/>
          <w:sz w:val="22"/>
          <w:szCs w:val="22"/>
          <w:lang w:val="en-US"/>
        </w:rPr>
        <w:t>kD</w:t>
      </w:r>
      <w:r>
        <w:rPr>
          <w:smallCap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(4 </w:t>
      </w:r>
      <w:r>
        <w:rPr>
          <w:smallCaps/>
          <w:color w:val="000000"/>
          <w:sz w:val="22"/>
          <w:szCs w:val="22"/>
          <w:lang w:val="en-US"/>
        </w:rPr>
        <w:t>kD</w:t>
      </w:r>
      <w:r>
        <w:rPr>
          <w:smallCaps/>
          <w:color w:val="000000"/>
          <w:sz w:val="22"/>
          <w:szCs w:val="22"/>
        </w:rPr>
        <w:t xml:space="preserve">) и </w:t>
      </w:r>
      <w:r>
        <w:rPr>
          <w:color w:val="000000"/>
          <w:sz w:val="22"/>
          <w:szCs w:val="22"/>
        </w:rPr>
        <w:t xml:space="preserve">недавно открытый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(43 </w:t>
      </w:r>
      <w:r>
        <w:rPr>
          <w:smallCaps/>
          <w:color w:val="000000"/>
          <w:sz w:val="22"/>
          <w:szCs w:val="22"/>
          <w:lang w:val="en-US"/>
        </w:rPr>
        <w:t>kD</w:t>
      </w:r>
      <w:r>
        <w:rPr>
          <w:smallCap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[12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Функции ЛС представлены в табл. 3.1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ЛС играет исключительно важную роль в поддержании стабильности дыхательной поверхности, поскольку снижает величи</w:t>
        <w:softHyphen/>
        <w:t>ну поверхностного натяжения молекул жидкости на границе газ —жидкость в альвеолах, что способствует стабилизации легочного объема, снижению транспульмонального давления и уменьшению работы дых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Л С способствует стабилизации альвеол разного диаметра, уменьшает риск ателектазирования и шунтирования [14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ом ЛС, наиболее снижающим величину поверхностного натяжения, яв</w:t>
        <w:softHyphen/>
        <w:t xml:space="preserve">ляется дипалметиловый фосфатидилхолин (ДПФХ) [15] — молекула с полярными гидрофильными концевыми группами и неполярной гидрофобной «талией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молекула ДПФХ абсорбируется на поверхности газ —жидкость, гидрофобной (жировой) частью ориентируясь на газовую фазу, а гидрофильной концевой частью — на жидку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дрофобные апопротеины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являются важным фактором повышения абсорбционной способности и стабильности Л [16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выполняет различные функции, в частности регулирует синтез и </w:t>
      </w:r>
      <w:r>
        <w:rPr>
          <w:color w:val="000000"/>
          <w:sz w:val="22"/>
          <w:szCs w:val="22"/>
          <w:lang w:val="en-US"/>
        </w:rPr>
        <w:t>ce</w:t>
      </w:r>
      <w:r>
        <w:rPr>
          <w:color w:val="000000"/>
          <w:sz w:val="22"/>
          <w:szCs w:val="22"/>
        </w:rPr>
        <w:t xml:space="preserve">крецию сурфактанта альвеолоцитами </w:t>
      </w:r>
      <w:r>
        <w:rPr>
          <w:smallCaps/>
          <w:color w:val="000000"/>
          <w:sz w:val="22"/>
          <w:szCs w:val="22"/>
          <w:lang w:val="en-US"/>
        </w:rPr>
        <w:t>ti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[17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С улучшает мукоцилиарный транспорт, увеличивает клиренс из малых воздухоносных путей, частоту сокращение ресничек и снижает вязкость секрет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о сопровождается стимулирующим эффектом транспорта ионов хлора через эпителий нижних дыхательных пу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повреждении легких наблюдаются продукция кислородных радикале фагоцитами и снижение функции ЛС, который в норме обладает антиоксидантной активностью, поглощая кислородные радикалы, и выполняет протекторную функцию при гипероксическом повреждена легких [18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сфолипиды Л С формируют очень стабильный липидный слой, который может служить неспецифическим барьере для адгезии и инвазии микроорганизме в легкие. ЛС обладает бактерицидным антивирусным свойствами, однако не ко всем бактериям (например, </w:t>
      </w:r>
      <w:r>
        <w:rPr>
          <w:color w:val="000000"/>
          <w:sz w:val="22"/>
          <w:szCs w:val="22"/>
          <w:lang w:val="en-US"/>
        </w:rPr>
        <w:t>Haemophil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fluenzae</w:t>
      </w:r>
      <w:r>
        <w:rPr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[19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Таблица 3.1. </w:t>
      </w:r>
      <w:r>
        <w:rPr>
          <w:b/>
          <w:bCs/>
          <w:color w:val="000000"/>
          <w:sz w:val="18"/>
          <w:szCs w:val="18"/>
        </w:rPr>
        <w:t>Классическая и «несурфактантная» функции легочного сурфактанта [13]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18"/>
          <w:szCs w:val="18"/>
        </w:rPr>
        <w:t>Функ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18"/>
          <w:szCs w:val="18"/>
        </w:rPr>
        <w:t>Классическа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Легочная механи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Снижение величины поверхностного натя</w:t>
        <w:softHyphen/>
        <w:t>жения газ — жидкость в альвеола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Сохранение легочного объема в условиях низкого транспульмонального давл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Предупреждение коллапса и ателектаз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альвео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Предупреждение отека легки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Участие в газообмен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ержание дыхательной поверхности легки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«Несурфактантная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Неспецифический иммунитет легки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Барьер против патоген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Активация мукоцилиарного транспор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тиоксидантная активност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Антибактериальная / антивирусная активнос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цифическая иммунологическая: </w:t>
      </w:r>
      <w:r>
        <w:rPr>
          <w:color w:val="000000"/>
          <w:sz w:val="18"/>
          <w:szCs w:val="18"/>
          <w:lang w:val="en-US"/>
        </w:rPr>
        <w:t>SP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-и </w:t>
      </w:r>
      <w:r>
        <w:rPr>
          <w:color w:val="000000"/>
          <w:sz w:val="18"/>
          <w:szCs w:val="18"/>
          <w:lang w:val="en-US"/>
        </w:rPr>
        <w:t>SP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-опсоническая активность, модуляция хемотаксиса и фагоцитоз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  <w:lang w:val="en-US"/>
        </w:rPr>
        <w:t>SP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-интеракция с альвеолярными макро</w:t>
        <w:softHyphen/>
        <w:t>фагами посредством специфических рецепте ров (С1</w:t>
      </w:r>
      <w:r>
        <w:rPr>
          <w:color w:val="000000"/>
          <w:sz w:val="18"/>
          <w:szCs w:val="18"/>
          <w:lang w:val="en-US"/>
        </w:rPr>
        <w:t>q</w:t>
      </w:r>
      <w:r>
        <w:rPr>
          <w:color w:val="000000"/>
          <w:sz w:val="18"/>
          <w:szCs w:val="18"/>
        </w:rPr>
        <w:t xml:space="preserve">-рецепторы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вязи с антивирусны</w:t>
        <w:softHyphen/>
        <w:t xml:space="preserve">ми свойствами Л С изучается роль апопротеинов, особенно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В частности, </w:t>
      </w:r>
      <w:r>
        <w:rPr>
          <w:color w:val="000000"/>
          <w:sz w:val="22"/>
          <w:szCs w:val="22"/>
          <w:lang w:val="en-US"/>
        </w:rPr>
        <w:t>SP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обладает активностью против вирусов гриппа А и простого герпе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ную роль играет сурфактант и при рождении ребенка, препятствуя повторному коллапсу альвео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типичной патологией, доказывающей важность ЛС для функции дыхания, является респира</w:t>
        <w:softHyphen/>
        <w:t>торный дистресс-синдром новорожденных, при котором в результате резкого увели</w:t>
        <w:softHyphen/>
        <w:t>чения работы дыхания дети не могут са</w:t>
        <w:softHyphen/>
        <w:t xml:space="preserve">мостоятельно дыш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ЛС на</w:t>
        <w:softHyphen/>
        <w:t>рушается также при отеке легких, тяже</w:t>
        <w:softHyphen/>
        <w:t xml:space="preserve">лой пневмонии и т. 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биоме</w:t>
        <w:softHyphen/>
        <w:t>ханики дыхания, связанное с повышени</w:t>
        <w:softHyphen/>
        <w:t>ем эластического сопротивления, может наблюдаться и вследствие поражения ле</w:t>
        <w:softHyphen/>
        <w:t xml:space="preserve">гочной паренхим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 рис. 3.5 показано соотношение между давлением и объемом легких у больных с пневмофиброзом и эмфиземой легк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мфиземе резко повышается рас</w:t>
        <w:softHyphen/>
        <w:t xml:space="preserve">тяжимость легких и пациенты стремятся дышать большими объем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оборот, у больных с пневмофиброзом растяжи</w:t>
        <w:softHyphen/>
        <w:t>мость резко снижена, легкие становятся не</w:t>
        <w:softHyphen/>
        <w:t>податливыми, работа дыхания увеличива</w:t>
        <w:softHyphen/>
        <w:t>ется, дыхательный объем резко снижает</w:t>
        <w:softHyphen/>
        <w:t>ся [6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ложенное выше относится к эла</w:t>
        <w:softHyphen/>
        <w:t>стическому сопротивлению дыхания в ста</w:t>
        <w:softHyphen/>
        <w:t xml:space="preserve">тическом положе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при дыха</w:t>
        <w:softHyphen/>
        <w:t>нии наиболее важным является динами</w:t>
        <w:softHyphen/>
        <w:t>ческий компонент сопротивления сокра</w:t>
        <w:softHyphen/>
        <w:t>щению дыхательных мыш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4. ДИНАМИЧЕСКОЕ СОПРОТИВЛЕНИЕ ДЫХАНИ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движении газа по дыхательным путям возникает трение между молекулами газа и между ними и поверхностью дыхательных пу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ак известно из аэродинамики, существуют три типа потока газа по трубам: ламинарный, турбулентный и переходный Рис. 3.6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минарный поток представлен слоями движущихся молекул газа, параллельно самим себе и стенкам трубы, преобладает при низких скоростях движения, турбулентный — характеризуется более хаотичным движением молекул газа вдоль трубки и типичен для высоких объемных скоростей движения и сравнительно небольших по диаметру труб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ереходному типу присущи завихрения, возникающие в месте разделения тру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бщие законы движения газа по тру</w:t>
        <w:softHyphen/>
        <w:t>бам подчиняются законам Гагена — Пуазей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3776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43000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Рис. 3.6. Типы потока воздуха по труб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6"/>
          <w:szCs w:val="16"/>
        </w:rPr>
        <w:t xml:space="preserve">ламинарный (о), турбулентный </w:t>
      </w:r>
      <w:r>
        <w:rPr>
          <w:i/>
          <w:iCs/>
          <w:color w:val="000000"/>
          <w:sz w:val="16"/>
          <w:szCs w:val="16"/>
        </w:rPr>
        <w:t xml:space="preserve">(б), </w:t>
      </w:r>
      <w:r>
        <w:rPr>
          <w:color w:val="000000"/>
          <w:sz w:val="16"/>
          <w:szCs w:val="16"/>
        </w:rPr>
        <w:t>переходный (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</w:rPr>
        <w:t xml:space="preserve"> В. </w:t>
      </w:r>
      <w:r>
        <w:rPr>
          <w:color w:val="000000"/>
          <w:sz w:val="16"/>
          <w:szCs w:val="16"/>
          <w:lang w:val="en-US"/>
        </w:rPr>
        <w:t>West</w:t>
      </w:r>
      <w:r>
        <w:rPr>
          <w:color w:val="000000"/>
          <w:sz w:val="16"/>
          <w:szCs w:val="16"/>
        </w:rPr>
        <w:t>, 199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им образом, давление, необходимое для преодоления сопротивления движе</w:t>
        <w:softHyphen/>
        <w:t>нию, обратно пропорционально радиусу трубы в четвертой степени и прямо про</w:t>
        <w:softHyphen/>
        <w:t>порционально скорости движения, вязко</w:t>
        <w:softHyphen/>
        <w:t>сти газа и длине труб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турбулентном потоке давление прямо пропорционально скорости в квад</w:t>
        <w:softHyphen/>
        <w:t>рате, а вместо вязкости газа необходимо учитывать его плот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дыхательных путях на участках ди</w:t>
        <w:softHyphen/>
        <w:t xml:space="preserve">хотомического деления трахеобронхиального дерева наблюдается переходной тип потока </w:t>
      </w:r>
      <w:r>
        <w:rPr>
          <w:b/>
          <w:bCs/>
          <w:color w:val="000000"/>
          <w:sz w:val="22"/>
          <w:szCs w:val="22"/>
        </w:rPr>
        <w:t xml:space="preserve">[2], </w:t>
      </w:r>
      <w:r>
        <w:rPr>
          <w:color w:val="000000"/>
          <w:sz w:val="22"/>
          <w:szCs w:val="22"/>
        </w:rPr>
        <w:t>однако в большинстве дыха</w:t>
        <w:softHyphen/>
        <w:t>тельных путей поток чаще всего бывает турбулент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Большая часть динамического сопротив</w:t>
        <w:softHyphen/>
        <w:t>ления в норме приходится на бронхи сред</w:t>
        <w:softHyphen/>
        <w:t>него размера, поскольку их общая поверх</w:t>
        <w:softHyphen/>
        <w:t>ность меньше, чем мелких бронхов и брон</w:t>
        <w:softHyphen/>
        <w:t>хиол, где преобладают диффузионные процессы переноса газ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меньшении просвета дыхательных путей значительно возрастает динамичес</w:t>
        <w:softHyphen/>
        <w:t xml:space="preserve">кое сопротивление дыха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основным клиническим признаком нару</w:t>
        <w:softHyphen/>
        <w:t>шения проходимости крупных дыхатель</w:t>
        <w:softHyphen/>
        <w:t>ных путей (гортани, трахеи, крупных брон</w:t>
        <w:softHyphen/>
        <w:t>хов) будет инспираторная одышка, в тя</w:t>
        <w:softHyphen/>
        <w:t xml:space="preserve">желых случаях — стридорозное дыхан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атологическим состояниям, при кото</w:t>
        <w:softHyphen/>
        <w:t>рых нарушается проходимость крупных дыхательных путей, относятся: эпиглоттит, острый стенозирующий ларинготрахеит, инородные тела в дыхательных путях, ларингоспазм, стенозирование гортани и тра</w:t>
        <w:softHyphen/>
        <w:t>хеи в результате новообразований, специ</w:t>
        <w:softHyphen/>
        <w:t>фическое (туберкулез) или неспецифичес</w:t>
        <w:softHyphen/>
        <w:t>кое воспаление (например, ишемическое при длительной интубации трахеи или трахеостомии), подскладочный отек, пора</w:t>
        <w:softHyphen/>
        <w:t>жения хрящей трахеи и бронхов с нару</w:t>
        <w:softHyphen/>
        <w:t xml:space="preserve">шением их каркас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-видимому, основной причиной инспираторного харак</w:t>
        <w:softHyphen/>
        <w:t>тера одышки является активный вдох с большей, чем на выдохе, скоростью газо</w:t>
        <w:softHyphen/>
        <w:t xml:space="preserve">вого пото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меньшения динамичес</w:t>
        <w:softHyphen/>
        <w:t>кого сопротивления в этих случаях кроме увеличения просвета дыхательных путей используют седацию пациентов (чаще все</w:t>
        <w:softHyphen/>
        <w:t>го детского возраста) — для уменьшения скорости потока, гелиевую терапию — для уменьшения плотности вдыхаемой га</w:t>
        <w:softHyphen/>
        <w:t xml:space="preserve">зовой смес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основным методом является профилактика и своевременная диагностика этой патолог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ее особенно важно при злокачественных но</w:t>
        <w:softHyphen/>
        <w:t>вообразованиях, когда несвоевременная диагностика (таких больных часто лечат от бронхиальной астмы) угрожает небла</w:t>
        <w:softHyphen/>
        <w:t xml:space="preserve">гоприятным прогноз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Для диагности</w:t>
        <w:softHyphen/>
        <w:t>ки больных с инспираторной одышкой сле</w:t>
        <w:softHyphen/>
        <w:t>дует использовать эндоскопические мето</w:t>
        <w:softHyphen/>
        <w:t>ды диагностики (фибротрахеобронхоскоп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бтурации мелких дыхатель</w:t>
        <w:softHyphen/>
        <w:t>ных путей (мелких бронхов, бронхиол) одышка будет носить экспираторный ха</w:t>
        <w:softHyphen/>
        <w:t xml:space="preserve">ракте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бъясняется анатомо-физиологическими особенностями мелких дыха</w:t>
        <w:softHyphen/>
        <w:t xml:space="preserve">тельных пут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меньше размер брон</w:t>
        <w:softHyphen/>
        <w:t>ха, тем меньше в составе его стенки хря</w:t>
        <w:softHyphen/>
        <w:t>щей, а в бронхиолах они вообще отсутст</w:t>
        <w:softHyphen/>
        <w:t xml:space="preserve">вуют, т. е. у них отсутствует каркасно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дохе эластические волокна, образу</w:t>
        <w:softHyphen/>
        <w:t>ющие строму легкого, натягиваются меж</w:t>
        <w:softHyphen/>
        <w:t>ду висцеральной плеврой, с одной сторо</w:t>
        <w:softHyphen/>
        <w:t>ны, и бронхиолами — с другой, увеличивая их диамет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дохе, наоборот, поло</w:t>
        <w:softHyphen/>
        <w:t>жительное транспульмональное давление способствует уменьшению просвета брон</w:t>
        <w:softHyphen/>
        <w:t>хиол, вследствие чего прежде всего за</w:t>
        <w:softHyphen/>
        <w:t xml:space="preserve">трудняется выдо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ие процессы имеют место при обтурации просвета бронхиол содержимым дыхательных путей, воспа</w:t>
        <w:softHyphen/>
        <w:t>лением и отеком слизистой бронхиол и мелких бронхов, при повышении тонуса гладкой мускулатуры бронхов (бронхиаль</w:t>
        <w:softHyphen/>
        <w:t>ная астма, стенозирующий бронхит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ак показали результаты исследований, при малых значениях функциональной ос</w:t>
        <w:softHyphen/>
        <w:t>таточной емкости (ФОЕ), например, пос</w:t>
        <w:softHyphen/>
        <w:t>ле форсированного выдоха, внутриплевральное давление, особенно в нижних от</w:t>
        <w:softHyphen/>
        <w:t>делах легких, может превышать давление в дыхательных путях, что приводит к кол</w:t>
        <w:softHyphen/>
        <w:t>лапсу дыхательных путей малого диамет</w:t>
        <w:softHyphen/>
        <w:t>ра, в частности респираторных бронхиол (закрытие дыхательных путей) [17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5. РАБОТА ДЫХ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биомеханики дыхания, повышении эластического или динамичес</w:t>
        <w:softHyphen/>
        <w:t>кого сопротивления увеличивается рабо</w:t>
        <w:softHyphen/>
        <w:t xml:space="preserve">та дыха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рме дыхательные мыш</w:t>
        <w:softHyphen/>
        <w:t xml:space="preserve">цы потребляют не более 2 % кислорода, однако при патологии его потребление может значительно возра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я адаптации центральной регуляции дыха</w:t>
        <w:softHyphen/>
        <w:t xml:space="preserve">ния больной дышит в режиме, близком к оптимальному для организ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пример, при увеличении эластического сопротив</w:t>
        <w:softHyphen/>
        <w:t>ления дыханию целесообразно дышать поверхностной часто, и наоборот, при по</w:t>
        <w:softHyphen/>
        <w:t>вышении динамического сопротивления — медленно и глубо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хронической дыхательной недоста</w:t>
        <w:softHyphen/>
        <w:t xml:space="preserve">точности часто развивается гиперкапния, однако это не свидетельствует о полном истощении резервов внешнего дыхания по элиминации углекислого газа, просто для организма целесообразнее поддерживать сравнительно безопасный повышенный уровень </w:t>
      </w:r>
      <w:r>
        <w:rPr>
          <w:i/>
          <w:iCs/>
          <w:color w:val="000000"/>
          <w:sz w:val="22"/>
          <w:szCs w:val="22"/>
        </w:rPr>
        <w:t xml:space="preserve">рСО2, </w:t>
      </w:r>
      <w:r>
        <w:rPr>
          <w:color w:val="000000"/>
          <w:sz w:val="22"/>
          <w:szCs w:val="22"/>
        </w:rPr>
        <w:t>чем с большой затратой энергии достигать нормокап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6. ВЕНТИЛЯЦИЯ И ГАЗООБМЕН В ЛЕГКИ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нтиляция легких способствует под</w:t>
        <w:softHyphen/>
        <w:t>держанию нормального состава альвеоляр</w:t>
        <w:softHyphen/>
        <w:t xml:space="preserve">ного газ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нсивность вентиляции оп</w:t>
        <w:softHyphen/>
        <w:t>ределяется величиной дыхательного объе</w:t>
        <w:softHyphen/>
        <w:t xml:space="preserve">м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 частотой дыхания (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Частота в покое равна 12 — 16 в минуту, минутный объем дыхани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— 6—10 л/м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Часть воздуха, попадающего в легкие, расходуется на вентиляцию дыхательных путей, так называемого </w:t>
      </w:r>
      <w:r>
        <w:rPr>
          <w:i/>
          <w:iCs/>
          <w:color w:val="000000"/>
          <w:sz w:val="22"/>
          <w:szCs w:val="22"/>
        </w:rPr>
        <w:t>мертвого про</w:t>
        <w:softHyphen/>
        <w:t xml:space="preserve">странства </w:t>
      </w:r>
      <w:r>
        <w:rPr>
          <w:color w:val="000000"/>
          <w:sz w:val="22"/>
          <w:szCs w:val="22"/>
        </w:rPr>
        <w:t>(рис. 3.7), где газообмен не происходит (проводящая зона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ют анатомическое и функцио</w:t>
        <w:softHyphen/>
        <w:t xml:space="preserve">нальное мертвое пространство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</w:t>
        <w:softHyphen/>
        <w:t>став последнего кроме анатомического пространства входит еще и объем альве</w:t>
        <w:softHyphen/>
        <w:t>ол, которые вентилируются, но не перфузируются, т. е. в которых также не проис</w:t>
        <w:softHyphen/>
        <w:t xml:space="preserve">ходит газообме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еловека среднего возраста объем анатомического мертвого пространства равен 140-150 мл, или 1/3 дыхательного объема при спокойном ды</w:t>
        <w:softHyphen/>
        <w:t xml:space="preserve">ха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львеолах к концу спокойного выдоха остается 2500 мл газа (это функ</w:t>
        <w:softHyphen/>
        <w:t xml:space="preserve">циональная остаточная емкость (ФОЕ)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ологическая роль ФОЕ состоит в том, что благодаря ей в альвеолярном пространстве сглаживаются колебания кислорода и углекислого газа на вдохе и выдохе, снижение ФОЕ свидетельствует о нестабильности альвеол (см. биомеха</w:t>
        <w:softHyphen/>
        <w:t xml:space="preserve">нику дыхания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каждом спокойном вдохе обновляется до 1 /7 альвеолярного газ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ство состава альвеолярного газа обеспечивает та часть минутного объема дыхания, которая непосредственно венти</w:t>
        <w:softHyphen/>
        <w:t>лирует альвеолы, — альвеолярная венти</w:t>
        <w:softHyphen/>
        <w:t xml:space="preserve">ляция в минуту (Уд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Ее рассчитывают по формул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iCs/>
          <w:color w:val="000000"/>
          <w:sz w:val="30"/>
          <w:szCs w:val="30"/>
          <w:lang w:val="en-US"/>
        </w:rPr>
        <w:t>v</w:t>
      </w:r>
      <w:r>
        <w:rPr>
          <w:b/>
          <w:bCs/>
          <w:iCs/>
          <w:color w:val="000000"/>
          <w:sz w:val="30"/>
          <w:szCs w:val="30"/>
          <w:vertAlign w:val="subscript"/>
          <w:lang w:val="en-US"/>
        </w:rPr>
        <w:t>A</w:t>
      </w:r>
      <w:r>
        <w:rPr>
          <w:b/>
          <w:bCs/>
          <w:iCs/>
          <w:color w:val="000000"/>
          <w:sz w:val="30"/>
          <w:szCs w:val="30"/>
        </w:rPr>
        <w:t>=</w:t>
      </w:r>
      <w:r>
        <w:rPr>
          <w:b/>
          <w:bCs/>
          <w:iCs/>
          <w:color w:val="000000"/>
          <w:sz w:val="30"/>
          <w:szCs w:val="30"/>
          <w:lang w:val="en-US"/>
        </w:rPr>
        <w:t>v</w:t>
      </w:r>
      <w:r>
        <w:rPr>
          <w:b/>
          <w:bCs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b/>
          <w:bCs/>
          <w:iCs/>
          <w:color w:val="000000"/>
          <w:sz w:val="30"/>
          <w:szCs w:val="30"/>
        </w:rPr>
        <w:t>-(</w:t>
      </w:r>
      <w:r>
        <w:rPr>
          <w:b/>
          <w:bCs/>
          <w:iCs/>
          <w:color w:val="000000"/>
          <w:sz w:val="30"/>
          <w:szCs w:val="30"/>
          <w:lang w:val="en-US"/>
        </w:rPr>
        <w:t>v</w:t>
      </w:r>
      <w:r>
        <w:rPr>
          <w:b/>
          <w:bCs/>
          <w:iCs/>
          <w:color w:val="000000"/>
          <w:sz w:val="30"/>
          <w:szCs w:val="30"/>
          <w:vertAlign w:val="subscript"/>
          <w:lang w:val="en-US"/>
        </w:rPr>
        <w:t>D</w:t>
      </w:r>
      <w:r>
        <w:rPr>
          <w:b/>
          <w:bCs/>
          <w:iCs/>
          <w:color w:val="000000"/>
          <w:sz w:val="30"/>
          <w:szCs w:val="30"/>
        </w:rPr>
        <w:t>-</w:t>
      </w:r>
      <w:r>
        <w:rPr>
          <w:b/>
          <w:bCs/>
          <w:iCs/>
          <w:color w:val="000000"/>
          <w:sz w:val="30"/>
          <w:szCs w:val="30"/>
          <w:lang w:val="en-US"/>
        </w:rPr>
        <w:t>f</w:t>
      </w:r>
      <w:r>
        <w:rPr>
          <w:b/>
          <w:bCs/>
          <w:iCs/>
          <w:color w:val="000000"/>
          <w:sz w:val="30"/>
          <w:szCs w:val="30"/>
        </w:rPr>
        <w:t>).</w:t>
      </w:r>
      <w:r>
        <w:rPr>
          <w:rFonts w:cs="Arial" w:ascii="Arial" w:hAnsi="Arial"/>
          <w:b/>
          <w:i/>
          <w:iCs/>
          <w:color w:val="000000"/>
          <w:sz w:val="30"/>
          <w:szCs w:val="3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6 л/мин,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50 мл, а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 = 12, то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4,2 л/ми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формулы следует, что увеличение мертвого пространства приведет к сниже</w:t>
        <w:softHyphen/>
        <w:t xml:space="preserve">нию альвеолярной вентиляции при тех же значениях минутного объема и частоты дыхани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 снижается при увеличе</w:t>
        <w:softHyphen/>
        <w:t xml:space="preserve">нии частоты дыхания, но при постоянном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£ </w:t>
      </w:r>
      <w:r>
        <w:rPr>
          <w:color w:val="000000"/>
          <w:sz w:val="22"/>
          <w:szCs w:val="22"/>
        </w:rPr>
        <w:t xml:space="preserve">или при снижени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Рассмотрим, какие нарушения функции внешнего дыхания будут возникать при снижении альвеолярной вентиляции (гиповентиляци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м, что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низился до 5 л/мин при частоте дыхания 20 в минут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случае,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ет равен 250 мл при неиз</w:t>
        <w:softHyphen/>
        <w:t xml:space="preserve">менном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50 м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в альвеолы будет поступать: за один вдох — 100 мл воздуха, содержащего 20,91 мл кислорода; за один выдох (в выдыхаемом газе содержится 14 % кислорода) будет отделяться 14 мл кислорода, т. е. за вдох организм получит 6,93 мл кислорода, а за минуту — 6,91 х 20 = 138,2 мл при мини</w:t>
        <w:softHyphen/>
        <w:t xml:space="preserve">мальном потреблении в минуту 240 мл кислор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альвеолярной гиповентиляции при дыхании воздухом все</w:t>
        <w:softHyphen/>
        <w:t xml:space="preserve">гда будет ощущаться дефицит кислоро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ксигенотерапия даже при выраженной гиповентиляции может полностью компен</w:t>
        <w:softHyphen/>
        <w:t>сировать оксигенацию крови: при тех же самых параметрах дыхания за один вдох при дыхании чистым кислородом организм будет получать: 100 - 18 = 82 мл, а за 1 мин — 1640 мл кисл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ех же параметрах вентиляции подсчитаем баланс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: 100 мл выдыхае</w:t>
        <w:softHyphen/>
        <w:t>мого газа содержит 5,6 мл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т. е. за минуту будет выделяться 112 мл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при норме 200 мл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при гиповентиляции всегда будет наблюдать</w:t>
        <w:softHyphen/>
        <w:t xml:space="preserve">ся задержка углекислоты в организме с развитием гиперкап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кольку нельзя существенно изменить продукцию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организме, без увеличения объема альвео</w:t>
        <w:softHyphen/>
        <w:t xml:space="preserve">лярной вентиляции невозможно скорригировать гиперкапни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пряжение СО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в артериальной крови четко коррелирует с объемом альвеолярной вентиля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82850" cy="481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Рис. 3.7. Схема воздухоносных путей легких человека [3]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уже указывалось, целью вентиля</w:t>
        <w:softHyphen/>
        <w:t>ции легких является поддержание нор</w:t>
        <w:softHyphen/>
        <w:t xml:space="preserve">мального состава альвеолярного газ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закону Дальтона, смесь газов в закрытой емкости оказывает на ее стенки общее давление, равное сумме парциаль</w:t>
        <w:softHyphen/>
        <w:t>ных давлений всех газов смеси, а парци</w:t>
        <w:softHyphen/>
        <w:t>альное давление (напряжение) каждого газа в смеси пропорционально его концен</w:t>
        <w:softHyphen/>
        <w:t xml:space="preserve">трации в смес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, в атмосфере содер</w:t>
        <w:softHyphen/>
        <w:t>жится 20,91 % кислорода, при атмосфер</w:t>
        <w:softHyphen/>
        <w:t xml:space="preserve">ном давлении 760 мм рт. ст. </w:t>
      </w:r>
      <w:r>
        <w:rPr>
          <w:i/>
          <w:iCs/>
          <w:color w:val="000000"/>
          <w:sz w:val="22"/>
          <w:szCs w:val="22"/>
        </w:rPr>
        <w:t>р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здуха будет равно </w:t>
      </w:r>
      <w:r>
        <w:rPr>
          <w:i/>
          <w:iCs/>
          <w:color w:val="000000"/>
          <w:sz w:val="22"/>
          <w:szCs w:val="22"/>
        </w:rPr>
        <w:t xml:space="preserve">~ </w:t>
      </w:r>
      <w:r>
        <w:rPr>
          <w:color w:val="000000"/>
          <w:sz w:val="22"/>
          <w:szCs w:val="22"/>
        </w:rPr>
        <w:t xml:space="preserve">150 мм рт. ст. (20 кПа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 больших высотах концентрация кислоро</w:t>
        <w:softHyphen/>
        <w:t>да остается практически неизменной, од</w:t>
        <w:softHyphen/>
        <w:t>нако снижается общее атмосферное давле</w:t>
        <w:softHyphen/>
        <w:t>ние, соответственно будет снижаться и рО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во вдыхаемом газе (РЮ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я закон Дальтона к дыхатель</w:t>
        <w:softHyphen/>
        <w:t>ным газам, необходимо помнить, что в аль</w:t>
        <w:softHyphen/>
        <w:t>веолярном газе имеются водяные пары, определяющие р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, а поскольку фрак</w:t>
        <w:softHyphen/>
        <w:t>ции газов приводятся для «сухой» смеси, то из общего атмосферного давления сле</w:t>
        <w:softHyphen/>
        <w:t>дует исключить парциальное давление водяных паров, которое в альвеолах зави</w:t>
        <w:softHyphen/>
        <w:t xml:space="preserve">сит только от температуры тела и при 36 "С составляет 47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парци</w:t>
        <w:softHyphen/>
        <w:t>альных давлений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водяных паров равна атмосферному давл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центрация азота как биологически инертного газа не изменяется и составляет я 79 %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на остальные компонен</w:t>
        <w:softHyphen/>
        <w:t xml:space="preserve">ты в альвеолярном газе приходится 21 %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 отличие от атмосферного воз</w:t>
        <w:softHyphen/>
        <w:t>духа в альвеолах содержится и углекис</w:t>
        <w:softHyphen/>
        <w:t xml:space="preserve">лый газ, который диффундирует сюда из венозной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орме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СС&gt;2 </w:t>
      </w:r>
      <w:r>
        <w:rPr>
          <w:color w:val="000000"/>
          <w:sz w:val="22"/>
          <w:szCs w:val="22"/>
        </w:rPr>
        <w:t xml:space="preserve">равно 40 мм рт. ст. (5,3 кПа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Для определения парциального давления кислорода в аль</w:t>
        <w:softHyphen/>
        <w:t>веолярном газе используют уравн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6"/>
          <w:szCs w:val="26"/>
        </w:rPr>
        <w:t>Р</w:t>
      </w:r>
      <w:r>
        <w:rPr>
          <w:i/>
          <w:iCs/>
          <w:color w:val="000000"/>
          <w:sz w:val="26"/>
          <w:szCs w:val="26"/>
          <w:vertAlign w:val="subscript"/>
        </w:rPr>
        <w:t>А</w:t>
      </w:r>
      <w:r>
        <w:rPr>
          <w:i/>
          <w:iCs/>
          <w:color w:val="000000"/>
          <w:sz w:val="26"/>
          <w:szCs w:val="26"/>
        </w:rPr>
        <w:t>О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= Р</w:t>
      </w:r>
      <w:r>
        <w:rPr>
          <w:i/>
          <w:iCs/>
          <w:color w:val="000000"/>
          <w:sz w:val="26"/>
          <w:szCs w:val="26"/>
          <w:lang w:val="en-US"/>
        </w:rPr>
        <w:t>i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6"/>
          <w:szCs w:val="26"/>
        </w:rPr>
        <w:t>Р</w:t>
      </w:r>
      <w:r>
        <w:rPr>
          <w:i/>
          <w:iCs/>
          <w:color w:val="000000"/>
          <w:sz w:val="26"/>
          <w:szCs w:val="26"/>
          <w:vertAlign w:val="subscript"/>
        </w:rPr>
        <w:t>А</w:t>
      </w:r>
      <w:r>
        <w:rPr>
          <w:i/>
          <w:iCs/>
          <w:color w:val="000000"/>
          <w:sz w:val="26"/>
          <w:szCs w:val="26"/>
        </w:rPr>
        <w:t>СО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1 - </w:t>
      </w:r>
      <w:r>
        <w:rPr>
          <w:color w:val="000000"/>
          <w:sz w:val="26"/>
          <w:szCs w:val="26"/>
          <w:lang w:val="en-US"/>
        </w:rPr>
        <w:t>Fi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Fi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фракционная концентрация кислорода во вдыхаемой газовой смеси; </w:t>
      </w:r>
      <w:r>
        <w:rPr>
          <w:i/>
          <w:iCs/>
          <w:color w:val="000000"/>
          <w:sz w:val="22"/>
          <w:szCs w:val="22"/>
        </w:rPr>
        <w:t>РЮ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арциальное давление кислоро</w:t>
        <w:softHyphen/>
        <w:t xml:space="preserve">да во вдыхаемой газовой смеси;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ды</w:t>
        <w:softHyphen/>
        <w:t>хательный коэффициент (отношение про</w:t>
        <w:softHyphen/>
        <w:t>дукции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к потреблению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на уровне клетк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У здорового человека на уровне моря при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вном 40 мм рт. ст.,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будет составлять 101 мм рт. 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Как следует из уравнения, </w:t>
      </w:r>
      <w:r>
        <w:rPr>
          <w:i/>
          <w:iCs/>
          <w:color w:val="000000"/>
          <w:sz w:val="22"/>
          <w:szCs w:val="22"/>
        </w:rPr>
        <w:t>Ра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ви</w:t>
        <w:softHyphen/>
        <w:t xml:space="preserve">сит от показателя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. е. от альвео</w:t>
        <w:softHyphen/>
        <w:t>лярной вентиля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веденные значения характерны для нормальной вентиляции, однако существу</w:t>
        <w:softHyphen/>
        <w:t>ют временные и локальные колебания это</w:t>
        <w:softHyphen/>
        <w:t>го показателя, обусловленные сменой фаз дыхательного цикла и неравномерностью вентиляции в лег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иже приведены типы вентиляции лег</w:t>
        <w:softHyphen/>
        <w:t>ких [1]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нормовентиляция — </w:t>
      </w:r>
      <w:r>
        <w:rPr>
          <w:color w:val="000000"/>
          <w:sz w:val="22"/>
          <w:szCs w:val="22"/>
        </w:rPr>
        <w:t>нормальная венти</w:t>
        <w:softHyphen/>
        <w:t xml:space="preserve">ляция, при которой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40 мм рт. ст. (5,3 кПа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гипервентиляция </w:t>
      </w:r>
      <w:r>
        <w:rPr>
          <w:color w:val="000000"/>
          <w:sz w:val="22"/>
          <w:szCs w:val="22"/>
        </w:rPr>
        <w:t>— усиленная венти</w:t>
        <w:softHyphen/>
        <w:t>ляция, превышающая метаболические по</w:t>
        <w:softHyphen/>
        <w:t xml:space="preserve">требности организма </w:t>
      </w:r>
      <w:r>
        <w:rPr>
          <w:i/>
          <w:iCs/>
          <w:color w:val="000000"/>
          <w:sz w:val="22"/>
          <w:szCs w:val="22"/>
        </w:rPr>
        <w:t>(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нижается пропорционально увеличению вентиля</w:t>
        <w:softHyphen/>
        <w:t>ции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гиповентиляция </w:t>
      </w:r>
      <w:r>
        <w:rPr>
          <w:color w:val="000000"/>
          <w:sz w:val="22"/>
          <w:szCs w:val="22"/>
        </w:rPr>
        <w:t>— пониженная венти</w:t>
        <w:softHyphen/>
        <w:t>ляция относительно метаболических по</w:t>
        <w:softHyphen/>
        <w:t xml:space="preserve">требностей организма </w:t>
      </w:r>
      <w:r>
        <w:rPr>
          <w:i/>
          <w:iCs/>
          <w:color w:val="000000"/>
          <w:sz w:val="22"/>
          <w:szCs w:val="22"/>
        </w:rPr>
        <w:t>(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нижается пропорционально уменьшению венти</w:t>
        <w:softHyphen/>
        <w:t>ляции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повышенная вентиляция </w:t>
      </w:r>
      <w:r>
        <w:rPr>
          <w:color w:val="000000"/>
          <w:sz w:val="22"/>
          <w:szCs w:val="22"/>
        </w:rPr>
        <w:t>— любое уве</w:t>
        <w:softHyphen/>
        <w:t>личение альвеолярной вентиляции по срав</w:t>
        <w:softHyphen/>
        <w:t xml:space="preserve">нению с уровнем в покое, независимо от уровня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эупноэ — </w:t>
      </w:r>
      <w:r>
        <w:rPr>
          <w:color w:val="000000"/>
          <w:sz w:val="22"/>
          <w:szCs w:val="22"/>
        </w:rPr>
        <w:t>нормальная вентиляция в покое, сопровождающаяся субъективным чувством комфор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гиперпноэ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увеличение глубины ды</w:t>
        <w:softHyphen/>
        <w:t>хания независимо от того, повышена ли при этом частота дыхательных движений или не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тахипноэ — </w:t>
      </w:r>
      <w:r>
        <w:rPr>
          <w:color w:val="000000"/>
          <w:sz w:val="22"/>
          <w:szCs w:val="22"/>
        </w:rPr>
        <w:t>увеличение частоты дых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брадипноэ — </w:t>
      </w:r>
      <w:r>
        <w:rPr>
          <w:color w:val="000000"/>
          <w:sz w:val="22"/>
          <w:szCs w:val="22"/>
        </w:rPr>
        <w:t>снижение частоты дыха</w:t>
        <w:softHyphen/>
        <w:t>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апноэ </w:t>
      </w:r>
      <w:r>
        <w:rPr>
          <w:color w:val="000000"/>
          <w:sz w:val="22"/>
          <w:szCs w:val="22"/>
        </w:rPr>
        <w:t>— остановка дыхания (обусловлена главным образом нарушением регу</w:t>
        <w:softHyphen/>
        <w:t>ляции дыхания вследствие гипокапнии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диспноэ </w:t>
      </w:r>
      <w:r>
        <w:rPr>
          <w:color w:val="000000"/>
          <w:sz w:val="22"/>
          <w:szCs w:val="22"/>
        </w:rPr>
        <w:t>(одышка) — неприятное субъективное чувство недостаточности или за</w:t>
        <w:softHyphen/>
        <w:t>труднения дых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ортопноэ — </w:t>
      </w:r>
      <w:r>
        <w:rPr>
          <w:color w:val="000000"/>
          <w:sz w:val="22"/>
          <w:szCs w:val="22"/>
        </w:rPr>
        <w:t>выраженная одышка, обус-1 ловленная перегрузкой малого круга кро</w:t>
        <w:softHyphen/>
        <w:t>вообращения, усугубляется в горизонталь</w:t>
        <w:softHyphen/>
        <w:t>ном положе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асфиксия </w:t>
      </w:r>
      <w:r>
        <w:rPr>
          <w:color w:val="000000"/>
          <w:sz w:val="22"/>
          <w:szCs w:val="22"/>
        </w:rPr>
        <w:t>— остановка или резкое уг</w:t>
        <w:softHyphen/>
        <w:t>нетение дыхания, сопровождающееся силь</w:t>
        <w:softHyphen/>
        <w:t>ными, опасными для жизни нарушения&gt; газообме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6.1. Обмен газов между альвеолярным газом и кровь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от обмен осуществляется посредством диффузии газов через альвеолярно-капиллярную мембран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з диффундирует из участков с более высоким парциальным давлением в зоны с более низки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смесь газов контактирует с какой-то жид</w:t>
        <w:softHyphen/>
        <w:t>костью, то каждый газ диффундирует в нее в зависимости от парциального дав</w:t>
        <w:softHyphen/>
        <w:t xml:space="preserve">ления и растворим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им образом, парциальное давление газа в жидкости — это давление, при котором газовая состав</w:t>
        <w:softHyphen/>
        <w:t>ляющая уравновешивается с жидкостью и зависит от концентрации молекул этого газа в жидкости [17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огласно первому закону диффузии Фика, количество газа, проходящее через мембрану за единицу времени, т. е. скорость диффузии прямо пропорцио</w:t>
        <w:softHyphen/>
        <w:t>нальна разнице парциальных давлений газов по обе стороны мембраны и обратно пропорциональна сопротивлению диф</w:t>
        <w:softHyphen/>
        <w:t>фузии, которое увеличивается при боль</w:t>
        <w:softHyphen/>
        <w:t>шей толщине мембраны и уменьшается с увеличением площади поверхности диф</w:t>
        <w:softHyphen/>
        <w:t>фуз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∆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— скорость диффузии;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— площадь диффузионной поверхности; 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толщина альвеолярно-капиллярной мем</w:t>
        <w:softHyphen/>
        <w:t xml:space="preserve">браны; </w:t>
      </w:r>
      <w:r>
        <w:rPr>
          <w:i/>
          <w:iCs/>
          <w:color w:val="000000"/>
          <w:sz w:val="22"/>
          <w:szCs w:val="22"/>
        </w:rPr>
        <w:t xml:space="preserve">АР — </w:t>
      </w:r>
      <w:r>
        <w:rPr>
          <w:color w:val="000000"/>
          <w:sz w:val="22"/>
          <w:szCs w:val="22"/>
        </w:rPr>
        <w:t>разница парциальных дав</w:t>
        <w:softHyphen/>
        <w:t xml:space="preserve">лений газа по обе стороны мембраны; </w:t>
      </w:r>
      <w:r>
        <w:rPr>
          <w:i/>
          <w:i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— коэффициент диффузии Крога [20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диффузионной поверхности в легких большая, в среднем она равняется 8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толщина мембраны — порядка не</w:t>
        <w:softHyphen/>
        <w:t>скольких микрон, поэтому в легких усло</w:t>
        <w:softHyphen/>
        <w:t xml:space="preserve">вия для диффузии очень благоприятны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>∆</w:t>
      </w:r>
      <w:r>
        <w:rPr>
          <w:i/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для кислорода равна ≈ 60—70 мм рт. ст., а для 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6 мм рт. 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следствие меньшей молекулярной мас</w:t>
        <w:softHyphen/>
        <w:t>сы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скорость диффузии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согласно закону Грэхема, выше, чем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однако, учитывая, что газы при диффузии должны растворяться в альвеолярной и интерстициальной жидкости, а коэффициент раст</w:t>
        <w:softHyphen/>
        <w:t>воримости выше у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последний диф</w:t>
        <w:softHyphen/>
        <w:t>фундирует примерно в 23 раза быстрее, чем кислор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ормальная диффузионная емкость для кислорода равна 25 мл/мин на 1 мм рт. ст. и может увеличиваться в три раза при фи</w:t>
        <w:softHyphen/>
        <w:t>зической нагрузке за счет увеличения ко</w:t>
        <w:softHyphen/>
        <w:t>личества активных капилляров [17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ледствие благоприятных условий для диффузии нарушения в легких являются очень редкой причиной нарушения газо</w:t>
        <w:softHyphen/>
        <w:t xml:space="preserve">обмена в клини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ерв поверхности диффузии настолько велик, что даже при обширных резекциях легких (пневмонэктомия), как правило, не наблюдаются нарушения газообме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иболее частой причиной нарушения газообмена вслед</w:t>
        <w:softHyphen/>
        <w:t>ствие снижения скорости диффузии яв</w:t>
        <w:softHyphen/>
        <w:t>ляется отек легких, когда увеличивае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щина мембраны, т. е. расстояние диф</w:t>
        <w:softHyphen/>
        <w:t xml:space="preserve">фузии, но даже в этом случае гиперкапния возникает только на терминальных стадиях оте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рушение диффузионной способности легких наблюдается при из</w:t>
        <w:softHyphen/>
        <w:t>менении биологических свойств альвео</w:t>
        <w:softHyphen/>
        <w:t>лярно-капиллярной мембраны (пневмосклероз, пневмофиброз, синдром гиалино</w:t>
        <w:softHyphen/>
        <w:t>вых мембран), а также, в определенной степени, при тяжелых пневмо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сигенотерапия при состояниях, вы</w:t>
        <w:softHyphen/>
        <w:t>зывающих расстройства диффузии, будет повышать оксигенацию крови вследствие увеличения ∆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6.2. Неравномерность вентиляции в легких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Базальные отделы легких вентилируют</w:t>
        <w:softHyphen/>
        <w:t>ся лучше благодаря соседству с диафраг</w:t>
        <w:softHyphen/>
        <w:t>мой и большему объему экскурсий по срав</w:t>
        <w:softHyphen/>
        <w:t>нению с верхними отделами легких, где верхние ребра почти неподвижны при обычных дыхательных экскурс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рная вентиляция во многом за</w:t>
        <w:softHyphen/>
        <w:t>висит от положения тела, т. е. от гравита</w:t>
        <w:softHyphen/>
        <w:t xml:space="preserve">ционного фактор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горизонтальном по</w:t>
        <w:softHyphen/>
        <w:t>ложении на спине вследствие повышения внутрибрюшного давления значительно уменьшается вентиляция базальных отде</w:t>
        <w:softHyphen/>
        <w:t>лов легких, снижается ФОЕ и растяжи</w:t>
        <w:softHyphen/>
        <w:t>мость легк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более выражена регионарная не</w:t>
        <w:softHyphen/>
        <w:t>равномерность вентиляции при наруше</w:t>
        <w:softHyphen/>
        <w:t>нии биомеханики дыхания, например при эмфиземе, пневмофиброзе, бронхиальной астме, вследствие различия регионарного сопротивления дыхательных путей и ре</w:t>
        <w:softHyphen/>
        <w:t xml:space="preserve">гионарной растяжим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кие разли</w:t>
        <w:softHyphen/>
        <w:t>чия наблюдаются при ателектазе участ</w:t>
        <w:softHyphen/>
        <w:t>ков легких, коллабировании 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6.3. Особенности кровотока в малом круг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ый круг является бассейном низкого дав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, давление в легочной арте</w:t>
        <w:softHyphen/>
        <w:t>рии равно 20/13 мм рт. ст., а среднее дав</w:t>
        <w:softHyphen/>
        <w:t xml:space="preserve">ление в легочной артерии намного меньше, чем в аорте, и составляет 13 — 15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давление в легочных капилля</w:t>
        <w:softHyphen/>
        <w:t xml:space="preserve">рах — около 7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ница давлений между легочной артерией и левым пред</w:t>
        <w:softHyphen/>
        <w:t xml:space="preserve">сердием — 8 мм рт. с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результате зна</w:t>
        <w:softHyphen/>
        <w:t>чительно возрастает влияние на кровоток гравитационных факторов, т. е. положения те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кое кровь протекает только через половину легочных капилляров, при на</w:t>
        <w:softHyphen/>
        <w:t>грузке количество функционирующих капилляров значительно возрастает, поэто</w:t>
        <w:softHyphen/>
        <w:t>му несмотря на увеличивающуюся перфу</w:t>
        <w:softHyphen/>
        <w:t>зию давление в норме повышается незна</w:t>
        <w:softHyphen/>
        <w:t xml:space="preserve">читель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 увеличением капиллярной поверхности возрастает и газообм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очный кровоток отличается выра</w:t>
        <w:softHyphen/>
        <w:t xml:space="preserve">женной регионарной неравномерностью и степень этой неравномерности так же, как и вентиляции, зависит от положения те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ертикальном положении тела ниж</w:t>
        <w:softHyphen/>
        <w:t>ние отделы легких перфузируются значи</w:t>
        <w:softHyphen/>
        <w:t>тельно лучше верхушек, так как последние располагаются примерно на 30 см выше оснований легких, вследствие чего обра</w:t>
        <w:softHyphen/>
        <w:t xml:space="preserve">зуется перепад гидростатического давления на 23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артериальное дав</w:t>
        <w:softHyphen/>
        <w:t>ление в верхних отделах легких ниже аль</w:t>
        <w:softHyphen/>
        <w:t xml:space="preserve">веолярног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горизонтальном положе</w:t>
        <w:softHyphen/>
        <w:t xml:space="preserve">нии тела кровоток в малом круге более равномере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ложении на спине задние отделы перфузируются лучше передн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ым фактором, влияющим на кро</w:t>
        <w:softHyphen/>
        <w:t xml:space="preserve">воток в легких, является </w:t>
      </w:r>
      <w:r>
        <w:rPr>
          <w:i/>
          <w:iCs/>
          <w:color w:val="000000"/>
          <w:sz w:val="22"/>
          <w:szCs w:val="22"/>
        </w:rPr>
        <w:t xml:space="preserve">рефлекс гипоксической вазоконстрикции </w:t>
      </w:r>
      <w:r>
        <w:rPr>
          <w:color w:val="000000"/>
          <w:sz w:val="22"/>
          <w:szCs w:val="22"/>
        </w:rPr>
        <w:t xml:space="preserve">(ГВК), или рефлекс </w:t>
      </w:r>
      <w:r>
        <w:rPr>
          <w:color w:val="000000"/>
          <w:sz w:val="22"/>
          <w:szCs w:val="22"/>
          <w:lang w:val="en-US"/>
        </w:rPr>
        <w:t>Euler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Lilijestrand</w:t>
      </w:r>
      <w:r>
        <w:rPr>
          <w:color w:val="000000"/>
          <w:sz w:val="22"/>
          <w:szCs w:val="22"/>
        </w:rPr>
        <w:t xml:space="preserve"> [21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ь этого рефлекса заключается в том, что в плохо вентилирующихся отделах легких легочная перфузия снижается в резуль</w:t>
        <w:softHyphen/>
        <w:t xml:space="preserve">тате повышения сопротивления сосудов в плохо перфузируемых участка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дкая мускулатура легочных артерий содержит кислородчувствительные К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>-каналы, кото</w:t>
        <w:softHyphen/>
        <w:t>рые и обуславливают гипоксическую вазоконстрикцию, в отличие от артерий боль</w:t>
        <w:softHyphen/>
        <w:t xml:space="preserve">ного круга, содержащих АТФ-зависимые К+-каналы, через которые осуществляется кассовый выход ионов калия в случае гипоксии и вазодилатации сосуда [17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чение рефлекса </w:t>
      </w:r>
      <w:r>
        <w:rPr>
          <w:color w:val="000000"/>
          <w:sz w:val="22"/>
          <w:szCs w:val="22"/>
          <w:lang w:val="en-US"/>
        </w:rPr>
        <w:t>Euler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Lilijestrand</w:t>
      </w:r>
      <w:r>
        <w:rPr>
          <w:color w:val="000000"/>
          <w:sz w:val="22"/>
          <w:szCs w:val="22"/>
        </w:rPr>
        <w:t xml:space="preserve"> заключается в том, что местный кровоток адаптируется к местной вентиля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ВК усиливается: ацидозом, α- и β-адренергической блокадой, низкими дозами серотонин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эпидуральной блокадой, ингибиторами циклооксигеназы (аспирин, индометацин) и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-синтетаз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гибирование ГВК осу</w:t>
        <w:softHyphen/>
        <w:t>ществляется : кальцитониногензависимым пептидом, натрийуретическим пептидом, оксидом азота, простациклином, а- и β-адренергической стимуляцией, ингаляцион</w:t>
        <w:softHyphen/>
        <w:t>ными анестетиками, увеличением внутри-альвеолярного давления, стимуляцией пе</w:t>
        <w:softHyphen/>
        <w:t xml:space="preserve">риферических хеморецепторов [22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</w:t>
        <w:softHyphen/>
        <w:t xml:space="preserve">чение этого рефлекса доказано в клинике у больных с ОРД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словии его ингибирования дилтиаземом или простагландином </w:t>
      </w:r>
      <w:r>
        <w:rPr>
          <w:color w:val="000000"/>
          <w:sz w:val="22"/>
          <w:szCs w:val="22"/>
          <w:lang w:val="en-US"/>
        </w:rPr>
        <w:t>PgEj</w:t>
      </w:r>
      <w:r>
        <w:rPr>
          <w:color w:val="000000"/>
          <w:sz w:val="22"/>
          <w:szCs w:val="22"/>
        </w:rPr>
        <w:t xml:space="preserve"> значительно снижалась оксигенация артериальной крови [23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</w:t>
        <w:softHyphen/>
        <w:t>ных с острой недостаточностью дыхания при назначении терапии необходимо учи</w:t>
        <w:softHyphen/>
        <w:t>тывать ее возможное влияние на ГВК, а значит, и на газообмен в легк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6.4. Вентиляционно-перфузионные соотношения в легких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адекватного газообмена в легких необходимо, чтобы вентиляция соответство</w:t>
        <w:softHyphen/>
        <w:t>вала перфузии, т. е. чтобы были адекват</w:t>
        <w:softHyphen/>
        <w:t>ными вентиляционно-перфузионные соот</w:t>
        <w:softHyphen/>
        <w:t xml:space="preserve">ношения в легких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здорового человека в покое альвеолярная вентиля</w:t>
        <w:softHyphen/>
        <w:t xml:space="preserve">ция составляет « 4 л/мин, а перфузия — 5 л/мин. Нормальное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о 0,8 — 1,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оотношение не одинаково в раз</w:t>
        <w:softHyphen/>
        <w:t>ных отделах легких и зависит от положе</w:t>
        <w:softHyphen/>
        <w:t xml:space="preserve">ния тела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вертикальном положении вследствие увеличения перфузионного градиента снизу вверх оно уменьшаетс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В этом положении показатель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</w:t>
        <w:softHyphen/>
        <w:t>лее высокий в верхних отделах, что уве</w:t>
        <w:softHyphen/>
        <w:t>личивает, в частности, риск развития в них туберкулеза, поскольку сравнитель</w:t>
        <w:softHyphen/>
        <w:t xml:space="preserve">но высокое </w:t>
      </w:r>
      <w:r>
        <w:rPr>
          <w:i/>
          <w:iCs/>
          <w:color w:val="000000"/>
          <w:sz w:val="22"/>
          <w:szCs w:val="22"/>
        </w:rPr>
        <w:t>РА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ет благоприятные условия для роста туберкулезных бакте</w:t>
        <w:softHyphen/>
        <w:t>рий [17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же в норме часть легочных альвеол вентилируется, но не перфузируется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емится к бесконечности) (рис. 3.8, </w:t>
      </w:r>
      <w:r>
        <w:rPr>
          <w:i/>
          <w:iCs/>
          <w:color w:val="000000"/>
          <w:sz w:val="22"/>
          <w:szCs w:val="22"/>
        </w:rPr>
        <w:t xml:space="preserve">в), </w:t>
      </w:r>
      <w:r>
        <w:rPr>
          <w:color w:val="000000"/>
          <w:sz w:val="22"/>
          <w:szCs w:val="22"/>
        </w:rPr>
        <w:t xml:space="preserve">они составляют часть функционального мертвого простран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екоторых патологических состояниях, например при микроэмболии малого круга, некоторой сосудистой патологии, гиповолемии, объем этого пространства может значительно возра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Это не приведет непосредственно к гипоксемии (снижению </w:t>
      </w:r>
      <w:r>
        <w:rPr>
          <w:i/>
          <w:iCs/>
          <w:color w:val="000000"/>
          <w:sz w:val="22"/>
          <w:szCs w:val="22"/>
        </w:rPr>
        <w:t>р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ро</w:t>
        <w:softHyphen/>
        <w:t>ви), однако значительно увеличит работу дыхания вследствие бесполезной вентиля</w:t>
        <w:softHyphen/>
        <w:t>ции неперфузируемых альвеол и деком</w:t>
        <w:softHyphen/>
        <w:t>пенсации системы внешнего дых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Нормальная вентиляц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Смешанная венозная кров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Нормальная перфуз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32965" cy="164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 xml:space="preserve">Отсутствие вентиляции в зоне </w:t>
      </w:r>
      <w:r>
        <w:rPr>
          <w:i/>
          <w:iCs/>
          <w:color w:val="000000"/>
          <w:sz w:val="18"/>
          <w:szCs w:val="18"/>
        </w:rPr>
        <w:t>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Артериальная кров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 xml:space="preserve">Нормальная перфузия в зонах </w:t>
      </w:r>
      <w:r>
        <w:rPr>
          <w:i/>
          <w:iCs/>
          <w:color w:val="000000"/>
          <w:sz w:val="18"/>
          <w:szCs w:val="18"/>
        </w:rPr>
        <w:t>А и 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Абсолютный шун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 xml:space="preserve">Отсутствие кровотока в зоне </w:t>
      </w:r>
      <w:r>
        <w:rPr>
          <w:i/>
          <w:iCs/>
          <w:color w:val="000000"/>
          <w:sz w:val="18"/>
          <w:szCs w:val="18"/>
        </w:rPr>
        <w:t>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80565" cy="186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Нормальна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вентиляц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 xml:space="preserve">в зонах </w:t>
      </w:r>
      <w:r>
        <w:rPr>
          <w:i/>
          <w:iCs/>
          <w:color w:val="000000"/>
          <w:sz w:val="18"/>
          <w:szCs w:val="18"/>
        </w:rPr>
        <w:t>А и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33880" cy="193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Альвеолярно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мертвое простран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Рис. 3.8.   Три модели соотношения вентиляции к перфузии в легких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14"/>
          <w:szCs w:val="14"/>
        </w:rPr>
        <w:t xml:space="preserve">а — </w:t>
      </w:r>
      <w:r>
        <w:rPr>
          <w:color w:val="000000"/>
          <w:sz w:val="14"/>
          <w:szCs w:val="14"/>
        </w:rPr>
        <w:t xml:space="preserve">норма; </w:t>
      </w:r>
      <w:r>
        <w:rPr>
          <w:i/>
          <w:iCs/>
          <w:color w:val="000000"/>
          <w:sz w:val="14"/>
          <w:szCs w:val="14"/>
        </w:rPr>
        <w:t xml:space="preserve">6 </w:t>
      </w:r>
      <w:r>
        <w:rPr>
          <w:color w:val="000000"/>
          <w:sz w:val="14"/>
          <w:szCs w:val="14"/>
        </w:rPr>
        <w:t xml:space="preserve">— шунт; </w:t>
      </w:r>
      <w:r>
        <w:rPr>
          <w:i/>
          <w:iCs/>
          <w:color w:val="000000"/>
          <w:sz w:val="14"/>
          <w:szCs w:val="14"/>
        </w:rPr>
        <w:t xml:space="preserve">в </w:t>
      </w:r>
      <w:r>
        <w:rPr>
          <w:color w:val="000000"/>
          <w:sz w:val="14"/>
          <w:szCs w:val="14"/>
        </w:rPr>
        <w:t>— альвеолярное мертвое пространство [6]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наиболее частых и опасных нарушений соотношения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перфузия невентилируемых альвеол, или шунтирование кров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з пра</w:t>
        <w:softHyphen/>
        <w:t xml:space="preserve">вых отделов сердца в левы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0) (рис. 3.8, </w:t>
      </w:r>
      <w:r>
        <w:rPr>
          <w:i/>
          <w:iCs/>
          <w:color w:val="000000"/>
          <w:sz w:val="22"/>
          <w:szCs w:val="22"/>
        </w:rPr>
        <w:t xml:space="preserve">б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Это означает, что не оксигенированная и не отдавшая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кровь по</w:t>
        <w:softHyphen/>
        <w:t>ступает в артериальное русло большого круга кровообращ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же в норме до 10 % минутного объема сердца шунтируется — это так называе</w:t>
        <w:softHyphen/>
        <w:t xml:space="preserve">мый </w:t>
      </w:r>
      <w:r>
        <w:rPr>
          <w:i/>
          <w:iCs/>
          <w:color w:val="000000"/>
          <w:sz w:val="22"/>
          <w:szCs w:val="22"/>
        </w:rPr>
        <w:t xml:space="preserve">физиологический шунт </w:t>
      </w:r>
      <w:r>
        <w:rPr>
          <w:color w:val="000000"/>
          <w:sz w:val="22"/>
          <w:szCs w:val="22"/>
        </w:rPr>
        <w:t xml:space="preserve">[24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 ос</w:t>
        <w:softHyphen/>
        <w:t>новным причинам шунтирования справа налево относя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1)   </w:t>
      </w:r>
      <w:r>
        <w:rPr>
          <w:i/>
          <w:iCs/>
          <w:color w:val="000000"/>
          <w:sz w:val="22"/>
          <w:szCs w:val="22"/>
        </w:rPr>
        <w:t xml:space="preserve">экстрапулъмональный шунт  </w:t>
      </w:r>
      <w:r>
        <w:rPr>
          <w:color w:val="000000"/>
          <w:sz w:val="22"/>
          <w:szCs w:val="22"/>
        </w:rPr>
        <w:t>— внутрикардиальный кровоток по тебезиевым венам, по которым венозная кровь попадает в левые отделы сердц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внутрипульмональный шунт — </w:t>
      </w:r>
      <w:r>
        <w:rPr>
          <w:color w:val="000000"/>
          <w:sz w:val="22"/>
          <w:szCs w:val="22"/>
        </w:rPr>
        <w:t>кро</w:t>
        <w:softHyphen/>
        <w:t xml:space="preserve">ме выше описанного варианта (рис. 3.8, </w:t>
      </w:r>
      <w:r>
        <w:rPr>
          <w:i/>
          <w:iCs/>
          <w:color w:val="000000"/>
          <w:sz w:val="22"/>
          <w:szCs w:val="22"/>
        </w:rPr>
        <w:t xml:space="preserve">б), </w:t>
      </w:r>
      <w:r>
        <w:rPr>
          <w:color w:val="000000"/>
          <w:sz w:val="22"/>
          <w:szCs w:val="22"/>
        </w:rPr>
        <w:t>это кровоток по бронхиальным венам, из которых кровь попадает в легочные в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шунтирования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же </w:t>
      </w:r>
      <w:r>
        <w:rPr>
          <w:i/>
          <w:iCs/>
          <w:color w:val="000000"/>
          <w:sz w:val="22"/>
          <w:szCs w:val="22"/>
        </w:rPr>
        <w:t>РА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5 — 10 мм рт. ст., т. е. альвеолярно-артериальная разница по кислороду </w:t>
      </w:r>
      <w:r>
        <w:rPr>
          <w:i/>
          <w:iCs/>
          <w:smallCaps/>
          <w:color w:val="000000"/>
          <w:sz w:val="22"/>
          <w:szCs w:val="22"/>
          <w:lang w:val="en-US"/>
        </w:rPr>
        <w:t>Da</w:t>
      </w:r>
      <w:r>
        <w:rPr>
          <w:i/>
          <w:iCs/>
          <w:smallCaps/>
          <w:color w:val="000000"/>
          <w:sz w:val="22"/>
          <w:szCs w:val="22"/>
        </w:rPr>
        <w:t>-а</w:t>
      </w:r>
      <w:r>
        <w:rPr>
          <w:i/>
          <w:iCs/>
          <w:smallCaps/>
          <w:color w:val="000000"/>
          <w:sz w:val="22"/>
          <w:szCs w:val="22"/>
          <w:lang w:val="en-US"/>
        </w:rPr>
        <w:t>Q</w:t>
      </w:r>
      <w:r>
        <w:rPr>
          <w:i/>
          <w:iCs/>
          <w:smallCaps/>
          <w:color w:val="000000"/>
          <w:sz w:val="22"/>
          <w:szCs w:val="22"/>
        </w:rPr>
        <w:t>2</w:t>
      </w:r>
      <w:r>
        <w:rPr>
          <w:smallCaps/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 xml:space="preserve">норме составляет 10 мм рт. с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атологии (некоторые пороки сердеч</w:t>
        <w:softHyphen/>
        <w:t xml:space="preserve">но-сосудистой системы с выраженным сбросом крови справа налево, а также внутрилегочные нарушения) соотношение </w:t>
      </w:r>
      <w:r>
        <w:rPr>
          <w:i/>
          <w:iCs/>
          <w:color w:val="000000"/>
          <w:sz w:val="22"/>
          <w:szCs w:val="22"/>
          <w:lang w:val="en-US"/>
        </w:rPr>
        <w:t>Qs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жет значительно возрасти, что приведет к тяжелой гипоксем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</w:t>
        <w:softHyphen/>
        <w:t>лее частой причиной тяжелой гипоксемии в отделениях интенсивной терапии явля</w:t>
        <w:softHyphen/>
        <w:t>ется внутрилегочное шунтирование вслед</w:t>
        <w:softHyphen/>
        <w:t>ствие множественных ателектазов, пнев</w:t>
        <w:softHyphen/>
        <w:t xml:space="preserve">мо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унтовая гипоксемия характер</w:t>
        <w:softHyphen/>
        <w:t xml:space="preserve">на для острого респираторного дистресс-синдром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нутрилегочный шунт может увеличиваться также вследствие наличия опухолей легких, отток крови из которых происходит в легочные ве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лияние фракции шунта на оксигенацию артериальной крови и напряжение в ней углекислого газа представлено на рис. 3.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прогрессивно снижается по мере увеличения шунта, однако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ает</w:t>
        <w:softHyphen/>
        <w:t xml:space="preserve">ся практически стабильным, пока,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достигнет 40 -50 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нсация эли</w:t>
        <w:softHyphen/>
        <w:t>минации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осуществляется за счет ги</w:t>
        <w:softHyphen/>
        <w:t>первентиляции альвеол, в которых про</w:t>
        <w:softHyphen/>
        <w:t>исходит газообме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57400" cy="153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40        </w:t>
      </w:r>
      <w:r>
        <w:rPr>
          <w:color w:val="000000"/>
          <w:sz w:val="18"/>
          <w:szCs w:val="18"/>
        </w:rPr>
        <w:t>60 Шунт, 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 xml:space="preserve">Рис. 3.9. Влияние величины фракции шунта на </w:t>
      </w:r>
      <w:r>
        <w:rPr>
          <w:i/>
          <w:iCs/>
          <w:color w:val="000000"/>
          <w:sz w:val="18"/>
          <w:szCs w:val="18"/>
        </w:rPr>
        <w:t>Р</w:t>
      </w:r>
      <w:r>
        <w:rPr>
          <w:i/>
          <w:iCs/>
          <w:color w:val="000000"/>
          <w:sz w:val="18"/>
          <w:szCs w:val="18"/>
          <w:vertAlign w:val="subscript"/>
        </w:rPr>
        <w:t>а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  <w:vertAlign w:val="subscript"/>
        </w:rPr>
        <w:t>2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  <w:vertAlign w:val="subscript"/>
        </w:rPr>
        <w:t>а</w:t>
      </w:r>
      <w:r>
        <w:rPr>
          <w:color w:val="000000"/>
          <w:sz w:val="18"/>
          <w:szCs w:val="18"/>
          <w:lang w:val="en-US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n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arino</w:t>
      </w:r>
      <w:r>
        <w:rPr>
          <w:color w:val="000000"/>
          <w:sz w:val="18"/>
          <w:szCs w:val="18"/>
        </w:rPr>
        <w:t>, 1997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исимость между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Fi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различных значениях шунтирования в малом круге представлена на рис. 3.1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видно из графиков, повышение </w:t>
      </w:r>
      <w:r>
        <w:rPr>
          <w:i/>
          <w:iCs/>
          <w:color w:val="000000"/>
          <w:sz w:val="22"/>
          <w:szCs w:val="22"/>
          <w:lang w:val="en-US"/>
        </w:rPr>
        <w:t>FiO</w:t>
      </w:r>
      <w:r>
        <w:rPr>
          <w:i/>
          <w:iCs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вызывает увеличение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лько при низких значениях шу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= 30 % это повышение незначительно, а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t</w:t>
      </w:r>
      <w:r>
        <w:rPr>
          <w:i/>
          <w:iCs/>
          <w:color w:val="000000"/>
          <w:sz w:val="22"/>
          <w:szCs w:val="22"/>
        </w:rPr>
        <w:t xml:space="preserve"> ≥</w:t>
      </w:r>
      <w:r>
        <w:rPr>
          <w:color w:val="000000"/>
          <w:sz w:val="22"/>
          <w:szCs w:val="22"/>
        </w:rPr>
        <w:t xml:space="preserve"> 50 % оксигенотерапия практичес</w:t>
        <w:softHyphen/>
        <w:t xml:space="preserve">ки неэффектив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ovelli</w:t>
      </w:r>
      <w:r>
        <w:rPr>
          <w:color w:val="000000"/>
          <w:sz w:val="22"/>
          <w:szCs w:val="22"/>
        </w:rPr>
        <w:t xml:space="preserve"> с соавт. [25] обнаружили такую корреляци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40865" cy="157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a</w:t>
      </w: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FiO</w:t>
      </w:r>
      <w:r>
        <w:rPr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Qs</w:t>
      </w:r>
      <w:r>
        <w:rPr>
          <w:rFonts w:cs="Arial" w:ascii="Arial" w:hAnsi="Arial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Q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&lt; 200 мм рт. ст.     </w:t>
      </w:r>
      <w:r>
        <w:rPr>
          <w:rFonts w:cs="Arial" w:ascii="Arial" w:hAnsi="Arial"/>
          <w:color w:val="000000"/>
          <w:sz w:val="22"/>
          <w:szCs w:val="22"/>
        </w:rPr>
        <w:t>&gt;20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&gt;200                       </w:t>
      </w:r>
      <w:r>
        <w:rPr>
          <w:rFonts w:cs="Arial" w:ascii="Arial" w:hAnsi="Arial"/>
          <w:color w:val="000000"/>
          <w:sz w:val="22"/>
          <w:szCs w:val="22"/>
        </w:rPr>
        <w:t>&lt;20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чин малой эффективности оксигенотерапии при увеличении шунтирования несколько, например, кислород не попа</w:t>
        <w:softHyphen/>
        <w:t>дает в невентилируемые альве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оксигенация артериаль</w:t>
        <w:softHyphen/>
        <w:t>ной крови и элиминация углекислого газа осуществляются благодаря газообмену в легких между альвеолярным газом и ка</w:t>
        <w:softHyphen/>
        <w:t xml:space="preserve">пиллярной кровь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ый состав альвеолярного газа поддерживается благодаря вентиляции легк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гиповентиляции альвеол дыхание воздухом приходит к гипоксемии и гиперкапн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ем гипоксемия, вызванная гиповентиляцией, хорошо корригируется оксигенотерапией, а гиперкапния практически не кор</w:t>
        <w:softHyphen/>
        <w:t xml:space="preserve">ригируется без увеличения вентиля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енарушенного газообмена в лег</w:t>
        <w:softHyphen/>
        <w:t>ких необходимы нормальный процесс диф</w:t>
        <w:softHyphen/>
        <w:t xml:space="preserve">фузии газов через альвеолярно-капиллярную мембрану и адекватные вентиляционно-перфузионные соотношения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рушении диффузии и снижени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вается гипоксемия, которая хорошо корригируется оксигенотерапией, но, в от</w:t>
        <w:softHyphen/>
        <w:t>личие от гиповентиляции, она не сопро</w:t>
        <w:softHyphen/>
        <w:t xml:space="preserve">вождается гиперкапние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При снижени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0, т. е. при шунтировании, окси</w:t>
        <w:softHyphen/>
        <w:t>генотерапия малоэффективна, хотя гипер</w:t>
        <w:softHyphen/>
        <w:t xml:space="preserve">капния развивается только при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  <w:lang w:val="en-US"/>
        </w:rPr>
        <w:t>Q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&gt; 40 % минутного объема серд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им образом, определив газы артери</w:t>
        <w:softHyphen/>
        <w:t>альной крови до и после ингаляции кис</w:t>
        <w:softHyphen/>
        <w:t>лорода, можно установить механизм на</w:t>
        <w:softHyphen/>
        <w:t>рушения газообмена в легк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адекватности функ</w:t>
        <w:softHyphen/>
        <w:t>ции внешнего дыхания является газовый состав артериальной крови (именно в ней газовый состав отражает оксигенацию и элиминацию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легких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орме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color w:val="000000"/>
          <w:sz w:val="22"/>
          <w:szCs w:val="22"/>
        </w:rPr>
        <w:t xml:space="preserve">90 мм рт. ст.,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>40 мм рт. 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7. ТРАНСПОРТ ГАЗОВ КРОВЬ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7.1.Транспорт кисл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диффузии через альвеолярно-капиллярную мембрану кислород растворяется в плазме капиллярной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закону Генри, количество раство</w:t>
        <w:softHyphen/>
        <w:t>ренного в жидкости газа пропорциональ</w:t>
        <w:softHyphen/>
        <w:t>но парциальному давлению газа над жид</w:t>
        <w:softHyphen/>
        <w:t>костью и коэффициенту растворимости Бунзена, который отражает свойство растворимости и зависит от природы рас</w:t>
        <w:softHyphen/>
        <w:t xml:space="preserve">творенного газа, свойств растворителя 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температу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37 °С и Р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= 100 мм рт. ст. (13,3 кПа) в 1 л крови в рас</w:t>
        <w:softHyphen/>
        <w:t>творенном состоянии находится 3,1 мл кисло</w:t>
        <w:softHyphen/>
        <w:t xml:space="preserve">ро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им образом, при МОС = 5 л/мин кровь переносила бы 15,5 мл/мин кисло</w:t>
        <w:softHyphen/>
        <w:t>рода, что явно недостаточно для жизне</w:t>
        <w:softHyphen/>
        <w:t>деятельности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ая часть кислорода переносится с помощью гемоглоби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ере</w:t>
        <w:softHyphen/>
        <w:t xml:space="preserve">носимого гемоглобином кислорода, кроме его концентрации, зависит от состояния самого дыхательного пиг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зрос</w:t>
        <w:softHyphen/>
        <w:t xml:space="preserve">лого человека наиболее распространенным видом пигмента является НЬ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 результате катаболизма в норме содержа</w:t>
        <w:softHyphen/>
        <w:t>ние карбоксигемоглобина (НЬСО) состав</w:t>
        <w:softHyphen/>
        <w:t>ляет 0,25 — 2,1 %, он не способен присоеди</w:t>
        <w:softHyphen/>
        <w:t xml:space="preserve">нять кислород и транспортировать его к тканя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релых эритроцитах содержит</w:t>
        <w:softHyphen/>
        <w:t>ся также до 2 % метгемоглобина (</w:t>
      </w:r>
      <w:r>
        <w:rPr>
          <w:color w:val="000000"/>
          <w:sz w:val="22"/>
          <w:szCs w:val="22"/>
          <w:lang w:val="en-US"/>
        </w:rPr>
        <w:t>MetHb</w:t>
      </w:r>
      <w:r>
        <w:rPr>
          <w:color w:val="000000"/>
          <w:sz w:val="22"/>
          <w:szCs w:val="22"/>
        </w:rPr>
        <w:t xml:space="preserve">), который вместо атома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 xml:space="preserve"> содержит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perscript"/>
        </w:rPr>
        <w:t xml:space="preserve">3+ </w:t>
      </w:r>
      <w:r>
        <w:rPr>
          <w:color w:val="000000"/>
          <w:sz w:val="22"/>
          <w:szCs w:val="22"/>
        </w:rPr>
        <w:t xml:space="preserve">и не может отдавать кислоро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</w:t>
        <w:softHyphen/>
        <w:t>ние уровня метгемоглобина до 40 % вы</w:t>
        <w:softHyphen/>
        <w:t xml:space="preserve">зывает ишемию тканей, а свыше 70 % — летальный исход [26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рме НАД • Н и НАДФ • Н в комплексе с гемоглобинредуктазой восстанавливают железо до двух</w:t>
        <w:softHyphen/>
        <w:t xml:space="preserve">валентного состоя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случаях отравле</w:t>
        <w:softHyphen/>
        <w:t>ния метгемоглобинобразователями введе</w:t>
        <w:softHyphen/>
        <w:t>ние метиленового синего (2 мг/кг в тече</w:t>
        <w:softHyphen/>
        <w:t xml:space="preserve">ние 10 мин) способствует превращению </w:t>
      </w:r>
      <w:r>
        <w:rPr>
          <w:color w:val="000000"/>
          <w:sz w:val="22"/>
          <w:szCs w:val="22"/>
          <w:lang w:val="en-US"/>
        </w:rPr>
        <w:t>MetHb</w:t>
      </w:r>
      <w:r>
        <w:rPr>
          <w:color w:val="000000"/>
          <w:sz w:val="22"/>
          <w:szCs w:val="22"/>
        </w:rPr>
        <w:t xml:space="preserve"> в нормальный гемоглобин [24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тепень насыщения гемоглобина кис</w:t>
        <w:softHyphen/>
        <w:t xml:space="preserve">лородом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Sa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выражают концентраци</w:t>
        <w:softHyphen/>
        <w:t>ей НЬ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процентах по формуле </w:t>
      </w:r>
      <w:r>
        <w:rPr>
          <w:color w:val="000000"/>
          <w:sz w:val="22"/>
          <w:szCs w:val="22"/>
          <w:lang w:val="en-US"/>
        </w:rPr>
        <w:t>SaO</w:t>
      </w:r>
      <w:r>
        <w:rPr>
          <w:color w:val="000000"/>
          <w:sz w:val="22"/>
          <w:szCs w:val="22"/>
        </w:rPr>
        <w:t>2 = [</w:t>
      </w:r>
      <w:r>
        <w:rPr>
          <w:color w:val="000000"/>
          <w:sz w:val="22"/>
          <w:szCs w:val="22"/>
          <w:lang w:val="en-US"/>
        </w:rPr>
        <w:t>HbO</w:t>
      </w:r>
      <w:r>
        <w:rPr>
          <w:color w:val="000000"/>
          <w:sz w:val="22"/>
          <w:szCs w:val="22"/>
        </w:rPr>
        <w:t>2]/[</w:t>
      </w:r>
      <w:r>
        <w:rPr>
          <w:color w:val="000000"/>
          <w:sz w:val="22"/>
          <w:szCs w:val="22"/>
          <w:lang w:val="en-US"/>
        </w:rPr>
        <w:t>Hb</w:t>
      </w:r>
      <w:r>
        <w:rPr>
          <w:color w:val="000000"/>
          <w:sz w:val="22"/>
          <w:szCs w:val="22"/>
        </w:rPr>
        <w:t>] + [</w:t>
      </w:r>
      <w:r>
        <w:rPr>
          <w:color w:val="000000"/>
          <w:sz w:val="22"/>
          <w:szCs w:val="22"/>
          <w:lang w:val="en-US"/>
        </w:rPr>
        <w:t>HbO</w:t>
      </w:r>
      <w:r>
        <w:rPr>
          <w:color w:val="000000"/>
          <w:sz w:val="22"/>
          <w:szCs w:val="22"/>
        </w:rPr>
        <w:t xml:space="preserve">2]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10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законом действующих масс, насыщение гемоглобина кислородом зависит прежде всего от напряжения кис</w:t>
        <w:softHyphen/>
        <w:t xml:space="preserve">лор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орме при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00 мм рт. ст. 98% гемоглобина насыщено кислород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днако зависимость между Р</w:t>
      </w:r>
      <w:r>
        <w:rPr>
          <w:color w:val="000000"/>
          <w:sz w:val="22"/>
          <w:szCs w:val="22"/>
          <w:vertAlign w:val="subscript"/>
        </w:rPr>
        <w:t>а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Sa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ак установил в 1907 г. N. </w:t>
      </w:r>
      <w:r>
        <w:rPr>
          <w:color w:val="000000"/>
          <w:sz w:val="22"/>
          <w:szCs w:val="22"/>
          <w:lang w:val="en-US"/>
        </w:rPr>
        <w:t>Bohr</w:t>
      </w:r>
      <w:r>
        <w:rPr>
          <w:color w:val="000000"/>
          <w:sz w:val="22"/>
          <w:szCs w:val="22"/>
        </w:rPr>
        <w:t>, имеет форму синусоиды, получившей название «кривая диссоциации оксигемоглобина (КДО)» (рис. 3.11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даря тому что область высокого напряжения кислорода соответствует почти горизонтальному сегменту КДО, при снижении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80 мм рт. ст. не воз</w:t>
        <w:softHyphen/>
        <w:t xml:space="preserve">никает существенного снижения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а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од</w:t>
        <w:softHyphen/>
        <w:t xml:space="preserve">новременно наиболее крутой сегмент КДО соответствует снижению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рно с 70 до 40 мм рт. ст., что позволяет гемо</w:t>
        <w:softHyphen/>
        <w:t xml:space="preserve">глобину легко отдавать кислород тканя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ложение кривой на графике, т. е. срод</w:t>
        <w:softHyphen/>
        <w:t xml:space="preserve">ство НЬ к кислороду, зависит от многих фактор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00 мм рт. ст. </w:t>
      </w:r>
      <w:r>
        <w:rPr>
          <w:i/>
          <w:iCs/>
          <w:color w:val="000000"/>
          <w:sz w:val="22"/>
          <w:szCs w:val="22"/>
          <w:lang w:val="en-US"/>
        </w:rPr>
        <w:t>SaO</w:t>
      </w:r>
      <w:r>
        <w:rPr>
          <w:i/>
          <w:iCs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не всегда будет равно 98 %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преде</w:t>
        <w:softHyphen/>
        <w:t>ления положения кривой на графике пред</w:t>
        <w:softHyphen/>
        <w:t>ложен показатель Р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о, который соответ</w:t>
        <w:softHyphen/>
        <w:t xml:space="preserve">ствует такому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 котором 50 % ге</w:t>
        <w:softHyphen/>
        <w:t xml:space="preserve">моглобина насыщено кислород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</w:t>
        <w:softHyphen/>
        <w:t>мальное сродство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к кислороду будет соответствовать Р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о — 25,0 — 27,5 мм рт. с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снижении этого показателя кривая смещается влево, увеличивается сродство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к кислороду, и наоборот, при повыше</w:t>
        <w:softHyphen/>
        <w:t>нии Р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о кривая диссоциации смещается на графике вправо и сродство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к кислороду снижается, т. е.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легче отдает кислор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 </w:t>
      </w:r>
      <w:r>
        <w:rPr>
          <w:color w:val="000000"/>
          <w:sz w:val="22"/>
          <w:szCs w:val="22"/>
          <w:lang w:val="en-US"/>
        </w:rPr>
        <w:t>Bohr</w:t>
      </w:r>
      <w:r>
        <w:rPr>
          <w:color w:val="000000"/>
          <w:sz w:val="22"/>
          <w:szCs w:val="22"/>
        </w:rPr>
        <w:t xml:space="preserve"> установил, что повышение тем</w:t>
        <w:softHyphen/>
        <w:t xml:space="preserve">пературы тела и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также снижение рН крови увеличивают Р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о и наоборот (рис. 3.12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25 г. </w:t>
      </w:r>
      <w:r>
        <w:rPr>
          <w:color w:val="000000"/>
          <w:sz w:val="22"/>
          <w:szCs w:val="22"/>
          <w:lang w:val="en-US"/>
        </w:rPr>
        <w:t>Greenvald</w:t>
      </w:r>
      <w:r>
        <w:rPr>
          <w:color w:val="000000"/>
          <w:sz w:val="22"/>
          <w:szCs w:val="22"/>
        </w:rPr>
        <w:t xml:space="preserve"> с соавт. обнаружил в эритроцитах 2,3-дифосфоглицерат (2,3-ДФГ) - фактор, который повы</w:t>
        <w:softHyphen/>
        <w:t>шает Р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о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клинической практике установле</w:t>
        <w:softHyphen/>
        <w:t>но, что увеличение Р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о сопровождается по</w:t>
        <w:softHyphen/>
        <w:t>вышенной отдачей кислорода тканям и лучше переносится организмом, чем его сниже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Таким образом, даже при одинаковом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ыщение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кислородом и снаб</w:t>
        <w:softHyphen/>
        <w:t xml:space="preserve">жение тканей кислородом зависит от Р5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атурация венозной крови (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яв</w:t>
        <w:softHyphen/>
        <w:t>ляется также очень важным параметром, показывающим, какой процент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остался насыщенным кислородом после экстрак</w:t>
        <w:softHyphen/>
        <w:t xml:space="preserve">ции его тканя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ычно величина 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ниже 70 % свидетельствует о низкой до</w:t>
        <w:softHyphen/>
        <w:t>ставке и/или высоком потреблении кис</w:t>
        <w:softHyphen/>
        <w:t xml:space="preserve">лород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 сегодня отсутствует четко обо</w:t>
        <w:softHyphen/>
        <w:t xml:space="preserve">значенный пороговый уровень 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каждого больного, однако исследование его, особенно в динамике, позволяет уточнить степень дефицита кислорода, причины ги</w:t>
        <w:softHyphen/>
        <w:t>поксии и методы коррекции [27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сновная часть кислорода транспорти</w:t>
        <w:softHyphen/>
        <w:t>руется кровью в составе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а общее со</w:t>
        <w:softHyphen/>
        <w:t>держание кислорода в артериальной крови (Сй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 равняется сумме растворенной фракции и связанной с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О2 = РаО2 х 0,0031 + Н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• </w:t>
      </w:r>
      <w:r>
        <w:rPr>
          <w:i/>
          <w:iCs/>
          <w:color w:val="000000"/>
          <w:sz w:val="22"/>
          <w:szCs w:val="22"/>
          <w:lang w:val="en-US"/>
        </w:rPr>
        <w:t>Sa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• 1,39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дин грамм гемоглобина в идеале может связать 1,39 мл кислорода (значение константы Хюфнера в действительности несколько ниже - 1,34 — 1,36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видно, что наибольшее влияние на Са</w:t>
      </w:r>
      <w:r>
        <w:rPr>
          <w:smallCaps/>
          <w:color w:val="000000"/>
          <w:sz w:val="22"/>
          <w:szCs w:val="22"/>
        </w:rPr>
        <w:t>О</w:t>
      </w:r>
      <w:r>
        <w:rPr>
          <w:smallCaps/>
          <w:color w:val="000000"/>
          <w:sz w:val="22"/>
          <w:szCs w:val="22"/>
          <w:vertAlign w:val="subscript"/>
        </w:rPr>
        <w:t>2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азывает концентрация НЬ и </w:t>
      </w:r>
      <w:r>
        <w:rPr>
          <w:i/>
          <w:iCs/>
          <w:color w:val="000000"/>
          <w:sz w:val="22"/>
          <w:szCs w:val="22"/>
          <w:lang w:val="en-US"/>
        </w:rPr>
        <w:t>Sa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и содержании НЬ = 150 г/л, </w:t>
      </w:r>
      <w:r>
        <w:rPr>
          <w:i/>
          <w:iCs/>
          <w:color w:val="000000"/>
          <w:sz w:val="22"/>
          <w:szCs w:val="22"/>
          <w:lang w:val="en-US"/>
        </w:rPr>
        <w:t>Sa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>98%, Са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≈ 208 мл/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Другим важным фактором гомеостаза организма является транспорт, или </w:t>
      </w:r>
      <w:r>
        <w:rPr>
          <w:i/>
          <w:iCs/>
          <w:color w:val="000000"/>
          <w:sz w:val="22"/>
          <w:szCs w:val="22"/>
        </w:rPr>
        <w:t xml:space="preserve">доставка, кислорода тканям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/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  <w:lang w:val="en-US"/>
        </w:rPr>
        <w:t>D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= Са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где СИ — сердечный индек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обычном показателе сердечного ин</w:t>
        <w:softHyphen/>
        <w:t>декса — 2,5 — 3,5 л/мин н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нормаль</w:t>
        <w:softHyphen/>
        <w:t xml:space="preserve">ная величина </w:t>
      </w:r>
      <w:r>
        <w:rPr>
          <w:i/>
          <w:iCs/>
          <w:color w:val="000000"/>
          <w:sz w:val="22"/>
          <w:szCs w:val="22"/>
          <w:lang w:val="en-US"/>
        </w:rPr>
        <w:t>D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>520 — 720 мл/мин н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424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В последнее время многие исследователи полагают, что повышение </w:t>
      </w:r>
      <w:r>
        <w:rPr>
          <w:i/>
          <w:iCs/>
          <w:color w:val="000000"/>
          <w:sz w:val="22"/>
          <w:szCs w:val="22"/>
          <w:lang w:val="en-US"/>
        </w:rPr>
        <w:t>D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воляет снизить летальность у тя</w:t>
        <w:softHyphen/>
        <w:t>желых хирургических больных [28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лагодаря гибкости (деформируемости) своей мембраны эритроцит проходит че</w:t>
        <w:softHyphen/>
        <w:t>рез капилляры с меньшим, чем у него, диа</w:t>
        <w:softHyphen/>
        <w:t xml:space="preserve">метр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рушения микроциркуляции также приводят к нарушению транспорта кислорода к тканям даже при нормаль</w:t>
        <w:softHyphen/>
        <w:t xml:space="preserve">ном значении </w:t>
      </w:r>
      <w:r>
        <w:rPr>
          <w:i/>
          <w:iCs/>
          <w:color w:val="000000"/>
          <w:sz w:val="22"/>
          <w:szCs w:val="22"/>
          <w:lang w:val="en-US"/>
        </w:rPr>
        <w:t>D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Важным показателем для оценки оксигенации тканей является </w:t>
      </w:r>
      <w:r>
        <w:rPr>
          <w:i/>
          <w:iCs/>
          <w:color w:val="000000"/>
          <w:sz w:val="22"/>
          <w:szCs w:val="22"/>
        </w:rPr>
        <w:t xml:space="preserve">потребление кислорода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, которое можно вычис</w:t>
        <w:softHyphen/>
        <w:t>лить по формул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lang w:val="en-US"/>
        </w:rPr>
        <w:t>V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Ca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Cv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C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содержание кислорода в венозной кров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орме </w:t>
      </w:r>
      <w:r>
        <w:rPr>
          <w:i/>
          <w:iCs/>
          <w:color w:val="000000"/>
          <w:sz w:val="22"/>
          <w:szCs w:val="22"/>
          <w:lang w:val="en-US"/>
        </w:rPr>
        <w:t>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о 110 —160 мл/мин на 1 м 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глощение кислорода тканями зависит от метаболических потребностей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ксигенацию тканей можно считать не</w:t>
        <w:softHyphen/>
        <w:t xml:space="preserve">адекватной при </w:t>
      </w:r>
      <w:r>
        <w:rPr>
          <w:color w:val="000000"/>
          <w:sz w:val="22"/>
          <w:szCs w:val="22"/>
          <w:lang w:val="en-US"/>
        </w:rPr>
        <w:t>V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&lt; 100 мл/мин н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[24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Показатель </w:t>
      </w:r>
      <w:r>
        <w:rPr>
          <w:i/>
          <w:iCs/>
          <w:color w:val="000000"/>
          <w:sz w:val="22"/>
          <w:szCs w:val="22"/>
        </w:rPr>
        <w:t>экстракции кислорода тка</w:t>
        <w:softHyphen/>
        <w:t>нями (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рассчитывают по формул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i/>
          <w:iCs/>
          <w:color w:val="000000"/>
          <w:lang w:val="en-US"/>
        </w:rPr>
        <w:t>O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>Er = VO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>/DO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 xml:space="preserve"> = = (SaO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>-SvO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>)/SaO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норме в покое этот показатель равен 0,2 — 0,3, или 20 — 30 %, т. е. это та часть доставляемого в капилляры кислорода, которая усваивается тканя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сни</w:t>
        <w:softHyphen/>
        <w:t xml:space="preserve">жении </w:t>
      </w:r>
      <w:r>
        <w:rPr>
          <w:i/>
          <w:iCs/>
          <w:color w:val="000000"/>
          <w:sz w:val="22"/>
          <w:szCs w:val="22"/>
          <w:lang w:val="en-US"/>
        </w:rPr>
        <w:t>D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к правило, повышается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£У, так как потребление тканями кислорода должно оставаться на прежнем уровне, однако повышение этого показателя при значительном снижении доставки кисло</w:t>
        <w:softHyphen/>
        <w:t>рода не может компенсировать его потреб</w:t>
        <w:softHyphen/>
        <w:t xml:space="preserve">ле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При некоторых состояниях 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  <w:lang w:val="en-US"/>
        </w:rPr>
        <w:t>E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ается до 0,5 — 0,6, ау тренирован</w:t>
        <w:softHyphen/>
        <w:t>ных атлетов и до 0,8 [29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оотношение между доставкой и по</w:t>
        <w:softHyphen/>
        <w:t xml:space="preserve">треблением кислорода является важным компонентом мониторинга транспорта кислорода в ОИ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Его следует использо</w:t>
        <w:softHyphen/>
        <w:t xml:space="preserve">вать для оценки ишемии ткани, выбора терапевтической стратегии [24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о</w:t>
        <w:softHyphen/>
        <w:t>отношение можно увеличить двумя спо</w:t>
        <w:softHyphen/>
        <w:t xml:space="preserve">собами: увеличив доставку или уменьшив потребно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Можно повысить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не</w:t>
        <w:softHyphen/>
        <w:t>сколькими способами: увеличить сердеч</w:t>
        <w:softHyphen/>
        <w:t>ный выброс за счет коррекции гиповолемии, применения кардиотонических пре</w:t>
        <w:softHyphen/>
        <w:t>паратов; повысить содержание кислорода в крови, применяя оксигенотерапию, ИВЛ, увеличивая концентрацию НЬ, однако вы</w:t>
        <w:softHyphen/>
        <w:t>бор метода зачастую является сложной за</w:t>
        <w:softHyphen/>
        <w:t xml:space="preserve">дачей для клиницис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Увеличение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может повысить выживаемость у опреде</w:t>
        <w:softHyphen/>
        <w:t>ленной группы больных, однако этот ме</w:t>
        <w:softHyphen/>
        <w:t>тод далеко не во всех случаях критичес</w:t>
        <w:softHyphen/>
        <w:t xml:space="preserve">ких состояний является эффективным, а иногда он может оказаться даже опасным [30, 31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ормализация артериального давления (и даже сердечного индекса) и доставки кислорода не отражает в доста</w:t>
        <w:softHyphen/>
        <w:t>точной мере процесс оксигенации и поэто</w:t>
        <w:softHyphen/>
        <w:t>му необходимы дополнительные методы ее мониторинга [32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оотношение СИ /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lang w:val="en-US"/>
        </w:rPr>
        <w:t>Er</w:t>
      </w:r>
      <w:r>
        <w:rPr>
          <w:color w:val="000000"/>
          <w:sz w:val="22"/>
          <w:szCs w:val="22"/>
        </w:rPr>
        <w:t xml:space="preserve"> является комп</w:t>
        <w:softHyphen/>
        <w:t xml:space="preserve">лексным показателем оксигенации тканей [33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Увеличение потребления кислорода тканями может быть достигнуто как за счет повышения СИ, так и 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Е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ли путем повышения обоих показа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алую эффективность оксигенотерапии при высоком шунтировании крови в малом круге можно объяснить с позиции концеп</w:t>
        <w:softHyphen/>
        <w:t xml:space="preserve">ции транспорта кислор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ак, содержание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крови, протекающей мимо вентилируе</w:t>
        <w:softHyphen/>
        <w:t>мой чистым кислородом альвеолы, повысит</w:t>
        <w:softHyphen/>
        <w:t>ся только на 2 — 3 % за счет увеличения ра</w:t>
        <w:softHyphen/>
        <w:t>створимой фракции и повышения 5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с 98 до 100 %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Однако в шунтируемой крови содержание кислорода останется на низком уровне, поэтому содержание кислорода в крови после смешения обеих фракций все равно будет низки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ое неэффектив</w:t>
        <w:softHyphen/>
        <w:t>ное применение кислорода для повышения оксигенации крови характерно только для шунтирования крови слева напра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Насыщение кислородом венозной кро</w:t>
        <w:softHyphen/>
        <w:t xml:space="preserve">в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Как указывалось выше, </w:t>
      </w:r>
      <w:r>
        <w:rPr>
          <w:i/>
          <w:iCs/>
          <w:color w:val="000000"/>
          <w:sz w:val="22"/>
          <w:szCs w:val="22"/>
          <w:lang w:val="en-US"/>
        </w:rPr>
        <w:t>Sv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— очень важный показатель оксигенации тканей, который измеряется в смешанной веноз</w:t>
        <w:softHyphen/>
        <w:t>ной крови, лучше — из легочной артерии, по формул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 = SaO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- </w:t>
      </w:r>
      <w:r>
        <w:rPr>
          <w:i/>
          <w:iCs/>
          <w:color w:val="000000"/>
          <w:sz w:val="22"/>
          <w:szCs w:val="22"/>
          <w:lang w:val="en-US"/>
        </w:rPr>
        <w:t>VO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 xml:space="preserve"> /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СИ</w:t>
      </w:r>
      <w:r>
        <w:rPr>
          <w:color w:val="000000"/>
          <w:sz w:val="22"/>
          <w:szCs w:val="22"/>
          <w:lang w:val="en-US"/>
        </w:rPr>
        <w:t xml:space="preserve"> x Hb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 отсутствии анемии и гипоксемии 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отражать зависимость меж</w:t>
        <w:softHyphen/>
        <w:t xml:space="preserve">ду </w:t>
      </w:r>
      <w:r>
        <w:rPr>
          <w:color w:val="000000"/>
          <w:sz w:val="22"/>
          <w:szCs w:val="22"/>
          <w:lang w:val="en-US"/>
        </w:rPr>
        <w:t>V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и сердечным индекс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ниже</w:t>
        <w:softHyphen/>
        <w:t xml:space="preserve">ние 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идетельствует о нарушении ба</w:t>
        <w:softHyphen/>
        <w:t>ланса между потреблением и доставкой кислорода и может служить обобщающим индикатором неадекватной оксигенации, а также важным прогностическим крите</w:t>
        <w:softHyphen/>
        <w:t xml:space="preserve">ри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даже такой существенный показатель не может интерпретироваться независимо от других показател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Так,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здоровых людей он может снижаться при физической нагрузке, а у больных с нару</w:t>
        <w:softHyphen/>
        <w:t>шенной функцией сердца в некоторых слу</w:t>
        <w:softHyphen/>
        <w:t xml:space="preserve">чаях быть нормаль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Если терапия пре</w:t>
        <w:softHyphen/>
        <w:t>следует цель только повысить этот показа</w:t>
        <w:softHyphen/>
        <w:t>тель до нормальных и супранормальных цифр, то это не всегда будет способство</w:t>
        <w:softHyphen/>
        <w:t>вать выживаемости [32]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0"/>
          <w:szCs w:val="20"/>
        </w:rPr>
        <w:t>Концентрация молочной кислоты (лак-</w:t>
      </w:r>
      <w:r>
        <w:rPr>
          <w:b/>
          <w:bCs/>
          <w:color w:val="000000"/>
          <w:sz w:val="22"/>
          <w:szCs w:val="22"/>
        </w:rPr>
        <w:t xml:space="preserve">тата) в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адекватности оксигенации тканей в клинике использу</w:t>
        <w:softHyphen/>
        <w:t xml:space="preserve">ют такой показатель, как уровень лактата в венозной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ктат — конечный продукт анаэробного гликолиза — про</w:t>
        <w:softHyphen/>
        <w:t xml:space="preserve">дуцируется многими тканями, включая эритроциты, скелетные мышцы и кож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тки его образуется 15 — 20 мэкв/кг, 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рмальный уровень в крови — 1 ммоль/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Лактат синтезируется в цитозоле в резуль</w:t>
        <w:softHyphen/>
        <w:t>тате катализируемой лактатдегидрогеназой реакц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ируват + НАД х Н + Н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→ Лактат + НА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рмальное соотношение лактата к пирувату 10 : 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тез лактата увеличивается при активации метаболизма (физическая нагрузка), снижении активности пируватдегидрогеназы, а также при гипокс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рме осуществляется регенерации НАД • Н в НАД, но при недостатке кисло рода количество НАД • Н превышает со держание НАД, как и продукция лактата уровень которого выше 2 ммоль/л является признаком гипоксии тканей, а крити</w:t>
        <w:softHyphen/>
        <w:t xml:space="preserve">ческий уровень равняется 4 ммоль/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</w:t>
        <w:softHyphen/>
        <w:t xml:space="preserve">вышение этого показателя свидетельствует, что тканевая оксигенация не достаточна и происходит повреждение клетки [24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ация   провоспалительных   клеток, включая лейкоциты, также приводит к по</w:t>
        <w:softHyphen/>
        <w:t>вышению уровня лактата в венозной кро</w:t>
        <w:softHyphen/>
        <w:t xml:space="preserve">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 на лактат для определения сте</w:t>
        <w:softHyphen/>
        <w:t>пени гипоксии тканей не является специ</w:t>
        <w:softHyphen/>
        <w:t xml:space="preserve">фичным, так как недостаточность печени также может привести к гиперлактатемии [34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 настоящее время общеприз</w:t>
        <w:softHyphen/>
        <w:t>нано, что накопление лактата в крови отра</w:t>
        <w:softHyphen/>
        <w:t>жает увеличение его продукции, а не сни</w:t>
        <w:softHyphen/>
        <w:t xml:space="preserve">женный клиренс [24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ефиците тиа</w:t>
        <w:softHyphen/>
        <w:t>мина, генерализованных судорогах, респи</w:t>
        <w:softHyphen/>
        <w:t>раторном алкалозе и даже тяжелой трав</w:t>
        <w:softHyphen/>
        <w:t xml:space="preserve">ме уровень лактата может повышаться вне зависимости от ишемии тканей [35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</w:t>
        <w:softHyphen/>
        <w:t>обходимо помнить, что и нормальная кон</w:t>
        <w:softHyphen/>
        <w:t>центрация лактата в крови не всегда ис</w:t>
        <w:softHyphen/>
        <w:t>ключает ишемию тканей [24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лудочный </w:t>
      </w:r>
      <w:r>
        <w:rPr>
          <w:b/>
          <w:bCs/>
          <w:color w:val="000000"/>
          <w:sz w:val="22"/>
          <w:szCs w:val="22"/>
        </w:rPr>
        <w:t xml:space="preserve">внутрислизистый (гастроинтестинальный интрамукозный) </w:t>
      </w:r>
      <w:r>
        <w:rPr>
          <w:color w:val="000000"/>
          <w:sz w:val="22"/>
          <w:szCs w:val="22"/>
        </w:rPr>
        <w:t xml:space="preserve">рН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pHi</w:t>
      </w:r>
      <w:r>
        <w:rPr>
          <w:b/>
          <w:bCs/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я циркуляции (шок) прежде всего отражаются на перфузии же</w:t>
        <w:softHyphen/>
        <w:t>лудка и кишок (см. «Шок»), поэтому сте</w:t>
        <w:softHyphen/>
        <w:t>пень внутриклеточного ацидоза в слизис</w:t>
        <w:softHyphen/>
        <w:t xml:space="preserve">той оболочке желудка является важным индикатором гипоксии ткан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Hi</w:t>
      </w:r>
      <w:r>
        <w:rPr>
          <w:color w:val="000000"/>
          <w:sz w:val="22"/>
          <w:szCs w:val="22"/>
        </w:rPr>
        <w:t xml:space="preserve"> опре</w:t>
        <w:softHyphen/>
        <w:t>деляется методом желудочной тонометрии [36], коррелирует с уровнем лактата и является важным прогностическим фак</w:t>
        <w:softHyphen/>
        <w:t xml:space="preserve">тор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ий уровень </w:t>
      </w:r>
      <w:r>
        <w:rPr>
          <w:color w:val="000000"/>
          <w:sz w:val="22"/>
          <w:szCs w:val="22"/>
          <w:lang w:val="en-US"/>
        </w:rPr>
        <w:t>pHi</w:t>
      </w:r>
      <w:r>
        <w:rPr>
          <w:color w:val="000000"/>
          <w:sz w:val="22"/>
          <w:szCs w:val="22"/>
        </w:rPr>
        <w:t xml:space="preserve"> = 7,32, более низкий уровень свидетельствует о гипоперфузии [24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7.2. Транспорт кровью С0</w:t>
      </w:r>
      <w:r>
        <w:rPr>
          <w:rFonts w:cs="Arial" w:ascii="Arial" w:hAnsi="Arial"/>
          <w:b/>
          <w:bCs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екислый газ (углекислота, карбон диоксид,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 является конечным продук</w:t>
        <w:softHyphen/>
        <w:t xml:space="preserve">том аэробного гликолиза в тканях, откуда он переносится в легкие для удаления во внешнюю сред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кольку напряжение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тканях выше, он диффундирует в плазму капилляр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одукция СО, зависит от возраста, пола, температуры тела состава принимаемой пищи (например прием углеводов увеличивает его продукцию; и других факторов и в покое составляет ≈ 299 мл/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же, как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растворяется в кро</w:t>
        <w:softHyphen/>
        <w:t xml:space="preserve">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 л крови при </w:t>
      </w:r>
      <w:r>
        <w:rPr>
          <w:i/>
          <w:iCs/>
          <w:color w:val="000000"/>
          <w:sz w:val="22"/>
          <w:szCs w:val="22"/>
        </w:rPr>
        <w:t>рС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40 мм рт. ст. содержится 24 мл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но кисло</w:t>
        <w:softHyphen/>
        <w:t>роду некоторая часть углекислоты пере</w:t>
        <w:softHyphen/>
        <w:t>носится гемоглобином, образуя карбаминогемоглоби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Hb-NH2+C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→ Hb-NHCOOH- + H</w:t>
      </w:r>
      <w:r>
        <w:rPr>
          <w:color w:val="000000"/>
          <w:sz w:val="22"/>
          <w:szCs w:val="22"/>
          <w:vertAlign w:val="superscript"/>
          <w:lang w:val="en-US"/>
        </w:rPr>
        <w:t>+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днако большая часть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транспор</w:t>
        <w:softHyphen/>
        <w:t>тируется в составе иона НСО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ри поступлении в плазму из тканей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диффундирует в эритроцит, где пре</w:t>
        <w:softHyphen/>
        <w:t>терпевает ряд преобраз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-  →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 реакция практически не может про</w:t>
        <w:softHyphen/>
        <w:t>исходить в плазме, так как для ее осуще</w:t>
        <w:softHyphen/>
        <w:t>ствления необходим фермент карбоангидраза, который содержится только в эри</w:t>
        <w:softHyphen/>
        <w:t xml:space="preserve">троцита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оскольку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СОз более силь</w:t>
        <w:softHyphen/>
        <w:t>ная кислота, она вытесняет Н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НЬ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→ КН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 Н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ь ионов НСО3 выходит из эри</w:t>
        <w:softHyphen/>
        <w:t>троцита в плазму, в то время как ионы С1 поступают — так называемый сдвиг Хамбургера (для поддержания электроней</w:t>
        <w:softHyphen/>
        <w:t xml:space="preserve">тральности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,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транспортируется к легким, где ННЬ присоединяет кислород с образованием ННЬ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НЬ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является более сильной кисло</w:t>
        <w:softHyphen/>
        <w:t>той, чем угольна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НЬ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КН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= КНЬ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Затем в эритроците из угольной кислоты образуется углекислый газ, который диффундирует через альвеолярно-капиллярную мембрану в альвеолярный г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итоге до 12 %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транспортируется в растворенном виде или в составе недиссоциированной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СОз, 11 — в составе карбаминовых соединений с гемоглобином, 27 — в составе гидрогенкарбонатных ио</w:t>
        <w:softHyphen/>
        <w:t>нов в эритроцитах и около 50 % — в со</w:t>
        <w:softHyphen/>
        <w:t>ставе гидрогенкарбонатных ионов в плаз</w:t>
        <w:softHyphen/>
        <w:t>ме крови [1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для нормального транс</w:t>
        <w:softHyphen/>
        <w:t>порта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необходимо наличие в крови двух форм НЬ, в частности, восстановленной фор</w:t>
        <w:softHyphen/>
        <w:t xml:space="preserve">м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гипербарической оксигенации более 2,2 атм этот процесс может нарушаться, что сопровождается задержкой С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в ткан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8. ГИПОКС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Адекватное снабжение тканей кислоро</w:t>
        <w:softHyphen/>
        <w:t>дом является жизненно необходимым для клеточного дыхания, продукции макроэргических соединений и поддержания адек</w:t>
        <w:softHyphen/>
        <w:t xml:space="preserve">ватной функции органов и тканей. </w:t>
      </w:r>
      <w:r>
        <w:rPr>
          <w:i/>
          <w:iCs/>
          <w:color w:val="000000"/>
          <w:sz w:val="22"/>
          <w:szCs w:val="22"/>
        </w:rPr>
        <w:t>Гипо</w:t>
        <w:softHyphen/>
        <w:t xml:space="preserve">ксия — </w:t>
      </w:r>
      <w:r>
        <w:rPr>
          <w:color w:val="000000"/>
          <w:sz w:val="22"/>
          <w:szCs w:val="22"/>
        </w:rPr>
        <w:t>это несоответствие между достав</w:t>
        <w:softHyphen/>
        <w:t>кой кислорода тканям и их потреб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вет на гипоксию в организме воз</w:t>
        <w:softHyphen/>
        <w:t>никает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-регулируемая генная экспрес</w:t>
        <w:softHyphen/>
        <w:t xml:space="preserve">сия [37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ижение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кроме актива</w:t>
        <w:softHyphen/>
        <w:t>ции дыхательного центра (см. «Регуля</w:t>
        <w:softHyphen/>
        <w:t>ция дыхания»), вызывает такие реакции организма, как: усиление эритропоэза; про</w:t>
        <w:softHyphen/>
        <w:t>лиферация клеточных фибробластов, кле</w:t>
        <w:softHyphen/>
        <w:t>ток поперечнополосатых мышц и эндотелиоцитов; ангиогенез и неоваскуляризация в ишемических тканях; усиление эндотелиозависимой коагуляции, адгезии кле</w:t>
        <w:softHyphen/>
        <w:t xml:space="preserve">ток и проницаемости клеточных мембран; активация вазомоторной деятель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-зависимая генная регуляция играет важную роль в метаболизме и транспорте глюкозы, в метаболизме катехоламинов, апоптозе и гибели клет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результате гипоксии активируется анаэробный гликолиз, увеличивается кон</w:t>
        <w:softHyphen/>
        <w:t>центрация лактата, снижается количество оснований в венозной крови, что приводит к лактатацидоз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В классических работах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arcroft</w:t>
      </w:r>
      <w:r>
        <w:rPr>
          <w:color w:val="000000"/>
          <w:sz w:val="22"/>
          <w:szCs w:val="22"/>
        </w:rPr>
        <w:t xml:space="preserve"> (цит. по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Gorlach</w:t>
      </w:r>
      <w:r>
        <w:rPr>
          <w:color w:val="000000"/>
          <w:sz w:val="22"/>
          <w:szCs w:val="22"/>
        </w:rPr>
        <w:t>, 2002) выделено три вида гипокс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1)  неадекватное напряжение кислоро</w:t>
        <w:softHyphen/>
        <w:t xml:space="preserve">да в артериальной крови — </w:t>
      </w:r>
      <w:r>
        <w:rPr>
          <w:i/>
          <w:iCs/>
          <w:color w:val="000000"/>
          <w:sz w:val="22"/>
          <w:szCs w:val="22"/>
        </w:rPr>
        <w:t>гипоксичес</w:t>
        <w:softHyphen/>
        <w:t>кая гипокс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2)  неадекватность концентрации цир</w:t>
        <w:softHyphen/>
        <w:t xml:space="preserve">кулирующего гемоглобина — </w:t>
      </w:r>
      <w:r>
        <w:rPr>
          <w:i/>
          <w:iCs/>
          <w:color w:val="000000"/>
          <w:sz w:val="22"/>
          <w:szCs w:val="22"/>
        </w:rPr>
        <w:t>анемическая гипокс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3) неадекватный тканевый кровоток — </w:t>
      </w:r>
      <w:r>
        <w:rPr>
          <w:i/>
          <w:iCs/>
          <w:color w:val="000000"/>
          <w:sz w:val="22"/>
          <w:szCs w:val="22"/>
        </w:rPr>
        <w:t>стагнирующая гипокс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современных работах различают сле</w:t>
        <w:softHyphen/>
        <w:t>дующие виды гипокс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1) гипоксическ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2) циркуляторн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3) гемическ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4)  тканевая (цитопатическа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ипоксическая гипоксия </w:t>
      </w:r>
      <w:r>
        <w:rPr>
          <w:color w:val="000000"/>
          <w:sz w:val="22"/>
          <w:szCs w:val="22"/>
        </w:rPr>
        <w:t>(ГГ) возника</w:t>
        <w:softHyphen/>
        <w:t>ет вследствие недостаточности функции оксигенации крови в легких или сниже</w:t>
        <w:softHyphen/>
        <w:t xml:space="preserve">ния </w:t>
      </w:r>
      <w:r>
        <w:rPr>
          <w:i/>
          <w:iCs/>
          <w:color w:val="000000"/>
          <w:sz w:val="22"/>
          <w:szCs w:val="22"/>
          <w:lang w:val="en-US"/>
        </w:rPr>
        <w:t>Fi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первом случае </w:t>
      </w:r>
      <w:r>
        <w:rPr>
          <w:i/>
          <w:iCs/>
          <w:color w:val="000000"/>
          <w:sz w:val="22"/>
          <w:szCs w:val="22"/>
        </w:rPr>
        <w:t>РА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быть пониженным (при нарушении вен</w:t>
        <w:softHyphen/>
        <w:t xml:space="preserve">тиляции) или нормальным (если в его основе лежат расстройства газообмена в легких), во втором — </w:t>
      </w:r>
      <w:r>
        <w:rPr>
          <w:i/>
          <w:iCs/>
          <w:smallCaps/>
          <w:color w:val="000000"/>
          <w:sz w:val="22"/>
          <w:szCs w:val="22"/>
        </w:rPr>
        <w:t xml:space="preserve">РаО2 </w:t>
      </w:r>
      <w:r>
        <w:rPr>
          <w:color w:val="000000"/>
          <w:sz w:val="22"/>
          <w:szCs w:val="22"/>
        </w:rPr>
        <w:t xml:space="preserve">понижено, а соответственно и 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тается в пределах норм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Компенсация </w:t>
      </w:r>
      <w:r>
        <w:rPr>
          <w:color w:val="000000"/>
          <w:sz w:val="22"/>
          <w:szCs w:val="22"/>
          <w:lang w:val="en-US"/>
        </w:rPr>
        <w:t>DO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осуществляется за счет увеличения сер</w:t>
        <w:softHyphen/>
        <w:t>дечного выброса и смещения КДО впра</w:t>
        <w:softHyphen/>
        <w:t>во. Клинически ГГ проявляется диффуз</w:t>
        <w:softHyphen/>
        <w:t>ным цианозом кожных покровов, тахикар</w:t>
        <w:softHyphen/>
        <w:t>дией, артериальной гипертензией, в терми</w:t>
        <w:softHyphen/>
        <w:t>нальных стадиях — брадикардией и ар</w:t>
        <w:softHyphen/>
        <w:t xml:space="preserve">териальной гипотензи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 снижении </w:t>
      </w:r>
      <w:r>
        <w:rPr>
          <w:i/>
          <w:iC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же 40 мм рт. ст. нарушается функ</w:t>
        <w:softHyphen/>
        <w:t>ция ЦНС (даже при хороших компенса</w:t>
        <w:softHyphen/>
        <w:t>торных возможностях сердечно-сосудис</w:t>
        <w:softHyphen/>
        <w:t>той системы), что может проявляться на</w:t>
        <w:softHyphen/>
        <w:t xml:space="preserve">рушениями сознания, признаками отека мозга, гипоксической ком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 уровне клеток ГГ вызывает набухание митохонд</w:t>
        <w:softHyphen/>
        <w:t xml:space="preserve">рий и микровакуолизац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функции сердечно-сосудистой системы включают независимое от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 xml:space="preserve"> снижение сопротивления системных артери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нстрикция вен вызывает повышение арте</w:t>
        <w:softHyphen/>
        <w:t>риального давления, в частности значи</w:t>
        <w:softHyphen/>
        <w:t>тельно возрастает давление в легочной ар</w:t>
        <w:softHyphen/>
        <w:t xml:space="preserve">терии (гипоксическая вазоконстрикция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нижается сопротивление церебральных сосудов, что может способствовать раз</w:t>
        <w:softHyphen/>
        <w:t>витию отека моз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ГГ индуцирует продукцию почками эритропоэтина, что сопровождается акти</w:t>
        <w:softHyphen/>
        <w:t>вацией эритропоэза и увеличением кон</w:t>
        <w:softHyphen/>
        <w:t xml:space="preserve">центрации гемоглобина [38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оническая гипоксия увеличивает экспрессию ткане</w:t>
        <w:softHyphen/>
        <w:t xml:space="preserve">вых сигнальных протеинов с участием глицеральдегид-3-фосфатазной дегидрогеназы, фактора-1, сосудистого эндотелиального фактора роста и интерлейкина-6 [37, 39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т баланса этих факторов зависит адаптация организма к Г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гда компенсаторные механизмы ис</w:t>
        <w:softHyphen/>
        <w:t>тощаются, ГГ приводит к гибели клеток: растет внутриклеточный ацидоз, развива</w:t>
        <w:softHyphen/>
        <w:t>ется тяжелый дефицит АТФ, нарушается функция мембранных насосов, что со</w:t>
        <w:softHyphen/>
        <w:t>провождается нарушением внутриклеточ</w:t>
        <w:softHyphen/>
        <w:t xml:space="preserve">ного баланса электролит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Повреждение митохондрий, прежде всего нарушение транзита через ее мембраны (</w:t>
      </w:r>
      <w:r>
        <w:rPr>
          <w:color w:val="000000"/>
          <w:sz w:val="22"/>
          <w:szCs w:val="22"/>
          <w:lang w:val="en-US"/>
        </w:rPr>
        <w:t>mitohondri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ermeabi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nsition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MPT</w:t>
      </w:r>
      <w:r>
        <w:rPr>
          <w:color w:val="000000"/>
          <w:sz w:val="22"/>
          <w:szCs w:val="22"/>
        </w:rPr>
        <w:t>) [40], уси</w:t>
        <w:softHyphen/>
        <w:t>ливает гидролиз АТФ, еще более увели</w:t>
        <w:softHyphen/>
        <w:t>чивая энергодефицит и способствуя смер</w:t>
        <w:softHyphen/>
        <w:t>ти кле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 xml:space="preserve">Циркуляторная гипоксия </w:t>
      </w:r>
      <w:r>
        <w:rPr>
          <w:color w:val="000000"/>
          <w:sz w:val="22"/>
          <w:szCs w:val="22"/>
        </w:rPr>
        <w:t>(ЦГ) возни</w:t>
        <w:softHyphen/>
        <w:t>кает вследствие недостаточности кровооб</w:t>
        <w:softHyphen/>
        <w:t>ращения в тканях (часто ее еще назы</w:t>
        <w:softHyphen/>
        <w:t xml:space="preserve">вают ишемической гипоксией)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ля это</w:t>
        <w:softHyphen/>
        <w:t xml:space="preserve">го вида гипоксии характерно увеличение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a</w:t>
      </w:r>
      <w:r>
        <w:rPr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 снижением </w:t>
      </w:r>
      <w:r>
        <w:rPr>
          <w:i/>
          <w:iCs/>
          <w:color w:val="000000"/>
          <w:sz w:val="22"/>
          <w:szCs w:val="22"/>
          <w:lang w:val="en-US"/>
        </w:rPr>
        <w:t>SvO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ЦГ может но</w:t>
        <w:softHyphen/>
        <w:t>сить как системный, так и локальный ха</w:t>
        <w:softHyphen/>
        <w:t>рак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стный эффект ЦГ реализуется пре</w:t>
        <w:softHyphen/>
        <w:t xml:space="preserve">имущественно через аденози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едавни</w:t>
        <w:softHyphen/>
        <w:t>ми исследованиями доказано, что адено</w:t>
        <w:softHyphen/>
        <w:t xml:space="preserve">зин, действуя на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1-аденозиновые рецеп</w:t>
        <w:softHyphen/>
        <w:t xml:space="preserve">торы, вызывает брадикардию, центральную депрессию дыхания и вазодилатацию мышц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Брадикардия возникает вследствие пресинаптической вагальной стимуляции и ингибирования симпатической системы, непосредственно влияя на синоатриальный узел через А</w:t>
      </w:r>
      <w:r>
        <w:rPr>
          <w:color w:val="000000"/>
          <w:sz w:val="22"/>
          <w:szCs w:val="22"/>
          <w:vertAlign w:val="subscript"/>
        </w:rPr>
        <w:t>1-</w:t>
      </w:r>
      <w:r>
        <w:rPr>
          <w:color w:val="000000"/>
          <w:sz w:val="22"/>
          <w:szCs w:val="22"/>
        </w:rPr>
        <w:t>аденозиновые рецепторы; цереброваскулярная дилатация вызывает</w:t>
        <w:softHyphen/>
        <w:t>ся воздействием на аденозиновые А2-адрецепторы [6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аким образом, аденозин является пер</w:t>
        <w:softHyphen/>
        <w:t>вичным медиатором локального эффек</w:t>
        <w:softHyphen/>
        <w:t>та гипоксии в сердечно-сосудистой систе</w:t>
        <w:softHyphen/>
        <w:t>ме. Вазодилатацию при гипоксии могут также вызвать некоторые простагландины [42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Г представляет большую опасность для организма, чем ГГ: во-первых, накап</w:t>
        <w:softHyphen/>
        <w:t xml:space="preserve">ливаются продукты метаболизма тканей, чего не наблюдается при ГГ; во-вторых, ведущую роль в патогенезе расстройств функции клетки играет роль синдром ишемия/реперфуз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во время вос</w:t>
        <w:softHyphen/>
        <w:t>становления перфузии происходит по</w:t>
        <w:softHyphen/>
        <w:t xml:space="preserve">вреждение и даже гибель клеток, в которых еще не произошли необратимые изменения во время ишемии (например, свободнорадикальное пероксидное окисление липидов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при ЦГ менее эффективны компенсаторные реакции организма, чем при гипоксической и гемической гипокс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Доказательством этого могут служить клинические примеры тяжелой ишемии (острый инфаркт миокарда и инсульт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емическая гипоксия </w:t>
      </w:r>
      <w:r>
        <w:rPr>
          <w:color w:val="000000"/>
          <w:sz w:val="22"/>
          <w:szCs w:val="22"/>
        </w:rPr>
        <w:t>(ГемГ) развива</w:t>
        <w:softHyphen/>
        <w:t xml:space="preserve">ется вследствие снижения кислородной емкости крови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ют анемическую гипоксию, связанную со снижением кон</w:t>
        <w:softHyphen/>
        <w:t>центрации гемоглобина (вследствие кровопотери или нарушения гемопоэза), и гипоксию, при которой нарушаются свой</w:t>
        <w:softHyphen/>
        <w:t xml:space="preserve">ства гемоглобина (карбоксигемоглобинемия, метгемоглобинеми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кис</w:t>
        <w:softHyphen/>
        <w:t xml:space="preserve">лорода снижен в результате уменьшения кислородной емкости кров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-видимо</w:t>
        <w:softHyphen/>
        <w:t>му, ГемГ можно считать самой благопри</w:t>
        <w:softHyphen/>
        <w:t>ятной для организма из всех видов гипок</w:t>
        <w:softHyphen/>
        <w:t xml:space="preserve">сии. Компенсация транспорта кислорода происходит в результате повышения сердечного выброса и, возможно, в значительной мере благодаря снижению вязкости крови и улучшению микроциркуляции [43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отметить, что компенсация транспорта кислорода при анемической гипоксии (АГ) возможна только при условии коррекции гиповолем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ть данные о том, что при нормоволемической гемодилюции снижается свободнорадикальная активность крови и уменьшается» активность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>-синтетаз [44], наблюдается повышение перфузии миокарда и моз</w:t>
        <w:softHyphen/>
        <w:t xml:space="preserve">га — не только в результате увеличения сердечного выброса, но и вследствие коронарной и церебральной вазодилатации, достигающей максимума при </w:t>
      </w:r>
      <w:r>
        <w:rPr>
          <w:color w:val="000000"/>
          <w:sz w:val="22"/>
          <w:szCs w:val="22"/>
          <w:lang w:val="en-US"/>
        </w:rPr>
        <w:t>Ht</w:t>
      </w:r>
      <w:r>
        <w:rPr>
          <w:color w:val="000000"/>
          <w:sz w:val="22"/>
          <w:szCs w:val="22"/>
        </w:rPr>
        <w:t xml:space="preserve"> = 12,5 </w:t>
      </w:r>
      <w:r>
        <w:rPr>
          <w:i/>
          <w:i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[45], хотя в других органах (печень, почки и др.) это повышение не столь заметн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Еще одним механизмом компенсации 1 при АГ является увеличение экстракции кислорода тканями [37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При острой анемии при </w:t>
      </w:r>
      <w:r>
        <w:rPr>
          <w:color w:val="000000"/>
          <w:sz w:val="22"/>
          <w:szCs w:val="22"/>
          <w:lang w:val="en-US"/>
        </w:rPr>
        <w:t>Ht</w:t>
      </w:r>
      <w:r>
        <w:rPr>
          <w:color w:val="000000"/>
          <w:sz w:val="22"/>
          <w:szCs w:val="22"/>
        </w:rPr>
        <w:t xml:space="preserve"> &lt; 15 </w:t>
      </w:r>
      <w:r>
        <w:rPr>
          <w:iCs/>
          <w:color w:val="000000"/>
          <w:sz w:val="22"/>
          <w:szCs w:val="22"/>
        </w:rPr>
        <w:t>%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  <w:softHyphen/>
        <w:t xml:space="preserve">вышается содержание 2,3-ДФГ в эритроцитах, что сопровождается увеличением снабжения тканей кислородом, хотя этот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механизм компенсации доказан только для хронической анемии [46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же уровень анемии можно счи</w:t>
        <w:softHyphen/>
        <w:t xml:space="preserve">тать критическим, ниже которого обязательно развивается гипоксия тканей в результате снижения транспорта кислород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ьше большинство экспертов счи</w:t>
        <w:softHyphen/>
        <w:t xml:space="preserve">тало оптимальным уровень </w:t>
      </w:r>
      <w:r>
        <w:rPr>
          <w:color w:val="000000"/>
          <w:sz w:val="22"/>
          <w:szCs w:val="22"/>
          <w:lang w:val="en-US"/>
        </w:rPr>
        <w:t>Ht</w:t>
      </w:r>
      <w:r>
        <w:rPr>
          <w:color w:val="000000"/>
          <w:sz w:val="22"/>
          <w:szCs w:val="22"/>
        </w:rPr>
        <w:t xml:space="preserve"> = 30 </w:t>
      </w:r>
      <w:r>
        <w:rPr>
          <w:i/>
          <w:iCs/>
          <w:color w:val="000000"/>
          <w:sz w:val="22"/>
          <w:szCs w:val="22"/>
        </w:rPr>
        <w:t xml:space="preserve">%, </w:t>
      </w:r>
      <w:r>
        <w:rPr>
          <w:color w:val="000000"/>
          <w:sz w:val="22"/>
          <w:szCs w:val="22"/>
        </w:rPr>
        <w:t xml:space="preserve">однако их рекомендации основывались на теоретических подсчетах максимальной доставки кислорода тканям [37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некоторым клиническим исследованиям  [47], независимым фактором риска леталь</w:t>
        <w:softHyphen/>
        <w:t xml:space="preserve">ности у хирургических больных является снижение уровня НЬ до 30 г/л и ниж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экспериментальных и кли</w:t>
        <w:softHyphen/>
        <w:t>нических исследований показало, что та</w:t>
        <w:softHyphen/>
        <w:t xml:space="preserve">ким критическим уровнем следует считать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0 г/л [48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На этот критический уровень анемии влияют многие факторы (см. «Шок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каневая, или, как ее в последнее вре</w:t>
        <w:softHyphen/>
        <w:t xml:space="preserve">мя называют, </w:t>
      </w:r>
      <w:r>
        <w:rPr>
          <w:i/>
          <w:iCs/>
          <w:color w:val="000000"/>
          <w:sz w:val="22"/>
          <w:szCs w:val="22"/>
        </w:rPr>
        <w:t xml:space="preserve">цитопатическая, </w:t>
      </w:r>
      <w:r>
        <w:rPr>
          <w:color w:val="000000"/>
          <w:sz w:val="22"/>
          <w:szCs w:val="22"/>
        </w:rPr>
        <w:t>гипоксия характеризуется снижением продукции АТФ при достаточном поступлении кис</w:t>
        <w:softHyphen/>
        <w:t>лорода в ткани [37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9. ТКАНЕВОЕ ДЫХ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каневым дыханием </w:t>
      </w:r>
      <w:r>
        <w:rPr>
          <w:color w:val="000000"/>
          <w:sz w:val="22"/>
          <w:szCs w:val="22"/>
        </w:rPr>
        <w:t>(ТД) называется обмен дыхательных газов в клетке, проис</w:t>
        <w:softHyphen/>
        <w:t>ходящий в процессе биологического окис</w:t>
        <w:softHyphen/>
        <w:t xml:space="preserve">ления органических веществ [49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</w:t>
        <w:softHyphen/>
        <w:t>зультате ТД из питательного субстрата и кислорода образуется углекислый газ и вода с выделением энергии, которая акку</w:t>
        <w:softHyphen/>
        <w:t>мулируется в макроэргических соедине</w:t>
        <w:softHyphen/>
        <w:t xml:space="preserve">ни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обственно системы внешнего ды</w:t>
        <w:softHyphen/>
        <w:t>хания и кровообращения функциониру</w:t>
        <w:softHyphen/>
        <w:t>ют для обеспечения этих процессов в клет</w:t>
        <w:softHyphen/>
        <w:t>ках и благодаря ТД существуют клетки и организм в це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существления нормального про</w:t>
        <w:softHyphen/>
        <w:t>цесса ТД должны поддерживаться на оп</w:t>
        <w:softHyphen/>
        <w:t>ределенном уровне концентрации пита</w:t>
        <w:softHyphen/>
        <w:t xml:space="preserve">тельных субстратов (углеводов, жиров, белков) и кислор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сутствие послед</w:t>
        <w:softHyphen/>
        <w:t>него осуществляется анаэробный глико</w:t>
        <w:softHyphen/>
        <w:t xml:space="preserve">лиз, менее эффективный энергетически, в результате которого образуется лакта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одного и того же количе</w:t>
        <w:softHyphen/>
        <w:t xml:space="preserve">ства энергии в анаэробных условиях в клетке должно потребляться примерно в 15 раз больше глюкозы, чем в аэробны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аэробном гликолизе при окислении 1 моль глюкозы освобождается 2883 кДж (689 ккал) энергии, при анаэробном — только 208 кДж (50 ккал) [50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ледует отметить, что несмотря на низкую энерге</w:t>
        <w:softHyphen/>
        <w:t>тическую эффективность, анаэробный гли</w:t>
        <w:softHyphen/>
        <w:t>колиз играет важную роль даже при на</w:t>
        <w:softHyphen/>
        <w:t>личии достаточного количества кислоро</w:t>
        <w:softHyphen/>
        <w:t>да, например в эритроцитах, поперечнопо</w:t>
        <w:softHyphen/>
        <w:t>лосатых мышцах во время физической нагрузки, в мозговом веществе почек, сет</w:t>
        <w:softHyphen/>
        <w:t>чатке глаза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ческое окисление пищевых суб</w:t>
        <w:softHyphen/>
        <w:t>стратов с аккумуляцией энергии проис</w:t>
        <w:softHyphen/>
        <w:t xml:space="preserve">ходит в митохондриях клеток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Схема раз</w:t>
        <w:softHyphen/>
        <w:t>личных   путей   окислительного   метаболизма в митохондриях изображена на рис. 3.1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руват, жирные кислоты и аминокис</w:t>
        <w:softHyphen/>
        <w:t xml:space="preserve">лоты переносятся в матрикс митохондр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ряда превращений эти вещества распадаются до ацетил-КоА, который по</w:t>
        <w:softHyphen/>
        <w:t xml:space="preserve">ступает в цикл лимонной кисло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</w:t>
        <w:softHyphen/>
        <w:t>торая часть органических кислот, образо</w:t>
        <w:softHyphen/>
        <w:t>вавшихся в матриксе митохондрий при метаболизме аминокислот, может вклю</w:t>
        <w:softHyphen/>
        <w:t>чаться в цикл лимонной кислоты на раз</w:t>
        <w:softHyphen/>
        <w:t>ных этапах в виде а-кетоглутаровой кис</w:t>
        <w:softHyphen/>
        <w:t xml:space="preserve">лоты, сукцинил-КоА, фумарана и оксало-ацета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пределенных этапах превра</w:t>
        <w:softHyphen/>
        <w:t>щений в цикле Кребса происходит биоло</w:t>
        <w:softHyphen/>
        <w:t>гическое окисление: отщепление атома водорода из -</w:t>
      </w:r>
      <w:r>
        <w:rPr>
          <w:color w:val="000000"/>
          <w:sz w:val="22"/>
          <w:szCs w:val="22"/>
          <w:lang w:val="en-US"/>
        </w:rPr>
        <w:t>OH</w:t>
      </w:r>
      <w:r>
        <w:rPr>
          <w:color w:val="000000"/>
          <w:sz w:val="22"/>
          <w:szCs w:val="22"/>
        </w:rPr>
        <w:t xml:space="preserve"> групп с образованием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О [17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 этих реакциях образовав</w:t>
        <w:softHyphen/>
        <w:t>шиеся в цикле лимонной кислоты моле</w:t>
        <w:softHyphen/>
        <w:t>кулы никотинамидадениндинуклеотида (НАД) и никотинамидадениндинуклеотид-фосфата (НАДФ) присоединяют водород с образованием восстановленных форм НАД-Н и НАДФ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эти субстраты и сукцинат диф</w:t>
        <w:softHyphen/>
        <w:t>фундируют из матрикса к внутренней мем</w:t>
        <w:softHyphen/>
        <w:t>бране митохондрий, где содержатся фер</w:t>
        <w:softHyphen/>
        <w:t xml:space="preserve">менты дыхательной цепи: кофермент флавинмононуклеотид (ФМН), флавинаде-ниндинуклеотид (ФАД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Д образует</w:t>
        <w:softHyphen/>
        <w:t>ся путем фосфорилирования рибофлави</w:t>
        <w:softHyphen/>
        <w:t xml:space="preserve">на и соединения его с АМФ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оеди</w:t>
        <w:softHyphen/>
        <w:t>няя водород, он превращается в ФАД • Н и ФАД •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Оба эти флавопротеина пе</w:t>
        <w:softHyphen/>
        <w:t>редают электроны на убихинон (кофер</w:t>
        <w:softHyphen/>
        <w:t xml:space="preserve">мент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>), который затем окисляется с учас</w:t>
        <w:softHyphen/>
        <w:t>тием цитохром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 каждой молекулы водорода образу</w:t>
        <w:softHyphen/>
        <w:t>ются два протона и два электрона, послед</w:t>
        <w:softHyphen/>
        <w:t xml:space="preserve">ние переносятся цитохромом </w:t>
      </w:r>
      <w:r>
        <w:rPr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es</w:t>
      </w:r>
      <w:r>
        <w:rPr>
          <w:color w:val="000000"/>
          <w:sz w:val="22"/>
          <w:szCs w:val="22"/>
        </w:rPr>
        <w:t>-бел</w:t>
        <w:softHyphen/>
        <w:t xml:space="preserve">ком, цитохромами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1 и 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на цитохромоксидазу (комплекс цитохромов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), которая и передает их на молекулярный кислород с образованием во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теории П. Митчелла (окислительное фос</w:t>
        <w:softHyphen/>
        <w:t xml:space="preserve">форилирование), синтез АТФ происходит за счет тока протонов обратно в матрикс митохондр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окислении каждой мо</w:t>
        <w:softHyphen/>
        <w:t>лекулы НАД • Н образуется 3 молекулы АТФ, а при ФАД •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- 2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нтенсивность окислительного фосфорилирования во многом зависит от обеспечения молекулами АДФ, здесь действует система обрат</w:t>
        <w:softHyphen/>
        <w:t xml:space="preserve">ной связи: чем больше распадается АТФ с образованием АДФ, тем интенсивнее происходит синтез АТФ [17]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 этот процесс влияет также поступление в митохондрии кислорода и жирных кислот, лактата и метаболитов глюкоз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До 90 % потребляемого кислорода расходуется на синтез АТФ [17]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 покое кислород интенсивно потреб</w:t>
        <w:softHyphen/>
        <w:t>ляется миокардом, серым веществом голов</w:t>
        <w:softHyphen/>
        <w:t xml:space="preserve">ного мозга, печенью и корковым веществом поче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ругие органы и ткани в состоя</w:t>
        <w:softHyphen/>
        <w:t>нии покоя расходуют относительно мень</w:t>
        <w:softHyphen/>
        <w:t>шее количество кислорода. При повыше</w:t>
        <w:softHyphen/>
        <w:t>нии активности какого-либо органа по</w:t>
        <w:softHyphen/>
        <w:t xml:space="preserve">требление им кислорода увеличивается вследствие усиления метаболизм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 О2 также увеличивается при повышении температуры те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ерва кислорода в тканях практически нет, только в миоглобине поперечнополосатых мышц имеется ограниченный запас ег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ажнейшим по</w:t>
        <w:softHyphen/>
        <w:t>казателем, характеризующим адекватность доставки кислорода, является напряжение кислорода в клет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 механизмам цитопатической гипоксии относят [37]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нарушение транспорта пирувата в митохондриальный ЦТК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ингибирование ключевого митохондриального энзима ЦТК — цис-аконитазы или электронного транспорта (НАД • Н-убихинон-оксидоредуктаза, сукцинат-убихинон-оксидоредуктаза), а также активация поли-(АДФ)-рибозо-полимераз (ПАРС) (см. «Шок»), или коллапс протонового градиента на митохондриально1 мембр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се это ведет к нарушению окислительного фосфорилир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ак показали недавние исследования цитопатическая гипоксия развивается во всех случаях сколько-нибудь продолжи тельного течения критического состояния и именно она является причиной необратимых изменений в клетках и их гибели.</w:t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-</w:t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</w:rPr>
        <w:fldChar w:fldCharType="begin"/>
      </w:r>
      <w:r>
        <w:rPr>
          <w:sz w:val="22"/>
          <w:szCs w:val="22"/>
          <w:vanish/>
          <w:color w:val="000000"/>
        </w:rPr>
        <w:instrText xml:space="preserve"> PAGE \* ARABIC </w:instrText>
      </w:r>
      <w:r>
        <w:rPr>
          <w:sz w:val="22"/>
          <w:szCs w:val="22"/>
          <w:vanish/>
          <w:color w:val="000000"/>
        </w:rPr>
        <w:fldChar w:fldCharType="separate"/>
      </w:r>
      <w:r>
        <w:rPr>
          <w:sz w:val="22"/>
          <w:szCs w:val="22"/>
          <w:vanish/>
          <w:color w:val="000000"/>
        </w:rPr>
        <w:t>0</w:t>
      </w:r>
      <w:r>
        <w:rPr>
          <w:sz w:val="22"/>
          <w:szCs w:val="22"/>
          <w:vanish/>
          <w:color w:val="000000"/>
        </w:rPr>
        <w:fldChar w:fldCharType="end"/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21:00Z</dcterms:created>
  <dc:creator>Rakhmet S Rakhimbaev</dc:creator>
  <dc:description/>
  <cp:keywords/>
  <dc:language>en-US</dc:language>
  <cp:lastModifiedBy>Rakhmet S Rakhimbaev</cp:lastModifiedBy>
  <dcterms:modified xsi:type="dcterms:W3CDTF">2005-11-10T07:07:00Z</dcterms:modified>
  <cp:revision>12</cp:revision>
  <dc:subject/>
  <dc:title>= Раздел</dc:title>
</cp:coreProperties>
</file>