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7.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2" w:after="245"/>
        <w:ind w:right="164" w:hanging="0"/>
        <w:rPr>
          <w:rFonts w:ascii="Arial" w:hAnsi="Arial" w:cs="Arial"/>
        </w:rPr>
      </w:pPr>
      <w:r>
        <w:rPr>
          <w:rFonts w:cs="Arial" w:ascii="Arial" w:hAnsi="Arial"/>
        </w:rPr>
        <w:t>Ингретта Багдасарова: «Детская нефрология имеет свою специфику заболеваний»</w:t>
      </w:r>
    </w:p>
    <w:p>
      <w:pPr>
        <w:pStyle w:val="Normal"/>
        <w:rPr/>
      </w:pPr>
      <w:r>
        <w:rPr>
          <w:rFonts w:cs="Arial" w:ascii="Arial" w:hAnsi="Arial"/>
          <w:i/>
          <w:iCs/>
          <w:color w:val="333333"/>
          <w:sz w:val="20"/>
          <w:szCs w:val="20"/>
        </w:rPr>
        <w:t>Подготовила Ирина Старенькая</w:t>
      </w:r>
      <w:r>
        <w:rPr>
          <w:rFonts w:cs="Arial" w:ascii="Arial" w:hAnsi="Arial"/>
          <w:color w:val="333333"/>
          <w:sz w:val="20"/>
          <w:szCs w:val="20"/>
        </w:rPr>
        <w:t xml:space="preserve"> </w:t>
      </w:r>
    </w:p>
    <w:p>
      <w:pPr>
        <w:pStyle w:val="Style13"/>
        <w:rPr>
          <w:rFonts w:ascii="Arial" w:hAnsi="Arial" w:cs="Arial"/>
          <w:color w:val="333333"/>
        </w:rPr>
      </w:pPr>
      <w:r>
        <w:rPr>
          <w:rFonts w:cs="Arial" w:ascii="Arial" w:hAnsi="Arial"/>
          <w:b/>
          <w:bCs/>
          <w:color w:val="333333"/>
        </w:rPr>
        <w:t>Особенность заболеваний мочевой системы состоит в том, что они развиваются в молодом, довольно часто в детском возрасте, способствуют инвалидизации больных и значительному сокращению продолжительности их жизни. Многие заболевания имеют первично хроническое течение, что осложняет их диагностику и выявление, даже при правильно проводимом лечении они прогрессируют и неизбежно приводят к хронической почечной недостаточности. Проблема лечения больных с хронической почечной недостаточностью актуальна для нефрологов всего мира и остается до сих пор нерешенной, несмотря на бурное развитие и усовершенствование методов экстракорпоральной детоксикации. </w:t>
        <w:br/>
        <w:t>Одними из перспективных направлений в детской нефрологии считаются пренатальная диагностика врожденных пороков развития мочевой системы и возможность их коррекции внутриутробно. Широко обсуждаются проблемы трансплантации почки. И если хирургическая техника таких операций отработана достаточно хорошо, то вопросы выхаживания больных, борьбы с отторжением пересаженной почки продолжают широко дискутироваться. Трансплантация – прерогатива хирургов, а ведение больных на протяжении заболевания, подготовка к операции, послеоперационный контроль пациентов полностью ложатся на нефролога</w:t>
      </w:r>
    </w:p>
    <w:p>
      <w:pPr>
        <w:pStyle w:val="Style13"/>
        <w:rPr/>
      </w:pPr>
      <w:r>
        <w:rPr>
          <w:rFonts w:cs="Arial" w:ascii="Arial" w:hAnsi="Arial"/>
          <w:color w:val="333333"/>
        </w:rPr>
        <w:t xml:space="preserve">О состоянии детской нефрологии (ДН) в нашей стране, ее насущных проблемах рассказывает </w:t>
      </w:r>
      <w:r>
        <w:rPr>
          <w:rFonts w:cs="Arial" w:ascii="Arial" w:hAnsi="Arial"/>
          <w:b/>
          <w:bCs/>
          <w:color w:val="333333"/>
        </w:rPr>
        <w:t>руководитель отдела детской нефрологии Института нефрологии АМН Украины, доктор медицинских наук, профессор Ингретта Вартановна Багдасарова</w:t>
      </w:r>
      <w:r>
        <w:rPr>
          <w:rFonts w:cs="Arial" w:ascii="Arial" w:hAnsi="Arial"/>
          <w:color w:val="333333"/>
        </w:rPr>
        <w:t>.</w:t>
        <w:br/>
        <w:br/>
      </w:r>
      <w:r>
        <w:rPr>
          <w:rFonts w:cs="Arial" w:ascii="Arial" w:hAnsi="Arial"/>
          <w:b/>
          <w:bCs/>
          <w:i/>
          <w:iCs/>
          <w:color w:val="333333"/>
        </w:rPr>
        <w:t>– Существуют ли принципиальные различия между детской и взрослой нефрологией?</w:t>
        <w:br/>
      </w:r>
      <w:r>
        <w:rPr>
          <w:rFonts w:cs="Arial" w:ascii="Arial" w:hAnsi="Arial"/>
          <w:color w:val="333333"/>
        </w:rPr>
        <w:br/>
      </w: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28750" cy="1905000"/>
                    </a:xfrm>
                    <a:prstGeom prst="rect">
                      <a:avLst/>
                    </a:prstGeom>
                  </pic:spPr>
                </pic:pic>
              </a:graphicData>
            </a:graphic>
          </wp:anchor>
        </w:drawing>
      </w:r>
      <w:r>
        <w:rPr>
          <w:rFonts w:cs="Arial" w:ascii="Arial" w:hAnsi="Arial"/>
          <w:color w:val="333333"/>
        </w:rPr>
        <w:t>– Детская нефрология, основываясь на общих принципах педиатрии, изучает гомеостаз и его почечную регуляцию в процессе роста здорового ребенка, а также нарушения гомеостаза, связанные с заболеваниями органов мочевой системы в процессе физического и интеллектуального становления ребенка. Именно поэтому детская нефрология, развивающаяся на стыке генетики, эмбриологии и возрастной физиологии, оказывается в центре внимания теоретической и практической медицины.</w:t>
        <w:br/>
        <w:t>Структура, течение и исход первичных и вторичных микробно-воспалительных и иммуно-воспалительных заболеваний почек у детей и взрослых имеют значительные отличия. В генезе хронического рецидивирующего пиелонефрита у детей в 65-70% случаев имеют место врожденные пороки развития органов мочевой системы (гидронефроз, пузырно-мочеточниковый рефлюкс, мегауретер и др.), значительно чаще, чем у взрослых, наблюдаются нейрогенные расстройства мочевого пузыря. В структуре гломерулопатий у детей чаще диагностируется острый нефритический синдром с циклическим течением и исходом в выздоровления у 80-85% пациентов, гормоночувствительный часто рецидивирующий НС, реже – гормонорезистентный НС и смешанная форма гломерулонефрита, подострозлокачественный и быстропрогрессирующие формы ГН. </w:t>
        <w:br/>
        <w:t>У детей в отличие от взрослых редко наблюдается при гломерулонефрите гипертензионный синдром. В генезе злокачественной гипертензии у детей лежат структурные изменения почечной паренхимы (кистозная дисплазия почек, сегментарная или гипопластическая дисплазия и др.), реже стеноз почечной артерии и паренхиматозные заболевания почек, приводящие к развитию в различные сроки хронической почечной недостаточности. Только у детей диагностируются тяжелые врожденные, наследственные и генетически детерминированные заболевания, такие как нефронофтиз Фанкони, Дебре-Де-Тони Фанкони, почечный тубулярный ацидоз, синдром Альпорта (НН), приводящие к развитию ХПН в ювенильном и молодом возрасте. </w:t>
        <w:br/>
        <w:br/>
      </w:r>
      <w:r>
        <w:rPr>
          <w:rFonts w:cs="Arial" w:ascii="Arial" w:hAnsi="Arial"/>
          <w:b/>
          <w:bCs/>
          <w:i/>
          <w:iCs/>
          <w:color w:val="333333"/>
        </w:rPr>
        <w:t>– Ингретта Вартановна, когда детская нефрология выделилась из педиатрии как отдельное направление и как она развивалась? </w:t>
        <w:br/>
      </w:r>
      <w:r>
        <w:rPr>
          <w:rFonts w:cs="Arial" w:ascii="Arial" w:hAnsi="Arial"/>
          <w:color w:val="333333"/>
        </w:rPr>
        <w:t>– Появление и развитие нефрологии как науки связывают с именем Р. Брайта, который в 1827 г. впервые описал клинические и морфологические проявления нефрита. Выделение нефрологии в самостоятельную медицинскую специальность произошло в 1960 г. Европейское общество детских нефрологов организовано в 1967, Американское общество детских нефрологов – в 1968 г., а 1-ый Международный симпозиум по детской нефрологии состоялся в 1969 г.</w:t>
        <w:br/>
        <w:t>Уставом Международной организации детских нефрологов определены цели и задачи детской нефрологии, развивающейся на стыке педиатрии и нефрологии.</w:t>
        <w:br/>
        <w:t>Развитие детской нефрологии тесно связано с именами крупнейших педиатров – М.С. Маслова и Г.Н. Сперанского, и нефрологов М.С. Игнатовой, В.И. Наумовой, А.В. Папаяна, Н.А. Коровиной, В.П. Сытниковой и др.</w:t>
        <w:br/>
        <w:t>Основоположником развития детской нефрологии на Украине по праву следует считать И.Г. Ситницкую. Ее усилиями в 1972 году было создано первое специализированное детское нефрологическое отделение в ДКБ № 7 г. Киева, которое по настоящее время является клинической базой отдела детской нефрологии ИН АМН Украины. Отделение выполняет, фактически, функции республиканского нефрологического центра по оказанию высококвалифицированной помощи детям с тяжелыми почечными патологиями.</w:t>
        <w:br/>
        <w:t>В связи с тем, что в начале 70-х годов прошлого столетия нефрология в нашей стране перешла на качественно новый уровень, появилась необходимость в организации нефрологической службы.</w:t>
        <w:br/>
        <w:t>В конце 1970-х – начале 1980-х гг. научными сотрудниками отделения детской нефрологии совместно с сотрудниками организационно-методического отдела Института урологии и нефрологии было проведено ряд научно-исследовательских работ по изучению распространенности заболеваний почек и мочевыводящих путей у детей Украины, нуждаемости в специализированной нефрологической помощи детям, структуры госпитализированной заболеваемости, качества диагностики и лечения детей с нефропатиями. По результатам полученных исследований издана монография «Организация детской уронефрологической помощи в Украине». </w:t>
        <w:br/>
        <w:t>Являясь главным детским нефрологом МЗ Украины с 1984 г., я подготовила приказ «Совершенствование специализированной нефрологической помощи детям», согласно которому в каждой области были организованы нефрологические отделения или выделены койки в составе детских областных больниц. В каждой области работает внештатный главный детский нефролог, осуществляющий лечебно-консультативную и организационно-методическую помощь детям с нефропатиями в масштабах области.</w:t>
        <w:br/>
        <w:t>Врачи нефрологических отделений и областные детские нефрологи ежегодно до 1995 г. проходили курсы стажировки и информации на базе отделения детской нефрологии Института урологии и нефрологии, на которых рассматривались вопросы активного выявления детей с нефропатиями, факторы риска возникновения болезней почек, методы диагностики, лечения, первичной и вторичной профилактики болезней органов мочевой системы у детей. Ежегодно в различных областях Украины проводились семинары, конференции по актуальным проблемам детской нефрологии.</w:t>
        <w:br/>
        <w:t>В 2003 г. организован Институт нефрологии АМН Украины, который возглавляет доктор медицинских наук, профессор Н.А. Колесник, в структуре научных подразделений имеется отдел детской нефрологии, руководителем которого я являюсь. Наш отдел продолжает заниматься вопросами раннего выявления болезней почек у детей, этиологии, патогенеза, диагностики, лечения и профилактики иммуно-воспалительных и микробно-воспалительных заболеваний почек у детей.</w:t>
        <w:br/>
        <w:t>Говоря о развитии детской нефрологии в Украине, нельзя обойти вниманием заведующих кафедрами педиатрии профессоров, занимающихся вопросами детской нефрологии В.Г. Майданника (Киев), О.З. Гнатейко (Львов), Ю.В. Одинца (Харьков), Е.В. Прохорова (Донецк), Е.К. Каблукову (Винница), внесших научно-практическую лепту в развитие нефрологической помощи детям в Украине.</w:t>
        <w:br/>
        <w:t>В последние годы на базе Киевской медицинской академии последипломного образования им. П.Л. Шупика функционирует кафедра нефрологии, которую возглавляет академик Л.А. Пыриг, а направление детской нефрологии – Д.Д. Иванов.</w:t>
        <w:br/>
        <w:t>Для нефрологии ХХ век – век расцвета. Благодаря прогрессу медицинских технологий внедрены рентгенологические, ульросонографические и иммуно-морфологические методы обследования, пункционная биопсия почек, радионуклидные методы оценки функционального состояния почек. Это позволило оптимизировать диагностические и лечебные мероприятия. У нас появилась возможность спасать детей от болезней, которые раньше неизбежно приводили к летальному исходу. </w:t>
        <w:br/>
        <w:t>Детская нефрология, как и любая отрасль медицинской науки, постоянно развивается. На рубеже столетий мы поняли необходимость проведения генетических исследований, которые возможно помогут в ряде случаев предупредить возникновение заболевания, его прогрессирование и предопределить его исход. </w:t>
        <w:br/>
        <w:t>Приведу такой пример. Из сотен детей, заболевших ангиной, десятки болеют гломерулонефритом, но только у двух-трех из них заболевание будет протекать в злокачественной, быстропрогрессирующей форме и несмотря на проведение современных методов лечения приведет к неблагоприятному исходу. В чем причина столь различной реакции детей на один и тот же инфекционный агент? Именно глубокое изучение этиопатологии заболеваний на генетическом уровне поможет ответить на этот, не совсем понятный на данном этапе вопрос.</w:t>
        <w:br/>
        <w:br/>
      </w:r>
      <w:r>
        <w:rPr>
          <w:rFonts w:cs="Arial" w:ascii="Arial" w:hAnsi="Arial"/>
          <w:b/>
          <w:bCs/>
          <w:i/>
          <w:iCs/>
          <w:color w:val="333333"/>
        </w:rPr>
        <w:t>– С какими проблемами сталкивается сегодня детская нефрология, какие сложности существуют в диагностике и лечении нефрологических заболеваний?</w:t>
        <w:br/>
      </w:r>
      <w:r>
        <w:rPr>
          <w:rFonts w:cs="Arial" w:ascii="Arial" w:hAnsi="Arial"/>
          <w:color w:val="333333"/>
        </w:rPr>
        <w:br/>
        <w:t>– В настоящее время многие заболевания почек у детей достаточно хорошо изучены. Классическое описание клинических симптомов основных нозологических форм болезней почек представлены в работах наших великих корифеев – педиатров М.С. Маслова и Г.Н. Сперанского. Однако в последние годы, с одной стороны, значительно изменилась семиотика многих заболеваний детского возраста, в том числе и почек: все чаще наблюдается в клинической картине олигосимптомное развитие заболеваний почек, отсутствуют типичные симптомы, часто вовлекаются в патологический процесс другие органы и системы организма, с другой– внедрение новых методов диагностики и оценки функциональных параметров деятельности почек позволило описать и диагностировать ранние недиагностируемые почечные заболевания (врожденные, генетически детерминированные, наследственные и др.).</w:t>
        <w:br/>
        <w:t>Изменился не только спектр возбудителей, их вирулентность и биологические свойства, но и ответные реакции макроорганизма, что, вероятно, и определяет особенности клинического течения и неоднозначную эффективность используемых препаратов. В клинической картине все чаще наблюдаются как атипичные, стертые формы болезней почек, олигосимптомно приводящие к развитию хронической почечной недостаточности, так и манифестные, агрессивные, тяжелые формы заболеваний, резистентные к традиционным методам терапии.</w:t>
        <w:br/>
        <w:t>В ряде случаев, при первичной обращаемости к врачу-нефрологу родителей ребенка с неспецифическими для болезней почек жалобами на слабость, вялость, сонливость, боли в ногах, мы имеем место не с дебютом заболевания, а с поздней стадией болезни почек, часто с необратимыми изменениями. Если говорить о проблемах лечения, то, пожалуй, особого внимания заслуживает лечение нефротической и смешанной формы гломерулонефрита, подострозлокачественный гломерулонефрит, волчаночный нефротический синдром, торпидное течение вторичного пиелонефрита, лечение детей с хронической почечной недостаточностью. </w:t>
        <w:br/>
        <w:t>Известно, что до появления кортизола, большинство детей с нефротической и смешанной формами гломерулонефрита умирало. С появлением преднизолона – положение кардинально изменилось. Использование его в лечение нефротической формы приводило к достижению ремиссии (быстрой нормализации клинико-лабораторных показателей) в 65-80% случаев. Однако часто рецидивирующее течение при гормонозависимой форме и повторные курсы использования гормонов способствовали возникновению нежелательных побочных действий и осложнений, а у ряда детей – развитию частичной или полной гормонорезистентности.</w:t>
        <w:br/>
        <w:t>Следующим этапом в решении проблемы лечения детей с нефротическим синдромом явилось применение алкилирующих цитостатиков, которые способствовали удлинению ремиссии, а у гормонорезистентных пациентов – наступлению позднего терапевтического эффекта либо стабилизации клинико-лабораторных показателей. Наблюдаемые побочные действия и грозные осложнения, возникающие при их использовании, ограничивают многократное их применение. В течение 25 лет нами разрабатывались различные схемы использования максимальных и поддерживающих доз моно- и сочетанной терапии преднизолона и цитостатиков. Были определены оптимальные схемы лечения, которые используются при лечении детей нефротической и смешанной формой ГН в Украине.</w:t>
        <w:br/>
        <w:t>В последние годы с целью ренопротекции используются ингибиторы АПФ и блокаторы рецепторов АПФ, а для лечения гормонозависимого или резистентного гломерулонефрита – селективные иммунодепрессанты, пульс-терапия метипредом и циклофосфаном.</w:t>
        <w:br/>
        <w:t>Однако высокая стоимость препаратов ограничивает их применение в полном объеме, так же как и проведение необходимых диагностических исследований из-за отсутствия финансовой возможности у родителей. </w:t>
        <w:br/>
        <w:t>В настоящее время существуют разногласия и относительно терапии микробно-воспалительных заболеваний почек, начиная с определения сроков лечения, достаточной для предупреждения хронизации процесса длительности, заканчивая спорами по поводу выбора антибактериальных средств (антибиотиков).</w:t>
        <w:br/>
        <w:t>Есть еще очень серьезная проблема – дети с хронической почечной недостаточностью. До 1985 г. дети с хронической почечной недостаточностью, нуждающиеся в проведении программного гемодиализа, были обречены. Организованное в 1985 году в больнице «ОХМАТДЕТ» отделение экстракорпоральных методов лечения оказывало помощь детям с острой почечной недостаточность. С 1988 г. в отделение поступали только единичные пациенты с ХПН, а после его оснащения лечение получают все дети, нуждающиеся в проведении заместительной почечной терапии. В 1995 г. было открыто первое детское отделение гемодиализа на базе ДКБ №1. В настоящее время в Украине функционирует два отделения в больнице «ОХМАТДЕТ» и ДКБ №1. </w:t>
        <w:br/>
        <w:t>Нет государственного реестра детей с ХПН. Выявление больных стихийное, поэтому зачастую больные поступают в отделения диализной терапии в крайне тяжелом состоянии. Из-за отсутствия достаточного финансирования в додиализном периоде не используются дорогостоящие препараты (кетостерил, рекормон, гормон роста и др.), а родители приобрести их не в состоянии. </w:t>
        <w:br/>
        <w:br/>
      </w:r>
      <w:r>
        <w:rPr>
          <w:rFonts w:cs="Arial" w:ascii="Arial" w:hAnsi="Arial"/>
          <w:b/>
          <w:bCs/>
          <w:i/>
          <w:iCs/>
          <w:color w:val="333333"/>
        </w:rPr>
        <w:t>– Каковы перспективы развития детской нефрологии в Украине, нуждается ли нефрологическая служба в кардинальных реформах?</w:t>
        <w:br/>
      </w:r>
      <w:r>
        <w:rPr>
          <w:rFonts w:cs="Arial" w:ascii="Arial" w:hAnsi="Arial"/>
          <w:color w:val="333333"/>
        </w:rPr>
        <w:br/>
        <w:t>– Если говорить о медицинских реформах, то я полагаю, что педиатрия не может стать частью семейной медицины. Немногие врачи общего профиля осмелятся лечить и наблюдать детей, особенно младшего возраста, с тяжелой патологией, встречающейся только в педиатрической практике.</w:t>
        <w:br/>
        <w:t>Я считаю, что перспектива развития детской нефрологии в Украине полностью зависит от финансирования. Необходимо создать Украинский научно-практический центр детской нефрологии, включающий отделения диагностики и лечения детей с почечной патологией, интенсивной нефрологии, для лечения детей с ХПН на додиализном и диализном этапах, трансплантации почки детям и посттрасплантационного наблюдения.</w:t>
        <w:br/>
        <w:t>Необходимо создать Государственный реестр детей с ХНП и обеспечить бесплатное их лечение на всех этапах, включая пересадку почек (как это делается в развитых странах). Обеспечить бесплатным лечением детей с тяжелой поченой патологией, нуждающихся в использовании гормонов, цитостатиков, селективных иммунодепрессантов, интерферонов, эритропоэтинов и др. </w:t>
        <w:br/>
        <w:t>На мой взгляд, не целесообразно в каждой области создавать диализные отделения для детей с ХПН. Достаточно обучить одного врача диализного отделения для квалифицированной врачебной помощи этим детям по месту жительства.</w:t>
        <w:br/>
        <w:t>В заключение хочу отметить, что развитию детской нефрологии необходимо уделять особое внимание. Раннее выявление почечных заболеваний, своевременная диагностика и лечение детей с нефропатиями будут способствовать снижению ранней инвалидизации ребенка, предупреждению прогрессирования патологического процесса в почках и формирования ХПН в молодом трудоспособном возрасте.</w:t>
      </w:r>
    </w:p>
    <w:p>
      <w:pPr>
        <w:pStyle w:val="Style13"/>
        <w:rPr/>
      </w:pPr>
      <w:r>
        <w:rPr>
          <w:rFonts w:cs="Arial" w:ascii="Arial" w:hAnsi="Arial"/>
          <w:color w:val="333333"/>
        </w:rPr>
        <w:t xml:space="preserve">статья размещена в </w:t>
      </w:r>
      <w:hyperlink r:id="rId3">
        <w:r>
          <w:rPr>
            <w:rStyle w:val="InternetLink"/>
            <w:rFonts w:cs="Arial" w:ascii="Arial" w:hAnsi="Arial"/>
          </w:rPr>
          <w:t>номере 4</w:t>
        </w:r>
      </w:hyperlink>
      <w:r>
        <w:rPr>
          <w:rFonts w:cs="Arial" w:ascii="Arial" w:hAnsi="Arial"/>
          <w:color w:val="333333"/>
        </w:rPr>
        <w:t xml:space="preserve"> за февраль 2006 года</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Проблемы нефрологии детского возраста на рубеже столетий</w:t>
      </w:r>
      <w:r>
        <w:rPr>
          <w:sz w:val="20"/>
          <w:szCs w:val="20"/>
        </w:rPr>
        <w:t xml:space="preserve"> </w:t>
      </w:r>
    </w:p>
    <w:p>
      <w:pPr>
        <w:pStyle w:val="Style13"/>
        <w:rPr/>
      </w:pPr>
      <w:r>
        <w:rPr>
          <w:i/>
          <w:iCs/>
        </w:rPr>
        <w:t>М.С. Игнатова</w:t>
      </w:r>
      <w:r>
        <w:rPr/>
        <w:t xml:space="preserve"> </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bCs/>
        </w:rPr>
        <w:t>Ключевые слова: дети, почки, нефрология,</w:t>
      </w:r>
      <w:r>
        <w:rPr/>
        <w:t xml:space="preserve"> </w:t>
      </w:r>
    </w:p>
    <w:p>
      <w:pPr>
        <w:pStyle w:val="Heading4"/>
        <w:rPr>
          <w:sz w:val="24"/>
          <w:szCs w:val="24"/>
        </w:rPr>
      </w:pPr>
      <w:bookmarkStart w:id="0" w:name="kie8sYKsNe7LcdS0SyK3cw"/>
      <w:r>
        <w:rPr/>
        <w:t>наследственные нефропатии, дизэмбриогенез почек, гломерулонефрит, эконефропатии</w:t>
      </w:r>
      <w:bookmarkEnd w:id="0"/>
    </w:p>
    <w:p>
      <w:pPr>
        <w:pStyle w:val="Style13"/>
        <w:rPr/>
      </w:pPr>
      <w:r>
        <w:rPr/>
        <w:t xml:space="preserve">Первые шаги в становлении нефрологии как науки произошли в начале XIX века и связаны с именем английского врача Брайта. В отдельную клиническую специальность нефрология выделилась только в 60-е годы ХХ века. Именно в это время открылись первые нефрологические отделения в США и России, именно в это время крупнейший нефролог Франции J. Hamburger организовал международную нефрологическую ассоциацию. Выделение детской нефрологии как части педиатрии произошло в те же 60-е годы, когда G. Arneil создал сначала европейскую, а затем и международную ассоциацию педиатров-нефрологов. К этому времени появились специализированные детские нефрологические клиники в Москве, сначала в Институте педиатрии АМН, а в 1970 г. - в НИИ педиатрии и детской хирургии Минздрава РФ. В международном понимании нефролог - это специалист, владеющий консервативной терапией больных с нефропатиями различного генеза, нефробиопсией, гемоперитонеальным </w:t>
      </w:r>
      <w:hyperlink r:id="rId4">
        <w:r>
          <w:rPr>
            <w:rStyle w:val="InternetLink"/>
            <w:color w:val="00A000"/>
          </w:rPr>
          <w:t>диализом</w:t>
        </w:r>
      </w:hyperlink>
      <w:r>
        <w:rPr/>
        <w:t xml:space="preserve">, методами выхаживания больных после </w:t>
      </w:r>
      <w:hyperlink r:id="rId5">
        <w:r>
          <w:rPr>
            <w:rStyle w:val="InternetLink"/>
            <w:color w:val="00A000"/>
          </w:rPr>
          <w:t>трансплантации почек</w:t>
        </w:r>
      </w:hyperlink>
      <w:r>
        <w:rPr/>
        <w:t>.</w:t>
      </w:r>
    </w:p>
    <w:p>
      <w:pPr>
        <w:pStyle w:val="Style13"/>
        <w:rPr/>
      </w:pPr>
      <w:r>
        <w:rPr/>
        <w:t xml:space="preserve">Учение о </w:t>
      </w:r>
      <w:hyperlink r:id="rId6">
        <w:r>
          <w:rPr>
            <w:rStyle w:val="InternetLink"/>
            <w:color w:val="00A000"/>
          </w:rPr>
          <w:t>почке</w:t>
        </w:r>
      </w:hyperlink>
      <w:r>
        <w:rPr/>
        <w:t xml:space="preserve"> в ее эволюции - от эмбрионального до подросткового возраста - является основой в деятельности педиатра-нефролога [1, 2].</w:t>
      </w:r>
    </w:p>
    <w:p>
      <w:pPr>
        <w:pStyle w:val="Style13"/>
        <w:rPr/>
      </w:pPr>
      <w:r>
        <w:rPr/>
        <w:t>Бурное развитие педиатрической нефрологии в большой мере связано с увеличением частоты и распространенности заболеваний почек у детей. Широкие эпидемиологические исследования, проведенные в 70-е годы на территории бывшего Советского Союза, показали, что в среднем патология почек определяется с частотой 29 на 1000 детского населения. В 80-90-е годы распространенность заболеваний органов мочевой системы возросла, особенно в регионах, отягощенных различными вредностями химического, физического и биологического характера. Так, в регионе, загрязненном солями тяжелых металлов, распространенность болезней почек составляет 187 на 1000 детского населения, что в 3 раза превышает таковую на контрольной территории (66 : 1000), где нет аналогичных загрязнений [3].</w:t>
      </w:r>
    </w:p>
    <w:p>
      <w:pPr>
        <w:pStyle w:val="Style13"/>
        <w:rPr/>
      </w:pPr>
      <w:r>
        <w:rPr/>
        <w:t>Частота различных заболеваний органов мочевой системы неодинакова в различных популяциях. Суммарно по эпидемиологическим данным ее можно представить следующим образом (по М.С. Игнатовой, Ю.Е. Вельтищеву, 1989):</w:t>
      </w:r>
    </w:p>
    <w:tbl>
      <w:tblPr>
        <w:tblW w:w="6658" w:type="dxa"/>
        <w:jc w:val="left"/>
        <w:tblInd w:w="-105" w:type="dxa"/>
        <w:tblLayout w:type="fixed"/>
        <w:tblCellMar>
          <w:top w:w="60" w:type="dxa"/>
          <w:left w:w="60" w:type="dxa"/>
          <w:bottom w:w="60" w:type="dxa"/>
          <w:right w:w="60" w:type="dxa"/>
        </w:tblCellMar>
      </w:tblPr>
      <w:tblGrid>
        <w:gridCol w:w="6088"/>
        <w:gridCol w:w="570"/>
      </w:tblGrid>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инфекция мочевой системы, включая </w:t>
            </w:r>
            <w:hyperlink r:id="rId7">
              <w:r>
                <w:rPr>
                  <w:rStyle w:val="InternetLink"/>
                  <w:color w:val="00A000"/>
                </w:rPr>
                <w:t>пиелонефрит</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8,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color w:val="00A000"/>
                </w:rPr>
                <w:t>гломерулонефрит</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3</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дизметаболическая </w:t>
            </w:r>
            <w:hyperlink r:id="rId9">
              <w:r>
                <w:rPr>
                  <w:rStyle w:val="InternetLink"/>
                  <w:color w:val="00A000"/>
                </w:rPr>
                <w:t>нефропатия</w:t>
              </w:r>
            </w:hyperlink>
            <w:r>
              <w:rPr/>
              <w:t>, включая уролитиа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интерстициальный (абактериальный) </w:t>
            </w:r>
            <w:hyperlink r:id="rId10">
              <w:r>
                <w:rPr>
                  <w:rStyle w:val="InternetLink"/>
                  <w:color w:val="00A000"/>
                </w:rPr>
                <w:t>нефрит</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анатомические аномалии органов мочевой систем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3</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прочие заболев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0</w:t>
            </w:r>
          </w:p>
        </w:tc>
      </w:tr>
      <w:tr>
        <w:trPr/>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Б) среди прочих заболеваний (на 100 000 детей)</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семейные нефропатии (без морфологического уточне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0,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аследственный нефри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7,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
              <w:r>
                <w:rPr>
                  <w:rStyle w:val="InternetLink"/>
                  <w:color w:val="00A000"/>
                </w:rPr>
                <w:t>дисплазия почек</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7,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
              <w:r>
                <w:rPr>
                  <w:rStyle w:val="InternetLink"/>
                  <w:color w:val="00A000"/>
                </w:rPr>
                <w:t>тубулопатии</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8,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фрит при </w:t>
            </w:r>
            <w:hyperlink r:id="rId13">
              <w:r>
                <w:rPr>
                  <w:rStyle w:val="InternetLink"/>
                  <w:color w:val="00A000"/>
                </w:rPr>
                <w:t>геморрагическом васкулите</w:t>
              </w:r>
            </w:hyperlink>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лекарственные нефропати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ефрит при системных болезнях соединительной ткан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0</w:t>
            </w:r>
          </w:p>
        </w:tc>
      </w:tr>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гемолитико-уремический синдром</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w:t>
            </w:r>
          </w:p>
        </w:tc>
      </w:tr>
    </w:tbl>
    <w:p>
      <w:pPr>
        <w:pStyle w:val="Style13"/>
        <w:rPr/>
      </w:pPr>
      <w:r>
        <w:rPr/>
        <w:t xml:space="preserve">Хотя в структуре болезней органов мочевой системы ведущее место принадлежит инфекциям мочевыводящих путей и пиелонефриту, </w:t>
      </w:r>
      <w:hyperlink r:id="rId14">
        <w:r>
          <w:rPr>
            <w:rStyle w:val="InternetLink"/>
            <w:color w:val="00A000"/>
          </w:rPr>
          <w:t>хроническая почечная недостаточность</w:t>
        </w:r>
      </w:hyperlink>
      <w:r>
        <w:rPr/>
        <w:t xml:space="preserve"> обусловлена главным образом гломерулонефритом и наследственным нефритом.</w:t>
      </w:r>
    </w:p>
    <w:p>
      <w:pPr>
        <w:pStyle w:val="Style13"/>
        <w:rPr/>
      </w:pPr>
      <w:r>
        <w:rPr/>
        <w:t>В последние годы получает развитие профилактическая и превентивная нефрология, которая основана на распознавании риска хронических болезней почек, других органов мочевой системы, хронической почечной недостаточности, проявляющегося на популяционном, семейном, индивидуальном уровнях. В ее задачи входит также разработка методов раннего выявления нефропатий на основе скрининг-программ, методов проспективного мониторинга здоровья детей с признаками высокого риска хронического поражения почек и мочевыводящей системы, диспансеризации больных детей и реабилитации функциональных отклонений, а также оценка риска и предупреждение осложнений при лекарственной и заместительной терапии по программе диализ - трансплантация.</w:t>
      </w:r>
    </w:p>
    <w:p>
      <w:pPr>
        <w:pStyle w:val="Style13"/>
        <w:rPr/>
      </w:pPr>
      <w:r>
        <w:rPr/>
        <w:t xml:space="preserve">Высокая частота врожденных </w:t>
      </w:r>
      <w:hyperlink r:id="rId15">
        <w:r>
          <w:rPr>
            <w:rStyle w:val="InternetLink"/>
            <w:color w:val="00A000"/>
          </w:rPr>
          <w:t>пороков почек</w:t>
        </w:r>
      </w:hyperlink>
      <w:r>
        <w:rPr/>
        <w:t xml:space="preserve"> и мочевыводящей системы, расширение показаний к урологическому обследованию детей с мочевым синдромом или дизуриями, осложненными инфекцией, в плане превентивной педиатрии требует сближения интересов детских нефрологов и урологов, развития нефроурологии как области, объединяющей действия педиатров-нефрологов и хирургов-урологов.</w:t>
      </w:r>
    </w:p>
    <w:p>
      <w:pPr>
        <w:pStyle w:val="Style13"/>
        <w:rPr/>
      </w:pPr>
      <w:r>
        <w:rPr/>
        <w:t xml:space="preserve">Несомненный прогресс достигнут в области </w:t>
      </w:r>
      <w:hyperlink r:id="rId16">
        <w:r>
          <w:rPr>
            <w:rStyle w:val="InternetLink"/>
            <w:color w:val="00A000"/>
          </w:rPr>
          <w:t>пренатальной</w:t>
        </w:r>
      </w:hyperlink>
      <w:r>
        <w:rPr/>
        <w:t xml:space="preserve"> диагностики болезней почек. Ультразвуковой скрининг патологии органов мочевой системы стал общепринятым методом пренатальной и </w:t>
      </w:r>
      <w:hyperlink r:id="rId17">
        <w:r>
          <w:rPr>
            <w:rStyle w:val="InternetLink"/>
            <w:color w:val="00A000"/>
          </w:rPr>
          <w:t>постнатальной</w:t>
        </w:r>
      </w:hyperlink>
      <w:r>
        <w:rPr/>
        <w:t xml:space="preserve"> диагностики врожденных пороков развития почек. Его проведение возможно с 15-й недели внутриутробной жизни, когда становится возможной визуализация почки, околоплодной жидкости [4].</w:t>
      </w:r>
    </w:p>
    <w:p>
      <w:pPr>
        <w:pStyle w:val="Style13"/>
        <w:rPr/>
      </w:pPr>
      <w:r>
        <w:rPr/>
        <w:t xml:space="preserve">Ультразвуковое исследование (УЗИ) мочевой системы плода позволяет обнаруживать одно- или двусторонние аномалии почек, верхнюю (мочеточнико-лоханочную) и нижнюю (мочеточниковую) обструкцию, поликистоз почек, олигогидрамнион (маловодие). При использовании УЗИ выявляются признаки обструкции мочевыводящих путей и </w:t>
      </w:r>
      <w:hyperlink r:id="rId18">
        <w:r>
          <w:rPr>
            <w:rStyle w:val="InternetLink"/>
            <w:color w:val="00A000"/>
          </w:rPr>
          <w:t>гидронефроза</w:t>
        </w:r>
      </w:hyperlink>
      <w:r>
        <w:rPr/>
        <w:t xml:space="preserve"> примерно у 1% плодов. С помощью УЗИ возможно антенатальное распознавание тяжелой почечной </w:t>
      </w:r>
      <w:hyperlink r:id="rId19">
        <w:r>
          <w:rPr>
            <w:rStyle w:val="InternetLink"/>
            <w:color w:val="00A000"/>
          </w:rPr>
          <w:t>дисплазии</w:t>
        </w:r>
      </w:hyperlink>
      <w:r>
        <w:rPr/>
        <w:t xml:space="preserve"> в 80% случаев.</w:t>
      </w:r>
    </w:p>
    <w:p>
      <w:pPr>
        <w:pStyle w:val="Style13"/>
        <w:rPr/>
      </w:pPr>
      <w:r>
        <w:rPr/>
        <w:t>Определение альфа-фетопротеина в крови беременной или в амниотической жидкости предлагается использовать в качестве маркера риска тяжелых врожденных пороков, в том числе и почек, на ранних стадиях беременности [5].</w:t>
      </w:r>
    </w:p>
    <w:p>
      <w:pPr>
        <w:pStyle w:val="Style13"/>
        <w:rPr/>
      </w:pPr>
      <w:r>
        <w:rPr/>
        <w:t xml:space="preserve">Согласно эпидемиологическим данным, врожденные пороки развития органов мочевой системы составляют 30% от всех врожденных аномалий [6]. Наряду с крупными анатомическими дефектами строения органов мочевой системы отмечается и дизэмбриогенез </w:t>
      </w:r>
      <w:hyperlink r:id="rId20">
        <w:r>
          <w:rPr>
            <w:rStyle w:val="InternetLink"/>
            <w:color w:val="00A000"/>
          </w:rPr>
          <w:t>паренхимы</w:t>
        </w:r>
      </w:hyperlink>
      <w:r>
        <w:rPr/>
        <w:t xml:space="preserve">. В процессе клинико-морфобиоптического изучения различных нефропатий была выделена так называемая &lt;гипопластическая дисплазия ткани почек&gt; [7], которая у детей может быть самостоятельным нефритоподобным заболеванием, требующим дифференциации от </w:t>
      </w:r>
      <w:hyperlink r:id="rId21">
        <w:r>
          <w:rPr>
            <w:rStyle w:val="InternetLink"/>
            <w:color w:val="00A000"/>
          </w:rPr>
          <w:t>гломерулонефрита</w:t>
        </w:r>
      </w:hyperlink>
      <w:r>
        <w:rPr/>
        <w:t>. Его развитие у ребенка с почечной дисплазией сопряжено с плохим прогнозом [8]. Кроме того, нередко почечный дизэмбриогенез уже в раннем детском возрасте служит основой развития микробно-воспалительного процесса [5, 8]. В последние время все больше внимания привлекают внутриклеточные инфекции (</w:t>
      </w:r>
      <w:hyperlink r:id="rId22">
        <w:r>
          <w:rPr>
            <w:rStyle w:val="InternetLink"/>
            <w:color w:val="00A000"/>
          </w:rPr>
          <w:t>хламидиоз</w:t>
        </w:r>
      </w:hyperlink>
      <w:r>
        <w:rPr/>
        <w:t xml:space="preserve">, микоплазмоз, </w:t>
      </w:r>
      <w:hyperlink r:id="rId23">
        <w:r>
          <w:rPr>
            <w:rStyle w:val="InternetLink"/>
            <w:color w:val="00A000"/>
          </w:rPr>
          <w:t>уреаплазмоз</w:t>
        </w:r>
      </w:hyperlink>
      <w:r>
        <w:rPr/>
        <w:t>), лечение которых тем более сложно, что заболевание протекает торпидно. Терапия как активно протекающей, так и торпидно развивающейся инфекции особенно важна при наличии пузырно-мочеточникового рефлюкса, так как препятствует формированию рефлюкс-нефропатии у ребенка.</w:t>
      </w:r>
    </w:p>
    <w:p>
      <w:pPr>
        <w:pStyle w:val="Style13"/>
        <w:rPr/>
      </w:pPr>
      <w:r>
        <w:rPr/>
        <w:t>Относительно высокий удельный вес наследственных и семейных нефропатий определяет необходимость привлечения к диагностике терапевтов-нефрологов для обследования родителей и других родственников больного ребенка. Взаимодействие педиатра-нефролога и терапевта-нефролога служит гарантией предупреждения хронизации почечной патологии у детей и взрослых.</w:t>
      </w:r>
    </w:p>
    <w:p>
      <w:pPr>
        <w:pStyle w:val="Style13"/>
        <w:rPr/>
      </w:pPr>
      <w:r>
        <w:rPr/>
        <w:t xml:space="preserve">Фундаментальные исследования </w:t>
      </w:r>
      <w:hyperlink r:id="rId24">
        <w:r>
          <w:rPr>
            <w:rStyle w:val="InternetLink"/>
            <w:color w:val="00A000"/>
          </w:rPr>
          <w:t>генома</w:t>
        </w:r>
      </w:hyperlink>
      <w:r>
        <w:rPr/>
        <w:t xml:space="preserve"> человека сделали возможным определение мутации генов, ответственных за такие прогностически серьезные заболевания почек, как аутосомно-доминантный тип поликистозной болезни [9], </w:t>
      </w:r>
      <w:hyperlink r:id="rId25">
        <w:r>
          <w:rPr>
            <w:rStyle w:val="InternetLink"/>
            <w:color w:val="00A000"/>
          </w:rPr>
          <w:t>синдром Альпорта</w:t>
        </w:r>
      </w:hyperlink>
      <w:r>
        <w:rPr/>
        <w:t xml:space="preserve"> [10], опухоль Вильмса [11] и др.</w:t>
      </w:r>
    </w:p>
    <w:p>
      <w:pPr>
        <w:pStyle w:val="Style13"/>
        <w:rPr/>
      </w:pPr>
      <w:r>
        <w:rPr/>
        <w:t xml:space="preserve">В процессе исследования наследственных заболеваний в различных семьях и популяциях стала очевидной не только фенотипическая, но генотипическая гетерогенность наследственных заболеваний. Вслед за описанием аутосомно-доминантного почечного поликистоза, связанного с мутацией гена </w:t>
      </w:r>
      <w:r>
        <w:rPr>
          <w:i/>
          <w:iCs/>
        </w:rPr>
        <w:t>PKD</w:t>
      </w:r>
      <w:r>
        <w:rPr/>
        <w:t xml:space="preserve">1 на коротком плече хромосомы 16, появились данные о другом варианте мутации гена </w:t>
      </w:r>
      <w:r>
        <w:rPr>
          <w:i/>
          <w:iCs/>
        </w:rPr>
        <w:t>PKD</w:t>
      </w:r>
      <w:r>
        <w:rPr/>
        <w:t xml:space="preserve">2 при этом заболевании - на 4-й хромосоме [12]. Важность их дифференцирования связана с различным прогнозом у больных в семьях, имеющих разные мутации генов. Появились данные об аутосомно-доминантном почечном поликистозе, при котором генная мутация имеет иную локализацию. Наличие генной мутации при </w:t>
      </w:r>
      <w:r>
        <w:rPr>
          <w:i/>
          <w:iCs/>
        </w:rPr>
        <w:t>Х</w:t>
      </w:r>
      <w:r>
        <w:rPr/>
        <w:t xml:space="preserve">-сцепленном варианте синдрома Альпорта в районе длинного плеча хромосомы </w:t>
      </w:r>
      <w:r>
        <w:rPr>
          <w:i/>
          <w:iCs/>
        </w:rPr>
        <w:t>Хq</w:t>
      </w:r>
      <w:r>
        <w:rPr/>
        <w:t xml:space="preserve">21-22 подтверждена многочисленными исследованиями, в том числе и проведенными в клинике Московского НИИ педиатрии и детской хирургии Минздрава РФ [13]. Показано, что в случаях делеции гена </w:t>
      </w:r>
      <w:hyperlink r:id="rId26">
        <w:r>
          <w:rPr>
            <w:rStyle w:val="InternetLink"/>
            <w:color w:val="00A000"/>
          </w:rPr>
          <w:t>коллагена</w:t>
        </w:r>
      </w:hyperlink>
      <w:r>
        <w:rPr/>
        <w:t xml:space="preserve"> </w:t>
      </w:r>
      <w:r>
        <w:rPr>
          <w:i/>
          <w:iCs/>
        </w:rPr>
        <w:t>Соl</w:t>
      </w:r>
      <w:r>
        <w:rPr/>
        <w:t xml:space="preserve">4A5, как правило, имеет место сочетание почечного процесса с поражением органов слуха и зрения. В отличие от </w:t>
      </w:r>
      <w:hyperlink r:id="rId27">
        <w:r>
          <w:rPr>
            <w:rStyle w:val="InternetLink"/>
            <w:color w:val="00A000"/>
          </w:rPr>
          <w:t>делеций</w:t>
        </w:r>
      </w:hyperlink>
      <w:r>
        <w:rPr/>
        <w:t xml:space="preserve"> гена при точковых мутациях обычно отмечается изолированная нефропатия. Раннее развитие почечной недостаточности связано со значительными структурными изменениями (делециями) гена [14]. При этом нарушение структуры альфа 6-цепи IV фракции коллагена обнаружено не только в базальных мембранах клубочковых </w:t>
      </w:r>
      <w:hyperlink r:id="rId28">
        <w:r>
          <w:rPr>
            <w:rStyle w:val="InternetLink"/>
            <w:color w:val="00A000"/>
          </w:rPr>
          <w:t>капилляров</w:t>
        </w:r>
      </w:hyperlink>
      <w:r>
        <w:rPr/>
        <w:t>, но и в коже [15].</w:t>
      </w:r>
    </w:p>
    <w:p>
      <w:pPr>
        <w:pStyle w:val="Style13"/>
        <w:rPr/>
      </w:pPr>
      <w:r>
        <w:rPr/>
        <w:t>Предметом внимания нефрологов стало поражение почек при туберозном склерозе. Оно характеризуется поликистозом или ангиолипоматозом.</w:t>
      </w:r>
    </w:p>
    <w:p>
      <w:pPr>
        <w:pStyle w:val="Style13"/>
        <w:rPr/>
      </w:pPr>
      <w:r>
        <w:rPr/>
        <w:t>В клинике нефрологии Московского НИИ педиатрии и детской хирургии Минздрава РФ проведены исследования функции почек у детей с типичными кожными и неврологическими проявлениями заболевания. Ранние стадии вовлечения почек в патологический процесс связаны с мембранопатологическими изменениями [16]. Известно два генных локуса, которые определяют развитие туберозного склероза: один из них расположен в непосредственной близости от гена аутосомно-доминантного почечного поликистоза - на коротком плече хромосомы 16. Идентифицирован продукт гена - туберин, который присутствует во всех органах, поражаемых при туберозном склерозе, в том числе и в почках [17]. На хромосоме 13 обнаружен ген, ответственный за доминантный вариант ночного энуреза [18]. Нарастающая лавина информации об обнаружении генных мутаций при разнообразных заболеваниях почек делает все более насущной необходимость привлечения методов молекулярно-генетической диагностики (рекомбинантные ДНК-зонды) для раннего выявления прогностически очень серьезных заболеваний почек, угрожающих развитием хронической почечной недостаточности.</w:t>
      </w:r>
    </w:p>
    <w:p>
      <w:pPr>
        <w:pStyle w:val="Style13"/>
        <w:rPr/>
      </w:pPr>
      <w:r>
        <w:rPr/>
        <w:t xml:space="preserve">Современные достижения иммунологии - это удивительный пример эффективного воплощения фундаментальных знаний в практическую медицину и конкретно в нефрологию. Установлено, что распознавание &lt;чужих&gt; </w:t>
      </w:r>
      <w:hyperlink r:id="rId29">
        <w:r>
          <w:rPr>
            <w:rStyle w:val="InternetLink"/>
            <w:color w:val="00A000"/>
          </w:rPr>
          <w:t>антигенов</w:t>
        </w:r>
      </w:hyperlink>
      <w:r>
        <w:rPr/>
        <w:t xml:space="preserve"> иммунной системой определяется не только молекулярным строением этих антигенов, но происходит лишь при их ассоциации с собственными антигенами, мембранными белками главного комплекса тканевой совместимости (</w:t>
      </w:r>
      <w:hyperlink r:id="rId30">
        <w:r>
          <w:rPr>
            <w:rStyle w:val="InternetLink"/>
            <w:i/>
            <w:iCs/>
            <w:color w:val="00A000"/>
          </w:rPr>
          <w:t>HLA</w:t>
        </w:r>
      </w:hyperlink>
      <w:r>
        <w:rPr/>
        <w:t xml:space="preserve">). Наличие того или иного фенотипа системы </w:t>
      </w:r>
      <w:r>
        <w:rPr>
          <w:i/>
          <w:iCs/>
        </w:rPr>
        <w:t>HLA</w:t>
      </w:r>
      <w:r>
        <w:rPr/>
        <w:t xml:space="preserve"> 1-го и 2-го класса определяет предрасположенность не только к заболеванию почек, но и к развитию определенных вариантов гломерулонефрита, ответной реакции на лечение [19].</w:t>
      </w:r>
    </w:p>
    <w:p>
      <w:pPr>
        <w:pStyle w:val="Style13"/>
        <w:rPr/>
      </w:pPr>
      <w:r>
        <w:rPr/>
        <w:t xml:space="preserve">В исследованиях отдела нефрологии Московского НИИ педиатрии и детской хирургии Минздрава РФ установлена высокая частота встречаемости у больных гломерулонефритом антигенов </w:t>
      </w:r>
      <w:r>
        <w:rPr>
          <w:i/>
          <w:iCs/>
        </w:rPr>
        <w:t>HLA</w:t>
      </w:r>
      <w:r>
        <w:rPr/>
        <w:t xml:space="preserve"> </w:t>
      </w:r>
      <w:r>
        <w:rPr>
          <w:i/>
          <w:iCs/>
        </w:rPr>
        <w:t>B</w:t>
      </w:r>
      <w:r>
        <w:rPr/>
        <w:t xml:space="preserve">12, </w:t>
      </w:r>
      <w:r>
        <w:rPr>
          <w:i/>
          <w:iCs/>
        </w:rPr>
        <w:t>BW</w:t>
      </w:r>
      <w:r>
        <w:rPr/>
        <w:t xml:space="preserve">16, </w:t>
      </w:r>
      <w:r>
        <w:rPr>
          <w:i/>
          <w:iCs/>
        </w:rPr>
        <w:t>B</w:t>
      </w:r>
      <w:r>
        <w:rPr/>
        <w:t xml:space="preserve">18, </w:t>
      </w:r>
      <w:r>
        <w:rPr>
          <w:i/>
          <w:iCs/>
        </w:rPr>
        <w:t>B</w:t>
      </w:r>
      <w:r>
        <w:rPr/>
        <w:t xml:space="preserve">35, </w:t>
      </w:r>
      <w:r>
        <w:rPr>
          <w:i/>
          <w:iCs/>
        </w:rPr>
        <w:t>DR</w:t>
      </w:r>
      <w:r>
        <w:rPr/>
        <w:t xml:space="preserve">5, </w:t>
      </w:r>
      <w:r>
        <w:rPr>
          <w:i/>
          <w:iCs/>
        </w:rPr>
        <w:t>DR</w:t>
      </w:r>
      <w:r>
        <w:rPr/>
        <w:t xml:space="preserve">7, причем носительство антигена </w:t>
      </w:r>
      <w:r>
        <w:rPr>
          <w:i/>
          <w:iCs/>
        </w:rPr>
        <w:t>В</w:t>
      </w:r>
      <w:r>
        <w:rPr/>
        <w:t xml:space="preserve">12 особенно характерно для больных </w:t>
      </w:r>
      <w:hyperlink r:id="rId31">
        <w:r>
          <w:rPr>
            <w:rStyle w:val="InternetLink"/>
            <w:color w:val="00A000"/>
          </w:rPr>
          <w:t>нефротическим синдромом</w:t>
        </w:r>
      </w:hyperlink>
      <w:r>
        <w:rPr/>
        <w:t xml:space="preserve">. Присутствие в </w:t>
      </w:r>
      <w:r>
        <w:rPr>
          <w:i/>
          <w:iCs/>
        </w:rPr>
        <w:t>HLA</w:t>
      </w:r>
      <w:r>
        <w:rPr/>
        <w:t xml:space="preserve">-фенотипе </w:t>
      </w:r>
      <w:r>
        <w:rPr>
          <w:i/>
          <w:iCs/>
        </w:rPr>
        <w:t>DR</w:t>
      </w:r>
      <w:r>
        <w:rPr/>
        <w:t xml:space="preserve">5 или </w:t>
      </w:r>
      <w:r>
        <w:rPr>
          <w:i/>
          <w:iCs/>
        </w:rPr>
        <w:t>DR</w:t>
      </w:r>
      <w:r>
        <w:rPr/>
        <w:t>7-локусов ассоциируется с гормонорезистентностью нефротического синдрома.</w:t>
      </w:r>
    </w:p>
    <w:p>
      <w:pPr>
        <w:pStyle w:val="Style13"/>
        <w:rPr/>
      </w:pPr>
      <w:r>
        <w:rPr/>
        <w:t>А.В. Папаян [20] установил различия фенотипов антигенов гистосовместимости при нефротическом синдроме с минимальными изменениями и иммунокомплексном мембранопролиферативном гломерулонефрите, что может быть использовано при прогнозировании риска развития этих болезней.</w:t>
      </w:r>
    </w:p>
    <w:p>
      <w:pPr>
        <w:pStyle w:val="Style13"/>
        <w:rPr/>
      </w:pPr>
      <w:r>
        <w:rPr/>
        <w:t xml:space="preserve">К началу 90-х годов проанализированы данные о межклеточных взаимодействиях в иммунной системе, которые определяют развитие различных патологических процессов, в том числе в почках [21]. Получены характеристики </w:t>
      </w:r>
      <w:hyperlink r:id="rId32">
        <w:r>
          <w:rPr>
            <w:rStyle w:val="InternetLink"/>
            <w:color w:val="00A000"/>
          </w:rPr>
          <w:t>цитокинов</w:t>
        </w:r>
      </w:hyperlink>
      <w:r>
        <w:rPr/>
        <w:t xml:space="preserve"> и адгезивных молекул: интегринов, обеспечивающих межклеточные клеточно-матриксные контакты, и селектинов, способствующих прилипанию </w:t>
      </w:r>
      <w:hyperlink r:id="rId33">
        <w:r>
          <w:rPr>
            <w:rStyle w:val="InternetLink"/>
            <w:color w:val="00A000"/>
          </w:rPr>
          <w:t>лейкоцитов</w:t>
        </w:r>
      </w:hyperlink>
      <w:r>
        <w:rPr/>
        <w:t xml:space="preserve"> к </w:t>
      </w:r>
      <w:hyperlink r:id="rId34">
        <w:r>
          <w:rPr>
            <w:rStyle w:val="InternetLink"/>
            <w:color w:val="00A000"/>
          </w:rPr>
          <w:t>эндотелиальным клеткам</w:t>
        </w:r>
      </w:hyperlink>
      <w:r>
        <w:rPr/>
        <w:t xml:space="preserve"> почек. Стала очевидной ведущая роль в развитии воспаления клеток эндотелия, которые после стимуляции цитокинами получают возможность как бы направлять лейкоциты к месту повреждения. Естественен интерес к пептидам, продуцируемым эндотелиальной клеткой, в частности к эндотелину-1, который при повышенной его продукции может дать отчетливый вазоконстрикторный эффект [22]. Важность учета этого механизма возросла с момента введения циклоспорина А в нефрологическую клинику, так как он усиливает продукцию эндотелина-1. Блокаторы кальциевых каналов (нифедипин, обсидан) могут предупреждать этот эффект.</w:t>
      </w:r>
    </w:p>
    <w:p>
      <w:pPr>
        <w:pStyle w:val="Style13"/>
        <w:rPr/>
      </w:pPr>
      <w:r>
        <w:rPr/>
        <w:t xml:space="preserve">Уникальную роль в патофизиологии почечного клубочка играют </w:t>
      </w:r>
      <w:hyperlink r:id="rId35">
        <w:r>
          <w:rPr>
            <w:rStyle w:val="InternetLink"/>
            <w:color w:val="00A000"/>
          </w:rPr>
          <w:t>мезангиальные клетки</w:t>
        </w:r>
      </w:hyperlink>
      <w:r>
        <w:rPr/>
        <w:t xml:space="preserve">, которые являются мишенью для ряда биологически активных веществ. Участие мезангия в развитии патологического процесса при гломерулонефрите чревато формированием </w:t>
      </w:r>
      <w:hyperlink r:id="rId36">
        <w:r>
          <w:rPr>
            <w:rStyle w:val="InternetLink"/>
            <w:color w:val="00A000"/>
          </w:rPr>
          <w:t>склероза</w:t>
        </w:r>
      </w:hyperlink>
      <w:r>
        <w:rPr/>
        <w:t xml:space="preserve">. Экспериментальные и клинические исследования, которые проводятся в самое последнее время, показывают, что гипо- или гиперпродукция определенных </w:t>
      </w:r>
      <w:hyperlink r:id="rId37">
        <w:r>
          <w:rPr>
            <w:rStyle w:val="InternetLink"/>
            <w:color w:val="00A000"/>
          </w:rPr>
          <w:t>цитокинов</w:t>
        </w:r>
      </w:hyperlink>
      <w:r>
        <w:rPr/>
        <w:t xml:space="preserve"> и </w:t>
      </w:r>
      <w:hyperlink r:id="rId38">
        <w:r>
          <w:rPr>
            <w:rStyle w:val="InternetLink"/>
            <w:color w:val="00A000"/>
          </w:rPr>
          <w:t>интерлейкинов</w:t>
        </w:r>
      </w:hyperlink>
      <w:r>
        <w:rPr/>
        <w:t xml:space="preserve"> может изменять иммунный ответ, провоцируя развитие воспаления.</w:t>
      </w:r>
    </w:p>
    <w:p>
      <w:pPr>
        <w:pStyle w:val="Style13"/>
        <w:rPr/>
      </w:pPr>
      <w:r>
        <w:rPr/>
        <w:t xml:space="preserve">T. Wada и соавт. [23] показали, что повышение продукции интерлейкина-8 ведет к инфильтрации гломерул лейкоцитами. Проводятся специальные исследования по изучению роли продукции интерлейкина-2 и растворимых рецепторов к этому цитокину в патогенезе нефротического синдрома. А.Н. Цыгин показал [24], что прогностическими критериями гормоночувствительности при нефротическом синдроме является сочетание высокого уровня в сыворотке крови растворимых рецепторов к интерлейкину-2 при низком содержании </w:t>
      </w:r>
      <w:hyperlink r:id="rId39">
        <w:r>
          <w:rPr>
            <w:rStyle w:val="InternetLink"/>
            <w:color w:val="00A000"/>
          </w:rPr>
          <w:t>фактора некроза опухоли</w:t>
        </w:r>
      </w:hyperlink>
      <w:r>
        <w:rPr/>
        <w:t>.</w:t>
      </w:r>
    </w:p>
    <w:p>
      <w:pPr>
        <w:pStyle w:val="Style13"/>
        <w:rPr/>
      </w:pPr>
      <w:r>
        <w:rPr/>
        <w:t>Важную роль в развитии патологии в последнее время придают оксиду азота - медиатору, влияющему на тонус сосудов через систему циклического гуанозин-монофосфата (цГМФ), причем как недостаток, так и избыток его, и образование пероксинитритов ведут к развитию патологических изменений в почке [25].</w:t>
      </w:r>
    </w:p>
    <w:p>
      <w:pPr>
        <w:pStyle w:val="Style13"/>
        <w:rPr/>
      </w:pPr>
      <w:r>
        <w:rPr/>
        <w:t xml:space="preserve">Углубление исследований в области изучения адгезивных молекул привело к новому пониманию нарушений </w:t>
      </w:r>
      <w:hyperlink r:id="rId40">
        <w:r>
          <w:rPr>
            <w:rStyle w:val="InternetLink"/>
            <w:color w:val="00A000"/>
          </w:rPr>
          <w:t>гемостаза</w:t>
        </w:r>
      </w:hyperlink>
      <w:r>
        <w:rPr/>
        <w:t xml:space="preserve"> при патологии почек [26]. В каскаде реакций, связанных с нарушением состояния </w:t>
      </w:r>
      <w:hyperlink r:id="rId41">
        <w:r>
          <w:rPr>
            <w:rStyle w:val="InternetLink"/>
            <w:color w:val="00A000"/>
          </w:rPr>
          <w:t>фибрина</w:t>
        </w:r>
      </w:hyperlink>
      <w:r>
        <w:rPr/>
        <w:t xml:space="preserve"> и фактора активации </w:t>
      </w:r>
      <w:hyperlink r:id="rId42">
        <w:r>
          <w:rPr>
            <w:rStyle w:val="InternetLink"/>
            <w:color w:val="00A000"/>
          </w:rPr>
          <w:t>тромбоцитов</w:t>
        </w:r>
      </w:hyperlink>
      <w:r>
        <w:rPr/>
        <w:t>, проявляются гомеостатические сдвиги, нередко определяющие прогноз нефрита.</w:t>
      </w:r>
    </w:p>
    <w:p>
      <w:pPr>
        <w:pStyle w:val="Style13"/>
        <w:rPr/>
      </w:pPr>
      <w:r>
        <w:rPr/>
        <w:t xml:space="preserve">Новая информация о механизмах формирования различных заболеваний почек требует пересмотра взглядов на терапевтическую тактику, хотя существующая практика использования </w:t>
      </w:r>
      <w:hyperlink r:id="rId43">
        <w:r>
          <w:rPr>
            <w:rStyle w:val="InternetLink"/>
            <w:color w:val="00A000"/>
          </w:rPr>
          <w:t>кортикостероидов</w:t>
        </w:r>
      </w:hyperlink>
      <w:r>
        <w:rPr/>
        <w:t xml:space="preserve"> при лечении нефротического синдрома едва ли в ближайшее время уступит другим терапевтическим средствам [20]. Популярность кортикостероидов в нефрологической клинике связана с многогранностью их действия. Это выяснилось уже в 60-е годы. Однако до настоящего времени не уменьшается число работ, посвященных методам терапевтического применения кортикостероидов в нефрологической клинике, и исследований, раскрывающих молекулярные механизмы действия этих гормонов. Кортикостероиды как иммуносупрессанты угнетают иммунопатологические реакции лимфоцитов. Показано также, что эффективность кортикостероидной терапии зависит от количества рецепторов в гормонах и лимфоцитах.</w:t>
      </w:r>
    </w:p>
    <w:p>
      <w:pPr>
        <w:pStyle w:val="Style13"/>
        <w:rPr/>
      </w:pPr>
      <w:r>
        <w:rPr/>
        <w:t>В нашей клинике О.Д. Копылева [27] показала, что при гормонорезистентном нефротическом синдроме число этих рецепторов резко снижено и приближается к тому, что отмечается при почечных дисплазиях (недоразвитие почечной ткани).</w:t>
      </w:r>
    </w:p>
    <w:p>
      <w:pPr>
        <w:pStyle w:val="Style13"/>
        <w:rPr/>
      </w:pPr>
      <w:r>
        <w:rPr/>
        <w:t xml:space="preserve">Кортизолчувствительная фракция лимфоцитов в большой мере представлена клетками, несущими маркерный </w:t>
      </w:r>
      <w:hyperlink r:id="rId44">
        <w:r>
          <w:rPr>
            <w:rStyle w:val="InternetLink"/>
            <w:color w:val="00A000"/>
          </w:rPr>
          <w:t>фермент</w:t>
        </w:r>
      </w:hyperlink>
      <w:r>
        <w:rPr/>
        <w:t xml:space="preserve"> - дезоксинуклеотидилтрансферазу. В экспериментальных исследованиях на животных показано, что этот фермент лимфоцитов принимает активное участие в трофических и регенеративных процессах, синтезе ДНК. Поступление таких лимфоцитов в почку происходит на 3-4-й неделе лечения кортикостероидами при гормоночувствительном нефротическом синдроме, что сопровождается репаративными процессами в почечной ткани и проявляется лечебным эффектом кортикостероидной терапии.</w:t>
      </w:r>
    </w:p>
    <w:p>
      <w:pPr>
        <w:pStyle w:val="Style13"/>
        <w:rPr/>
      </w:pPr>
      <w:r>
        <w:rPr/>
        <w:t xml:space="preserve">Параллельно с использованием кортикостероидов для лечения нефротического синдрома с 60-х годов используются и алкилирующие агенты: лейкеран-хлорбутин и циклофосфан. Необходимость в их применении возникла в связи с частым рецидивированием нефротического синдрома при изолированном использовании </w:t>
      </w:r>
      <w:hyperlink r:id="rId45">
        <w:r>
          <w:rPr>
            <w:rStyle w:val="InternetLink"/>
            <w:color w:val="00A000"/>
          </w:rPr>
          <w:t>преднизолона</w:t>
        </w:r>
      </w:hyperlink>
      <w:r>
        <w:rPr/>
        <w:t xml:space="preserve"> и нередко стероидотоксичностью [28]. Об эффективности хлорбутина сообщалось нами в конце 60-х годов. Тогда первый опыт позволил широко использовать комбинацию преднизолона с хлорбутином для получения стойких ремиссий у больных, у которых имело место повторное обострение нефротического синдрома после изолированного применения кортикостероидов [29]. Этот вариант лечения был традиционным до момента, когда в специализированных нефрологических клиниках не стало увеличиваться число больных с гормонорезистентным нефротическим синдромом.</w:t>
      </w:r>
    </w:p>
    <w:p>
      <w:pPr>
        <w:pStyle w:val="Style13"/>
        <w:rPr/>
      </w:pPr>
      <w:r>
        <w:rPr/>
        <w:t xml:space="preserve">Появление иммуносупрессанта нового поколения циклоспорина </w:t>
      </w:r>
      <w:r>
        <w:rPr>
          <w:i/>
          <w:iCs/>
        </w:rPr>
        <w:t>А</w:t>
      </w:r>
      <w:r>
        <w:rPr/>
        <w:t xml:space="preserve">, который отнесен к препаратам, селективно подавляющим продукцию интерлейкина-2, поставило вопрос об использовании этого препарата не только при трансплантации почек, но и для лечения нефротического синдрома. Изучение эффективности циклоспорина </w:t>
      </w:r>
      <w:r>
        <w:rPr>
          <w:i/>
          <w:iCs/>
        </w:rPr>
        <w:t>А</w:t>
      </w:r>
      <w:r>
        <w:rPr/>
        <w:t xml:space="preserve"> у детей, резистентных к кортикостероидам, цитостатикам, показало, что у 2/3 больных этот препарат может обусловить ремиссию или возможность отмены кортикостероидов, оказывавших лишь токсическое влияние на организм ребенка [30]. При этом эффект сопровождался уменьшением в крови количества растворимых рецепторов к интерлейкину-2.</w:t>
      </w:r>
    </w:p>
    <w:p>
      <w:pPr>
        <w:pStyle w:val="Style13"/>
        <w:rPr/>
      </w:pPr>
      <w:r>
        <w:rPr/>
        <w:t xml:space="preserve">Поиск новых методов лечения различных форм нефрита продолжается. При лечении детей все шире применяются ингибиторы ангиотензинпревращающего фермента (капотен и др.), уменьшающего внутриклубочковую </w:t>
      </w:r>
      <w:hyperlink r:id="rId46">
        <w:r>
          <w:rPr>
            <w:rStyle w:val="InternetLink"/>
            <w:color w:val="00A000"/>
          </w:rPr>
          <w:t>гипертонию</w:t>
        </w:r>
      </w:hyperlink>
      <w:r>
        <w:rPr/>
        <w:t xml:space="preserve">. Появляются данные об эффективности лечебного применения </w:t>
      </w:r>
      <w:hyperlink r:id="rId47">
        <w:r>
          <w:rPr>
            <w:rStyle w:val="InternetLink"/>
            <w:color w:val="00A000"/>
          </w:rPr>
          <w:t>моноклональных антител</w:t>
        </w:r>
      </w:hyperlink>
      <w:r>
        <w:rPr/>
        <w:t xml:space="preserve"> к отдельным цитокинам.</w:t>
      </w:r>
    </w:p>
    <w:p>
      <w:pPr>
        <w:pStyle w:val="Style13"/>
        <w:rPr/>
      </w:pPr>
      <w:r>
        <w:rPr/>
        <w:t xml:space="preserve">На ранних этапах развития медицины основными терапевтическими мероприятиями были методы эфферентной терапии, прежде всего кровопускания. В настоящее время вновь эфферентные методы лечения начали завоевывать право гражданства. Гемо- и перитонеальный </w:t>
      </w:r>
      <w:hyperlink r:id="rId48">
        <w:r>
          <w:rPr>
            <w:rStyle w:val="InternetLink"/>
            <w:color w:val="00A000"/>
          </w:rPr>
          <w:t>диализ</w:t>
        </w:r>
      </w:hyperlink>
      <w:r>
        <w:rPr/>
        <w:t xml:space="preserve"> стали применяться для компенсации нарушенных функций почек при развитии почечной недостаточности. Естественно, что в детском возрасте даже при самых щадящих методах экстракорпорального очищения крови - диализ - это подготовка к </w:t>
      </w:r>
      <w:hyperlink r:id="rId49">
        <w:r>
          <w:rPr>
            <w:rStyle w:val="InternetLink"/>
            <w:color w:val="00A000"/>
          </w:rPr>
          <w:t>почечной трансплантации</w:t>
        </w:r>
      </w:hyperlink>
      <w:r>
        <w:rPr/>
        <w:t>.</w:t>
      </w:r>
    </w:p>
    <w:p>
      <w:pPr>
        <w:pStyle w:val="Style13"/>
        <w:rPr/>
      </w:pPr>
      <w:r>
        <w:rPr/>
        <w:t>При консервативном лечении нефритов эффективен метод плазмафереза, который позволяет в сочетании с пульс-терапией цитостатиками и/или метилпреднизолоном добиться ремиссии нефротического синдрома в тех случаях, когда ни стероиды, ни алкилирующие агенты (хлорбутин, циклофосфан) не дают эффекта. По результатам исследований отдела нефрологии Московского НИИ педиатрии и детской хирургии наряду с плазмаферезом и иммунодепрессантами очень эффективно введение больным рекомбинантных интерферонов, как правило, больные нефритом оказываются носителями вирусных инфекций, обостряющихся во время активной терапии плазмаферезом и цитостатиками [31, 32].</w:t>
      </w:r>
    </w:p>
    <w:p>
      <w:pPr>
        <w:pStyle w:val="Style13"/>
        <w:rPr/>
      </w:pPr>
      <w:r>
        <w:rPr/>
        <w:t>В последние десятилетия все большее внимание обращается на заболевания органов мочевой системы у детей раннего возраста. В 80-90-х годах все очевиднее становилось, что ряд заболеваний почек, ярко проявляющихся в дошкольном или школьном возрасте, имеет свои истоки в антенатальном и перинатальном периодах [33]. К основным причинам, которые уже существуют к моменту рождения ребенка и определяют патологию органов мочевой системы, относятся наследственные и тератогенные факторы, гипоксически-ишемические повреждения почечной ткани, внутриутробные и интранатальные инфекции.</w:t>
      </w:r>
    </w:p>
    <w:p>
      <w:pPr>
        <w:pStyle w:val="Style13"/>
        <w:rPr/>
      </w:pPr>
      <w:r>
        <w:rPr/>
        <w:t xml:space="preserve">Изучение гомеостаза у новорожденных произвело настоящую революцию в представлении о неизлечимости нефротического синдрома финского типа - аутосомно-рецессивного заболевания, мутантный ген которого локализован на длинном плече хромосомы 19. На протяжении нескольких месяцев после рождения ребенка с типичными проявлениями нефротического синдрома и степенью гипопротеинемии, несовместимой с жизнью, проводится активное наполнение сосудистого русла больного </w:t>
      </w:r>
      <w:hyperlink r:id="rId50">
        <w:r>
          <w:rPr>
            <w:rStyle w:val="InternetLink"/>
            <w:color w:val="00A000"/>
          </w:rPr>
          <w:t>альбумином</w:t>
        </w:r>
      </w:hyperlink>
      <w:r>
        <w:rPr/>
        <w:t>, применяется диета, позволяющая прервать нарастание отеков. При достижении ребенком массы 10 кг ему производились бинефрэктомия и почечная трансплантация. В 1995 г. Ch. Holmberg и соавт. [34] сообщили о наблюдении за 40 детьми с устойчивой реабилитацией на протяжении 10 лет после проведения такого лечения.</w:t>
      </w:r>
    </w:p>
    <w:p>
      <w:pPr>
        <w:pStyle w:val="Style13"/>
        <w:rPr/>
      </w:pPr>
      <w:r>
        <w:rPr/>
        <w:t xml:space="preserve">В конце ХХ века стали применяться </w:t>
      </w:r>
      <w:hyperlink r:id="rId51">
        <w:r>
          <w:rPr>
            <w:rStyle w:val="InternetLink"/>
            <w:color w:val="00A000"/>
          </w:rPr>
          <w:t>генно-инженерные</w:t>
        </w:r>
      </w:hyperlink>
      <w:r>
        <w:rPr/>
        <w:t xml:space="preserve"> препараты для лечения болезней почек. Генно-инженерным путем созданы рекомбинантный гормон роста, рекомбинантный интерферон, эритропоэтин. При лечении детей с нефритом, ассоциированным с герпес- и гепатит-</w:t>
      </w:r>
      <w:r>
        <w:rPr>
          <w:i/>
          <w:iCs/>
        </w:rPr>
        <w:t>В</w:t>
      </w:r>
      <w:r>
        <w:rPr/>
        <w:t xml:space="preserve">-вирусными инфекциями, показана эффективность реаферона [31]. Рекомбинантный эритропоэтин при дисплазиях почек до стадии развития хронической почечной недостаточности позволил добиться уменьшения степени </w:t>
      </w:r>
      <w:hyperlink r:id="rId52">
        <w:r>
          <w:rPr>
            <w:rStyle w:val="InternetLink"/>
            <w:color w:val="00A000"/>
          </w:rPr>
          <w:t>анемии</w:t>
        </w:r>
      </w:hyperlink>
      <w:r>
        <w:rPr/>
        <w:t xml:space="preserve"> [32].</w:t>
      </w:r>
    </w:p>
    <w:p>
      <w:pPr>
        <w:pStyle w:val="Style13"/>
        <w:rPr/>
      </w:pPr>
      <w:r>
        <w:rPr/>
        <w:t>В последние годы перед педиатрами-нефрологами возникла проблема изучения заболеваний почек, связанных с мутагенным, тератогенным и мембранотоксическим влиянием факторов внешней среды в экологически загрязненных регионах.</w:t>
      </w:r>
    </w:p>
    <w:p>
      <w:pPr>
        <w:pStyle w:val="Style13"/>
        <w:rPr/>
      </w:pPr>
      <w:r>
        <w:rPr/>
        <w:t xml:space="preserve">Риск развития нефропатий существует даже при сравнительно невысоком уровне </w:t>
      </w:r>
      <w:hyperlink r:id="rId53">
        <w:r>
          <w:rPr>
            <w:rStyle w:val="InternetLink"/>
            <w:color w:val="00A000"/>
          </w:rPr>
          <w:t>ксенобиотиков</w:t>
        </w:r>
      </w:hyperlink>
      <w:r>
        <w:rPr/>
        <w:t xml:space="preserve"> в окружающей среде в связи с их &lt;беспороговым воздействием&gt; на развивающийся организм. Однако для диагноза эконефропатии нельзя считать достаточными экогеохимические данные и результаты эпидемиологического исследования, указывающие на увеличение в исследуемом регионе частоты заболеваний органов мочевой системы. Необходимы дополнительные исследования, подтверждающие наличие индивидуальной чувствительности к различным химическим агентам, в частности к солям тяжелых металлов, которые отличаются высокой нефропатогенностью. Простейшим тестом оказалась реакция лейкоцитолиза in vitro в присутствии этих металлов [35]. Установить, какие агенты способствуют развитию патологии у конкретного больного можно на основании определения экскреции с мочой различных химических элементов. Показано проведение пробы с хелатирующими агентами (ЭДТА, ксидифон). В настоящее время насущными задачами детской нефрологии являются классификация экологически детерминированных заболеваний почек и разработка лечебно-профилактических методов, позволяющих элиминировать экопатогены и уменьшить последствия их влияния.</w:t>
      </w:r>
    </w:p>
    <w:p>
      <w:pPr>
        <w:pStyle w:val="Style13"/>
        <w:rPr>
          <w:b/>
          <w:b/>
          <w:bCs/>
        </w:rPr>
      </w:pPr>
      <w:r>
        <w:rPr>
          <w:b/>
          <w:bCs/>
        </w:rPr>
        <w:t>Заключение</w:t>
      </w:r>
    </w:p>
    <w:p>
      <w:pPr>
        <w:pStyle w:val="Style13"/>
        <w:rPr/>
      </w:pPr>
      <w:r>
        <w:rPr/>
        <w:t>Во второй половине ХХ века произошло выделение детской нефрологии в самостоятельную область педиатрии и нефрологии. Отличает детскую нефрологию прежде всего необходимость изучения физиологии и патологии почек в процессе развития ребенка, начиная от антенатального периода до взрослого состояния. Это - основа лечебных воздействий, направленных на нормализацию гомеостаза.</w:t>
      </w:r>
    </w:p>
    <w:p>
      <w:pPr>
        <w:pStyle w:val="Style13"/>
        <w:rPr/>
      </w:pPr>
      <w:r>
        <w:rPr/>
        <w:t xml:space="preserve">Международная программа, направленная на изучение генома человека, очень много дала и будет давать в следующем веке детской нефрологии, так как уже в настоящее время десятки заболеваний, включающих поражение почек, расшифрованы с позиции мутантных генов. Достижения генной инженерии в настоящее время настолько впечатляющи, что можно представить в недалеком будущем возможности ее использования при наследственных заболеваниях почек. Среди заболеваний почек, которые продолжают быть предметом большой обеспокоенности нефрологов, остается </w:t>
      </w:r>
      <w:hyperlink r:id="rId54">
        <w:r>
          <w:rPr>
            <w:rStyle w:val="InternetLink"/>
            <w:color w:val="00A000"/>
          </w:rPr>
          <w:t>гломерулонефрит</w:t>
        </w:r>
      </w:hyperlink>
      <w:r>
        <w:rPr/>
        <w:t>. Проблема его прогрессирования в настоящее время рассматривается с позиции не только иммунных механизмов, но и нарушения гемокоагуляции, гемодинамики, метаболических сдвигов.</w:t>
      </w:r>
    </w:p>
    <w:p>
      <w:pPr>
        <w:pStyle w:val="Style13"/>
        <w:rPr/>
      </w:pPr>
      <w:r>
        <w:rPr/>
        <w:t xml:space="preserve">Большое значение в последнее время придается процессам пероксидации и влиянию оксида азота, релаксирующего фактора эндотелиального происхождения. Появились и начали использоваться </w:t>
      </w:r>
      <w:hyperlink r:id="rId55">
        <w:r>
          <w:rPr>
            <w:rStyle w:val="InternetLink"/>
            <w:color w:val="00A000"/>
          </w:rPr>
          <w:t>иммунодепрессанты</w:t>
        </w:r>
      </w:hyperlink>
      <w:r>
        <w:rPr/>
        <w:t xml:space="preserve"> не только широкого спектра действия, но и селективные, направленные на определенные цитокины. При бурном развитии фармацевтической промышленности в настоящее время возможно эффективное антибактериальное лечение основных микробных, вирусных, паразитарных заболеваний органов мочевой системы. Однако эволюция микроорганизмов опережает эволюцию человека, поэтому и в XXI веке проблема инфекции мочевой системы у детей и ее лечения, очевидно, остается актуальной.</w:t>
      </w:r>
    </w:p>
    <w:p>
      <w:pPr>
        <w:pStyle w:val="Style13"/>
        <w:rPr/>
      </w:pPr>
      <w:r>
        <w:rPr/>
        <w:t>По-видимому, центр тяжести детской нефрологии в недалеком будущем переместится на ранний возраст детей, так как очень многие нефропатии имеют начало в раннем и даже антенатальном периоде развития человека. На рубеже столетий детской нефрологии пришлось столкнуться с тяжелейшей проблемой экологически детерминированных нефропатий. Эта проблема тем более важна, что методы защиты от экотоксикантов антропогенного генеза, к сожалению, недостаточны, особенно в странах с неустойчивой экономикой. Прогрессирование же экологически детерминированных заболеваний почек непредсказуемо, так как очень длительный период они могут протекать бессимптомно. Президент Конгресса Европейской ассоциации педиатров-нефрологов (1996 г.) J. Guignard подчеркнул, что к настоящему времени детская нефрология прошла путь от клинического наблюдения к эпидемиологическим обследованиям, от фармакологии к фармакотерапии и от патофизиологии к молекулярной биологии и генетике. Можно надеяться, что болезни органов мочевой системы, которые в ХХ веке остаются неизлечимыми, в XXI веке будут не только успешно лечиться, но и предупреждаться.</w:t>
      </w:r>
    </w:p>
    <w:p>
      <w:pPr>
        <w:pStyle w:val="Style13"/>
        <w:rPr/>
      </w:pPr>
      <w:r>
        <w:rPr/>
        <w:t>Российский вестник перинатологии и педиатрии, N1-1998, с.37-43.</w:t>
      </w:r>
    </w:p>
    <w:p>
      <w:pPr>
        <w:pStyle w:val="Style13"/>
        <w:rPr>
          <w:b/>
          <w:b/>
          <w:bCs/>
        </w:rPr>
      </w:pPr>
      <w:r>
        <w:rPr>
          <w:b/>
          <w:bCs/>
        </w:rPr>
        <w:t>Литература</w:t>
      </w:r>
    </w:p>
    <w:p>
      <w:pPr>
        <w:pStyle w:val="Style13"/>
        <w:rPr/>
      </w:pPr>
      <w:r>
        <w:rPr/>
        <w:t>1. Наточин Ю.В. Основы физиологии почки. Л: Медицина 1982.</w:t>
      </w:r>
    </w:p>
    <w:p>
      <w:pPr>
        <w:pStyle w:val="Style13"/>
        <w:rPr/>
      </w:pPr>
      <w:r>
        <w:rPr/>
        <w:t>2. Игнатова М.С., Вельтищев Ю.Е. Детская нефрология (руководство для врачей. 2 изд.). Л: Медицина 1989; 455.</w:t>
      </w:r>
    </w:p>
    <w:p>
      <w:pPr>
        <w:pStyle w:val="Style13"/>
        <w:rPr/>
      </w:pPr>
      <w:r>
        <w:rPr/>
        <w:t>3. Игнатова М.С., Харина Е.А., Длин В.В. и др. Нефропатии в регионе, загрязненном солями тяжелых металлов, и возможности лечебно-прогностических мероприятий. Тер архив 1996; 8: 31-35.</w:t>
      </w:r>
    </w:p>
    <w:p>
      <w:pPr>
        <w:pStyle w:val="Style13"/>
        <w:rPr/>
      </w:pPr>
      <w:r>
        <w:rPr/>
        <w:t>4. Воронин Д.В. Пренатальная диагностика врожденных пороков развития мочевыделительной системы у плода. Основные задачи и тактика ведения беременности при выявлении различных нозологических форм. В сб.: I Конгресс педиатров-нефрологов России 17-19 сентября Ст-Петербург 1996; 8-13.</w:t>
      </w:r>
    </w:p>
    <w:p>
      <w:pPr>
        <w:pStyle w:val="Style13"/>
        <w:rPr/>
      </w:pPr>
      <w:r>
        <w:rPr/>
        <w:t>5. Гельдт В.Г., Коровина Н.А. Проблемы уронефрологии новорожденных и грудных детей. В сб.: Лекции, тезисы, доклады. I Конгресс педиатров-нефрологов России 17-19 сентября. Ст-Петербург 1996; 72-76.</w:t>
      </w:r>
    </w:p>
    <w:p>
      <w:pPr>
        <w:pStyle w:val="Style13"/>
        <w:rPr/>
      </w:pPr>
      <w:r>
        <w:rPr/>
        <w:t>6. Вельтищев Ю.Е., Игнатова М.С. Профилактическая и превентивная нефрология. Лекция для врачей. М 1996; 61.</w:t>
      </w:r>
    </w:p>
    <w:p>
      <w:pPr>
        <w:pStyle w:val="Style13"/>
        <w:rPr/>
      </w:pPr>
      <w:r>
        <w:rPr/>
        <w:t>7. Игнатова М.С., Клембовский А.И. Проблема почечных дисплазий с позиций клинициста и морфолога. Тер архив 1978; 6: 11-18.</w:t>
      </w:r>
    </w:p>
    <w:p>
      <w:pPr>
        <w:pStyle w:val="Style13"/>
        <w:rPr/>
      </w:pPr>
      <w:r>
        <w:rPr/>
        <w:t>8. Дегтярева Э.М. Нефропатии при пороках развития почечной ткани у детей: Автореф. дис. ... д-ра мед. наук. М</w:t>
      </w:r>
      <w:r>
        <w:rPr>
          <w:lang w:val="en-US"/>
        </w:rPr>
        <w:t xml:space="preserve"> 1989.</w:t>
      </w:r>
    </w:p>
    <w:p>
      <w:pPr>
        <w:pStyle w:val="Style13"/>
        <w:rPr/>
      </w:pPr>
      <w:r>
        <w:rPr>
          <w:lang w:val="en-US"/>
        </w:rPr>
        <w:t>9. Reeders S.T., Breuming M.H., Davies K.E. et al. A higly polymorphis DNA marker linked to adult polycystic kidney disease on chromosome 16. Nature 1985; 317: 542-544.</w:t>
      </w:r>
    </w:p>
    <w:p>
      <w:pPr>
        <w:pStyle w:val="Style13"/>
        <w:rPr>
          <w:lang w:val="en-US"/>
        </w:rPr>
      </w:pPr>
      <w:r>
        <w:rPr>
          <w:lang w:val="en-US"/>
        </w:rPr>
        <w:t>10. Menlove L. et al. Linkage between Alport's syndrome-like hereditary nephritis and X-linced RFLPs. Cytogenet cell genet 1985; 40: 697- 698.</w:t>
      </w:r>
    </w:p>
    <w:p>
      <w:pPr>
        <w:pStyle w:val="Style13"/>
        <w:rPr>
          <w:lang w:val="en-US"/>
        </w:rPr>
      </w:pPr>
      <w:r>
        <w:rPr>
          <w:lang w:val="en-US"/>
        </w:rPr>
        <w:t>11. Cowell J., Pritchard J. The molecular genetics of retinoblastoma and Wilms' tumor. CRC Crit Rev Oncol Hematol 1987; 7: 153-168.</w:t>
      </w:r>
    </w:p>
    <w:p>
      <w:pPr>
        <w:pStyle w:val="Style13"/>
        <w:rPr/>
      </w:pPr>
      <w:r>
        <w:rPr>
          <w:lang w:val="en-US"/>
        </w:rPr>
        <w:t xml:space="preserve">12. Peters D., Spruit L., Saris J. et al. Chromosome 4 localization of a second gene for autosomal dominant polycystic kidney disease. </w:t>
      </w:r>
      <w:r>
        <w:rPr/>
        <w:t>Nature Genetics 1993; 5: 4: 359-362.</w:t>
      </w:r>
    </w:p>
    <w:p>
      <w:pPr>
        <w:pStyle w:val="Style13"/>
        <w:rPr/>
      </w:pPr>
      <w:r>
        <w:rPr/>
        <w:t>13. Цаликова Ф.Д., Игнатова М.С., Краснопольская К.Д., Тверская С.М. Первый опыт использования ДНК-диагностики при синдроме Альпорта в семье со своеобразием морфологической картиной почечного поражения. Тер</w:t>
      </w:r>
      <w:r>
        <w:rPr>
          <w:lang w:val="en-US"/>
        </w:rPr>
        <w:t xml:space="preserve"> </w:t>
      </w:r>
      <w:r>
        <w:rPr/>
        <w:t>архив</w:t>
      </w:r>
      <w:r>
        <w:rPr>
          <w:lang w:val="en-US"/>
        </w:rPr>
        <w:t xml:space="preserve"> 1995; 4: 45-47.</w:t>
      </w:r>
    </w:p>
    <w:p>
      <w:pPr>
        <w:pStyle w:val="Style13"/>
        <w:rPr>
          <w:lang w:val="en-US"/>
        </w:rPr>
      </w:pPr>
      <w:r>
        <w:rPr>
          <w:lang w:val="en-US"/>
        </w:rPr>
        <w:t>14. Massella L., Renieri A., Galli L. et al. Does genotype have prognostic value for end stage renal disease (ESRD) in patients with Alport Syndrome (AS?). Pediatric Nephrology 1996; 10: 4: 21.</w:t>
      </w:r>
    </w:p>
    <w:p>
      <w:pPr>
        <w:pStyle w:val="Style13"/>
        <w:rPr/>
      </w:pPr>
      <w:r>
        <w:rPr>
          <w:lang w:val="en-US"/>
        </w:rPr>
        <w:t xml:space="preserve">15. Takemuzo H., Kagawa S. et al. Absence ofa (IV) collagen in kidney and skin of x-linked alport syndrome patients. </w:t>
      </w:r>
      <w:r>
        <w:rPr/>
        <w:t>Pediatric Nephrology 1996; 10: 6: 742-744.</w:t>
      </w:r>
    </w:p>
    <w:p>
      <w:pPr>
        <w:pStyle w:val="Style13"/>
        <w:rPr>
          <w:lang w:val="en-US"/>
        </w:rPr>
      </w:pPr>
      <w:r>
        <w:rPr>
          <w:lang w:val="en-US"/>
        </w:rPr>
        <w:t>16. Ignatova M., Katysheva O., Charina E. et al. Renal involvemen in tuberous sclerosis. In Abstr book TSC international Research Symposium 1996; 11-13 Sept. Bath UR 16.</w:t>
      </w:r>
    </w:p>
    <w:p>
      <w:pPr>
        <w:pStyle w:val="Style13"/>
        <w:rPr>
          <w:lang w:val="en-US"/>
        </w:rPr>
      </w:pPr>
      <w:r>
        <w:rPr>
          <w:lang w:val="en-US"/>
        </w:rPr>
        <w:t>17. Wienecke R., Maize J., Shoarinejad F. et al. Co-localization of the TSC2 product tuberin with its target Rapl in the Golgi apparatus. Oncogene 1996; 13: 913-923.</w:t>
      </w:r>
    </w:p>
    <w:p>
      <w:pPr>
        <w:pStyle w:val="Style13"/>
        <w:rPr/>
      </w:pPr>
      <w:r>
        <w:rPr>
          <w:lang w:val="en-US"/>
        </w:rPr>
        <w:t xml:space="preserve">18. Eiberg H., Berendt I., Mohr J. Assignment of dominant inherited nokturnae enuresis to chromosom 13q. </w:t>
      </w:r>
      <w:r>
        <w:rPr/>
        <w:t>Nature Genetics 1995; 10: 354.</w:t>
      </w:r>
    </w:p>
    <w:p>
      <w:pPr>
        <w:pStyle w:val="Style13"/>
        <w:rPr/>
      </w:pPr>
      <w:r>
        <w:rPr/>
        <w:t>19. Корнеева В.А. Ассоциация мембранных маркеров лимфоцитов крови и антигенов HLA у детей с гломерулонефритом в обосновании прогноза течения заболевания и оценки эффективности имммуносупрессивной терапии: Автореф. дис. ... канд. мед.на-ук. М 1992; 26.</w:t>
      </w:r>
    </w:p>
    <w:p>
      <w:pPr>
        <w:pStyle w:val="Style13"/>
        <w:rPr/>
      </w:pPr>
      <w:r>
        <w:rPr/>
        <w:t>20. Папаян А.В., Савенкова Н.Д. Клиническая нефрология детского возраста. Ст-Петербург 1996; 718.</w:t>
      </w:r>
    </w:p>
    <w:p>
      <w:pPr>
        <w:pStyle w:val="Style13"/>
        <w:rPr/>
      </w:pPr>
      <w:r>
        <w:rPr/>
        <w:t>21. Пальцев М.А., Иванов А.А. Межклеточные взаимодействия. М</w:t>
      </w:r>
      <w:r>
        <w:rPr>
          <w:lang w:val="en-US"/>
        </w:rPr>
        <w:t xml:space="preserve">: </w:t>
      </w:r>
      <w:r>
        <w:rPr/>
        <w:t>Медицина</w:t>
      </w:r>
      <w:r>
        <w:rPr>
          <w:lang w:val="en-US"/>
        </w:rPr>
        <w:t xml:space="preserve"> 1995.</w:t>
      </w:r>
    </w:p>
    <w:p>
      <w:pPr>
        <w:pStyle w:val="Style13"/>
        <w:rPr>
          <w:lang w:val="en-US"/>
        </w:rPr>
      </w:pPr>
      <w:r>
        <w:rPr>
          <w:lang w:val="en-US"/>
        </w:rPr>
        <w:t>22. Rabelink T., Kaasjager K., Boer P. et al. Effects of endothelin-1 on renal function in humans: Implications for physiology and pathophysiology. Kidney International 1994; 46: 376.</w:t>
      </w:r>
    </w:p>
    <w:p>
      <w:pPr>
        <w:pStyle w:val="Style13"/>
        <w:rPr/>
      </w:pPr>
      <w:r>
        <w:rPr>
          <w:lang w:val="en-US"/>
        </w:rPr>
        <w:t xml:space="preserve">23. Wada T., Yokoyama H., Tomosugi N. et al. Detection of urinary interleukin-8 in glomerular diseases. </w:t>
      </w:r>
      <w:r>
        <w:rPr/>
        <w:t>Kidney International 1994; 46: 455.</w:t>
      </w:r>
    </w:p>
    <w:p>
      <w:pPr>
        <w:pStyle w:val="Style13"/>
        <w:rPr/>
      </w:pPr>
      <w:r>
        <w:rPr/>
        <w:t>24. Цыгин А.Н. Патогенетические основы первичного нефротического синдрома и лечения его стероидрезистентных вариантов у детей: Автореф. дис. ... д-ра мед. наук. М 1996.</w:t>
      </w:r>
    </w:p>
    <w:p>
      <w:pPr>
        <w:pStyle w:val="Style13"/>
        <w:rPr/>
      </w:pPr>
      <w:r>
        <w:rPr/>
        <w:t>25. Марков Х.М. Окись азота в физиологии и патологии почек. Вестн</w:t>
      </w:r>
      <w:r>
        <w:rPr>
          <w:lang w:val="en-US"/>
        </w:rPr>
        <w:t xml:space="preserve"> </w:t>
      </w:r>
      <w:r>
        <w:rPr/>
        <w:t>акад</w:t>
      </w:r>
      <w:r>
        <w:rPr>
          <w:lang w:val="en-US"/>
        </w:rPr>
        <w:t xml:space="preserve"> </w:t>
      </w:r>
      <w:r>
        <w:rPr/>
        <w:t>наук</w:t>
      </w:r>
      <w:r>
        <w:rPr>
          <w:lang w:val="en-US"/>
        </w:rPr>
        <w:t xml:space="preserve"> 1996; 7: 73-78.</w:t>
      </w:r>
    </w:p>
    <w:p>
      <w:pPr>
        <w:pStyle w:val="Style13"/>
        <w:rPr/>
      </w:pPr>
      <w:r>
        <w:rPr>
          <w:lang w:val="en-US"/>
        </w:rPr>
        <w:t xml:space="preserve">26. Rabelink T. et al. Thrombosis and hemostasis in renal disease. </w:t>
      </w:r>
      <w:r>
        <w:rPr/>
        <w:t>Kidney International 1994; 46: 287.</w:t>
      </w:r>
    </w:p>
    <w:p>
      <w:pPr>
        <w:pStyle w:val="Style13"/>
        <w:rPr/>
      </w:pPr>
      <w:r>
        <w:rPr/>
        <w:t>27. Копылева О.Д. Клинические варианты гормонорезистентного нефротического синдрома у детей и мембранотропные средства в его лечении: Автореф. дис. ... канд. мед. наук. М 1989; 25.</w:t>
      </w:r>
    </w:p>
    <w:p>
      <w:pPr>
        <w:pStyle w:val="Style13"/>
        <w:rPr/>
      </w:pPr>
      <w:r>
        <w:rPr/>
        <w:t>28. Рябов С.И., Ракитянская И.А., Ставская В.В., Никитина Н.А. Новые подходы к терапии больных гломерулонефритом. Тер</w:t>
      </w:r>
      <w:r>
        <w:rPr>
          <w:lang w:val="en-US"/>
        </w:rPr>
        <w:t xml:space="preserve"> </w:t>
      </w:r>
      <w:r>
        <w:rPr/>
        <w:t>архив</w:t>
      </w:r>
      <w:r>
        <w:rPr>
          <w:lang w:val="en-US"/>
        </w:rPr>
        <w:t xml:space="preserve"> 1996; 6: 24-27.</w:t>
      </w:r>
    </w:p>
    <w:p>
      <w:pPr>
        <w:pStyle w:val="Style13"/>
        <w:rPr/>
      </w:pPr>
      <w:r>
        <w:rPr>
          <w:lang w:val="en-US"/>
        </w:rPr>
        <w:t xml:space="preserve">29. Barratt T.M., Osofsky F. G., Berkowsky A. et al. Ciclophosphamide treatment in steroid sensitive nephrotic syndrome of childhood. </w:t>
      </w:r>
      <w:r>
        <w:rPr/>
        <w:t>Lancet 1975; 1: 55-58.</w:t>
      </w:r>
    </w:p>
    <w:p>
      <w:pPr>
        <w:pStyle w:val="Style13"/>
        <w:rPr/>
      </w:pPr>
      <w:r>
        <w:rPr/>
        <w:t>30. Курбанова Э.Г., Длин В.В., Турпитко О.Ю. Эффективность циклоспорина А при нефротическом синдроме у детей: Тезисы докладов. IV Конгресс &lt;Человек и лекарство&gt;. М 1997; 69.</w:t>
      </w:r>
    </w:p>
    <w:p>
      <w:pPr>
        <w:pStyle w:val="Style13"/>
        <w:rPr/>
      </w:pPr>
      <w:r>
        <w:rPr/>
        <w:t>31. Длин В.В. Патогенетическое значение персистирующей вирусной инфекции при гломерулонефрите у детей в обосновании противовирусной и иммуномодулирующей терапии: Автореф. дис. ... д-ра мед. наук. М 1993; 47.</w:t>
      </w:r>
    </w:p>
    <w:p>
      <w:pPr>
        <w:pStyle w:val="Style13"/>
        <w:rPr/>
      </w:pPr>
      <w:r>
        <w:rPr/>
        <w:t>32. Аксенова М.Е., Длин В.В., Монакова Т.Е., Игнатова М.С. Рекомбинантный человеческий эритропоэтин в комбинированной терапии гломерулонефрита у детей с дизэмбриогенезом почечной ткани. Рос вестн перинатол и педиатр 1997; 1: 44.</w:t>
      </w:r>
    </w:p>
    <w:p>
      <w:pPr>
        <w:pStyle w:val="Style13"/>
        <w:rPr/>
      </w:pPr>
      <w:r>
        <w:rPr/>
        <w:t>33. Маковецкая Г.А. Особенности обследования и лечения перинатальных нефропатий. I Конгресс педиатров-нефрологов России. Ст-Петербург 1996; 86-90.</w:t>
      </w:r>
    </w:p>
    <w:p>
      <w:pPr>
        <w:pStyle w:val="Style13"/>
        <w:rPr/>
      </w:pPr>
      <w:r>
        <w:rPr/>
        <w:t xml:space="preserve">34. Holmberg Ch., Antikainen M. et al. </w:t>
      </w:r>
      <w:r>
        <w:rPr>
          <w:lang w:val="en-US"/>
        </w:rPr>
        <w:t xml:space="preserve">Management of congenital nephrotic syndrome of the Finnish type. </w:t>
      </w:r>
      <w:r>
        <w:rPr/>
        <w:t>Pediatr Nephrol 1995; 9: 87-93.</w:t>
      </w:r>
    </w:p>
    <w:p>
      <w:pPr>
        <w:pStyle w:val="Style13"/>
        <w:rPr/>
      </w:pPr>
      <w:r>
        <w:rPr/>
        <w:t>35. Османов И.М. Клинико-патологические особенности и тактика лечения поражений почек у детей в экологически неблагоприятных регионах: Автореф. дис. ... д-ра мед. наук. М 1996; 46.</w:t>
      </w:r>
    </w:p>
    <w:p>
      <w:pPr>
        <w:pStyle w:val="Normal"/>
        <w:rPr/>
      </w:pPr>
      <w:r>
        <w:rPr/>
      </w:r>
    </w:p>
    <w:p>
      <w:pPr>
        <w:pStyle w:val="Normal"/>
        <w:rPr/>
      </w:pPr>
      <w:r>
        <w:rPr/>
      </w:r>
    </w:p>
    <w:p>
      <w:pPr>
        <w:pStyle w:val="Normal"/>
        <w:rPr/>
      </w:pPr>
      <w:r>
        <w:rPr/>
      </w:r>
    </w:p>
    <w:p>
      <w:pPr>
        <w:pStyle w:val="Normal"/>
        <w:rPr/>
      </w:pPr>
      <w:r>
        <w:rPr/>
      </w:r>
    </w:p>
    <w:p>
      <w:pPr>
        <w:pStyle w:val="Normal1"/>
        <w:ind w:firstLine="720"/>
        <w:rPr>
          <w:szCs w:val="20"/>
        </w:rPr>
      </w:pPr>
      <w:r>
        <w:rPr>
          <w:szCs w:val="20"/>
        </w:rPr>
        <w:t>Очаговый нефрит отграничить от хронического диффузного гломерулонефрита. В пользу последнего говорит наличие хотя бы минимальных экстраренальных проявлений (незначительные отеки под глазами или на ступнях, кратковременное повышение артериального давления, меньшая склонность гематурии к рецидивам.</w:t>
      </w:r>
    </w:p>
    <w:p>
      <w:pPr>
        <w:pStyle w:val="Normal1"/>
        <w:ind w:firstLine="720"/>
        <w:rPr>
          <w:szCs w:val="20"/>
        </w:rPr>
      </w:pPr>
      <w:r>
        <w:rPr>
          <w:szCs w:val="20"/>
        </w:rPr>
        <w:t>При рецидивирующей форме очагового нефрита наблюдается периодическое возникновение гематурии, иногда заметной на глаз, но чаще она обнаруживается лишь при микроскопическом исследовании и продолжается несколько дней и недель.</w:t>
      </w:r>
    </w:p>
    <w:p>
      <w:pPr>
        <w:pStyle w:val="Normal1"/>
        <w:ind w:firstLine="720"/>
        <w:rPr>
          <w:szCs w:val="20"/>
        </w:rPr>
      </w:pPr>
      <w:r>
        <w:rPr>
          <w:szCs w:val="20"/>
        </w:rPr>
        <w:t>В промежутках же в мочевом осадке эритроциты единичны или вовсе отсутствуют.</w:t>
      </w:r>
    </w:p>
    <w:p>
      <w:pPr>
        <w:pStyle w:val="Normal1"/>
        <w:rPr>
          <w:szCs w:val="20"/>
        </w:rPr>
      </w:pPr>
      <w:r>
        <w:rPr>
          <w:szCs w:val="20"/>
        </w:rPr>
        <w:t>Такие «приступы» гематурии обычно проявляются  во время вспышек очаговой инфекции при повторных инфекционных заболеваниях (грипп, ангина и т.д.).</w:t>
      </w:r>
    </w:p>
    <w:p>
      <w:pPr>
        <w:pStyle w:val="Normal1"/>
        <w:rPr>
          <w:szCs w:val="20"/>
        </w:rPr>
      </w:pPr>
      <w:r>
        <w:rPr>
          <w:szCs w:val="20"/>
        </w:rPr>
        <w:tab/>
        <w:t>Хроническая форма очагового нефрита характеризуется длительной стабильной микрогематурией, нередко сочетающейся с протенурией а иногда и  цилиндрурии при отсустствии внепочечных симптомов и нарушений функций почек.</w:t>
      </w:r>
    </w:p>
    <w:p>
      <w:pPr>
        <w:pStyle w:val="Normal1"/>
        <w:rPr>
          <w:szCs w:val="20"/>
        </w:rPr>
      </w:pPr>
      <w:r>
        <w:rPr>
          <w:szCs w:val="20"/>
        </w:rPr>
        <w:tab/>
        <w:t>Характерным является также усиление гематурии и протенурии при повторных инфекциях или обострениях процесса в хронических очагах.</w:t>
      </w:r>
    </w:p>
    <w:p>
      <w:pPr>
        <w:pStyle w:val="Normal1"/>
        <w:rPr>
          <w:szCs w:val="20"/>
        </w:rPr>
      </w:pPr>
      <w:r>
        <w:rPr>
          <w:szCs w:val="20"/>
        </w:rPr>
        <w:tab/>
        <w:t>Сходную с очаговым нефритом клиническую картину можно давать малосимптомные отличные формы первичного хронического пиелонефрита. Против последнего говорит отсуствие лейкоцитурии, бактериурии.</w:t>
      </w:r>
    </w:p>
    <w:p>
      <w:pPr>
        <w:pStyle w:val="Normal1"/>
        <w:rPr>
          <w:szCs w:val="20"/>
        </w:rPr>
      </w:pPr>
      <w:r>
        <w:rPr>
          <w:szCs w:val="20"/>
        </w:rPr>
        <w:tab/>
        <w:t>Цилиндрурия – появление цилиндров в моче указывает на поражение почек и поэтому имеет особое значение для дифузного диагноза с заболеваниями мочевыводящих путей:</w:t>
      </w:r>
    </w:p>
    <w:p>
      <w:pPr>
        <w:pStyle w:val="Normal1"/>
        <w:rPr>
          <w:szCs w:val="20"/>
        </w:rPr>
      </w:pPr>
      <w:r>
        <w:rPr>
          <w:szCs w:val="20"/>
        </w:rPr>
        <w:tab/>
        <w:t>а. Гиалиновые цилиндры – находят чаще всего. Они указывают только вообще на заболеквание почек, но ничего существенного о природе последнего не говорят;</w:t>
      </w:r>
    </w:p>
    <w:p>
      <w:pPr>
        <w:pStyle w:val="Normal1"/>
        <w:rPr>
          <w:szCs w:val="20"/>
        </w:rPr>
      </w:pPr>
      <w:r>
        <w:rPr>
          <w:szCs w:val="20"/>
        </w:rPr>
        <w:tab/>
        <w:t>б. Зернистые цилиндры имеют то же значение, что и гиалиновые. Помимо собственно заболевания почек (прежде всего воспалительного характера), они встречаются при всех тяжелых общих заболеваниях с вторичным токсическим поражением почек – (при бактериальной пневмонии и появляющиеся  при диабетической коме короткие цилиндры («коматозные» цилиндры);</w:t>
      </w:r>
    </w:p>
    <w:p>
      <w:pPr>
        <w:pStyle w:val="Normal1"/>
        <w:rPr>
          <w:szCs w:val="20"/>
        </w:rPr>
      </w:pPr>
      <w:r>
        <w:rPr>
          <w:szCs w:val="20"/>
        </w:rPr>
        <w:tab/>
        <w:t xml:space="preserve">в. эпителиальные цилиндры – говорят о поражении канальцев; </w:t>
      </w:r>
    </w:p>
    <w:p>
      <w:pPr>
        <w:pStyle w:val="Normal1"/>
        <w:rPr>
          <w:szCs w:val="20"/>
        </w:rPr>
      </w:pPr>
      <w:r>
        <w:rPr>
          <w:szCs w:val="20"/>
        </w:rPr>
        <w:tab/>
        <w:t>г. эритроцитарные цилиндры – указывают на геморрагический гломерулонефрит и равным образом вообще на гломерулярные заболевания почек;</w:t>
      </w:r>
    </w:p>
    <w:p>
      <w:pPr>
        <w:pStyle w:val="Normal1"/>
        <w:rPr>
          <w:szCs w:val="20"/>
        </w:rPr>
      </w:pPr>
      <w:r>
        <w:rPr>
          <w:szCs w:val="20"/>
        </w:rPr>
        <w:tab/>
        <w:t>д. восковидные цилиндры всегда указывают на тяжелые хронические заболевания почек.</w:t>
      </w:r>
    </w:p>
    <w:p>
      <w:pPr>
        <w:pStyle w:val="Normal1"/>
        <w:rPr>
          <w:szCs w:val="20"/>
        </w:rPr>
      </w:pPr>
      <w:r>
        <w:rPr>
          <w:szCs w:val="20"/>
        </w:rPr>
        <w:tab/>
        <w:t>Протеинурия – самые высокие цифры при нефрозах. Кроме нефрита протенурия всегда наблюдается при застойной почке.</w:t>
      </w:r>
    </w:p>
    <w:p>
      <w:pPr>
        <w:pStyle w:val="Normal1"/>
        <w:rPr>
          <w:szCs w:val="20"/>
        </w:rPr>
      </w:pPr>
      <w:r>
        <w:rPr>
          <w:szCs w:val="20"/>
        </w:rPr>
        <w:tab/>
        <w:t>В общем за патологическую протеинурию говорит постоянное выделение белка в количестве  &gt; 0,2-0,3% и наличие в осадке форменных элементов;</w:t>
      </w:r>
    </w:p>
    <w:p>
      <w:pPr>
        <w:pStyle w:val="Normal1"/>
        <w:rPr>
          <w:szCs w:val="20"/>
        </w:rPr>
      </w:pPr>
      <w:r>
        <w:rPr>
          <w:szCs w:val="20"/>
        </w:rPr>
        <w:tab/>
        <w:t>2. Протеинурия вследствие примешивания к моче гноя или крови;</w:t>
      </w:r>
    </w:p>
    <w:p>
      <w:pPr>
        <w:pStyle w:val="Normal1"/>
        <w:rPr>
          <w:szCs w:val="20"/>
        </w:rPr>
      </w:pPr>
      <w:r>
        <w:rPr>
          <w:szCs w:val="20"/>
        </w:rPr>
        <w:tab/>
        <w:t>3. Доброкачественная или ортостатическая протеинурия, особенно у юношей.</w:t>
      </w:r>
    </w:p>
    <w:p>
      <w:pPr>
        <w:pStyle w:val="Normal1"/>
        <w:rPr>
          <w:szCs w:val="20"/>
        </w:rPr>
      </w:pPr>
      <w:r>
        <w:rPr>
          <w:szCs w:val="20"/>
        </w:rPr>
        <w:t> </w:t>
      </w:r>
    </w:p>
    <w:p>
      <w:pPr>
        <w:pStyle w:val="Normal1"/>
        <w:jc w:val="center"/>
        <w:rPr>
          <w:szCs w:val="20"/>
          <w:u w:val="single"/>
        </w:rPr>
      </w:pPr>
      <w:r>
        <w:rPr>
          <w:szCs w:val="20"/>
          <w:u w:val="single"/>
        </w:rPr>
        <w:t>Значение состояния функции почек для дифференциального диагноза.</w:t>
      </w:r>
    </w:p>
    <w:p>
      <w:pPr>
        <w:pStyle w:val="Normal1"/>
        <w:tabs>
          <w:tab w:val="clear" w:pos="708"/>
          <w:tab w:val="left" w:pos="360" w:leader="none"/>
        </w:tabs>
        <w:ind w:left="360" w:hanging="360"/>
        <w:rPr/>
      </w:pPr>
      <w:r>
        <w:rPr>
          <w:szCs w:val="20"/>
        </w:rPr>
        <w:t>1.</w:t>
      </w:r>
      <w:r>
        <w:rPr>
          <w:sz w:val="14"/>
          <w:szCs w:val="14"/>
        </w:rPr>
        <w:t xml:space="preserve">      </w:t>
      </w:r>
      <w:r>
        <w:rPr>
          <w:szCs w:val="20"/>
        </w:rPr>
        <w:t>Удельный вес мочи. Можно разделить три типа диуреза:</w:t>
      </w:r>
    </w:p>
    <w:p>
      <w:pPr>
        <w:pStyle w:val="Normal1"/>
        <w:tabs>
          <w:tab w:val="clear" w:pos="708"/>
          <w:tab w:val="left" w:pos="360" w:leader="none"/>
        </w:tabs>
        <w:ind w:left="360" w:hanging="360"/>
        <w:rPr/>
      </w:pPr>
      <w:r>
        <w:rPr>
          <w:szCs w:val="20"/>
        </w:rPr>
        <w:t>a)</w:t>
      </w:r>
      <w:r>
        <w:rPr>
          <w:sz w:val="14"/>
          <w:szCs w:val="14"/>
        </w:rPr>
        <w:t xml:space="preserve">      </w:t>
      </w:r>
      <w:r>
        <w:rPr>
          <w:szCs w:val="20"/>
        </w:rPr>
        <w:t>Олигурию с высоким удельным весом; наблюдается при остром диффузном гломерулонефрите, липоидном нефрозе, застойной почке;</w:t>
      </w:r>
    </w:p>
    <w:p>
      <w:pPr>
        <w:pStyle w:val="Normal1"/>
        <w:tabs>
          <w:tab w:val="clear" w:pos="708"/>
          <w:tab w:val="left" w:pos="360" w:leader="none"/>
        </w:tabs>
        <w:ind w:left="360" w:hanging="360"/>
        <w:rPr/>
      </w:pPr>
      <w:r>
        <w:rPr>
          <w:szCs w:val="20"/>
        </w:rPr>
        <w:t>b)</w:t>
      </w:r>
      <w:r>
        <w:rPr>
          <w:sz w:val="14"/>
          <w:szCs w:val="14"/>
        </w:rPr>
        <w:t xml:space="preserve">      </w:t>
      </w:r>
      <w:r>
        <w:rPr>
          <w:szCs w:val="20"/>
        </w:rPr>
        <w:t>Олигурию с низким удельным весом (гипостенурия); наблюдается во всех стадиях диффузного гломерулонефрита, при амилоидном нефрозе, нефросклерозе, экстраренальном почечном синдроме;</w:t>
      </w:r>
    </w:p>
    <w:p>
      <w:pPr>
        <w:pStyle w:val="Normal1"/>
        <w:tabs>
          <w:tab w:val="clear" w:pos="708"/>
          <w:tab w:val="left" w:pos="360" w:leader="none"/>
        </w:tabs>
        <w:ind w:left="360" w:hanging="360"/>
        <w:rPr/>
      </w:pPr>
      <w:r>
        <w:rPr>
          <w:szCs w:val="20"/>
        </w:rPr>
        <w:t>c)</w:t>
      </w:r>
      <w:r>
        <w:rPr>
          <w:sz w:val="14"/>
          <w:szCs w:val="14"/>
        </w:rPr>
        <w:t xml:space="preserve">      </w:t>
      </w:r>
      <w:r>
        <w:rPr>
          <w:szCs w:val="20"/>
        </w:rPr>
        <w:t xml:space="preserve">Полиурию с низким удельным весом (изостенурия); наблюдается при хроническом диффузном гломерулонефрите, нефросклерозе, кистозной почке, межуточном нефрите, пиелонефрите, экстраренальном почечном синдроме.  </w:t>
      </w:r>
    </w:p>
    <w:p>
      <w:pPr>
        <w:pStyle w:val="Normal1"/>
        <w:rPr>
          <w:szCs w:val="20"/>
        </w:rPr>
      </w:pPr>
      <w:r>
        <w:rPr>
          <w:szCs w:val="20"/>
        </w:rPr>
        <w:t> </w:t>
      </w:r>
    </w:p>
    <w:p>
      <w:pPr>
        <w:pStyle w:val="Normal1"/>
        <w:ind w:firstLine="360"/>
        <w:rPr>
          <w:szCs w:val="20"/>
        </w:rPr>
      </w:pPr>
      <w:r>
        <w:rPr>
          <w:szCs w:val="20"/>
        </w:rPr>
        <w:t>Повышение остаточного азоте и мочевины с увеличением ароматических веществ – неспособность почек выводить эти обычно выделяемые вещества – встречается только в поздних стадиях почечной недостаточности и ведут к картине уремии. Умеренная азотемия (не выше 70 мг%) можно наблюдать при застойной почке, тяжелых анемиях, аддисоновой болезни.</w:t>
      </w:r>
    </w:p>
    <w:p>
      <w:pPr>
        <w:pStyle w:val="Normal1"/>
        <w:ind w:firstLine="360"/>
        <w:rPr/>
      </w:pPr>
      <w:r>
        <w:rPr>
          <w:szCs w:val="20"/>
        </w:rPr>
        <w:t xml:space="preserve">Истинная уремия в основе имеет почечную недостаточность: симптомы со стороны желудочно-кишечного тракта – рвота и поносы, атрофия мышц, токсический уремический перикардит, кома, анемия, повышенные рефлексы, клонические судороги, явления ацидоза – глубокое уремическое дыхания Куссмауля, что требует дифференциального диагноза с диабетической комой. Против диабетической комы – уринозный запах изо рта, наличие на коже кристаллов мочевины. Следствие хронического ацидоза – гипокальциемия с соответствующими изменениями ЭКГ (удлиненный интервал </w:t>
      </w:r>
      <w:r>
        <w:rPr>
          <w:szCs w:val="20"/>
          <w:lang w:val="en-US"/>
        </w:rPr>
        <w:t>Q</w:t>
      </w:r>
      <w:r>
        <w:rPr>
          <w:szCs w:val="20"/>
        </w:rPr>
        <w:t xml:space="preserve">Т, за счет длинного сегмента </w:t>
      </w:r>
      <w:r>
        <w:rPr>
          <w:szCs w:val="20"/>
          <w:lang w:val="en-US"/>
        </w:rPr>
        <w:t>ST</w:t>
      </w:r>
      <w:r>
        <w:rPr>
          <w:szCs w:val="20"/>
        </w:rPr>
        <w:t>.</w:t>
      </w:r>
    </w:p>
    <w:p>
      <w:pPr>
        <w:pStyle w:val="Normal1"/>
        <w:ind w:firstLine="360"/>
        <w:rPr>
          <w:szCs w:val="20"/>
        </w:rPr>
      </w:pPr>
      <w:r>
        <w:rPr>
          <w:szCs w:val="20"/>
        </w:rPr>
        <w:t>ГЛПС (геморрагический дальневосточный нефрозо-нефрит. Геморрагическая лихорадка с почечным синдромом – характеризуется симптомами тяжелого поражения почек (АД при этом может повышаться незначительно) с выраженным патологическим характером мочи (протеинурия, гематурия, цилиндры). Для ГЛПС характерна лихорадка с ознобом и быстрым повышением температуры до 400 С, сохраняющимся 2-6 дней. Сознание нередко смутно, положительный симптом Кернига и Брудзинского, ригидность затылочных мышц. Лицо гиперемировано, сосуды коньюктивы, век и склер инъецированы кровью, кровотечения из носа и десен.</w:t>
      </w:r>
    </w:p>
    <w:p>
      <w:pPr>
        <w:pStyle w:val="Normal1"/>
        <w:ind w:firstLine="360"/>
        <w:rPr>
          <w:szCs w:val="20"/>
        </w:rPr>
      </w:pPr>
      <w:r>
        <w:rPr>
          <w:szCs w:val="20"/>
        </w:rPr>
        <w:t xml:space="preserve">Отмечается редко на боковой поверхности грудной клетки петехиальная сыпь. Положительный сипмтом Пастернацкого, олигурия достигающая иногда анурии, изогипостеурия, гематурия, альбуминурия. Количество белка в моче (20-24%), моча цвета мясных помоев.   </w:t>
      </w:r>
    </w:p>
    <w:p>
      <w:pPr>
        <w:pStyle w:val="Heading1"/>
        <w:ind w:right="164" w:hanging="0"/>
        <w:jc w:val="center"/>
        <w:rPr/>
      </w:pPr>
      <w:r>
        <w:rPr/>
        <w:t>ОСТРЫЙ ГЛОМЕРУЛОНЕФРИТ (ОГН)</w:t>
      </w:r>
    </w:p>
    <w:p>
      <w:pPr>
        <w:pStyle w:val="Normal"/>
        <w:spacing w:before="280" w:after="280"/>
        <w:jc w:val="both"/>
        <w:rPr>
          <w:szCs w:val="20"/>
        </w:rPr>
      </w:pPr>
      <w:r>
        <w:rPr>
          <w:szCs w:val="20"/>
        </w:rPr>
        <w:tab/>
        <w:t>Большинство авторов, придерживающихся взгляда на нозологическую несамостоятельность ОГН, обычно включают его в группу пролиферативных ГН.</w:t>
      </w:r>
    </w:p>
    <w:p>
      <w:pPr>
        <w:pStyle w:val="Normal"/>
        <w:spacing w:before="280" w:after="280"/>
        <w:jc w:val="both"/>
        <w:rPr>
          <w:szCs w:val="20"/>
        </w:rPr>
      </w:pPr>
      <w:r>
        <w:rPr>
          <w:szCs w:val="20"/>
        </w:rPr>
        <w:tab/>
        <w:t>Этиология. В данном вопросе разночтения нет – главный виновник – стрептококк группы А. Этот тип стрептококка  ассоциируется с ГН и ревматизмом. Что определяет выбор – неизвестно. Почему сочетания ревматизма и с ОГН и с ХГН крайне редки, никем так и не разъеснено. Доказательство причастности стрептококка к ОГН – наличие нефритогенного антигена как специфического компонента стрептококка и стимуляция стрептококковой инфекцией аутоантигенной реактивности организма. Последняя может быть на вторых ролях, но и может определять течение ОГН. Стрептококковым антигеном возможный круг бактериальных возбудителей не ограничивается. Называют вирус гепатита В, пневмококк, стафилококк, возбудителя брюшного тифа, малярийный плазмодий, токсоплазму, энтеровирусы и др. как вероятные источники образования антигенов.</w:t>
      </w:r>
    </w:p>
    <w:p>
      <w:pPr>
        <w:pStyle w:val="Normal"/>
        <w:spacing w:before="280" w:after="280"/>
        <w:jc w:val="both"/>
        <w:rPr>
          <w:szCs w:val="20"/>
        </w:rPr>
      </w:pPr>
      <w:r>
        <w:rPr>
          <w:szCs w:val="20"/>
        </w:rPr>
        <w:tab/>
        <w:t>Клиническая картина и типичные варианты течения ОГН. Заболевание протекает в двух формах:</w:t>
      </w:r>
    </w:p>
    <w:p>
      <w:pPr>
        <w:pStyle w:val="Normal"/>
        <w:tabs>
          <w:tab w:val="clear" w:pos="708"/>
          <w:tab w:val="left" w:pos="360" w:leader="none"/>
        </w:tabs>
        <w:spacing w:before="280" w:after="280"/>
        <w:ind w:left="360" w:hanging="360"/>
        <w:jc w:val="both"/>
        <w:rPr/>
      </w:pPr>
      <w:r>
        <w:rPr>
          <w:szCs w:val="20"/>
        </w:rPr>
        <w:t>1.</w:t>
      </w:r>
      <w:r>
        <w:rPr>
          <w:sz w:val="14"/>
          <w:szCs w:val="14"/>
        </w:rPr>
        <w:t xml:space="preserve">      </w:t>
      </w:r>
      <w:r>
        <w:rPr>
          <w:szCs w:val="20"/>
        </w:rPr>
        <w:t xml:space="preserve">Развернутой, ее также называют циклической, когда налицо все признаки заболевания, в частности такие классические, как моча цвета мясных помоев, анурия, отеки, АГ и даже эклапсия, которая сейчас практически не встречается; </w:t>
      </w:r>
    </w:p>
    <w:p>
      <w:pPr>
        <w:pStyle w:val="Normal"/>
        <w:tabs>
          <w:tab w:val="clear" w:pos="708"/>
          <w:tab w:val="left" w:pos="360" w:leader="none"/>
        </w:tabs>
        <w:spacing w:before="280" w:after="280"/>
        <w:ind w:left="360" w:hanging="360"/>
        <w:jc w:val="both"/>
        <w:rPr/>
      </w:pPr>
      <w:r>
        <w:rPr>
          <w:szCs w:val="20"/>
        </w:rPr>
        <w:t>2.</w:t>
      </w:r>
      <w:r>
        <w:rPr>
          <w:sz w:val="14"/>
          <w:szCs w:val="14"/>
        </w:rPr>
        <w:t xml:space="preserve">      </w:t>
      </w:r>
      <w:r>
        <w:rPr>
          <w:szCs w:val="20"/>
        </w:rPr>
        <w:t>Моносимптомной, когда имеется только мочевой синдром.</w:t>
      </w:r>
    </w:p>
    <w:p>
      <w:pPr>
        <w:pStyle w:val="Normal"/>
        <w:spacing w:before="280" w:after="280"/>
        <w:ind w:firstLine="360"/>
        <w:jc w:val="both"/>
        <w:rPr>
          <w:szCs w:val="20"/>
        </w:rPr>
      </w:pPr>
      <w:r>
        <w:rPr>
          <w:szCs w:val="20"/>
        </w:rPr>
        <w:t>Остановимся на дифференциальной диагностике ОГН с другими поражениями почек. ОГН отличается от ХГН (при обострении) по следующим параметрам. У них разное время возникновения: ОГН иногда не возникает в первые дни заболевания, в то время, как ХГН обостряется как правило, в первые дни инфекции. Их разнит цикличность течения: при ОГН она всегда имеет место, при ХГН цикличность проследить довольно трудно. Гипертрофия левого  желудочка сердца никогда не наблюдается при ОГН, но может быть при ХГН. Гипокомплементемия в первые недели при ОГН наблюдается почти у всех больных, а при ХГН, кроме МбПГН в период обострения, ни для одной формы не характерна. Нарушения концентрирования (гипостенурия) при ОГН не бывает никогда (кроме периода схождения отеков), при ХГН может быть (но не на ранних этапах). Рост титра антистрептолизина «О» – признак, признак присущий только ОГН.</w:t>
      </w:r>
    </w:p>
    <w:p>
      <w:pPr>
        <w:pStyle w:val="Normal"/>
        <w:spacing w:before="280" w:after="280"/>
        <w:ind w:firstLine="360"/>
        <w:jc w:val="both"/>
        <w:rPr>
          <w:szCs w:val="20"/>
        </w:rPr>
      </w:pPr>
      <w:r>
        <w:rPr>
          <w:szCs w:val="20"/>
        </w:rPr>
        <w:t>Как быть врачу поликлиники, когда, не располагая набором  необходимых диагностических методов, достоверно распознать ОГН нельзя? Для этой ситуации предлагается термин «острый нефритический синдром»  (предложен в 1979 г. английским нефрологом Камероном). Острый нефритический синдром – клинически впервые возникшие изменения мочи или в связи с заболевание почек отеки и АГ, независимо от того, связано это с инфекцией или нет. Иначе говоря, речь идет о впервые анамнестически возникших признаках ГН (без уточнения , острого или хронического). Если такая ситуация возникает, то больного надо направить в стационар, где он будет обследован. В любом варианте – это стационарный больной, о чем бы речь ни шла – об ОГН или ХГН. Только в стационаре с применением всех методов исследования, в том числе морфологического, можно и нужно разобраться, что с больным.</w:t>
      </w:r>
    </w:p>
    <w:p>
      <w:pPr>
        <w:pStyle w:val="Normal"/>
        <w:spacing w:before="280" w:after="280"/>
        <w:ind w:firstLine="360"/>
        <w:jc w:val="both"/>
        <w:rPr>
          <w:szCs w:val="20"/>
        </w:rPr>
      </w:pPr>
      <w:r>
        <w:rPr>
          <w:szCs w:val="20"/>
        </w:rPr>
        <w:t>Диагноз ГН ставится не только на основании жалоб больного, наличия или отсутствия отека, АГ и изменений мочи. Широко используется еще целый ряд методов исследования, в частности рентгенологический. Для нас важны возможности внутривенной урографии. Метод этот достаточно безопасен, хотя, конечно, и от него можно иметь много неприятностей. Бывают случаи, когда больной на пробное введение контрастирующего вещества не реагирует, а на полную дозу реакция имеется. Что дает это исследование для диагностика ГН? Оно позволяет выявить те вторичные изменения чашечно-лоханочной структуры и, главным образом, нарушения уродинамики, которые бывают при ГН. В таких случаях важно отличить эти изменения от тех, которые наблюдаются при пиелонефрите. При ГН обычно не происходит деформаций, но уродинамика нарушается: бывают широкие мочеточники или, наоборот, спазмированные, сдавленные шейки чашек.</w:t>
      </w:r>
    </w:p>
    <w:p>
      <w:pPr>
        <w:pStyle w:val="Normal"/>
        <w:spacing w:before="280" w:after="280"/>
        <w:ind w:firstLine="360"/>
        <w:jc w:val="both"/>
        <w:rPr>
          <w:szCs w:val="20"/>
        </w:rPr>
      </w:pPr>
      <w:r>
        <w:rPr>
          <w:szCs w:val="20"/>
        </w:rPr>
        <w:t>Лечение ГН. Использование ГК при ГН патогенетически обосновано вследствие их иммунодепрессивного, противовспалительного и десенсибилизирующего действия. Надо учитывать, что механизм действия преднизалона многогранен: он повышает фибринолитическую активность, активизирует кининовую систему, подавляет секрецию альдестерона, улучшает внутрипочечную гемодинамику, подавляет активность аутоиммунного процесса, нормализует проницаемость мембран, подавляет воспалительные реакции. Их иммуносупрессивное действие связано с влиянием на Т-лимфоциты, отвественные за клеточные реакции. ГК в определнной степени угнетают и гуморальные иммунные реакции.</w:t>
      </w:r>
    </w:p>
    <w:p>
      <w:pPr>
        <w:pStyle w:val="Normal"/>
        <w:spacing w:before="280" w:after="280"/>
        <w:ind w:firstLine="360"/>
        <w:jc w:val="both"/>
        <w:rPr>
          <w:szCs w:val="20"/>
        </w:rPr>
      </w:pPr>
      <w:r>
        <w:rPr>
          <w:szCs w:val="20"/>
        </w:rPr>
        <w:t xml:space="preserve">Цитостатические препараты. Использование препаратов с цитостатическим эффектом, основано на том, что ГН – это иммуновоспалительный процесс. Цитостаттические иммунодепрессанты влияют на биосинтетические реакции, необходимые для роста и размножения клетки за счет угнетения активности интерлейкина-1, снижения дефицита интерлейкина-2 и хемотаксиса нейтрофилов.    </w:t>
      </w:r>
    </w:p>
    <w:p>
      <w:pPr>
        <w:pStyle w:val="Normal1"/>
        <w:ind w:firstLine="360"/>
        <w:rPr>
          <w:szCs w:val="20"/>
        </w:rPr>
      </w:pPr>
      <w:r>
        <w:rPr>
          <w:szCs w:val="20"/>
        </w:rPr>
        <w:t> </w:t>
      </w:r>
    </w:p>
    <w:p>
      <w:pPr>
        <w:pStyle w:val="Normal1"/>
        <w:ind w:firstLine="720"/>
        <w:rPr>
          <w:szCs w:val="20"/>
        </w:rPr>
      </w:pPr>
      <w:r>
        <w:rPr>
          <w:szCs w:val="20"/>
        </w:rPr>
        <w:t>ОСНОВНЫЕ НЕФРОЛОГИЧЕСКИЕ СИНДРОМЫ</w:t>
      </w:r>
    </w:p>
    <w:p>
      <w:pPr>
        <w:pStyle w:val="Normal1"/>
        <w:ind w:firstLine="720"/>
        <w:rPr>
          <w:szCs w:val="20"/>
        </w:rPr>
      </w:pPr>
      <w:r>
        <w:rPr>
          <w:szCs w:val="20"/>
        </w:rPr>
        <w:t xml:space="preserve">Ведущими клиническими синдромами является мочевой, гипер-тензионный и нефротический. Кроме того, также выделяют остронефритический, синдром канальцевых дисфункций, ОПН и ХПН. </w:t>
      </w:r>
    </w:p>
    <w:p>
      <w:pPr>
        <w:pStyle w:val="Normal1"/>
        <w:ind w:firstLine="720"/>
        <w:rPr>
          <w:szCs w:val="20"/>
        </w:rPr>
      </w:pPr>
      <w:r>
        <w:rPr>
          <w:szCs w:val="20"/>
        </w:rPr>
        <w:t>Некоторые из синдромов (гипертензионный, нефротический, остронефритический) представлены сложным симптомокомплек-сом, для диагностики других, например синдрома канальцевых дис</w:t>
        <w:softHyphen/>
        <w:t>функций, необходимы специальные методы исследования.</w:t>
      </w:r>
    </w:p>
    <w:p>
      <w:pPr>
        <w:pStyle w:val="Normal1"/>
        <w:ind w:firstLine="720"/>
        <w:rPr>
          <w:szCs w:val="20"/>
        </w:rPr>
      </w:pPr>
      <w:r>
        <w:rPr>
          <w:szCs w:val="20"/>
        </w:rPr>
        <w:t>Патогенез синдромов сложен и недостаточно изучен, однако благодаря использованию современных методических подходов, от</w:t>
        <w:softHyphen/>
        <w:t>дельные звенья его уже расшифрованы.</w:t>
      </w:r>
    </w:p>
    <w:p>
      <w:pPr>
        <w:pStyle w:val="Normal1"/>
        <w:ind w:firstLine="720"/>
        <w:rPr>
          <w:szCs w:val="20"/>
        </w:rPr>
      </w:pPr>
      <w:r>
        <w:rPr>
          <w:szCs w:val="20"/>
        </w:rPr>
        <w:t xml:space="preserve">ИЗОЛИРОВАННЫЙ МОЧЕВОЙ СИНДРОМ     </w:t>
      </w:r>
    </w:p>
    <w:p>
      <w:pPr>
        <w:pStyle w:val="Normal1"/>
        <w:ind w:firstLine="720"/>
        <w:rPr>
          <w:szCs w:val="20"/>
        </w:rPr>
      </w:pPr>
      <w:r>
        <w:rPr>
          <w:szCs w:val="20"/>
        </w:rPr>
        <w:t>Термин «мочевой синдром» является обобщающим. Он может иметь  несколько вариантов [Игнатова М.С., 1989]: гематурический, протеину-рический, пиурический, кристаллурический, а также смешанный (при котором отмечается сочетание нескольких вариантов). Как правило, обычно выделяют лишь гематурический вариант, имеющий наи</w:t>
        <w:softHyphen/>
        <w:t>большее значение при выявлении причин развития мочевого синд</w:t>
        <w:softHyphen/>
        <w:t>рома.</w:t>
      </w:r>
    </w:p>
    <w:p>
      <w:pPr>
        <w:pStyle w:val="Normal1"/>
        <w:ind w:firstLine="720"/>
        <w:rPr>
          <w:szCs w:val="20"/>
        </w:rPr>
      </w:pPr>
      <w:r>
        <w:rPr>
          <w:szCs w:val="20"/>
        </w:rPr>
        <w:t>Клубочковая Протеинурия. Генез клубочковой протеинурии опре</w:t>
        <w:softHyphen/>
        <w:t>деляется повышением проницаемости базальной мембраны капилля</w:t>
        <w:softHyphen/>
        <w:t xml:space="preserve">ров клубочков для белковых молекул, а также нарушением реабсорбции белка в канальцевом отделе нефрона. Ведущим механизмом являются структурные изменения клубочкового фильтра (размеры пор) и его функциональные изменения с потерей отрицательного заряда. </w:t>
      </w:r>
    </w:p>
    <w:p>
      <w:pPr>
        <w:pStyle w:val="Normal1"/>
        <w:ind w:firstLine="720"/>
        <w:rPr>
          <w:szCs w:val="20"/>
        </w:rPr>
      </w:pPr>
      <w:r>
        <w:rPr>
          <w:szCs w:val="20"/>
        </w:rPr>
        <w:t>ГЕМАТУРИЯ</w:t>
      </w:r>
    </w:p>
    <w:p>
      <w:pPr>
        <w:pStyle w:val="Normal1"/>
        <w:ind w:firstLine="720"/>
        <w:rPr>
          <w:szCs w:val="20"/>
        </w:rPr>
      </w:pPr>
      <w:r>
        <w:rPr>
          <w:szCs w:val="20"/>
        </w:rPr>
        <w:t>Гематурия — один из наиболее постоянных и частых признаков мочевого синдрома. По интенсивности различают макро- и микроге-матурию. По характеру гематурии выделяют инициальную (в начале акта мочеиспускания), терминальную (в конце акта мочеиспускания) и тотальную гематурию. По клиническим особенностям различают гематурию рецидивирующую и стойкую, болевую и безболевую. Гема</w:t>
        <w:softHyphen/>
        <w:t>турия может быть изолированной и сочетающейся с протеинурией, альбуминурией, абактериальной лейкоцитурией, цилиндрурией.</w:t>
      </w:r>
    </w:p>
    <w:p>
      <w:pPr>
        <w:pStyle w:val="Normal1"/>
        <w:ind w:firstLine="720"/>
        <w:rPr>
          <w:szCs w:val="20"/>
        </w:rPr>
      </w:pPr>
      <w:r>
        <w:rPr>
          <w:szCs w:val="20"/>
        </w:rPr>
        <w:t>Патогенез почечной гематурии до настоящего времени недоста</w:t>
        <w:softHyphen/>
        <w:t>точно ясен. Гематурия при нефрите объясняется как повышенной проницаемостью клубочковых капилляров, так и возможными кро</w:t>
        <w:softHyphen/>
        <w:t>воизлияниями в клубочки в связи с разрывами капилляров. По-ви</w:t>
        <w:softHyphen/>
        <w:t>димому, имеет значение и почечная внутрисосуд истая коагуляция.</w:t>
      </w:r>
    </w:p>
    <w:p>
      <w:pPr>
        <w:pStyle w:val="Normal1"/>
        <w:ind w:firstLine="720"/>
        <w:rPr>
          <w:szCs w:val="20"/>
        </w:rPr>
      </w:pPr>
      <w:r>
        <w:rPr>
          <w:szCs w:val="20"/>
        </w:rPr>
        <w:t>Среди многообразных причин, которые могут привести к гема</w:t>
        <w:softHyphen/>
        <w:t>турии, можно выделить три группы: внепочечные, связанные часто с нарушениями свертывающей системы, ренальные и обусловлен</w:t>
        <w:softHyphen/>
        <w:t>ные поражением мочевы водящего тракта. В последнем случае одно</w:t>
        <w:softHyphen/>
        <w:t>временно с гематурией, как правило, наблюдается лейкоцитурия и дизурические проявления. Основные трудности дифференциально-диагностического плана возникают, когда необходимо выяснить при</w:t>
        <w:softHyphen/>
        <w:t>чину изолированной гематурии, Микрогематурию следует отличать от гемоглобинурии, миоглобинурии, уропорфиринурии, меланинурии. Гемоглобулинурия встречается в случаях массивного ге моли за (гемо-литическая анемия, переливание несовместимой крови, малярия, от</w:t>
        <w:softHyphen/>
        <w:t>равление гемолитическими ядами—фенолом, бертолетовой солью, ядовитыми грибами), а также при пароксизмальной ночной гемогло</w:t>
        <w:softHyphen/>
        <w:t>бинурии. Миоглобин появляется в моче при синдроме длительного раздавливания, алкогольной полимиопатии и других состояниях, свя</w:t>
        <w:softHyphen/>
        <w:t>занных с распадом мышечной ткани, при семейной миоглобулинурии. Моча может окрашиваться в красный цвет.</w:t>
      </w:r>
    </w:p>
    <w:p>
      <w:pPr>
        <w:pStyle w:val="Normal1"/>
        <w:ind w:firstLine="720"/>
        <w:rPr>
          <w:szCs w:val="20"/>
        </w:rPr>
      </w:pPr>
      <w:r>
        <w:rPr>
          <w:szCs w:val="20"/>
        </w:rPr>
        <w:t>Рецидивирующая или персистирующая гематурия считается одним из показаний для биопсии почек. Одной из наиболее частых причин изолированной гематурии является 1§А-нефронатия — бо</w:t>
        <w:softHyphen/>
        <w:t>лезнь Берже. Это заболевание, чаще встречающееся у детей и взрос</w:t>
        <w:softHyphen/>
        <w:t>лых моложе 30 лет, проявляется приступами макрогематурии с тупыми болями в пояснице, рецидивирующими на фоне фарингита. Протеинурия может быть следовой.</w:t>
      </w:r>
    </w:p>
    <w:p>
      <w:pPr>
        <w:pStyle w:val="Normal1"/>
        <w:ind w:firstLine="720"/>
        <w:rPr>
          <w:szCs w:val="20"/>
        </w:rPr>
      </w:pPr>
      <w:r>
        <w:rPr>
          <w:szCs w:val="20"/>
        </w:rPr>
        <w:t>Самой серьезной причиной гематурии являются опухоли мочеполо-вого тракта, прежде всего мочевого пузыря. Из наиболее частых — мочека</w:t>
        <w:softHyphen/>
        <w:t>менная болезнь, имеющая достаточно типичную клиническую картину.</w:t>
      </w:r>
    </w:p>
    <w:p>
      <w:pPr>
        <w:pStyle w:val="Normal1"/>
        <w:ind w:firstLine="720"/>
        <w:rPr>
          <w:szCs w:val="20"/>
        </w:rPr>
      </w:pPr>
      <w:r>
        <w:rPr>
          <w:szCs w:val="20"/>
        </w:rPr>
        <w:t>ЛЕЙКОЦИТУРИЯ</w:t>
      </w:r>
    </w:p>
    <w:p>
      <w:pPr>
        <w:pStyle w:val="Normal1"/>
        <w:ind w:firstLine="720"/>
        <w:rPr>
          <w:szCs w:val="20"/>
        </w:rPr>
      </w:pPr>
      <w:r>
        <w:rPr>
          <w:szCs w:val="20"/>
        </w:rPr>
        <w:t>Лейкоцитурия—это выявление в моче большого количества лейкоцитов, часто в сочетании с патологической бактериурией. Абак-териальная лейкоцитурия — признак интсрстициального процесса в почечной ткани, не связанного непосредственно с микробной ин</w:t>
        <w:softHyphen/>
        <w:t>фекцией, хотя последняя может присоединиться в дальнейшем.</w:t>
      </w:r>
    </w:p>
    <w:p>
      <w:pPr>
        <w:pStyle w:val="Normal1"/>
        <w:ind w:firstLine="720"/>
        <w:rPr/>
      </w:pPr>
      <w:r>
        <w:rPr>
          <w:szCs w:val="20"/>
        </w:rPr>
        <w:t>Лейкоцитурия может сочетаться с протеинурией, гематурией, кристаллурией. Поэтому лейкоцитурия не является пато« номонич-ным признаком, к примеру, пиелонефрита или интсрстициалыюто нефрита, так как наблюдается и при ГН (но некоторым данным — в 50% случаев), и при амилоидозе, и при диабетической нефронатии.</w:t>
      </w:r>
    </w:p>
    <w:p>
      <w:pPr>
        <w:pStyle w:val="Normal1"/>
        <w:ind w:firstLine="720"/>
        <w:rPr>
          <w:szCs w:val="20"/>
        </w:rPr>
      </w:pPr>
      <w:r>
        <w:rPr>
          <w:szCs w:val="20"/>
        </w:rPr>
        <w:t>Кристаллурия — появляется при нарушении обмена мочевой, щавелевой кислот, цистина, тринтофана, кальция.</w:t>
      </w:r>
    </w:p>
    <w:p>
      <w:pPr>
        <w:pStyle w:val="Normal1"/>
        <w:ind w:firstLine="720"/>
        <w:rPr>
          <w:szCs w:val="20"/>
        </w:rPr>
      </w:pPr>
      <w:r>
        <w:rPr>
          <w:szCs w:val="20"/>
        </w:rPr>
        <w:t>Пиелонефриты бы</w:t>
        <w:softHyphen/>
        <w:t>вают острые и хронические. Больные острым пиелонефритом чаще лечатся у уролога, либо у терапевта в поликлинике. В стационаре обычно находятся больные хроническим пиелонефритом.</w:t>
      </w:r>
    </w:p>
    <w:p>
      <w:pPr>
        <w:pStyle w:val="Normal1"/>
        <w:ind w:firstLine="720"/>
        <w:rPr>
          <w:szCs w:val="20"/>
        </w:rPr>
      </w:pPr>
      <w:r>
        <w:rPr>
          <w:szCs w:val="20"/>
        </w:rPr>
        <w:t xml:space="preserve"> </w:t>
      </w:r>
      <w:r>
        <w:rPr>
          <w:szCs w:val="20"/>
        </w:rPr>
        <w:t>Клинические синдромы  при пиелонефрите. Считаются классическими следующие 3 синдрома: мочевой, полла-киурический, интоксикационный. Для мочевого синдрома харак</w:t>
        <w:softHyphen/>
        <w:t>терно наличие лейкоцитов в моче. Это лейкоциты, которые можно определить при обычном исследовании мочи. Лейкоциты в моче бывают не только при пиелонефрите, но и при ГН. При пиелонеф</w:t>
        <w:softHyphen/>
        <w:t>рите лейкоциты попадают в мочу из интерстиция в результате интерстициального воспаления. Поскольку пиелонефрит есть соче-танное воспаление почечной ткани и слизистой оболочки мочевы-вояящих путей, то второй путь — из воспаленной слизистой оболоч</w:t>
        <w:softHyphen/>
        <w:t>ки мочевы водящих путей. Количество лейкоцитов говорит об остро</w:t>
        <w:softHyphen/>
        <w:t>те процесса.</w:t>
      </w:r>
    </w:p>
    <w:p>
      <w:pPr>
        <w:pStyle w:val="Normal1"/>
        <w:ind w:firstLine="720"/>
        <w:rPr>
          <w:szCs w:val="20"/>
        </w:rPr>
      </w:pPr>
      <w:r>
        <w:rPr>
          <w:szCs w:val="20"/>
        </w:rPr>
        <w:t>Кроме лейкоцитов, в моче могут быть эритроциты. Эритроциты в моче при пиелонефрите могут быть следствием капилляро-каналь-цевого блока, разрыва капилляров канальцев.</w:t>
      </w:r>
    </w:p>
    <w:p>
      <w:pPr>
        <w:pStyle w:val="Normal1"/>
        <w:ind w:firstLine="720"/>
        <w:rPr>
          <w:szCs w:val="20"/>
        </w:rPr>
      </w:pPr>
      <w:r>
        <w:rPr>
          <w:szCs w:val="20"/>
        </w:rPr>
        <w:t>Что касается бактериурии, то надо учесть, что достаточно в течение 2—3 дней принимать антибактериальные препараты, и моча может стать стерильной. Препараты в активной форме еще выделя</w:t>
        <w:softHyphen/>
        <w:t>ются с мочой и продолжают действовать уже вне организма в том сосуде, в котором моча сохраняется. И так как редко мочу и с ел еду юг сразу, то она может оказаться стерильной там, где па самом деле бактериальный процесс еще имеет место.</w:t>
      </w:r>
    </w:p>
    <w:p>
      <w:pPr>
        <w:pStyle w:val="Normal1"/>
        <w:ind w:firstLine="720"/>
        <w:rPr>
          <w:szCs w:val="20"/>
        </w:rPr>
      </w:pPr>
      <w:r>
        <w:rPr>
          <w:szCs w:val="20"/>
        </w:rPr>
        <w:t>БОЛЕЗНИ ПОЧЕК</w:t>
      </w:r>
    </w:p>
    <w:p>
      <w:pPr>
        <w:pStyle w:val="Normal1"/>
        <w:ind w:firstLine="720"/>
        <w:rPr>
          <w:szCs w:val="20"/>
        </w:rPr>
      </w:pPr>
      <w:r>
        <w:rPr>
          <w:szCs w:val="20"/>
        </w:rPr>
        <w:t>постоянного холода в поясничной области. Эти больные всегда мерзнут и чисто интуитивно, без врачебного совета, начинают укутывать поясницу.</w:t>
      </w:r>
    </w:p>
    <w:p>
      <w:pPr>
        <w:pStyle w:val="Normal1"/>
        <w:ind w:firstLine="720"/>
        <w:rPr>
          <w:szCs w:val="20"/>
        </w:rPr>
      </w:pPr>
      <w:r>
        <w:rPr>
          <w:szCs w:val="20"/>
        </w:rPr>
        <w:t>В прохладную сырую погоду им осо</w:t>
        <w:softHyphen/>
        <w:t xml:space="preserve">бенно неприятно, но и в теплые дни ощущение зябкости и холода в поясничной области сохраняется.                         </w:t>
      </w:r>
    </w:p>
    <w:p>
      <w:pPr>
        <w:pStyle w:val="Normal1"/>
        <w:ind w:firstLine="720"/>
        <w:rPr>
          <w:szCs w:val="20"/>
        </w:rPr>
      </w:pPr>
      <w:r>
        <w:rPr>
          <w:szCs w:val="20"/>
        </w:rPr>
        <w:t>Острые боли и выраженная дизурия — это не симптом пирло-нефрита, это, скорее, симптом цистита, мочекаменной болезни.</w:t>
      </w:r>
    </w:p>
    <w:p>
      <w:pPr>
        <w:pStyle w:val="Normal"/>
        <w:spacing w:before="280" w:after="280"/>
        <w:ind w:firstLine="720"/>
        <w:jc w:val="both"/>
        <w:rPr>
          <w:szCs w:val="20"/>
        </w:rPr>
      </w:pPr>
      <w:r>
        <w:rPr>
          <w:szCs w:val="20"/>
        </w:rPr>
        <w:t xml:space="preserve">При пиелонефрите традиционно описывают два экстраренальных симптома, таких как АГ и анемия. Анемия бывает еще до развития почечной недостаточности, по данным литературы, у 5% больных. АГ бывает чаще — у 15—20% больных. </w:t>
      </w:r>
    </w:p>
    <w:p>
      <w:pPr>
        <w:pStyle w:val="Normal1"/>
        <w:ind w:firstLine="720"/>
        <w:rPr>
          <w:szCs w:val="20"/>
        </w:rPr>
      </w:pPr>
      <w:r>
        <w:rPr>
          <w:szCs w:val="20"/>
        </w:rPr>
        <w:t xml:space="preserve"> </w:t>
      </w:r>
      <w:r>
        <w:rPr>
          <w:szCs w:val="20"/>
        </w:rPr>
        <w:t>Для установления пиелонефрита нужно доказать участие почек в воспалительном процессе, найти признаки пораже</w:t>
        <w:softHyphen/>
        <w:t>ния почечной паренхимы, так как лейкоцитурия и бактериурия — это еще не признаки пиелонефрита. Каковы же признаки поражения почечной ткани? Это снижение плотности мочи.</w:t>
      </w:r>
    </w:p>
    <w:p>
      <w:pPr>
        <w:pStyle w:val="Normal1"/>
        <w:ind w:firstLine="720"/>
        <w:rPr>
          <w:szCs w:val="20"/>
        </w:rPr>
      </w:pPr>
      <w:r>
        <w:rPr>
          <w:szCs w:val="20"/>
        </w:rPr>
        <w:t>на асимметрия изменений, даже если поражены обе почки, они редко поражены одинаково. Асимметрия довольно характерна и, если она совпадает с другими признаками пиелонефрита, с нею следует считаться. Давно и традиционно описывают положительный симптом Ходсона: рентгенологическая картина несоответствия на</w:t>
        <w:softHyphen/>
        <w:t>ружного контура почки воображаемой линии, проведенной по вер</w:t>
        <w:softHyphen/>
        <w:t>шинам чашек. Вспомните, у здорового эти линии идут «концентрично»; при пиелонефрите вследствие очагового сморщивания ткани почки, грубой ее деформации, соответствие этих линий нарушается. Названные признаки нельзя считать абсолютными и достаточными для Диагностики пиелонефрита. Гораздо важнее оценить совокуп</w:t>
        <w:softHyphen/>
        <w:t>ность симптомов с учетом фазы заболевания.</w:t>
      </w:r>
    </w:p>
    <w:p>
      <w:pPr>
        <w:pStyle w:val="Normal"/>
        <w:spacing w:before="280" w:after="280"/>
        <w:ind w:firstLine="720"/>
        <w:jc w:val="both"/>
        <w:rPr>
          <w:szCs w:val="20"/>
        </w:rPr>
      </w:pPr>
      <w:r>
        <w:rPr>
          <w:szCs w:val="20"/>
        </w:rPr>
        <w:t>УЗИ при пиелонефрите дает значительно больше информации, чем при ГН. Это непреложный факт. Определяется расширение и деформация лоханок, чашек, изменяется структура паренхимы. Име</w:t>
        <w:softHyphen/>
        <w:t xml:space="preserve">ются патогномоничные для пиелонефрита топографические признаки — характерные изменения эхогенности. </w:t>
      </w:r>
    </w:p>
    <w:p>
      <w:pPr>
        <w:pStyle w:val="Normal1"/>
        <w:ind w:firstLine="720"/>
        <w:rPr>
          <w:szCs w:val="20"/>
        </w:rPr>
      </w:pPr>
      <w:r>
        <w:rPr>
          <w:szCs w:val="20"/>
        </w:rPr>
        <w:t>Во время беременности возможен рецидив пиелонефрита. Кончилась беременность, и женщина может забыть о нем. Но может быть несколько обострении, а потом, на позднем этапе, повышается артериальное давление и снижается функция почек ~ развивается почечная недостаточность.</w:t>
      </w:r>
    </w:p>
    <w:p>
      <w:pPr>
        <w:pStyle w:val="Normal"/>
        <w:spacing w:before="280" w:after="280"/>
        <w:ind w:firstLine="720"/>
        <w:jc w:val="both"/>
        <w:rPr>
          <w:szCs w:val="20"/>
        </w:rPr>
      </w:pPr>
      <w:r>
        <w:rPr>
          <w:szCs w:val="20"/>
        </w:rPr>
        <w:t> </w:t>
      </w:r>
    </w:p>
    <w:p>
      <w:pPr>
        <w:pStyle w:val="Normal"/>
        <w:pBdr>
          <w:bottom w:val="single" w:sz="24" w:space="1" w:color="000000"/>
        </w:pBdr>
        <w:spacing w:before="280" w:after="280"/>
        <w:ind w:firstLine="720"/>
        <w:jc w:val="both"/>
        <w:rPr>
          <w:szCs w:val="20"/>
        </w:rPr>
      </w:pPr>
      <w:r>
        <w:rPr>
          <w:szCs w:val="20"/>
        </w:rPr>
        <w:t> </w:t>
      </w:r>
    </w:p>
    <w:p>
      <w:pPr>
        <w:pStyle w:val="Normal1"/>
        <w:ind w:left="40" w:hanging="0"/>
        <w:rPr>
          <w:szCs w:val="20"/>
        </w:rPr>
      </w:pPr>
      <w:r>
        <w:rPr>
          <w:szCs w:val="20"/>
        </w:rPr>
        <w:t>Лечение пиелонефрита — серьезная проблема. Кажущаяся лег</w:t>
        <w:softHyphen/>
        <w:t>кость заболевания (даже в фазе обострения), с одной стороны, очень быстрая ликвидация основных внешних проявлений—с другой, нередко приводят к его недооценке.</w:t>
      </w:r>
    </w:p>
    <w:p>
      <w:pPr>
        <w:pStyle w:val="Normal1"/>
        <w:ind w:left="40" w:hanging="0"/>
        <w:rPr>
          <w:szCs w:val="20"/>
        </w:rPr>
      </w:pPr>
      <w:r>
        <w:rPr>
          <w:szCs w:val="20"/>
        </w:rPr>
        <w:t>Первым шагом в лечении больных пиелонефритом должно быть восстановление нормального оттока мочи. Это может дости</w:t>
        <w:softHyphen/>
        <w:t>гаться оперативными методами лечения, поэтому желательно уча</w:t>
        <w:softHyphen/>
        <w:t>стие уролога. При нефроптозе желательно избегать нефропексии, можно рекомендовать ношение бандажа. Существенно также норма</w:t>
        <w:softHyphen/>
        <w:t>лизовать деятельность кишечника, помня о том, что запоры, метео</w:t>
        <w:softHyphen/>
        <w:t>ризм вызывают нарушение уродинамики. При лечении больных пиелонефритом надо исходить из выраженности процесса, его ост</w:t>
        <w:softHyphen/>
        <w:t>роты.</w:t>
      </w:r>
    </w:p>
    <w:p>
      <w:pPr>
        <w:pStyle w:val="Normal1"/>
        <w:ind w:left="40" w:hanging="0"/>
        <w:rPr>
          <w:szCs w:val="20"/>
        </w:rPr>
      </w:pPr>
      <w:r>
        <w:rPr>
          <w:szCs w:val="20"/>
        </w:rPr>
        <w:t>В настоящее время для лечения пиелонефрита применяют ан</w:t>
        <w:softHyphen/>
        <w:t>тибиотики, сульфаниламиды, нитрофураны, налидиксовую кисло</w:t>
        <w:softHyphen/>
        <w:t>ту, производные оксолиновой кислоты.</w:t>
      </w:r>
    </w:p>
    <w:p>
      <w:pPr>
        <w:pStyle w:val="Normal1"/>
        <w:ind w:left="40" w:hanging="0"/>
        <w:rPr>
          <w:szCs w:val="20"/>
        </w:rPr>
      </w:pPr>
      <w:r>
        <w:rPr>
          <w:szCs w:val="20"/>
        </w:rPr>
        <w:t> </w:t>
      </w:r>
    </w:p>
    <w:p>
      <w:pPr>
        <w:pStyle w:val="Normal1"/>
        <w:rPr>
          <w:szCs w:val="20"/>
        </w:rPr>
      </w:pPr>
      <w:r>
        <w:rPr>
          <w:szCs w:val="20"/>
        </w:rPr>
        <w:t>Туберкулез почек, будучи в патогенетическом и пато-морфологнческом отношении двусторонним процессом, клинически сначала протекает как односторонний. Однако при неблагоприятных условиях и в нелеченых случаях к клиническим признакам туберкулеза одной почки присоединяются симптомы поражения и второй, до того «здоровой» почки. Двусторонний туберкулез почек в клинической прак</w:t>
        <w:softHyphen/>
        <w:t>тике не представляет редкости (примерно '/з случаев туберкулеза по</w:t>
        <w:softHyphen/>
        <w:t>чек).</w:t>
      </w:r>
    </w:p>
    <w:p>
      <w:pPr>
        <w:pStyle w:val="Normal1"/>
        <w:ind w:left="40" w:hanging="0"/>
        <w:rPr>
          <w:szCs w:val="20"/>
        </w:rPr>
      </w:pPr>
      <w:r>
        <w:rPr>
          <w:szCs w:val="20"/>
        </w:rPr>
        <w:t>Нередко туберкулез почек протекает под видом дру</w:t>
        <w:softHyphen/>
        <w:t>гих урологических заболеваний или бессимптомно до тех пор, пока про</w:t>
        <w:softHyphen/>
        <w:t>цесс не распространится на мочевой пузырь.</w:t>
      </w:r>
    </w:p>
    <w:p>
      <w:pPr>
        <w:pStyle w:val="Normal1"/>
        <w:ind w:left="40" w:hanging="0"/>
        <w:rPr>
          <w:szCs w:val="20"/>
        </w:rPr>
      </w:pPr>
      <w:r>
        <w:rPr>
          <w:szCs w:val="20"/>
        </w:rPr>
        <w:t>Наиболее частым субъективным признаком туберкулеза почек бывает боль в области почек, чаще тупая, ноющего характера. Иногда боли могут быть и острые, типа почечной колики.</w:t>
      </w:r>
    </w:p>
    <w:p>
      <w:pPr>
        <w:pStyle w:val="Normal1"/>
        <w:ind w:left="40" w:hanging="0"/>
        <w:rPr>
          <w:szCs w:val="20"/>
        </w:rPr>
      </w:pPr>
      <w:r>
        <w:rPr>
          <w:szCs w:val="20"/>
        </w:rPr>
        <w:t>Одним из первых признаков туберкулезного процесса в почках являются нарушения со стороны акта мочеиспускания</w:t>
      </w:r>
    </w:p>
    <w:p>
      <w:pPr>
        <w:pStyle w:val="Normal1"/>
        <w:ind w:left="40" w:firstLine="180"/>
        <w:rPr>
          <w:szCs w:val="20"/>
        </w:rPr>
      </w:pPr>
      <w:r>
        <w:rPr>
          <w:szCs w:val="20"/>
        </w:rPr>
        <w:t>Общее состояние длительное время остается вполне удовлетворитель</w:t>
        <w:softHyphen/>
        <w:t>ным. Лишь спустя много месяцев больные начинают отмечать снижение работоспособности, повышенную утомляемость. Ухудшение аппетита и нарастающая интоксикация вызывают похудание, развивающееся мед</w:t>
        <w:softHyphen/>
        <w:t>ленно, как бы исподволь. Однако следует помнить, что неспецифичны и нехарактерны для туберкулеза лишь его первые субъективные прояв</w:t>
        <w:softHyphen/>
        <w:t>ления, тогда как даже на самых ранних стадиях туберкулезного пора</w:t>
        <w:softHyphen/>
        <w:t>жения почки уже имеются достоверные объективные признаки заболе</w:t>
        <w:softHyphen/>
        <w:t>вания.</w:t>
      </w:r>
    </w:p>
    <w:p>
      <w:pPr>
        <w:pStyle w:val="Normal1"/>
        <w:ind w:left="40" w:firstLine="180"/>
        <w:rPr>
          <w:szCs w:val="20"/>
        </w:rPr>
      </w:pPr>
      <w:r>
        <w:rPr>
          <w:szCs w:val="20"/>
        </w:rPr>
        <w:t>В объективной симптоматике туберкулеза почек наиболее важны и ха</w:t>
        <w:softHyphen/>
        <w:t>рактерны изменения мочи. Самый частый признак, выявляемый при обычном анализе мочи,—пиурия (лейкоцитурия при кислой реакции мочи). Этот симптом встречается при нелеченом туберкулезе почек практически в 100% случаев. Особенно характерна для туберкулеза стойкая пиурия, не поддающаяся обычной (неспецифической) антибак</w:t>
        <w:softHyphen/>
        <w:t>териальной терапии, проводимой по поводу предполагаемого пиелонефри-та или цистита. Менее постоянным признаком туберкулеза почек явля</w:t>
        <w:softHyphen/>
        <w:t>ется микрогематурия, встречающаяся примерно в Уз случаев. Наличие этого симптома требует тщательных поисков в моче микобактерий ту</w:t>
        <w:softHyphen/>
        <w:t>беркулеза, т. е. изменений, которые уже безоговорочно подтверждают диагноз туберкулеза почек.</w:t>
      </w:r>
    </w:p>
    <w:p>
      <w:pPr>
        <w:pStyle w:val="Normal1"/>
        <w:ind w:left="40" w:firstLine="180"/>
        <w:rPr>
          <w:szCs w:val="20"/>
        </w:rPr>
      </w:pPr>
      <w:r>
        <w:rPr>
          <w:szCs w:val="20"/>
        </w:rPr>
        <w:t>Микобактерий туберкулеза не могут проникать в мочу сквозь нор</w:t>
        <w:softHyphen/>
        <w:t>мальные, здоровые почки. Появление их в моче в каждом случае означает наличие в почке хотя бы мельчайших, микроскопических, «субкли</w:t>
        <w:softHyphen/>
        <w:t>нических» очагов туберкулезного поражения.</w:t>
      </w:r>
    </w:p>
    <w:p>
      <w:pPr>
        <w:pStyle w:val="Normal1"/>
        <w:ind w:left="40" w:firstLine="180"/>
        <w:rPr>
          <w:szCs w:val="20"/>
        </w:rPr>
      </w:pPr>
      <w:r>
        <w:rPr>
          <w:szCs w:val="20"/>
        </w:rPr>
        <w:t>Наличие в моче туберкулезных микобактерии является самым досто</w:t>
        <w:softHyphen/>
        <w:t>верным признаком туберкулеза почек, однако его нельзя назвать посто</w:t>
        <w:softHyphen/>
        <w:t>янным симптомом этого заболевания.</w:t>
      </w:r>
    </w:p>
    <w:p>
      <w:pPr>
        <w:pStyle w:val="Normal1"/>
        <w:ind w:firstLine="240"/>
        <w:rPr>
          <w:szCs w:val="20"/>
        </w:rPr>
      </w:pPr>
      <w:r>
        <w:rPr>
          <w:szCs w:val="20"/>
        </w:rPr>
        <w:t>Специфические изменения со стороны слизистой оболочки мочевого пузыря, выявляемые при цисто</w:t>
        <w:softHyphen/>
        <w:t>скопии, и характерная картина чашечно-лоханочной системы на пиело-граммах.</w:t>
      </w:r>
    </w:p>
    <w:p>
      <w:pPr>
        <w:pStyle w:val="Normal1"/>
        <w:ind w:firstLine="240"/>
        <w:rPr>
          <w:szCs w:val="20"/>
        </w:rPr>
      </w:pPr>
      <w:r>
        <w:rPr>
          <w:szCs w:val="20"/>
        </w:rPr>
        <w:t>При начальных формах процесса — это деформация чашечек и лоханки инфильтратом, развившимся в па</w:t>
        <w:softHyphen/>
        <w:t>ренхиме почки (сдавление их, сужение шеек чашечек и расширение са</w:t>
        <w:softHyphen/>
        <w:t>мих чашечек, оттеснение чашечек или лоханки в ту или другую сторону), при начальной степени деструкции паренхимы — изъеденность контуров сосочков (папиллит) и сводов чашечек, небольшая дополнительная по</w:t>
        <w:softHyphen/>
        <w:t>лость, отходящая от чашечки (начинающаяся каверна).</w:t>
      </w:r>
    </w:p>
    <w:p>
      <w:pPr>
        <w:pStyle w:val="Normal1"/>
        <w:ind w:firstLine="240"/>
        <w:rPr>
          <w:szCs w:val="20"/>
        </w:rPr>
      </w:pPr>
      <w:r>
        <w:rPr>
          <w:szCs w:val="20"/>
        </w:rPr>
        <w:t>Это туберкулезные бу</w:t>
        <w:softHyphen/>
        <w:t xml:space="preserve">горки, имеющие вид небольших просовидных белесоватых возвышений над слизистой оболочкой, окруженных ободком гиперемии. </w:t>
      </w:r>
    </w:p>
    <w:p>
      <w:pPr>
        <w:pStyle w:val="Normal1"/>
        <w:ind w:firstLine="240"/>
        <w:rPr>
          <w:szCs w:val="20"/>
        </w:rPr>
      </w:pPr>
      <w:r>
        <w:rPr>
          <w:szCs w:val="20"/>
        </w:rPr>
        <w:t>Наиболее широко распространенным делением опухолей паренхимы п'оч-ки признана классификация С. П. Федорова. Он делил опухоли по гисто</w:t>
        <w:softHyphen/>
        <w:t>логическому строению на мезодермальные, эпителиальные и смешан</w:t>
        <w:softHyphen/>
        <w:t>ные, считая все их клинически злокачественными. В настоящее время в СССР принята следующая классификация:</w:t>
      </w:r>
    </w:p>
    <w:p>
      <w:pPr>
        <w:pStyle w:val="Normal1"/>
        <w:rPr>
          <w:szCs w:val="20"/>
        </w:rPr>
      </w:pPr>
      <w:r>
        <w:rPr>
          <w:szCs w:val="20"/>
        </w:rPr>
        <w:t>I. Опухоли почечной паренхимы.</w:t>
      </w:r>
    </w:p>
    <w:p>
      <w:pPr>
        <w:pStyle w:val="Normal1"/>
        <w:tabs>
          <w:tab w:val="clear" w:pos="708"/>
          <w:tab w:val="left" w:pos="360" w:leader="none"/>
        </w:tabs>
        <w:ind w:left="360" w:hanging="360"/>
        <w:rPr/>
      </w:pPr>
      <w:r>
        <w:rPr>
          <w:szCs w:val="20"/>
        </w:rPr>
        <w:t>A.</w:t>
      </w:r>
      <w:r>
        <w:rPr>
          <w:sz w:val="14"/>
          <w:szCs w:val="14"/>
        </w:rPr>
        <w:t xml:space="preserve">     </w:t>
      </w:r>
      <w:r>
        <w:rPr>
          <w:szCs w:val="20"/>
        </w:rPr>
        <w:t>Доброкачественные опухоли: аденома, липома, фиброма, лейо-миома, ангиома и гемангиома, лимфангиома, хондрома, остео</w:t>
        <w:softHyphen/>
        <w:t>ма, миксома, дермоиды.</w:t>
      </w:r>
    </w:p>
    <w:p>
      <w:pPr>
        <w:pStyle w:val="Normal1"/>
        <w:tabs>
          <w:tab w:val="clear" w:pos="708"/>
          <w:tab w:val="left" w:pos="360" w:leader="none"/>
        </w:tabs>
        <w:ind w:left="360" w:hanging="360"/>
        <w:rPr/>
      </w:pPr>
      <w:r>
        <w:rPr>
          <w:szCs w:val="20"/>
        </w:rPr>
        <w:t>B.</w:t>
      </w:r>
      <w:r>
        <w:rPr>
          <w:sz w:val="14"/>
          <w:szCs w:val="14"/>
        </w:rPr>
        <w:t xml:space="preserve">     </w:t>
      </w:r>
      <w:r>
        <w:rPr>
          <w:szCs w:val="20"/>
        </w:rPr>
        <w:t xml:space="preserve">Злокачественные опухоли: гипернефроидный рак. негипернеф-роидный рак (аденокарцинома), саркома (фибро-, липо-, мио-ангио-), смешанная опухоль (опухоль Вильмса). </w:t>
      </w:r>
    </w:p>
    <w:p>
      <w:pPr>
        <w:pStyle w:val="Normal1"/>
        <w:tabs>
          <w:tab w:val="clear" w:pos="708"/>
          <w:tab w:val="left" w:pos="360" w:leader="none"/>
        </w:tabs>
        <w:ind w:left="360" w:hanging="360"/>
        <w:rPr/>
      </w:pPr>
      <w:r>
        <w:rPr>
          <w:szCs w:val="20"/>
        </w:rPr>
        <w:t>C.</w:t>
      </w:r>
      <w:r>
        <w:rPr>
          <w:sz w:val="14"/>
          <w:szCs w:val="14"/>
        </w:rPr>
        <w:t xml:space="preserve">     </w:t>
      </w:r>
      <w:r>
        <w:rPr>
          <w:szCs w:val="20"/>
        </w:rPr>
        <w:t xml:space="preserve">Опухолевые метастазы в почке. </w:t>
      </w:r>
    </w:p>
    <w:p>
      <w:pPr>
        <w:pStyle w:val="Normal1"/>
        <w:rPr>
          <w:szCs w:val="20"/>
        </w:rPr>
      </w:pPr>
      <w:r>
        <w:rPr>
          <w:szCs w:val="20"/>
        </w:rPr>
        <w:t> </w:t>
      </w:r>
    </w:p>
    <w:p>
      <w:pPr>
        <w:pStyle w:val="Normal1"/>
        <w:rPr>
          <w:szCs w:val="20"/>
        </w:rPr>
      </w:pPr>
      <w:r>
        <w:rPr>
          <w:szCs w:val="20"/>
        </w:rPr>
        <w:t>II. Опухоли почечной лоханки.</w:t>
      </w:r>
    </w:p>
    <w:p>
      <w:pPr>
        <w:pStyle w:val="Normal1"/>
        <w:tabs>
          <w:tab w:val="clear" w:pos="708"/>
          <w:tab w:val="left" w:pos="360" w:leader="none"/>
        </w:tabs>
        <w:ind w:left="360" w:hanging="360"/>
        <w:rPr/>
      </w:pPr>
      <w:r>
        <w:rPr>
          <w:szCs w:val="20"/>
        </w:rPr>
        <w:t>A.</w:t>
      </w:r>
      <w:r>
        <w:rPr>
          <w:sz w:val="14"/>
          <w:szCs w:val="14"/>
        </w:rPr>
        <w:t xml:space="preserve">     </w:t>
      </w:r>
      <w:r>
        <w:rPr>
          <w:szCs w:val="20"/>
        </w:rPr>
        <w:t>Доброкачественные опухоли: папиллома, ангиома, эндометриома.</w:t>
      </w:r>
    </w:p>
    <w:p>
      <w:pPr>
        <w:pStyle w:val="Normal1"/>
        <w:tabs>
          <w:tab w:val="clear" w:pos="708"/>
          <w:tab w:val="left" w:pos="360" w:leader="none"/>
        </w:tabs>
        <w:ind w:left="360" w:hanging="360"/>
        <w:rPr/>
      </w:pPr>
      <w:r>
        <w:rPr>
          <w:szCs w:val="20"/>
        </w:rPr>
        <w:t>B.</w:t>
      </w:r>
      <w:r>
        <w:rPr>
          <w:sz w:val="14"/>
          <w:szCs w:val="14"/>
        </w:rPr>
        <w:t xml:space="preserve">     </w:t>
      </w:r>
      <w:r>
        <w:rPr>
          <w:szCs w:val="20"/>
        </w:rPr>
        <w:t>Злокачественные опухоли: папиллярный рак, плоскоклеточный рак, эпидермоидный рак, чешуйчатоклеточный рак, слизисто-железистый рак, саркома.</w:t>
      </w:r>
    </w:p>
    <w:p>
      <w:pPr>
        <w:pStyle w:val="Normal1"/>
        <w:ind w:firstLine="220"/>
        <w:rPr>
          <w:szCs w:val="20"/>
        </w:rPr>
      </w:pPr>
      <w:r>
        <w:rPr>
          <w:szCs w:val="20"/>
        </w:rPr>
        <w:t> </w:t>
      </w:r>
    </w:p>
    <w:p>
      <w:pPr>
        <w:pStyle w:val="Normal1"/>
        <w:ind w:firstLine="220"/>
        <w:rPr>
          <w:szCs w:val="20"/>
        </w:rPr>
      </w:pPr>
      <w:r>
        <w:rPr>
          <w:szCs w:val="20"/>
        </w:rPr>
        <w:t>Поскольку наиболее часто в клинической практике встречается гипер</w:t>
        <w:softHyphen/>
        <w:t>нефроидный рак, а признаки его сходны с признаками новообразований другого типа, изложение будет касаться в основном гипернефроидного рака.</w:t>
      </w:r>
    </w:p>
    <w:p>
      <w:pPr>
        <w:pStyle w:val="Normal1"/>
        <w:ind w:firstLine="200"/>
        <w:rPr>
          <w:szCs w:val="20"/>
        </w:rPr>
      </w:pPr>
      <w:r>
        <w:rPr>
          <w:szCs w:val="20"/>
        </w:rPr>
        <w:t> </w:t>
      </w:r>
    </w:p>
    <w:p>
      <w:pPr>
        <w:pStyle w:val="Normal1"/>
        <w:ind w:firstLine="200"/>
        <w:rPr>
          <w:szCs w:val="20"/>
        </w:rPr>
      </w:pPr>
      <w:r>
        <w:rPr>
          <w:szCs w:val="20"/>
        </w:rPr>
        <w:t>Опухоль почки длительное время не нарушает общего состояния. Даже поступив в стационар с гематурией или нечетко про</w:t>
        <w:softHyphen/>
        <w:t>щупываемой опухолью, больные расценивают самочувствие как вполне удовлетворительное.</w:t>
      </w:r>
    </w:p>
    <w:p>
      <w:pPr>
        <w:pStyle w:val="Normal1"/>
        <w:rPr>
          <w:szCs w:val="20"/>
        </w:rPr>
      </w:pPr>
      <w:r>
        <w:rPr>
          <w:szCs w:val="20"/>
        </w:rPr>
        <w:t>Для рака почки давно выделяют клиницистам так называемую классическую триаду симптомов: гематурию, боль и прощупываемую опухоль.</w:t>
      </w:r>
    </w:p>
    <w:p>
      <w:pPr>
        <w:pStyle w:val="Normal1"/>
        <w:ind w:firstLine="200"/>
        <w:rPr>
          <w:szCs w:val="20"/>
        </w:rPr>
      </w:pPr>
      <w:r>
        <w:rPr>
          <w:szCs w:val="20"/>
        </w:rPr>
        <w:t>Среди указанной триады симптомов при гипернефроидном раке почки на первом месте стоит макрогематурия.</w:t>
      </w:r>
    </w:p>
    <w:p>
      <w:pPr>
        <w:pStyle w:val="Normal1"/>
        <w:ind w:firstLine="200"/>
        <w:rPr>
          <w:szCs w:val="20"/>
        </w:rPr>
      </w:pPr>
      <w:r>
        <w:rPr>
          <w:szCs w:val="20"/>
        </w:rPr>
        <w:t>В отличие от многих других заболеваний почек при гипернефроидном раке почки тотальная макрогематурия возникает чаще всего внезапно, при общем хорошем или вполне удовлетворительном состоянии.</w:t>
      </w:r>
    </w:p>
    <w:p>
      <w:pPr>
        <w:pStyle w:val="Normal1"/>
        <w:ind w:firstLine="200"/>
        <w:rPr>
          <w:szCs w:val="20"/>
        </w:rPr>
      </w:pPr>
      <w:r>
        <w:rPr>
          <w:szCs w:val="20"/>
        </w:rPr>
        <w:t>Следующим после гематурии по частоте признаком опухоли является боль  носящие ноющий характер, а подчас протекающие по типу почечной колики.</w:t>
      </w:r>
    </w:p>
    <w:p>
      <w:pPr>
        <w:pStyle w:val="Normal1"/>
        <w:ind w:firstLine="200"/>
        <w:rPr>
          <w:szCs w:val="20"/>
        </w:rPr>
      </w:pPr>
      <w:r>
        <w:rPr>
          <w:szCs w:val="20"/>
        </w:rPr>
        <w:t>Если внезапно возникшая безболевая макрогематурия не всегда вы</w:t>
        <w:softHyphen/>
        <w:t>зывает у врача поликлиники подозрение в отношении опухоли, то прощупывающееся в подреберье опухолевидное об</w:t>
        <w:softHyphen/>
        <w:t xml:space="preserve">разование невольно наводит на эту мысль.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rPr>
        <w:t>Синдромы и заболевания в нефрологии и урологии, требующие неотложной помощи</w:t>
      </w:r>
    </w:p>
    <w:p>
      <w:pPr>
        <w:pStyle w:val="Style13"/>
        <w:rPr/>
      </w:pPr>
      <w:r>
        <w:rPr>
          <w:rFonts w:cs="Arial" w:ascii="Arial" w:hAnsi="Arial"/>
          <w:b/>
          <w:bCs/>
          <w:i/>
          <w:iCs/>
          <w:lang w:eastAsia="ja-JP"/>
        </w:rPr>
        <w:t>Чл.-корр. РАМН, профессор Е.Б. Мазо, А.А. Растапоров, Е.С. Коршунова, З.В. Чиквиладзе</w:t>
      </w:r>
      <w:r>
        <w:rPr>
          <w:rFonts w:cs="Arial" w:ascii="Arial" w:hAnsi="Arial"/>
          <w:b/>
          <w:bCs/>
          <w:color w:val="7F7F7F"/>
        </w:rPr>
        <w:br/>
      </w:r>
      <w:r>
        <w:rPr>
          <w:rFonts w:cs="Arial" w:ascii="Arial" w:hAnsi="Arial"/>
          <w:b/>
          <w:bCs/>
        </w:rPr>
        <w:t>РГМУ, Национальное научно-практическое общество скорой медицинской помощи</w:t>
      </w:r>
      <w:r>
        <w:rPr>
          <w:rFonts w:cs="Arial" w:ascii="Arial" w:hAnsi="Arial"/>
        </w:rPr>
        <w:br/>
        <w:br/>
      </w:r>
      <w:r>
        <w:rPr>
          <w:rFonts w:cs="Arial" w:ascii="Arial" w:hAnsi="Arial"/>
          <w:b/>
          <w:bCs/>
        </w:rPr>
        <w:t xml:space="preserve">Воспалительные заболевания органов мочевой системы </w:t>
      </w:r>
    </w:p>
    <w:p>
      <w:pPr>
        <w:pStyle w:val="Style13"/>
        <w:rPr>
          <w:rFonts w:ascii="Arial" w:hAnsi="Arial" w:cs="Arial"/>
          <w:b/>
          <w:b/>
          <w:bCs/>
          <w:i/>
          <w:i/>
          <w:iCs/>
          <w:lang w:eastAsia="ja-JP"/>
        </w:rPr>
      </w:pPr>
      <w:r>
        <w:rPr>
          <w:rFonts w:cs="Arial" w:ascii="Arial" w:hAnsi="Arial"/>
          <w:b/>
          <w:bCs/>
          <w:i/>
          <w:iCs/>
          <w:lang w:eastAsia="ja-JP"/>
        </w:rPr>
        <w:t xml:space="preserve">Острый пиелонефрит </w:t>
      </w:r>
    </w:p>
    <w:p>
      <w:pPr>
        <w:pStyle w:val="Style13"/>
        <w:rPr/>
      </w:pPr>
      <w:r>
        <w:rPr>
          <w:rFonts w:cs="Arial" w:ascii="Arial" w:hAnsi="Arial"/>
          <w:b/>
          <w:bCs/>
          <w:i/>
          <w:iCs/>
          <w:lang w:eastAsia="ja-JP"/>
        </w:rPr>
        <w:t>Определение</w:t>
      </w:r>
      <w:r>
        <w:rPr>
          <w:rFonts w:cs="Arial" w:ascii="Arial" w:hAnsi="Arial"/>
          <w:lang w:eastAsia="ja-JP"/>
        </w:rPr>
        <w:t xml:space="preserve"> неспецифическое инфекционное воспаление чашечнолоханочной системы и паренхимы. </w:t>
      </w:r>
    </w:p>
    <w:p>
      <w:pPr>
        <w:pStyle w:val="Style13"/>
        <w:rPr/>
      </w:pPr>
      <w:r>
        <w:drawing>
          <wp:anchor behindDoc="0" distT="47625" distB="47625" distL="47625" distR="47625" simplePos="0" locked="0" layoutInCell="0" allowOverlap="1" relativeHeight="9">
            <wp:simplePos x="0" y="0"/>
            <wp:positionH relativeFrom="column">
              <wp:posOffset>-1080135</wp:posOffset>
            </wp:positionH>
            <wp:positionV relativeFrom="line">
              <wp:posOffset>7972425</wp:posOffset>
            </wp:positionV>
            <wp:extent cx="952500" cy="952500"/>
            <wp:effectExtent l="0" t="0" r="0" b="0"/>
            <wp:wrapSquare wrapText="bothSides"/>
            <wp:docPr id="4"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8"/>
                    </pic:cNvPr>
                    <pic:cNvPicPr>
                      <a:picLocks noChangeAspect="1" noChangeArrowheads="1"/>
                    </pic:cNvPicPr>
                  </pic:nvPicPr>
                  <pic:blipFill>
                    <a:blip r:embed="rId57"/>
                    <a:srcRect l="-38" t="-38" r="-38" b="-38"/>
                    <a:stretch>
                      <a:fillRect/>
                    </a:stretch>
                  </pic:blipFill>
                  <pic:spPr bwMode="auto">
                    <a:xfrm>
                      <a:off x="0" y="0"/>
                      <a:ext cx="952500" cy="952500"/>
                    </a:xfrm>
                    <a:prstGeom prst="rect">
                      <a:avLst/>
                    </a:prstGeom>
                  </pic:spPr>
                </pic:pic>
              </a:graphicData>
            </a:graphic>
          </wp:anchor>
        </w:drawing>
      </w:r>
      <w:r>
        <w:rPr>
          <w:rFonts w:cs="Arial" w:ascii="Arial" w:hAnsi="Arial"/>
          <w:b/>
          <w:bCs/>
          <w:i/>
          <w:iCs/>
          <w:lang w:eastAsia="ja-JP"/>
        </w:rPr>
        <w:t>Этиология и патогенез</w:t>
      </w:r>
      <w:r>
        <w:rPr>
          <w:rFonts w:cs="Arial" w:ascii="Arial" w:hAnsi="Arial"/>
          <w:lang w:eastAsia="ja-JP"/>
        </w:rPr>
        <w:t>. Острый пиелонефрит чаще наблюдают у женщин, и это заболевание проявляется ознобом, высокой температурой тела (38-39</w:t>
      </w:r>
      <w:r>
        <w:rPr>
          <w:rFonts w:ascii="Arial" w:hAnsi="Arial" w:cs="Arial"/>
          <w:lang w:eastAsia="ja-JP"/>
        </w:rPr>
        <w:t>ｰ</w:t>
      </w:r>
      <w:r>
        <w:rPr>
          <w:rFonts w:cs="Arial" w:ascii="Arial" w:hAnsi="Arial"/>
          <w:lang w:eastAsia="ja-JP"/>
        </w:rPr>
        <w:t xml:space="preserve">С и выше), болью в пояснице (в боку). Очень часто этому предшествует учащенное болезненное в конце акта мочеиспускание (клиническая картина острого цистита). В этом случае острый пиелонефрит является следствием восходящей инфекции, которая обычно представлена </w:t>
      </w:r>
      <w:r>
        <w:rPr>
          <w:rFonts w:cs="Arial" w:ascii="Arial" w:hAnsi="Arial"/>
          <w:i/>
          <w:iCs/>
          <w:lang w:eastAsia="ja-JP"/>
        </w:rPr>
        <w:t>Escherichia coli, Klebsiela, Proteus, Pseudomonas</w:t>
      </w:r>
      <w:r>
        <w:rPr>
          <w:rFonts w:cs="Arial" w:ascii="Arial" w:hAnsi="Arial"/>
          <w:lang w:eastAsia="ja-JP"/>
        </w:rPr>
        <w:t xml:space="preserve"> и другими бактериями. Патогенез заболевания включает в себя очаги хронического воспаления в женских половых органах, нижних мочевых путях и реже в толстом кишечнике. Гематогенный путь развития острого пиелонефрита бывает не так часто, как восходящий, и его источником является острый или подострый воспалительный процесс вне мочевых путей мастит, фурункул или карбункул и другие. На сегодня полагают, что в любом случае для того, чтобы развился острый пиелонефрит, необходимы предрасполагающие факторы в виде нарушения гемо или уродинамики в почке или верхних мочевых путях. </w:t>
      </w:r>
    </w:p>
    <w:p>
      <w:pPr>
        <w:pStyle w:val="Style13"/>
        <w:rPr/>
      </w:pPr>
      <w:r>
        <w:rPr>
          <w:rFonts w:cs="Arial" w:ascii="Arial" w:hAnsi="Arial"/>
          <w:b/>
          <w:bCs/>
          <w:i/>
          <w:iCs/>
          <w:lang w:eastAsia="ja-JP"/>
        </w:rPr>
        <w:t>Клиническое течение</w:t>
      </w:r>
      <w:r>
        <w:rPr>
          <w:rFonts w:cs="Arial" w:ascii="Arial" w:hAnsi="Arial"/>
          <w:lang w:eastAsia="ja-JP"/>
        </w:rPr>
        <w:t xml:space="preserve"> острого пиелонефрита зависит от отсутствия или наличия нарушений пассажа мочи по верхним мочевым путям, то есть из почки в лоханку и далее по мочеточнику. Иными словами, в первом случае врач СМП будет иметь дело с больным, у которого острый необструктивный пиелонефрит, во втором с острым обструктивным пиелонефритом. </w:t>
      </w:r>
    </w:p>
    <w:p>
      <w:pPr>
        <w:pStyle w:val="Style13"/>
        <w:rPr>
          <w:rFonts w:ascii="Arial" w:hAnsi="Arial" w:cs="Arial"/>
          <w:lang w:eastAsia="ja-JP"/>
        </w:rPr>
      </w:pPr>
      <w:r>
        <w:rPr>
          <w:rFonts w:cs="Arial" w:ascii="Arial" w:hAnsi="Arial"/>
          <w:lang w:eastAsia="ja-JP"/>
        </w:rPr>
        <w:t xml:space="preserve">При необструктивном заболевание может начаться с дизурии и в тот же день или через 12 дня привести к высокой температуре тела, ознобу и боли со стороны пораженной почки. Важно помнить об особенностях острого необструктивного пиелонефрита озноб может сменяться проливным потом с кратковременным снижением температуры тела; боль в поясничной области может появляться во время мочеиспускания и в таком случае проявиться до озноба и гипертермии (пузырномочеточниковый рефлюкс), а после них больше не повторяться (разрыв форникса одной или нескольких чашечек и резорбция мочи форникальный рефлюкс). </w:t>
      </w:r>
    </w:p>
    <w:p>
      <w:pPr>
        <w:pStyle w:val="Style13"/>
        <w:rPr>
          <w:rFonts w:ascii="Arial" w:hAnsi="Arial" w:cs="Arial"/>
          <w:lang w:eastAsia="ja-JP"/>
        </w:rPr>
      </w:pPr>
      <w:r>
        <w:rPr>
          <w:rFonts w:cs="Arial" w:ascii="Arial" w:hAnsi="Arial"/>
          <w:lang w:eastAsia="ja-JP"/>
        </w:rPr>
        <w:t xml:space="preserve">При обструктивном остром пиелонефрите (окклюзия мочеточника камнем, продуктами хронического воспаления почки, внешнее сдавление ретроперитонеальный фиброз, рак внутренних половых органов мужчины и женщины, увеличенные лимфоузлы и т.д.) заболевание начинается с постепенно нарастающей или остро развившейся боли в пояснице со стороны поражения с последующим развитием озноба и повышением температуры тела. </w:t>
      </w:r>
    </w:p>
    <w:p>
      <w:pPr>
        <w:pStyle w:val="Style13"/>
        <w:rPr/>
      </w:pPr>
      <w:r>
        <w:rPr>
          <w:rFonts w:cs="Arial" w:ascii="Arial" w:hAnsi="Arial"/>
          <w:b/>
          <w:bCs/>
          <w:i/>
          <w:iCs/>
          <w:lang w:eastAsia="ja-JP"/>
        </w:rPr>
        <w:t>Диагноз</w:t>
      </w:r>
      <w:r>
        <w:rPr>
          <w:rFonts w:cs="Arial" w:ascii="Arial" w:hAnsi="Arial"/>
          <w:lang w:eastAsia="ja-JP"/>
        </w:rPr>
        <w:t xml:space="preserve"> основан на сборе анамнеза (хронический пиелонефрит, мочекаменная болезнь, заболевание женских гениталий, предстательной железы, перенесенные операции на почках и мочевых путях и т.д.), описанной выше клинической картине и данных объективного обследования: соответствие частоты пульса степени гипертермии, блестящие глаза, румянец на щеках, чистый язык, боль при пальпации живота в подреберье и положительный симптом поколачивания по пояснице (симптом Пастернацкого) со стороны пораженной почки. </w:t>
      </w:r>
    </w:p>
    <w:p>
      <w:pPr>
        <w:pStyle w:val="Style13"/>
        <w:rPr/>
      </w:pPr>
      <w:r>
        <w:rPr>
          <w:rFonts w:cs="Arial" w:ascii="Arial" w:hAnsi="Arial"/>
          <w:b/>
          <w:bCs/>
          <w:i/>
          <w:iCs/>
          <w:lang w:eastAsia="ja-JP"/>
        </w:rPr>
        <w:t>Лечение</w:t>
      </w:r>
      <w:r>
        <w:rPr>
          <w:rFonts w:cs="Arial" w:ascii="Arial" w:hAnsi="Arial"/>
          <w:lang w:eastAsia="ja-JP"/>
        </w:rPr>
        <w:t xml:space="preserve">. При подозрении или установке диагноза острый пиелонефрит больной должен быть экстренно госпитализирован в урологический стационар, особенно если речь идет об обструктивной форме заболевания. Это объясняется необходимостью в первую очередь нормализовать пассаж мочи из почки. Единственное, что может выполнить врач СМП до госпитализации установить женщине катетер ademeure в мочевой пузырь при основательных данных о пузырномочеточниковом рефлюксе. После госпитализации и устранения возможных причин заболевания назначаются антибиотики и ураносептики, активные в отношении грамотрицательных и грамположительных микроорганизмов. </w:t>
      </w:r>
    </w:p>
    <w:p>
      <w:pPr>
        <w:pStyle w:val="Style13"/>
        <w:rPr>
          <w:rFonts w:ascii="Arial" w:hAnsi="Arial" w:cs="Arial"/>
          <w:b/>
          <w:b/>
          <w:bCs/>
          <w:i/>
          <w:i/>
          <w:iCs/>
          <w:lang w:eastAsia="ja-JP"/>
        </w:rPr>
      </w:pPr>
      <w:r>
        <w:rPr>
          <w:rFonts w:cs="Arial" w:ascii="Arial" w:hAnsi="Arial"/>
          <w:b/>
          <w:bCs/>
          <w:i/>
          <w:iCs/>
          <w:lang w:eastAsia="ja-JP"/>
        </w:rPr>
        <w:t xml:space="preserve">Острый простатит </w:t>
      </w:r>
    </w:p>
    <w:p>
      <w:pPr>
        <w:pStyle w:val="Style13"/>
        <w:rPr/>
      </w:pPr>
      <w:r>
        <w:rPr>
          <w:rFonts w:cs="Arial" w:ascii="Arial" w:hAnsi="Arial"/>
          <w:b/>
          <w:bCs/>
          <w:i/>
          <w:iCs/>
          <w:lang w:eastAsia="ja-JP"/>
        </w:rPr>
        <w:t>Определение</w:t>
      </w:r>
      <w:r>
        <w:rPr>
          <w:rFonts w:cs="Arial" w:ascii="Arial" w:hAnsi="Arial"/>
          <w:lang w:eastAsia="ja-JP"/>
        </w:rPr>
        <w:t xml:space="preserve"> неспецифическое острое воспаление предстательной железы. </w:t>
      </w:r>
    </w:p>
    <w:p>
      <w:pPr>
        <w:pStyle w:val="Style13"/>
        <w:rPr/>
      </w:pPr>
      <w:r>
        <w:rPr>
          <w:rFonts w:cs="Arial" w:ascii="Arial" w:hAnsi="Arial"/>
          <w:b/>
          <w:bCs/>
          <w:i/>
          <w:iCs/>
          <w:lang w:eastAsia="ja-JP"/>
        </w:rPr>
        <w:t>Клиническое течение</w:t>
      </w:r>
      <w:r>
        <w:rPr>
          <w:rFonts w:cs="Arial" w:ascii="Arial" w:hAnsi="Arial"/>
          <w:lang w:eastAsia="ja-JP"/>
        </w:rPr>
        <w:t xml:space="preserve">. Заболевание обычно начинается с учащенного болезненного в конце акта мочеиспускания и высокой температуры тела. Характерным является учащение мочеиспускания ночью (57 раз), небольшими порциями, с продолжающимися позывами и болью в промежности, усиливающейся при дефекации. Острый простатит, особенно у лиц пожилого и старческого возраста, требует срочной госпитализации в урологический стационар тем более, что нередко осложняется острой задержкой мочеиспускания или неполным опорожнением мочевого пузыря (остаточная моча). </w:t>
      </w:r>
    </w:p>
    <w:p>
      <w:pPr>
        <w:pStyle w:val="Style13"/>
        <w:rPr>
          <w:rFonts w:ascii="Arial" w:hAnsi="Arial" w:cs="Arial"/>
          <w:lang w:eastAsia="ja-JP"/>
        </w:rPr>
      </w:pPr>
      <w:r>
        <w:rPr>
          <w:rFonts w:cs="Arial" w:ascii="Arial" w:hAnsi="Arial"/>
          <w:lang w:eastAsia="ja-JP"/>
        </w:rPr>
        <w:t xml:space="preserve">Диагноз острого простатита несложен. Больной может рассказывать, что страдает хроническим простатитом, а накануне настоящего заболевания перенес переохлаждение. Непосредственным звеном патогенеза простатита является уретропростатический рефлюкс в ответ на повышение внутриуретрального давления. Предположение о диагнозе удается подтвердить пальцевым ректальным исследованием, которое выявляет увеличенную, резко болезненную простату, иногда с признаками флюктуации в одной из ее долей. Это исследование выполняется весьма осторожно при большом опыте врача. </w:t>
      </w:r>
    </w:p>
    <w:p>
      <w:pPr>
        <w:pStyle w:val="Style13"/>
        <w:rPr/>
      </w:pPr>
      <w:r>
        <w:rPr>
          <w:rFonts w:cs="Arial" w:ascii="Arial" w:hAnsi="Arial"/>
          <w:b/>
          <w:bCs/>
          <w:i/>
          <w:iCs/>
          <w:lang w:eastAsia="ja-JP"/>
        </w:rPr>
        <w:t>Лечение</w:t>
      </w:r>
      <w:r>
        <w:rPr>
          <w:rFonts w:cs="Arial" w:ascii="Arial" w:hAnsi="Arial"/>
          <w:lang w:eastAsia="ja-JP"/>
        </w:rPr>
        <w:t xml:space="preserve">. Больной с острым простатитом должен быть срочно госпитализирован в урологический стационар. Это особенно важно, если клиническая картина сопровождается ознобом. Лечение начинается с применения антибиотиков широкого спектра действия. Если в течение 12 суток нет положительной динамики, абсолютным является троакарное отведение мочи из мочевого пузыря в виде цистостомии. В дальнейшем показано применение ураносептиков. </w:t>
      </w:r>
    </w:p>
    <w:p>
      <w:pPr>
        <w:pStyle w:val="Style13"/>
        <w:rPr>
          <w:rFonts w:ascii="Arial" w:hAnsi="Arial" w:cs="Arial"/>
          <w:b/>
          <w:b/>
          <w:bCs/>
          <w:i/>
          <w:i/>
          <w:iCs/>
          <w:lang w:eastAsia="ja-JP"/>
        </w:rPr>
      </w:pPr>
      <w:r>
        <w:rPr>
          <w:rFonts w:cs="Arial" w:ascii="Arial" w:hAnsi="Arial"/>
          <w:b/>
          <w:bCs/>
          <w:i/>
          <w:iCs/>
          <w:lang w:eastAsia="ja-JP"/>
        </w:rPr>
        <w:t xml:space="preserve">Острый эпидидимит </w:t>
      </w:r>
    </w:p>
    <w:p>
      <w:pPr>
        <w:pStyle w:val="Style13"/>
        <w:rPr/>
      </w:pPr>
      <w:r>
        <w:rPr>
          <w:rFonts w:cs="Arial" w:ascii="Arial" w:hAnsi="Arial"/>
          <w:b/>
          <w:bCs/>
          <w:i/>
          <w:iCs/>
          <w:lang w:eastAsia="ja-JP"/>
        </w:rPr>
        <w:t>Определение</w:t>
      </w:r>
      <w:r>
        <w:rPr>
          <w:rFonts w:cs="Arial" w:ascii="Arial" w:hAnsi="Arial"/>
          <w:lang w:eastAsia="ja-JP"/>
        </w:rPr>
        <w:t xml:space="preserve"> неспецифическое воспаление придатка яичка, которое может нередко захватывать и яичко эпидидимоорхит. Причиной острого эпидидимита является инфекция, чаще всего попадающая ретроградно из уретры вследствие ее бужирования, катетеризации, эндоскопических манипуляций и т.п., из простаты, реже гематогенно. </w:t>
      </w:r>
    </w:p>
    <w:p>
      <w:pPr>
        <w:pStyle w:val="Style13"/>
        <w:rPr/>
      </w:pPr>
      <w:r>
        <w:rPr>
          <w:rFonts w:cs="Arial" w:ascii="Arial" w:hAnsi="Arial"/>
          <w:b/>
          <w:bCs/>
          <w:i/>
          <w:iCs/>
          <w:lang w:eastAsia="ja-JP"/>
        </w:rPr>
        <w:t>Клиническое течение</w:t>
      </w:r>
      <w:r>
        <w:rPr>
          <w:rFonts w:cs="Arial" w:ascii="Arial" w:hAnsi="Arial"/>
          <w:lang w:eastAsia="ja-JP"/>
        </w:rPr>
        <w:t xml:space="preserve"> </w:t>
      </w:r>
      <w:r>
        <w:rPr>
          <w:rFonts w:cs="Arial" w:ascii="Arial" w:hAnsi="Arial"/>
          <w:b/>
          <w:bCs/>
          <w:i/>
          <w:iCs/>
          <w:lang w:eastAsia="ja-JP"/>
        </w:rPr>
        <w:t>и диагностика</w:t>
      </w:r>
      <w:r>
        <w:rPr>
          <w:rFonts w:cs="Arial" w:ascii="Arial" w:hAnsi="Arial"/>
          <w:lang w:eastAsia="ja-JP"/>
        </w:rPr>
        <w:t xml:space="preserve">. Заболевание может развиваться медленно, с появления боли в той или иной половине мошонки и последующего развития ее отека с увеличением размера, повышением температуры тела. С этим встречается врач скорой помощи, который определяет у такого больного резкую болезненность даже при легкой пальпации пораженных органов. </w:t>
      </w:r>
    </w:p>
    <w:p>
      <w:pPr>
        <w:pStyle w:val="Style13"/>
        <w:rPr>
          <w:rFonts w:ascii="Arial" w:hAnsi="Arial" w:cs="Arial"/>
          <w:lang w:eastAsia="ja-JP"/>
        </w:rPr>
      </w:pPr>
      <w:r>
        <w:rPr>
          <w:rFonts w:cs="Arial" w:ascii="Arial" w:hAnsi="Arial"/>
          <w:lang w:eastAsia="ja-JP"/>
        </w:rPr>
        <w:t xml:space="preserve">Принципиально такой больной подлежит госпитализации в урологический стационар, особенно если при пальцевом ректальном исследовании врач определяет признаки хронического простатита. </w:t>
      </w:r>
    </w:p>
    <w:p>
      <w:pPr>
        <w:pStyle w:val="Style13"/>
        <w:rPr/>
      </w:pPr>
      <w:r>
        <w:rPr>
          <w:rFonts w:cs="Arial" w:ascii="Arial" w:hAnsi="Arial"/>
          <w:b/>
          <w:bCs/>
          <w:i/>
          <w:iCs/>
          <w:lang w:eastAsia="ja-JP"/>
        </w:rPr>
        <w:t>Лечение</w:t>
      </w:r>
      <w:r>
        <w:rPr>
          <w:rFonts w:cs="Arial" w:ascii="Arial" w:hAnsi="Arial"/>
          <w:lang w:eastAsia="ja-JP"/>
        </w:rPr>
        <w:t xml:space="preserve">: антибиотики, лед, свечи с диклофенаком. </w:t>
      </w:r>
    </w:p>
    <w:p>
      <w:pPr>
        <w:pStyle w:val="Style13"/>
        <w:rPr>
          <w:rFonts w:ascii="Arial" w:hAnsi="Arial" w:cs="Arial"/>
          <w:b/>
          <w:b/>
          <w:bCs/>
          <w:i/>
          <w:i/>
          <w:iCs/>
          <w:lang w:eastAsia="ja-JP"/>
        </w:rPr>
      </w:pPr>
      <w:r>
        <w:rPr>
          <w:rFonts w:cs="Arial" w:ascii="Arial" w:hAnsi="Arial"/>
          <w:b/>
          <w:bCs/>
          <w:i/>
          <w:iCs/>
          <w:lang w:eastAsia="ja-JP"/>
        </w:rPr>
        <w:t xml:space="preserve">Почечная колика </w:t>
      </w:r>
    </w:p>
    <w:p>
      <w:pPr>
        <w:pStyle w:val="Style13"/>
        <w:rPr/>
      </w:pPr>
      <w:r>
        <w:rPr>
          <w:rFonts w:cs="Arial" w:ascii="Arial" w:hAnsi="Arial"/>
          <w:b/>
          <w:bCs/>
          <w:i/>
          <w:iCs/>
          <w:lang w:eastAsia="ja-JP"/>
        </w:rPr>
        <w:t>Почечная колика (ПК)</w:t>
      </w:r>
      <w:r>
        <w:rPr>
          <w:rFonts w:cs="Arial" w:ascii="Arial" w:hAnsi="Arial"/>
          <w:lang w:eastAsia="ja-JP"/>
        </w:rPr>
        <w:t xml:space="preserve"> один из наиболее сильных и мучительных видов боли, которая требует скорой диагностики и лечения. Риск возникновения ПК в течение жизни 1-10%. Наиболее частой причиной ПК является мочекаменная болезнь (МКБ) в виде камней мочеточника или, что бывает сравнительно редко, камня чашечки ("чашечковая" колика). В любом случае ПК следствие острого нарушения пассажа мочи по верхним мочевым путям (ВМП) (чашечнолоханочная система и мочеточник). Отсюда многие болезни, как урологические, так и неурологические, могут вызывать ПК в результате внутренней окклюзии или внешнего сдавления ВМП: острый и хронический пиелонефрит (продукты воспаления слизь, фибрин, эпителий, лейкоциты), опухоль почки (гематурия в виде сгустков), туберкулез почки (некротическая ткань сосочка), травма почки (за счет сгустков крови или внешнего сдавленна ВМП урогематомой), гинекологические или такие заболевания забрюшинного пространства, как ретроперитонеальный фиброз (болезнь Ормонда) и прочие. </w:t>
      </w:r>
    </w:p>
    <w:p>
      <w:pPr>
        <w:pStyle w:val="Style13"/>
        <w:rPr/>
      </w:pPr>
      <w:r>
        <w:rPr>
          <w:rFonts w:cs="Arial" w:ascii="Arial" w:hAnsi="Arial"/>
          <w:b/>
          <w:bCs/>
          <w:i/>
          <w:iCs/>
          <w:lang w:eastAsia="ja-JP"/>
        </w:rPr>
        <w:t>Патогенез ПК:</w:t>
      </w:r>
      <w:r>
        <w:rPr>
          <w:rFonts w:cs="Arial" w:ascii="Arial" w:hAnsi="Arial"/>
          <w:lang w:eastAsia="ja-JP"/>
        </w:rPr>
        <w:t xml:space="preserve"> острая окклюзия ВМП </w:t>
      </w:r>
      <w:r>
        <w:rPr>
          <w:rFonts w:cs="Arial" w:ascii="Arial" w:hAnsi="Arial"/>
        </w:rPr>
        <w:t>®</w:t>
      </w:r>
      <w:r>
        <w:rPr>
          <w:rFonts w:cs="Arial" w:ascii="Arial" w:hAnsi="Arial"/>
          <w:lang w:eastAsia="ja-JP"/>
        </w:rPr>
        <w:t xml:space="preserve"> резкое повышение давления в чашечнолоханочной системе </w:t>
      </w:r>
      <w:r>
        <w:rPr>
          <w:rFonts w:cs="Arial" w:ascii="Arial" w:hAnsi="Arial"/>
        </w:rPr>
        <w:t>®</w:t>
      </w:r>
      <w:r>
        <w:rPr>
          <w:rFonts w:cs="Arial" w:ascii="Arial" w:hAnsi="Arial"/>
          <w:lang w:eastAsia="ja-JP"/>
        </w:rPr>
        <w:t xml:space="preserve"> отек паренхимы </w:t>
      </w:r>
      <w:r>
        <w:rPr>
          <w:rFonts w:cs="Arial" w:ascii="Arial" w:hAnsi="Arial"/>
        </w:rPr>
        <w:t>®</w:t>
      </w:r>
      <w:r>
        <w:rPr>
          <w:rFonts w:cs="Arial" w:ascii="Arial" w:hAnsi="Arial"/>
          <w:lang w:eastAsia="ja-JP"/>
        </w:rPr>
        <w:t xml:space="preserve"> растяжение фиброзной капсулы почки (рис. 1). Боль при ПК является следствием гиперактивации барорецепторов чашечнолоханочной системы и рецепторов фиброзной капсулы, которая по Th</w:t>
      </w:r>
      <w:r>
        <w:rPr>
          <w:rFonts w:cs="Arial" w:ascii="Arial" w:hAnsi="Arial"/>
          <w:vertAlign w:val="subscript"/>
          <w:lang w:eastAsia="ja-JP"/>
        </w:rPr>
        <w:t>XI</w:t>
      </w:r>
      <w:r>
        <w:rPr>
          <w:rFonts w:cs="Arial" w:ascii="Arial" w:hAnsi="Arial"/>
          <w:lang w:eastAsia="ja-JP"/>
        </w:rPr>
        <w:t>L</w:t>
      </w:r>
      <w:r>
        <w:rPr>
          <w:rFonts w:cs="Arial" w:ascii="Arial" w:hAnsi="Arial"/>
          <w:vertAlign w:val="subscript"/>
          <w:lang w:eastAsia="ja-JP"/>
        </w:rPr>
        <w:t>I</w:t>
      </w:r>
      <w:r>
        <w:rPr>
          <w:rFonts w:cs="Arial" w:ascii="Arial" w:hAnsi="Arial"/>
          <w:lang w:eastAsia="ja-JP"/>
        </w:rPr>
        <w:t xml:space="preserve"> сегментам спинного мозга передается в виде афферентных импульсов в кору головного мозга, где трансформируется как боль. </w:t>
      </w:r>
    </w:p>
    <w:p>
      <w:pPr>
        <w:pStyle w:val="Style13"/>
        <w:jc w:val="center"/>
        <w:rPr>
          <w:rFonts w:ascii="Arial" w:hAnsi="Arial" w:cs="Arial"/>
          <w:lang w:eastAsia="ja-JP"/>
        </w:rPr>
      </w:pPr>
      <w:r>
        <w:rPr>
          <w:rFonts w:cs="Arial" w:ascii="Arial" w:hAnsi="Arial"/>
          <w:color w:val="000080"/>
          <w:lang w:eastAsia="ja-JP"/>
        </w:rPr>
        <w:drawing>
          <wp:inline distT="0" distB="0" distL="0" distR="0">
            <wp:extent cx="951865" cy="989965"/>
            <wp:effectExtent l="0" t="0" r="0" b="0"/>
            <wp:docPr id="5" name="Image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0"/>
                    </pic:cNvPr>
                    <pic:cNvPicPr>
                      <a:picLocks noChangeAspect="1" noChangeArrowheads="1"/>
                    </pic:cNvPicPr>
                  </pic:nvPicPr>
                  <pic:blipFill>
                    <a:blip r:embed="rId59"/>
                    <a:srcRect l="-38" t="-36" r="-38" b="-36"/>
                    <a:stretch>
                      <a:fillRect/>
                    </a:stretch>
                  </pic:blipFill>
                  <pic:spPr bwMode="auto">
                    <a:xfrm>
                      <a:off x="0" y="0"/>
                      <a:ext cx="951865" cy="989965"/>
                    </a:xfrm>
                    <a:prstGeom prst="rect">
                      <a:avLst/>
                    </a:prstGeom>
                  </pic:spPr>
                </pic:pic>
              </a:graphicData>
            </a:graphic>
          </wp:inline>
        </w:drawing>
      </w:r>
    </w:p>
    <w:p>
      <w:pPr>
        <w:pStyle w:val="Style13"/>
        <w:jc w:val="center"/>
        <w:rPr>
          <w:rFonts w:ascii="Arial" w:hAnsi="Arial" w:cs="Arial"/>
          <w:b/>
          <w:b/>
          <w:bCs/>
          <w:lang w:eastAsia="ja-JP"/>
        </w:rPr>
      </w:pPr>
      <w:r>
        <w:rPr>
          <w:rFonts w:cs="Arial" w:ascii="Arial" w:hAnsi="Arial"/>
          <w:b/>
          <w:bCs/>
          <w:lang w:eastAsia="ja-JP"/>
        </w:rPr>
        <w:t>Рис. 1. Схема патогенеза почечной колики</w:t>
      </w:r>
    </w:p>
    <w:p>
      <w:pPr>
        <w:pStyle w:val="Style13"/>
        <w:rPr>
          <w:rFonts w:ascii="Arial" w:hAnsi="Arial" w:cs="Arial"/>
        </w:rPr>
      </w:pPr>
      <w:r>
        <w:rPr>
          <w:rFonts w:cs="Arial" w:ascii="Arial" w:hAnsi="Arial"/>
        </w:rPr>
        <w:t xml:space="preserve">В основе этих этапов патогенеза ПК лежит множество патофизиологических процессов. Если представить патогенез ПК с точки зрения «чистой» практики, что, возможно, более важно для врача скорой помощи, можно увидеть, что схема его проста. </w:t>
      </w:r>
    </w:p>
    <w:p>
      <w:pPr>
        <w:pStyle w:val="Style13"/>
        <w:rPr/>
      </w:pPr>
      <w:r>
        <w:rPr>
          <w:rFonts w:cs="Arial" w:ascii="Arial" w:hAnsi="Arial"/>
          <w:b/>
          <w:bCs/>
          <w:i/>
          <w:iCs/>
          <w:lang w:eastAsia="ja-JP"/>
        </w:rPr>
        <w:t>Клиническое течение ПК</w:t>
      </w:r>
      <w:r>
        <w:rPr>
          <w:rFonts w:cs="Arial" w:ascii="Arial" w:hAnsi="Arial"/>
          <w:lang w:eastAsia="ja-JP"/>
        </w:rPr>
        <w:t xml:space="preserve">. У взрослых боль обычно возникает внезапно, имеет постоянный и схваткообразный характер, локализуется в поясничной области или подреберье и иррадиирует по ходу мочеточника в подвздошную, паховую области, в мошонку и ее органы, половой член, во влагалище и половые губы. Принято считать, что иррадиация боли снижается с перемещением камня, который в этом случае чаще всего останавливается в местах физиологических сужений мочеточника лоханочномочеточниковом сегменте (соустье), при перекресте с подвздошными сосудами, юкставезикальном (предпузырном) и интрамуральном (внутри стенки мочевого пузыря) отделах. В последнем случае боль иррадиирует в головку полового члена и может сопровождаться учащенным и болезненным в конце акта мочеиспусканием. </w:t>
      </w:r>
    </w:p>
    <w:p>
      <w:pPr>
        <w:pStyle w:val="Style13"/>
        <w:rPr>
          <w:rFonts w:ascii="Arial" w:hAnsi="Arial" w:cs="Arial"/>
          <w:lang w:eastAsia="ja-JP"/>
        </w:rPr>
      </w:pPr>
      <w:r>
        <w:rPr>
          <w:rFonts w:cs="Arial" w:ascii="Arial" w:hAnsi="Arial"/>
          <w:lang w:eastAsia="ja-JP"/>
        </w:rPr>
        <w:t xml:space="preserve">Боль может сопровождаться тошнотой и рвотой, не приносящей облегчения, а также задержкой отхождения газов и развитием пареза кишечника разной степени. Характер боли, особенно в первые 1,5-2 ч, заставляет больного менять положение тела, любое из которых, как правило, не приносит облегчения. Больной мечется, иногда наклоняет туловище, удерживая ладонь на пояснице со стороны боли. При локализации камня в юкставезикальном отделе мочеточника могут быть ложные позывы к дефекации и учащенное мочеиспускание. </w:t>
      </w:r>
    </w:p>
    <w:p>
      <w:pPr>
        <w:pStyle w:val="Style13"/>
        <w:rPr>
          <w:rFonts w:ascii="Arial" w:hAnsi="Arial" w:cs="Arial"/>
          <w:lang w:eastAsia="ja-JP"/>
        </w:rPr>
      </w:pPr>
      <w:r>
        <w:rPr>
          <w:rFonts w:cs="Arial" w:ascii="Arial" w:hAnsi="Arial"/>
          <w:lang w:eastAsia="ja-JP"/>
        </w:rPr>
        <w:t>Боль при ПК у детей младшего возраста обычно локализуется в области пупка, чаще сопровождается рвотой. Ребенок плачет, испуган. Острый приступ болей длится недолго (15-20 мин), что можно объяснить форникальной почечной резорбцией мочи. В этом случае возможно повышение температуры тела до 37,2-37,3</w:t>
      </w:r>
      <w:r>
        <w:rPr>
          <w:rFonts w:ascii="Arial" w:hAnsi="Arial" w:cs="Arial"/>
          <w:lang w:eastAsia="ja-JP"/>
        </w:rPr>
        <w:t>ｰ</w:t>
      </w:r>
      <w:r>
        <w:rPr>
          <w:rFonts w:cs="Arial" w:ascii="Arial" w:hAnsi="Arial"/>
          <w:lang w:eastAsia="ja-JP"/>
        </w:rPr>
        <w:t xml:space="preserve">С. </w:t>
      </w:r>
    </w:p>
    <w:p>
      <w:pPr>
        <w:pStyle w:val="Style13"/>
        <w:rPr>
          <w:rFonts w:ascii="Arial" w:hAnsi="Arial" w:cs="Arial"/>
          <w:lang w:eastAsia="ja-JP"/>
        </w:rPr>
      </w:pPr>
      <w:r>
        <w:rPr>
          <w:rFonts w:cs="Arial" w:ascii="Arial" w:hAnsi="Arial"/>
          <w:lang w:eastAsia="ja-JP"/>
        </w:rPr>
        <w:t xml:space="preserve">ПК с острой болью в пояснице развивается примерно у 3% беременных женщин в третьем триместре. Клиническая картина чаще соответствует локализации обструкции в верхних двух третях мочеточника. </w:t>
      </w:r>
    </w:p>
    <w:p>
      <w:pPr>
        <w:pStyle w:val="Style13"/>
        <w:rPr/>
      </w:pPr>
      <w:r>
        <w:rPr>
          <w:rFonts w:cs="Arial" w:ascii="Arial" w:hAnsi="Arial"/>
          <w:b/>
          <w:bCs/>
          <w:i/>
          <w:iCs/>
          <w:lang w:eastAsia="ja-JP"/>
        </w:rPr>
        <w:t>Диагностика ПК</w:t>
      </w:r>
      <w:r>
        <w:rPr>
          <w:rFonts w:cs="Arial" w:ascii="Arial" w:hAnsi="Arial"/>
          <w:lang w:eastAsia="ja-JP"/>
        </w:rPr>
        <w:t xml:space="preserve">. Распознавание ПК основано на сборе анамнеза (наличие МКБ или других заболеваний, в патогенезе которых возможно развитие острой обструкции ВМП), картине заболевания, физикальном осмотре, ультразвуковом исследований (УЗИ) почек и мочевых путей, применении радиоизотопных и рентгенологических методов исследования. </w:t>
      </w:r>
    </w:p>
    <w:p>
      <w:pPr>
        <w:pStyle w:val="Style13"/>
        <w:rPr/>
      </w:pPr>
      <w:r>
        <w:rPr>
          <w:rFonts w:cs="Arial" w:ascii="Arial" w:hAnsi="Arial"/>
          <w:lang w:eastAsia="ja-JP"/>
        </w:rPr>
        <w:t>В клинической картине ПК первых двух часов может наблюдаться брадикардия и умеренное повышение артериального давления за счет рефлекторного механизма, однако эти изменения непостоянны. В анализе периферической крови может быть умеренное повышение количества лейкоцитов до 10-12х10</w:t>
      </w:r>
      <w:r>
        <w:rPr>
          <w:rFonts w:cs="Arial" w:ascii="Arial" w:hAnsi="Arial"/>
          <w:vertAlign w:val="superscript"/>
          <w:lang w:eastAsia="ja-JP"/>
        </w:rPr>
        <w:t>9</w:t>
      </w:r>
      <w:r>
        <w:rPr>
          <w:rFonts w:cs="Arial" w:ascii="Arial" w:hAnsi="Arial"/>
          <w:lang w:eastAsia="ja-JP"/>
        </w:rPr>
        <w:t>/мл. Гематурия наиболее частый симптом ПК, который проявляется, как правило, в виде "свежей" эритроцитурии. В то же время нормальные показатели анализа мочи не исключают ПК, а скорее, подтверждают ее, поскольку это свидетельствует об отсутствии поступления мочи из блокированной почки со стороны колики при непораженной противоположной почке. Как было указано выше, одним из звеньев патогенеза боли при ПК является включение нервных рецепторов на уровне Th</w:t>
      </w:r>
      <w:r>
        <w:rPr>
          <w:rFonts w:cs="Arial" w:ascii="Arial" w:hAnsi="Arial"/>
          <w:vertAlign w:val="subscript"/>
          <w:lang w:eastAsia="ja-JP"/>
        </w:rPr>
        <w:t>XI</w:t>
      </w:r>
      <w:r>
        <w:rPr>
          <w:rFonts w:cs="Arial" w:ascii="Arial" w:hAnsi="Arial"/>
          <w:lang w:eastAsia="ja-JP"/>
        </w:rPr>
        <w:t>L</w:t>
      </w:r>
      <w:r>
        <w:rPr>
          <w:rFonts w:cs="Arial" w:ascii="Arial" w:hAnsi="Arial"/>
          <w:vertAlign w:val="subscript"/>
          <w:lang w:eastAsia="ja-JP"/>
        </w:rPr>
        <w:t>I</w:t>
      </w:r>
      <w:r>
        <w:rPr>
          <w:rFonts w:cs="Arial" w:ascii="Arial" w:hAnsi="Arial"/>
          <w:lang w:eastAsia="ja-JP"/>
        </w:rPr>
        <w:t xml:space="preserve">, а поэтому эта боль может восприниматься и как следствие вовлечения некоторых органов желудочнокишечного тракта и других мочеполовых органов, которые могут иннервироваться из сегментов этих уровней спинного мозга. </w:t>
      </w:r>
    </w:p>
    <w:p>
      <w:pPr>
        <w:pStyle w:val="Style13"/>
        <w:rPr/>
      </w:pPr>
      <w:r>
        <w:rPr>
          <w:rFonts w:cs="Arial" w:ascii="Arial" w:hAnsi="Arial"/>
          <w:lang w:eastAsia="ja-JP"/>
        </w:rPr>
        <w:t>Например, боль при ПК вследствие камня мочеточника может иррадиировать в яичко, так как последнее имеет иннервацию того же уровня, что и почка, и мочеточник Th</w:t>
      </w:r>
      <w:r>
        <w:rPr>
          <w:rFonts w:cs="Arial" w:ascii="Arial" w:hAnsi="Arial"/>
          <w:vertAlign w:val="subscript"/>
          <w:lang w:eastAsia="ja-JP"/>
        </w:rPr>
        <w:t>XI</w:t>
      </w:r>
      <w:r>
        <w:rPr>
          <w:rFonts w:cs="Arial" w:ascii="Arial" w:hAnsi="Arial"/>
          <w:lang w:eastAsia="ja-JP"/>
        </w:rPr>
        <w:t>Th</w:t>
      </w:r>
      <w:r>
        <w:rPr>
          <w:rFonts w:cs="Arial" w:ascii="Arial" w:hAnsi="Arial"/>
          <w:vertAlign w:val="subscript"/>
          <w:lang w:eastAsia="ja-JP"/>
        </w:rPr>
        <w:t>XII</w:t>
      </w:r>
      <w:r>
        <w:rPr>
          <w:rFonts w:cs="Arial" w:ascii="Arial" w:hAnsi="Arial"/>
          <w:lang w:eastAsia="ja-JP"/>
        </w:rPr>
        <w:t xml:space="preserve">, а при камне мочеточника на уровне его перекреста с подвздошными сосудами справа иррадиировать в подвздошную область в точку МсВurney, симулируя аппендицит и т. п. </w:t>
      </w:r>
    </w:p>
    <w:p>
      <w:pPr>
        <w:pStyle w:val="Style13"/>
        <w:rPr>
          <w:rFonts w:ascii="Arial" w:hAnsi="Arial" w:cs="Arial"/>
          <w:lang w:eastAsia="ja-JP"/>
        </w:rPr>
      </w:pPr>
      <w:r>
        <w:rPr>
          <w:rFonts w:cs="Arial" w:ascii="Arial" w:hAnsi="Arial"/>
          <w:lang w:eastAsia="ja-JP"/>
        </w:rPr>
        <w:t xml:space="preserve">С другой стороны, боль вследствие острого эпидидимита, орхита, перекрута семенного канатика (яичка) может и нередко иррадиирует в область поясницы и по ходу мочеточника, симулируя ПК. </w:t>
      </w:r>
    </w:p>
    <w:p>
      <w:pPr>
        <w:pStyle w:val="Style13"/>
        <w:rPr>
          <w:rFonts w:ascii="Arial" w:hAnsi="Arial" w:cs="Arial"/>
          <w:lang w:eastAsia="ja-JP"/>
        </w:rPr>
      </w:pPr>
      <w:r>
        <w:rPr>
          <w:rFonts w:cs="Arial" w:ascii="Arial" w:hAnsi="Arial"/>
          <w:lang w:eastAsia="ja-JP"/>
        </w:rPr>
        <w:t xml:space="preserve">В связи с этим дифференциальную диагностику ПК проводят с "острым животом" (аппендицит, печеночная колика, холецистит, панкреатит, прободная язва желудка или 12-перстной кишки, кишечная непроходимость, тромбоз мезентериальных сосудов, аднексит, внематочная беременность, перекрут кисты яичника), радикулитом, межреберной невралгией, Herpes zoster и т.д. Поскольку дифференциальная диагностика ПК с большинством указанных заболеваний детально приведена в учебниках по урологии, позволим себе остановиться лишь на некоторых из них. </w:t>
      </w:r>
    </w:p>
    <w:p>
      <w:pPr>
        <w:pStyle w:val="Style13"/>
        <w:rPr>
          <w:rFonts w:ascii="Arial" w:hAnsi="Arial" w:cs="Arial"/>
          <w:lang w:eastAsia="ja-JP"/>
        </w:rPr>
      </w:pPr>
      <w:r>
        <w:rPr>
          <w:rFonts w:cs="Arial" w:ascii="Arial" w:hAnsi="Arial"/>
          <w:lang w:eastAsia="ja-JP"/>
        </w:rPr>
        <w:t xml:space="preserve">Межреберная невралгия не имеет схваткообразного характера боли, зависит от положения тела, т.е. стихает в покое и при неглубоком дыхании, чего не бывает при ПК. Крайне редко ПК возникает с противоположной стороны по отношению к окклюзированному мочеточнику. Этот феномен описан Сlаrk и Norman и назван "зеркальная боль". Полагают, что подобное явление может иметь место при таких аномалиях развития почек, как подковообразная, L или Sобразная почка и т. п. К сожалению, чувствительность и специфичность признаков и симптомов ПК составляют соответственно 73% и 46%. Зато удалось показать, что предшественниками ПК являются острая, длительная (до 10-12 ч) боль в животе или пояснице и микрогематурия (при более чем 10 эритроцитах в поле зрения). </w:t>
      </w:r>
    </w:p>
    <w:p>
      <w:pPr>
        <w:pStyle w:val="Style13"/>
        <w:rPr>
          <w:rFonts w:ascii="Arial" w:hAnsi="Arial" w:cs="Arial"/>
          <w:lang w:eastAsia="ja-JP"/>
        </w:rPr>
      </w:pPr>
      <w:r>
        <w:rPr>
          <w:rFonts w:cs="Arial" w:ascii="Arial" w:hAnsi="Arial"/>
          <w:lang w:eastAsia="ja-JP"/>
        </w:rPr>
        <w:t xml:space="preserve">УЗИ идеальное первичное обследование (и динамическое наблюдение) больных с ПК, так как оно неинвазивное, быстрое, с возможностью повторения, сравнительно недорогое и, что важно для врачей скорой помощи, портативное, а отсутствие ионизирующего излучения и необходимости введения контрастных веществ идеально для детей, беременных и больных с некоторыми поражениями почек, осложненных почечной недостаточностью, в том числе и в терминальной стадии. </w:t>
      </w:r>
    </w:p>
    <w:p>
      <w:pPr>
        <w:pStyle w:val="Style13"/>
        <w:rPr>
          <w:rFonts w:ascii="Arial" w:hAnsi="Arial" w:cs="Arial"/>
          <w:lang w:eastAsia="ja-JP"/>
        </w:rPr>
      </w:pPr>
      <w:r>
        <w:rPr>
          <w:rFonts w:cs="Arial" w:ascii="Arial" w:hAnsi="Arial"/>
          <w:lang w:eastAsia="ja-JP"/>
        </w:rPr>
        <w:t xml:space="preserve">УЗИ в серошкальном режиме выявляет камни в чашечнолоханочной системе, а главное в лоханочномочеточниковом сегменте и интрамуральном отделе мочеточника. Трансректальное и трасвагинальное УЗИ позволяют визуализировать конкременты в юкставезикальном отделе мочеточника. Выявление камня чуть ниже лоханочномочеточникового сегмента можно осуществить при пиелоуретероэктазии. УЗИ легко выявляет (калико)пиелоэктазию. Однако расширение чашечнолоханочной системы зависит от полноты обструкции и ее длительности (1,5-2 ч). Более того, расширение чашечнолоханочной системы может быть следствием пузырномочеточниковолоханочного рефлюкса, длительно существующего хронического пиелонефрита, неоднократных ПК в анамнезе и других причин. Такую картину наблюдают значительно реже, а потому расширение лоханки и/или чашечек (например, при внутрипочечной лоханке) реальный признак ПК. </w:t>
      </w:r>
    </w:p>
    <w:p>
      <w:pPr>
        <w:pStyle w:val="Style13"/>
        <w:rPr/>
      </w:pPr>
      <w:r>
        <w:rPr>
          <w:rFonts w:cs="Arial" w:ascii="Arial" w:hAnsi="Arial"/>
          <w:lang w:eastAsia="ja-JP"/>
        </w:rPr>
        <w:t xml:space="preserve">Таким образом, </w:t>
      </w:r>
      <w:r>
        <w:rPr>
          <w:rFonts w:cs="Arial" w:ascii="Arial" w:hAnsi="Arial"/>
          <w:b/>
          <w:bCs/>
          <w:i/>
          <w:iCs/>
          <w:lang w:eastAsia="ja-JP"/>
        </w:rPr>
        <w:t>диагностическая тактика при ПК складывается из двух этапов. Первый</w:t>
      </w:r>
      <w:r>
        <w:rPr>
          <w:rFonts w:cs="Arial" w:ascii="Arial" w:hAnsi="Arial"/>
          <w:lang w:eastAsia="ja-JP"/>
        </w:rPr>
        <w:t xml:space="preserve"> достационарный самый ответственный и нередко трудный: ее распознавание задача врача скорой помощи или того, кто ее оказывает. В этом случае в распоряжении врача: </w:t>
      </w:r>
    </w:p>
    <w:p>
      <w:pPr>
        <w:pStyle w:val="Style13"/>
        <w:rPr>
          <w:rFonts w:ascii="Arial" w:hAnsi="Arial" w:cs="Arial"/>
          <w:lang w:eastAsia="ja-JP"/>
        </w:rPr>
      </w:pPr>
      <w:r>
        <w:rPr>
          <w:rFonts w:cs="Arial" w:ascii="Arial" w:hAnsi="Arial"/>
          <w:lang w:eastAsia="ja-JP"/>
        </w:rPr>
        <w:t xml:space="preserve">анамнез (неоднократные почечные колики в прошлом вследствие нефролитиаза с отхождением конкрементов, возникновение болей после тряской езды, бега, занятий спортом, физической нагрузки, обильного питья или наоборот резкого ограничения питьевого режима, пребывания в условиях высокой температуры окружающей среды, употребления в пищу больших количеств "солевых" продуктов, мяса ураты, шоколада оксалаты, молочнорастительных фосфаты); </w:t>
      </w:r>
    </w:p>
    <w:p>
      <w:pPr>
        <w:pStyle w:val="Style13"/>
        <w:rPr>
          <w:rFonts w:ascii="Arial" w:hAnsi="Arial" w:cs="Arial"/>
          <w:lang w:eastAsia="ja-JP"/>
        </w:rPr>
      </w:pPr>
      <w:r>
        <w:rPr>
          <w:rFonts w:cs="Arial" w:ascii="Arial" w:hAnsi="Arial"/>
          <w:lang w:eastAsia="ja-JP"/>
        </w:rPr>
        <w:t xml:space="preserve">клиническая картина заболевания (поведение больного, раскрытая ладонь со стороны поясницы, дизурия, специфическая иррадиация болей, диспепсические проявления); </w:t>
      </w:r>
    </w:p>
    <w:p>
      <w:pPr>
        <w:pStyle w:val="Style13"/>
        <w:rPr>
          <w:rFonts w:ascii="Arial" w:hAnsi="Arial" w:cs="Arial"/>
          <w:lang w:eastAsia="ja-JP"/>
        </w:rPr>
      </w:pPr>
      <w:r>
        <w:rPr>
          <w:rFonts w:cs="Arial" w:ascii="Arial" w:hAnsi="Arial"/>
          <w:lang w:eastAsia="ja-JP"/>
        </w:rPr>
        <w:t xml:space="preserve">данные общего осмотра (наличие послеоперационных рубцов следы аппендэктомии, холецистэктомии, по поводу перфоративной язвы желудка или 12-перстной кишки, кишечной непроходимости и т. п. облегчают экстренный период дифференциальной диагностики ПК с выбором средств ее купирования); </w:t>
      </w:r>
    </w:p>
    <w:p>
      <w:pPr>
        <w:pStyle w:val="Style13"/>
        <w:rPr>
          <w:rFonts w:ascii="Arial" w:hAnsi="Arial" w:cs="Arial"/>
          <w:lang w:eastAsia="ja-JP"/>
        </w:rPr>
      </w:pPr>
      <w:r>
        <w:rPr>
          <w:rFonts w:cs="Arial" w:ascii="Arial" w:hAnsi="Arial"/>
          <w:lang w:eastAsia="ja-JP"/>
        </w:rPr>
        <w:t xml:space="preserve">данные физикального обследования (положительный симптом поколачивания поясницы со стороны болей); </w:t>
      </w:r>
    </w:p>
    <w:p>
      <w:pPr>
        <w:pStyle w:val="Style13"/>
        <w:rPr>
          <w:rFonts w:ascii="Arial" w:hAnsi="Arial" w:cs="Arial"/>
          <w:lang w:eastAsia="ja-JP"/>
        </w:rPr>
      </w:pPr>
      <w:r>
        <w:rPr>
          <w:rFonts w:cs="Arial" w:ascii="Arial" w:hAnsi="Arial"/>
          <w:lang w:eastAsia="ja-JP"/>
        </w:rPr>
        <w:t xml:space="preserve">экспрессдиагностика микрогематурии. </w:t>
      </w:r>
    </w:p>
    <w:p>
      <w:pPr>
        <w:pStyle w:val="Style13"/>
        <w:rPr>
          <w:rFonts w:ascii="Arial" w:hAnsi="Arial" w:cs="Arial"/>
          <w:lang w:eastAsia="ja-JP"/>
        </w:rPr>
      </w:pPr>
      <w:r>
        <w:rPr>
          <w:rFonts w:cs="Arial" w:ascii="Arial" w:hAnsi="Arial"/>
          <w:lang w:eastAsia="ja-JP"/>
        </w:rPr>
        <w:t xml:space="preserve">Будем надеяться, что в ближайшем будущем врачи скорой помощи будут иметь в своем распоряжении портативный аппарат для УЗИ, овладев работой которого, они расширят свои "скорые" диагностические возможности, в том числе или, может быть, в первую очередь ПК. </w:t>
      </w:r>
    </w:p>
    <w:p>
      <w:pPr>
        <w:pStyle w:val="Style13"/>
        <w:rPr/>
      </w:pPr>
      <w:r>
        <w:rPr>
          <w:rFonts w:cs="Arial" w:ascii="Arial" w:hAnsi="Arial"/>
          <w:b/>
          <w:bCs/>
          <w:i/>
          <w:iCs/>
          <w:lang w:eastAsia="ja-JP"/>
        </w:rPr>
        <w:t>Второй этап</w:t>
      </w:r>
      <w:r>
        <w:rPr>
          <w:rFonts w:cs="Arial" w:ascii="Arial" w:hAnsi="Arial"/>
          <w:lang w:eastAsia="ja-JP"/>
        </w:rPr>
        <w:t xml:space="preserve"> стационарной диагностики ПК не должен вызывать больших трудностей. </w:t>
      </w:r>
    </w:p>
    <w:p>
      <w:pPr>
        <w:pStyle w:val="Style13"/>
        <w:rPr/>
      </w:pPr>
      <w:r>
        <w:rPr>
          <w:rFonts w:cs="Arial" w:ascii="Arial" w:hAnsi="Arial"/>
          <w:b/>
          <w:bCs/>
          <w:i/>
          <w:iCs/>
          <w:lang w:eastAsia="ja-JP"/>
        </w:rPr>
        <w:t>Лечение ПК выполняет две основные задачи</w:t>
      </w:r>
      <w:r>
        <w:rPr>
          <w:rFonts w:cs="Arial" w:ascii="Arial" w:hAnsi="Arial"/>
          <w:lang w:eastAsia="ja-JP"/>
        </w:rPr>
        <w:t xml:space="preserve">: устранение боли и остановка или ликвидация обструкции. Если вспомнить этапы патогенеза ПК, станет ясно, что главным медикаментом скорой лечебной помощи для купирования болей при ПК является диклофенак натрия. Последний является антагонистом синтеза простагландинов, что способствует снижению фильтрации и, таким образом, внутрилоханочного давления. Кроме того, диклофенак натрия уменьшает воспаление и отек в зоне окклюзии, ингибирует стимуляцию гладкой мускулатуры мочеточника, что снижает или даже блокирует его перистальтику. Эти эффекты диклофенака натрия приводят к купированию боли при ПК, причем его анальгетический эффект одинаков с таковым у морфина при его внутривенном введении. </w:t>
      </w:r>
    </w:p>
    <w:p>
      <w:pPr>
        <w:pStyle w:val="Style13"/>
        <w:rPr>
          <w:rFonts w:ascii="Arial" w:hAnsi="Arial" w:cs="Arial"/>
          <w:lang w:eastAsia="ja-JP"/>
        </w:rPr>
      </w:pPr>
      <w:r>
        <w:rPr>
          <w:rFonts w:cs="Arial" w:ascii="Arial" w:hAnsi="Arial"/>
          <w:lang w:eastAsia="ja-JP"/>
        </w:rPr>
        <w:t xml:space="preserve">Диклофенак натрия применяют внутримышечно, внутривенно, перорально, сублингвально и ректально. </w:t>
      </w:r>
    </w:p>
    <w:p>
      <w:pPr>
        <w:pStyle w:val="Style13"/>
        <w:rPr>
          <w:rFonts w:ascii="Arial" w:hAnsi="Arial" w:cs="Arial"/>
          <w:lang w:eastAsia="ja-JP"/>
        </w:rPr>
      </w:pPr>
      <w:r>
        <w:rPr>
          <w:rFonts w:cs="Arial" w:ascii="Arial" w:hAnsi="Arial"/>
          <w:lang w:eastAsia="ja-JP"/>
        </w:rPr>
        <w:t xml:space="preserve">Кроме диклофенака натрия, используют индометацин, пироксикам и другие нестероидные противовоспалительные препараты. </w:t>
      </w:r>
    </w:p>
    <w:p>
      <w:pPr>
        <w:pStyle w:val="Style13"/>
        <w:rPr>
          <w:rFonts w:ascii="Arial" w:hAnsi="Arial" w:cs="Arial"/>
          <w:lang w:eastAsia="ja-JP"/>
        </w:rPr>
      </w:pPr>
      <w:r>
        <w:rPr>
          <w:rFonts w:cs="Arial" w:ascii="Arial" w:hAnsi="Arial"/>
          <w:lang w:eastAsia="ja-JP"/>
        </w:rPr>
        <w:t xml:space="preserve">Парентеральная дозировка диклофенака натрия составляет 75 мг, ректальные свечи содержат 100 мг препарата как диклофенака натрия, так и индометацина (детские дозы 50 мг). </w:t>
      </w:r>
    </w:p>
    <w:p>
      <w:pPr>
        <w:pStyle w:val="Style13"/>
        <w:rPr>
          <w:rFonts w:ascii="Arial" w:hAnsi="Arial" w:cs="Arial"/>
          <w:lang w:eastAsia="ja-JP"/>
        </w:rPr>
      </w:pPr>
      <w:r>
        <w:rPr>
          <w:rFonts w:cs="Arial" w:ascii="Arial" w:hAnsi="Arial"/>
          <w:lang w:eastAsia="ja-JP"/>
        </w:rPr>
        <w:t xml:space="preserve">Следует помнить об отрицательном влиянии нестероидных противовоспалительных препаратов у лиц с заболеваниями желудочнокишечного тракта (эрозии, язвы), особенно в период или тотчас после их обострения. В этом случае на первый план скорой помощи выходят атропин, платифиллин, антидиуретики десмопрессин (синтетический аналог вазопрессина). При уверенности в диагнозе ПК не следует забывать о теплой ванне. </w:t>
      </w:r>
    </w:p>
    <w:p>
      <w:pPr>
        <w:pStyle w:val="Style13"/>
        <w:rPr>
          <w:rFonts w:ascii="Arial" w:hAnsi="Arial" w:cs="Arial"/>
          <w:b/>
          <w:b/>
          <w:bCs/>
          <w:i/>
          <w:i/>
          <w:iCs/>
          <w:lang w:eastAsia="ja-JP"/>
        </w:rPr>
      </w:pPr>
      <w:r>
        <w:rPr>
          <w:rFonts w:cs="Arial" w:ascii="Arial" w:hAnsi="Arial"/>
          <w:b/>
          <w:bCs/>
          <w:i/>
          <w:iCs/>
          <w:lang w:eastAsia="ja-JP"/>
        </w:rPr>
        <w:t xml:space="preserve">Гематурия </w:t>
      </w:r>
    </w:p>
    <w:p>
      <w:pPr>
        <w:pStyle w:val="Style13"/>
        <w:rPr>
          <w:rFonts w:ascii="Arial" w:hAnsi="Arial" w:cs="Arial"/>
          <w:lang w:eastAsia="ja-JP"/>
        </w:rPr>
      </w:pPr>
      <w:r>
        <w:rPr>
          <w:rFonts w:cs="Arial" w:ascii="Arial" w:hAnsi="Arial"/>
          <w:lang w:eastAsia="ja-JP"/>
        </w:rPr>
        <w:t xml:space="preserve">Гематурия патологический симптом, характеризующийся примесью крови в моче. Причины почечных кровотечений представлены в таблице 1. </w:t>
      </w:r>
    </w:p>
    <w:p>
      <w:pPr>
        <w:pStyle w:val="Style13"/>
        <w:jc w:val="center"/>
        <w:rPr>
          <w:rFonts w:ascii="Arial" w:hAnsi="Arial" w:cs="Arial"/>
          <w:lang w:eastAsia="ja-JP"/>
        </w:rPr>
      </w:pPr>
      <w:r>
        <w:rPr>
          <w:rFonts w:cs="Arial" w:ascii="Arial" w:hAnsi="Arial"/>
          <w:color w:val="000080"/>
          <w:lang w:eastAsia="ja-JP"/>
        </w:rPr>
        <w:drawing>
          <wp:inline distT="0" distB="0" distL="0" distR="0">
            <wp:extent cx="951865" cy="342900"/>
            <wp:effectExtent l="0" t="0" r="0" b="0"/>
            <wp:docPr id="6"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2"/>
                    </pic:cNvPr>
                    <pic:cNvPicPr>
                      <a:picLocks noChangeAspect="1" noChangeArrowheads="1"/>
                    </pic:cNvPicPr>
                  </pic:nvPicPr>
                  <pic:blipFill>
                    <a:blip r:embed="rId61"/>
                    <a:srcRect l="-38" t="-105" r="-38" b="-105"/>
                    <a:stretch>
                      <a:fillRect/>
                    </a:stretch>
                  </pic:blipFill>
                  <pic:spPr bwMode="auto">
                    <a:xfrm>
                      <a:off x="0" y="0"/>
                      <a:ext cx="951865" cy="342900"/>
                    </a:xfrm>
                    <a:prstGeom prst="rect">
                      <a:avLst/>
                    </a:prstGeom>
                  </pic:spPr>
                </pic:pic>
              </a:graphicData>
            </a:graphic>
          </wp:inline>
        </w:drawing>
      </w:r>
    </w:p>
    <w:p>
      <w:pPr>
        <w:pStyle w:val="Style13"/>
        <w:rPr>
          <w:rFonts w:ascii="Arial" w:hAnsi="Arial" w:cs="Arial"/>
        </w:rPr>
      </w:pPr>
      <w:r>
        <w:rPr>
          <w:rFonts w:cs="Arial" w:ascii="Arial" w:hAnsi="Arial"/>
        </w:rPr>
        <w:t xml:space="preserve">Различают гематурию микро– и макроскопическую. </w:t>
      </w:r>
    </w:p>
    <w:p>
      <w:pPr>
        <w:pStyle w:val="Style13"/>
        <w:rPr>
          <w:rFonts w:ascii="Arial" w:hAnsi="Arial" w:cs="Arial"/>
          <w:lang w:eastAsia="ja-JP"/>
        </w:rPr>
      </w:pPr>
      <w:r>
        <w:rPr>
          <w:rFonts w:cs="Arial" w:ascii="Arial" w:hAnsi="Arial"/>
          <w:lang w:eastAsia="ja-JP"/>
        </w:rPr>
        <w:t xml:space="preserve">Для уточнения локализации источника кровотечения выполняется двух- и трехстворчатая проба: при этом больному предлагают помочиться последовательно в два или три стакана. </w:t>
      </w:r>
    </w:p>
    <w:p>
      <w:pPr>
        <w:pStyle w:val="Style13"/>
        <w:rPr>
          <w:rFonts w:ascii="Arial" w:hAnsi="Arial" w:cs="Arial"/>
          <w:b/>
          <w:b/>
          <w:bCs/>
          <w:i/>
          <w:i/>
          <w:iCs/>
          <w:lang w:eastAsia="ja-JP"/>
        </w:rPr>
      </w:pPr>
      <w:r>
        <w:rPr>
          <w:rFonts w:cs="Arial" w:ascii="Arial" w:hAnsi="Arial"/>
          <w:b/>
          <w:bCs/>
          <w:i/>
          <w:iCs/>
          <w:lang w:eastAsia="ja-JP"/>
        </w:rPr>
        <w:t xml:space="preserve">Макроскопическая гематурия может быть трех видов: </w:t>
      </w:r>
    </w:p>
    <w:p>
      <w:pPr>
        <w:pStyle w:val="Style13"/>
        <w:rPr/>
      </w:pPr>
      <w:r>
        <w:rPr>
          <w:rFonts w:cs="Arial" w:ascii="Arial" w:hAnsi="Arial"/>
          <w:lang w:eastAsia="ja-JP"/>
        </w:rPr>
        <w:t xml:space="preserve">1) </w:t>
      </w:r>
      <w:r>
        <w:rPr>
          <w:rFonts w:cs="Arial" w:ascii="Arial" w:hAnsi="Arial"/>
          <w:b/>
          <w:bCs/>
          <w:i/>
          <w:iCs/>
          <w:lang w:eastAsia="ja-JP"/>
        </w:rPr>
        <w:t>Индивидуальная</w:t>
      </w:r>
      <w:r>
        <w:rPr>
          <w:rFonts w:cs="Arial" w:ascii="Arial" w:hAnsi="Arial"/>
          <w:lang w:eastAsia="ja-JP"/>
        </w:rPr>
        <w:t xml:space="preserve"> (начальная), когда кровью окрашена только первая порция мочи, остальные порции нормального цвета. </w:t>
      </w:r>
    </w:p>
    <w:p>
      <w:pPr>
        <w:pStyle w:val="Style13"/>
        <w:rPr/>
      </w:pPr>
      <w:r>
        <w:rPr>
          <w:rFonts w:cs="Arial" w:ascii="Arial" w:hAnsi="Arial"/>
          <w:lang w:eastAsia="ja-JP"/>
        </w:rPr>
        <w:t xml:space="preserve">2) </w:t>
      </w:r>
      <w:r>
        <w:rPr>
          <w:rFonts w:cs="Arial" w:ascii="Arial" w:hAnsi="Arial"/>
          <w:b/>
          <w:bCs/>
          <w:i/>
          <w:iCs/>
          <w:lang w:eastAsia="ja-JP"/>
        </w:rPr>
        <w:t>Терминальная</w:t>
      </w:r>
      <w:r>
        <w:rPr>
          <w:rFonts w:cs="Arial" w:ascii="Arial" w:hAnsi="Arial"/>
          <w:lang w:eastAsia="ja-JP"/>
        </w:rPr>
        <w:t xml:space="preserve"> (конечная), при которой в первой порции мочи визуально примеси крови не обнаруживается и только последние порции мочи содержат кровь. </w:t>
      </w:r>
    </w:p>
    <w:p>
      <w:pPr>
        <w:pStyle w:val="Style13"/>
        <w:rPr/>
      </w:pPr>
      <w:r>
        <w:rPr>
          <w:rFonts w:cs="Arial" w:ascii="Arial" w:hAnsi="Arial"/>
          <w:lang w:eastAsia="ja-JP"/>
        </w:rPr>
        <w:t xml:space="preserve">3) </w:t>
      </w:r>
      <w:r>
        <w:rPr>
          <w:rFonts w:cs="Arial" w:ascii="Arial" w:hAnsi="Arial"/>
          <w:b/>
          <w:bCs/>
          <w:i/>
          <w:iCs/>
          <w:lang w:eastAsia="ja-JP"/>
        </w:rPr>
        <w:t>Тотальная</w:t>
      </w:r>
      <w:r>
        <w:rPr>
          <w:rFonts w:cs="Arial" w:ascii="Arial" w:hAnsi="Arial"/>
          <w:lang w:eastAsia="ja-JP"/>
        </w:rPr>
        <w:t xml:space="preserve">, когда моча во всех порциях одинаково окрашена кровью. </w:t>
      </w:r>
    </w:p>
    <w:p>
      <w:pPr>
        <w:pStyle w:val="Style13"/>
        <w:rPr>
          <w:rFonts w:ascii="Arial" w:hAnsi="Arial" w:cs="Arial"/>
          <w:lang w:eastAsia="ja-JP"/>
        </w:rPr>
      </w:pPr>
      <w:r>
        <w:rPr>
          <w:rFonts w:cs="Arial" w:ascii="Arial" w:hAnsi="Arial"/>
          <w:lang w:eastAsia="ja-JP"/>
        </w:rPr>
        <w:t xml:space="preserve">В случае примеси крови моча приобретает красный цвет различной интенсивности от цвета "мясных помоев" до темновишневого. Но степень кровопотери нельзя оценивать по окраске мочи, т.к. содержание 1 мл крови в 1 л мочи уже придает ей красный цвет. </w:t>
      </w:r>
    </w:p>
    <w:p>
      <w:pPr>
        <w:pStyle w:val="Style13"/>
        <w:rPr>
          <w:rFonts w:ascii="Arial" w:hAnsi="Arial" w:cs="Arial"/>
          <w:lang w:eastAsia="ja-JP"/>
        </w:rPr>
      </w:pPr>
      <w:r>
        <w:rPr>
          <w:rFonts w:cs="Arial" w:ascii="Arial" w:hAnsi="Arial"/>
          <w:lang w:eastAsia="ja-JP"/>
        </w:rPr>
        <w:t xml:space="preserve">Интенсивность кровотечения определяется наличием кровяных сгустков, степень кровопотери показателем гемоглобина, а более точно гематокрита. Алая кровь, выделяющаяся с мочой, свидетельствует о продолжающемся кровотечении. </w:t>
      </w:r>
    </w:p>
    <w:p>
      <w:pPr>
        <w:pStyle w:val="Style13"/>
        <w:rPr>
          <w:rFonts w:ascii="Arial" w:hAnsi="Arial" w:cs="Arial"/>
          <w:lang w:eastAsia="ja-JP"/>
        </w:rPr>
      </w:pPr>
      <w:r>
        <w:rPr>
          <w:rFonts w:cs="Arial" w:ascii="Arial" w:hAnsi="Arial"/>
          <w:lang w:eastAsia="ja-JP"/>
        </w:rPr>
        <w:t xml:space="preserve">В случаях, когда моча приобретает коричневую окраску, следует считать, что кровотечение прекратилось, а окраска мочи обусловлена растворением кровяных сгустков мочой. Гнилостный запах говорит о застое мочи и присоединении инфекции. </w:t>
      </w:r>
    </w:p>
    <w:p>
      <w:pPr>
        <w:pStyle w:val="Style13"/>
        <w:rPr>
          <w:rFonts w:ascii="Arial" w:hAnsi="Arial" w:cs="Arial"/>
          <w:lang w:eastAsia="ja-JP"/>
        </w:rPr>
      </w:pPr>
      <w:r>
        <w:rPr>
          <w:rFonts w:cs="Arial" w:ascii="Arial" w:hAnsi="Arial"/>
          <w:lang w:eastAsia="ja-JP"/>
        </w:rPr>
        <w:t xml:space="preserve">Следует помнить, что цвет мочи может меняться при приеме различных лекарственных препаратов и пищевых продуктов; от пирамидона розовый цвет, 5-НОК шафранножелтый, от ревеня и сенны коричневый, от пургена, при щелочной реакции мочи малиновый, от фенолфталеина и свеклы красный, от марены красильной буроватокрасный. </w:t>
      </w:r>
    </w:p>
    <w:p>
      <w:pPr>
        <w:pStyle w:val="Style13"/>
        <w:rPr/>
      </w:pPr>
      <w:r>
        <w:rPr>
          <w:rFonts w:cs="Arial" w:ascii="Arial" w:hAnsi="Arial"/>
          <w:b/>
          <w:bCs/>
          <w:i/>
          <w:iCs/>
          <w:lang w:eastAsia="ja-JP"/>
        </w:rPr>
        <w:t>От гематурии следует отличать гемоглобинурию</w:t>
      </w:r>
      <w:r>
        <w:rPr>
          <w:rFonts w:cs="Arial" w:ascii="Arial" w:hAnsi="Arial"/>
          <w:lang w:eastAsia="ja-JP"/>
        </w:rPr>
        <w:t xml:space="preserve"> при этом кровавая окраска мочи зависит от распада в крови эритроцитов и выделения с мочой гемоглобина, который находится в ней в виде цилиндров. </w:t>
      </w:r>
    </w:p>
    <w:p>
      <w:pPr>
        <w:pStyle w:val="Style13"/>
        <w:rPr>
          <w:rFonts w:ascii="Arial" w:hAnsi="Arial" w:cs="Arial"/>
          <w:lang w:eastAsia="ja-JP"/>
        </w:rPr>
      </w:pPr>
      <w:r>
        <w:rPr>
          <w:rFonts w:cs="Arial" w:ascii="Arial" w:hAnsi="Arial"/>
          <w:lang w:eastAsia="ja-JP"/>
        </w:rPr>
        <w:t xml:space="preserve">Цвет мочи при гемоглобинурии не изменяется даже при длительном ее стоянии, в то время как при гематурии эритроциты быстро оседают на дно сосуда и верхние слои мочи приобретают нормальную желтоватую окраску. </w:t>
      </w:r>
    </w:p>
    <w:p>
      <w:pPr>
        <w:pStyle w:val="Style13"/>
        <w:rPr>
          <w:rFonts w:ascii="Arial" w:hAnsi="Arial" w:cs="Arial"/>
          <w:lang w:eastAsia="ja-JP"/>
        </w:rPr>
      </w:pPr>
      <w:r>
        <w:rPr>
          <w:rFonts w:cs="Arial" w:ascii="Arial" w:hAnsi="Arial"/>
          <w:lang w:eastAsia="ja-JP"/>
        </w:rPr>
        <w:t xml:space="preserve">Гемоглобинурия наблюдается после переливания несовместимой крови, при отравлении анилином, грибами, бертолетовой солью, карболовой кислотой, длительном охлаждении и обширных ожогах. </w:t>
      </w:r>
    </w:p>
    <w:p>
      <w:pPr>
        <w:pStyle w:val="Style13"/>
        <w:rPr>
          <w:rFonts w:ascii="Arial" w:hAnsi="Arial" w:cs="Arial"/>
          <w:lang w:eastAsia="ja-JP"/>
        </w:rPr>
      </w:pPr>
      <w:r>
        <w:rPr>
          <w:rFonts w:cs="Arial" w:ascii="Arial" w:hAnsi="Arial"/>
          <w:lang w:eastAsia="ja-JP"/>
        </w:rPr>
        <w:t xml:space="preserve">Примесь миоглобина в моче придает ей краснобурую окраску. Миоглобин белок, близкий по составу к гемоглобину, попадает в кровь из размозженных мышц при т.н. "крашсиндроме" (длительное сдавливание и размозжение тканей), т.к. его молекула в три раза меньше гемоглобина, он легко проникает в мочу. </w:t>
      </w:r>
    </w:p>
    <w:p>
      <w:pPr>
        <w:pStyle w:val="Style13"/>
        <w:rPr>
          <w:rFonts w:ascii="Arial" w:hAnsi="Arial" w:cs="Arial"/>
          <w:lang w:eastAsia="ja-JP"/>
        </w:rPr>
      </w:pPr>
      <w:r>
        <w:rPr>
          <w:rFonts w:cs="Arial" w:ascii="Arial" w:hAnsi="Arial"/>
          <w:lang w:eastAsia="ja-JP"/>
        </w:rPr>
        <w:t xml:space="preserve">Топической диагностике помогает характер кровяных сгустков. Сгустки червеобразной формы указывают на кровотечение из верхних отделов мочевых путей и формирование их в мочеточнике. Однако формирование таких сгустков возможно в просвете уретры после травматически выполненой катетеризации мочевого пузыря у больного с аденомой предстательной железы. </w:t>
      </w:r>
    </w:p>
    <w:p>
      <w:pPr>
        <w:pStyle w:val="Style13"/>
        <w:rPr>
          <w:rFonts w:ascii="Arial" w:hAnsi="Arial" w:cs="Arial"/>
          <w:lang w:eastAsia="ja-JP"/>
        </w:rPr>
      </w:pPr>
      <w:r>
        <w:rPr>
          <w:rFonts w:cs="Arial" w:ascii="Arial" w:hAnsi="Arial"/>
          <w:lang w:eastAsia="ja-JP"/>
        </w:rPr>
        <w:t xml:space="preserve">Бесформенные сгустки чаще образуются в мочевом пузыре. Для топического диагноза имеют значение боли в поясничной области, которые обусловлены острым нарушением пассажа мочи из почки образовавшимися сгустками. </w:t>
      </w:r>
    </w:p>
    <w:p>
      <w:pPr>
        <w:pStyle w:val="Style13"/>
        <w:rPr>
          <w:rFonts w:ascii="Arial" w:hAnsi="Arial" w:cs="Arial"/>
          <w:lang w:eastAsia="ja-JP"/>
        </w:rPr>
      </w:pPr>
      <w:r>
        <w:rPr>
          <w:rFonts w:cs="Arial" w:ascii="Arial" w:hAnsi="Arial"/>
          <w:lang w:eastAsia="ja-JP"/>
        </w:rPr>
        <w:t xml:space="preserve">Сочетание двух симптомов гематурии и боли позволяет дифференцировать новообразование почки от нефролитиаза. </w:t>
      </w:r>
    </w:p>
    <w:p>
      <w:pPr>
        <w:pStyle w:val="Style13"/>
        <w:rPr>
          <w:rFonts w:ascii="Arial" w:hAnsi="Arial" w:cs="Arial"/>
          <w:lang w:eastAsia="ja-JP"/>
        </w:rPr>
      </w:pPr>
      <w:r>
        <w:rPr>
          <w:rFonts w:cs="Arial" w:ascii="Arial" w:hAnsi="Arial"/>
          <w:lang w:eastAsia="ja-JP"/>
        </w:rPr>
        <w:t xml:space="preserve">При нефролитиазе гематурия возникает не столько в результате травмы уротелия лоханки конкрементом, сколько в результате нарушения целостности форникальных венозных сплетений при резком повышении внутрилоханочного давления. Т.о. гематурия при нефролитиазе возникает вслед за п риступом боли (почечной колики), т.е. после восстановления пассажа мочи по верхним мочевым путям. </w:t>
      </w:r>
    </w:p>
    <w:p>
      <w:pPr>
        <w:pStyle w:val="Style13"/>
        <w:rPr>
          <w:rFonts w:ascii="Arial" w:hAnsi="Arial" w:cs="Arial"/>
          <w:lang w:eastAsia="ja-JP"/>
        </w:rPr>
      </w:pPr>
      <w:r>
        <w:rPr>
          <w:rFonts w:cs="Arial" w:ascii="Arial" w:hAnsi="Arial"/>
          <w:lang w:eastAsia="ja-JP"/>
        </w:rPr>
        <w:t xml:space="preserve">При опухоли почки гематурия появляется внезапно и может прекратиться самостоятельно. Как правило, она безболезненна, однако при окклюзии мочеточника сгустками крови боли возникают вслед за гематурией. </w:t>
      </w:r>
    </w:p>
    <w:p>
      <w:pPr>
        <w:pStyle w:val="Style13"/>
        <w:rPr>
          <w:rFonts w:ascii="Arial" w:hAnsi="Arial" w:cs="Arial"/>
          <w:lang w:eastAsia="ja-JP"/>
        </w:rPr>
      </w:pPr>
      <w:r>
        <w:rPr>
          <w:rFonts w:cs="Arial" w:ascii="Arial" w:hAnsi="Arial"/>
          <w:lang w:eastAsia="ja-JP"/>
        </w:rPr>
        <w:t xml:space="preserve">При инициальной гематурии моча окрашена кровью в первой порции, что свидетельствует о наличии патологического процесса в уретре. </w:t>
      </w:r>
    </w:p>
    <w:p>
      <w:pPr>
        <w:pStyle w:val="Style13"/>
        <w:rPr>
          <w:rFonts w:ascii="Arial" w:hAnsi="Arial" w:cs="Arial"/>
          <w:lang w:eastAsia="ja-JP"/>
        </w:rPr>
      </w:pPr>
      <w:r>
        <w:rPr>
          <w:rFonts w:cs="Arial" w:ascii="Arial" w:hAnsi="Arial"/>
          <w:lang w:eastAsia="ja-JP"/>
        </w:rPr>
        <w:t xml:space="preserve">Необходимо отличать инициальную гематурию от уретроррагии, при которой кровь выделяется из уретры вне акта мочеиспускания. </w:t>
      </w:r>
    </w:p>
    <w:p>
      <w:pPr>
        <w:pStyle w:val="Style13"/>
        <w:rPr>
          <w:rFonts w:ascii="Arial" w:hAnsi="Arial" w:cs="Arial"/>
          <w:lang w:eastAsia="ja-JP"/>
        </w:rPr>
      </w:pPr>
      <w:r>
        <w:rPr>
          <w:rFonts w:cs="Arial" w:ascii="Arial" w:hAnsi="Arial"/>
          <w:lang w:eastAsia="ja-JP"/>
        </w:rPr>
        <w:t xml:space="preserve">При уточнении характера гематурии у женщин необходимо исключить кровотечения из половых органов. В таких случаях исследуют среднюю порцию мочи при самостоятельном мочеиспускании или мочу, полученную из пузыря путем катетеризации. </w:t>
      </w:r>
    </w:p>
    <w:p>
      <w:pPr>
        <w:pStyle w:val="Style13"/>
        <w:rPr>
          <w:rFonts w:ascii="Arial" w:hAnsi="Arial" w:cs="Arial"/>
          <w:lang w:eastAsia="ja-JP"/>
        </w:rPr>
      </w:pPr>
      <w:r>
        <w:rPr>
          <w:rFonts w:cs="Arial" w:ascii="Arial" w:hAnsi="Arial"/>
          <w:lang w:eastAsia="ja-JP"/>
        </w:rPr>
        <w:t xml:space="preserve">Гематурия у женщин, совпадающая по времени с предменструальным периодом, должна навести на мысль об эндометриозе мочевого пузыря. </w:t>
      </w:r>
    </w:p>
    <w:p>
      <w:pPr>
        <w:pStyle w:val="Style13"/>
        <w:rPr>
          <w:rFonts w:ascii="Arial" w:hAnsi="Arial" w:cs="Arial"/>
          <w:lang w:eastAsia="ja-JP"/>
        </w:rPr>
      </w:pPr>
      <w:r>
        <w:rPr>
          <w:rFonts w:cs="Arial" w:ascii="Arial" w:hAnsi="Arial"/>
          <w:lang w:eastAsia="ja-JP"/>
        </w:rPr>
        <w:t xml:space="preserve">При терминальной гематурии моча окрашена кровью в последней порции, что свидетельствует о наличии процесса в задней уретре или в мочевом пузыре. Такая гематурия чаще наблюдается при остром цистите, простатите, камне и опухоли мочевого пузыря. </w:t>
      </w:r>
    </w:p>
    <w:p>
      <w:pPr>
        <w:pStyle w:val="Style13"/>
        <w:rPr>
          <w:rFonts w:ascii="Arial" w:hAnsi="Arial" w:cs="Arial"/>
          <w:lang w:eastAsia="ja-JP"/>
        </w:rPr>
      </w:pPr>
      <w:r>
        <w:rPr>
          <w:rFonts w:cs="Arial" w:ascii="Arial" w:hAnsi="Arial"/>
          <w:lang w:eastAsia="ja-JP"/>
        </w:rPr>
        <w:t xml:space="preserve">При тотальной гематурии моча окрашена кровью во всех порциях, что может быть обусловлено локализацией патологического процесса либо в почке, либо в мочеточнике, либо в мочевом пузыре. </w:t>
      </w:r>
    </w:p>
    <w:p>
      <w:pPr>
        <w:pStyle w:val="Style13"/>
        <w:rPr>
          <w:rFonts w:ascii="Arial" w:hAnsi="Arial" w:cs="Arial"/>
          <w:lang w:eastAsia="ja-JP"/>
        </w:rPr>
      </w:pPr>
      <w:r>
        <w:rPr>
          <w:rFonts w:cs="Arial" w:ascii="Arial" w:hAnsi="Arial"/>
          <w:lang w:eastAsia="ja-JP"/>
        </w:rPr>
        <w:t xml:space="preserve">Наиболее часто причинами тотальной гематурии являются опухоль, камень, травма почки, опухоль мочевого пузыря, реже доброкачественная гиперплазия простаты, туберкулез мочевого пузыря и почки, пиелонефрит, некроз почечных сосочков, нефроптоз, венная почечная гипертензия, гидронефротическая трансформация и др. Эссенциальная гематурия объединяет ряд состояний, при которых неизвестна этиология, патогенез, а клиникорентгенологические и морфологические исследования не позволяют выяснить причину кровотечения (табл. 2). </w:t>
      </w:r>
    </w:p>
    <w:p>
      <w:pPr>
        <w:pStyle w:val="Style13"/>
        <w:jc w:val="center"/>
        <w:rPr>
          <w:rFonts w:ascii="Arial" w:hAnsi="Arial" w:cs="Arial"/>
          <w:lang w:eastAsia="ja-JP"/>
        </w:rPr>
      </w:pPr>
      <w:r>
        <w:rPr>
          <w:rFonts w:cs="Arial" w:ascii="Arial" w:hAnsi="Arial"/>
          <w:color w:val="000080"/>
          <w:lang w:eastAsia="ja-JP"/>
        </w:rPr>
        <w:drawing>
          <wp:inline distT="0" distB="0" distL="0" distR="0">
            <wp:extent cx="951865" cy="551180"/>
            <wp:effectExtent l="0" t="0" r="0" b="0"/>
            <wp:docPr id="7" name="Image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4"/>
                    </pic:cNvPr>
                    <pic:cNvPicPr>
                      <a:picLocks noChangeAspect="1" noChangeArrowheads="1"/>
                    </pic:cNvPicPr>
                  </pic:nvPicPr>
                  <pic:blipFill>
                    <a:blip r:embed="rId63"/>
                    <a:srcRect l="-38" t="-65" r="-38" b="-65"/>
                    <a:stretch>
                      <a:fillRect/>
                    </a:stretch>
                  </pic:blipFill>
                  <pic:spPr bwMode="auto">
                    <a:xfrm>
                      <a:off x="0" y="0"/>
                      <a:ext cx="951865" cy="551180"/>
                    </a:xfrm>
                    <a:prstGeom prst="rect">
                      <a:avLst/>
                    </a:prstGeom>
                  </pic:spPr>
                </pic:pic>
              </a:graphicData>
            </a:graphic>
          </wp:inline>
        </w:drawing>
      </w:r>
    </w:p>
    <w:p>
      <w:pPr>
        <w:pStyle w:val="Style13"/>
        <w:rPr>
          <w:rFonts w:ascii="Arial" w:hAnsi="Arial" w:cs="Arial"/>
        </w:rPr>
      </w:pPr>
      <w:r>
        <w:rPr>
          <w:rFonts w:cs="Arial" w:ascii="Arial" w:hAnsi="Arial"/>
        </w:rPr>
        <w:t xml:space="preserve">Для определения тактики лечения больного в стационаре большая роль принадлежит сбору анализа и осмотру больного на догоспитальном этапе. </w:t>
      </w:r>
    </w:p>
    <w:p>
      <w:pPr>
        <w:pStyle w:val="Style13"/>
        <w:rPr>
          <w:rFonts w:ascii="Arial" w:hAnsi="Arial" w:cs="Arial"/>
          <w:lang w:eastAsia="ja-JP"/>
        </w:rPr>
      </w:pPr>
      <w:r>
        <w:rPr>
          <w:rFonts w:cs="Arial" w:ascii="Arial" w:hAnsi="Arial"/>
          <w:lang w:eastAsia="ja-JP"/>
        </w:rPr>
        <w:t xml:space="preserve">Необходимо выяснить условия возникновения гематурии, ее степень, характер и длительность, время её появления до или после приступа почечной колики, наличие в моче сгустков крови, их форму, наличие или отсутствие боли и дизурии при мочеиспускании. Прекращение гематурии не всегда служит признаком выздоровления или остановки развития болезни. </w:t>
      </w:r>
    </w:p>
    <w:p>
      <w:pPr>
        <w:pStyle w:val="Style13"/>
        <w:rPr>
          <w:rFonts w:ascii="Arial" w:hAnsi="Arial" w:cs="Arial"/>
          <w:lang w:eastAsia="ja-JP"/>
        </w:rPr>
      </w:pPr>
      <w:r>
        <w:rPr>
          <w:rFonts w:cs="Arial" w:ascii="Arial" w:hAnsi="Arial"/>
          <w:lang w:eastAsia="ja-JP"/>
        </w:rPr>
        <w:t xml:space="preserve">Гематурия является абсолютным показателем для госпитализации больного в стационар (в частности, в урологическое отделение). </w:t>
      </w:r>
    </w:p>
    <w:p>
      <w:pPr>
        <w:pStyle w:val="Style13"/>
        <w:rPr>
          <w:rFonts w:ascii="Arial" w:hAnsi="Arial" w:cs="Arial"/>
          <w:lang w:eastAsia="ja-JP"/>
        </w:rPr>
      </w:pPr>
      <w:r>
        <w:rPr>
          <w:rFonts w:cs="Arial" w:ascii="Arial" w:hAnsi="Arial"/>
          <w:lang w:eastAsia="ja-JP"/>
        </w:rPr>
        <w:t xml:space="preserve">После установки предварительного диагноза следует начать гемостатическую и противовоспалительную терапию. </w:t>
      </w:r>
    </w:p>
    <w:p>
      <w:pPr>
        <w:pStyle w:val="Style13"/>
        <w:rPr/>
      </w:pPr>
      <w:r>
        <w:rPr>
          <w:rFonts w:cs="Arial" w:ascii="Arial" w:hAnsi="Arial"/>
          <w:b/>
          <w:bCs/>
          <w:i/>
          <w:iCs/>
          <w:lang w:eastAsia="ja-JP"/>
        </w:rPr>
        <w:t xml:space="preserve">Лечение. </w:t>
      </w:r>
      <w:r>
        <w:rPr>
          <w:rFonts w:cs="Arial" w:ascii="Arial" w:hAnsi="Arial"/>
          <w:lang w:eastAsia="ja-JP"/>
        </w:rPr>
        <w:t xml:space="preserve">При массивном кровотечении с образованием бесформенных сгустков возможна острая задержка мочи вследствие тампонады мочевого пузыря. Необходимо установить уретральный катетер и отмыть мочевой пузырь от сгустков с помощью шприца Жане или воспользоваться эвакуатором. Гемостатическая терапия состоит во внутривенном введении этамзилата, кислоты аминокапроновой и др. Этамзилат вводят внутривенно 2-4 мл одномоментно, либо можно вводить капельно, добавляя к обычным растворам для инфузий. Аминокапроновая кислота назначается внутривенно и внутрь. Для быстрого эффекта вводят внутривенно стерильный 5%-ный раствор препарата на изотоническом растворе натрия хлорида капельно до 100 мл. Применение р-ра кислоты аминокапроновой можно сочетать с вливанием раствора глюкозы, гидролизатов, противошоковых растворов. При гематурии, связанной с применением гепарина, назначают протамина сульфат в/в струйно или капельно, 1 мг нейтрализует примерно 85 ЕД гепарина. </w:t>
      </w:r>
    </w:p>
    <w:p>
      <w:pPr>
        <w:pStyle w:val="Style13"/>
        <w:rPr>
          <w:rFonts w:ascii="Arial" w:hAnsi="Arial" w:cs="Arial"/>
          <w:b/>
          <w:b/>
          <w:bCs/>
          <w:i/>
          <w:i/>
          <w:iCs/>
          <w:lang w:eastAsia="ja-JP"/>
        </w:rPr>
      </w:pPr>
      <w:r>
        <w:rPr>
          <w:rFonts w:cs="Arial" w:ascii="Arial" w:hAnsi="Arial"/>
          <w:b/>
          <w:bCs/>
          <w:i/>
          <w:iCs/>
          <w:lang w:eastAsia="ja-JP"/>
        </w:rPr>
        <w:t xml:space="preserve">Острая задержка мочеиспускания (ОЗМ) </w:t>
      </w:r>
    </w:p>
    <w:p>
      <w:pPr>
        <w:pStyle w:val="Style13"/>
        <w:rPr>
          <w:rFonts w:ascii="Arial" w:hAnsi="Arial" w:cs="Arial"/>
          <w:lang w:eastAsia="ja-JP"/>
        </w:rPr>
      </w:pPr>
      <w:r>
        <w:rPr>
          <w:rFonts w:cs="Arial" w:ascii="Arial" w:hAnsi="Arial"/>
          <w:lang w:eastAsia="ja-JP"/>
        </w:rPr>
        <w:t xml:space="preserve">Это внезапно наступившее отсутствие акта мочеиспускания при переполненном мочевом пузыре и болевом позыве. </w:t>
      </w:r>
    </w:p>
    <w:p>
      <w:pPr>
        <w:pStyle w:val="Style13"/>
        <w:rPr>
          <w:rFonts w:ascii="Arial" w:hAnsi="Arial" w:cs="Arial"/>
          <w:lang w:eastAsia="ja-JP"/>
        </w:rPr>
      </w:pPr>
      <w:r>
        <w:rPr>
          <w:rFonts w:cs="Arial" w:ascii="Arial" w:hAnsi="Arial"/>
          <w:lang w:eastAsia="ja-JP"/>
        </w:rPr>
        <w:t xml:space="preserve">Причинами ОЗМ могут быть аденома предстательной железы, рак простаты, острый простатит, склероз шейки мочевого пузыря, инородное тело, камень и разрыв уретры, новообразование нижних мочевых путей. Реже причинами ОЗМ могут быть заболевания и повреждения центральной нервной системы (опухоль, травма и т.д.). </w:t>
      </w:r>
    </w:p>
    <w:p>
      <w:pPr>
        <w:pStyle w:val="Style13"/>
        <w:rPr>
          <w:rFonts w:ascii="Arial" w:hAnsi="Arial" w:cs="Arial"/>
          <w:lang w:eastAsia="ja-JP"/>
        </w:rPr>
      </w:pPr>
      <w:r>
        <w:rPr>
          <w:rFonts w:cs="Arial" w:ascii="Arial" w:hAnsi="Arial"/>
          <w:lang w:eastAsia="ja-JP"/>
        </w:rPr>
        <w:t xml:space="preserve">ОЗМ рефлекторного характера чаще имеет место после операций, особенно у детей. Следует помнить о нередком возникновении ОЗМ, преимущественно у пожилых мужчин, после инъекции атропина или его дериватов. В этом случае ОЗМ является следствием снижения тонуса детрузора, чаще при уже имеющемся урологическом заболевании, например, при аденоме предстательной железы. </w:t>
      </w:r>
    </w:p>
    <w:p>
      <w:pPr>
        <w:pStyle w:val="Style13"/>
        <w:rPr/>
      </w:pPr>
      <w:r>
        <w:rPr>
          <w:rFonts w:cs="Arial" w:ascii="Arial" w:hAnsi="Arial"/>
          <w:b/>
          <w:bCs/>
          <w:i/>
          <w:iCs/>
          <w:lang w:eastAsia="ja-JP"/>
        </w:rPr>
        <w:t>Клиническая картина</w:t>
      </w:r>
      <w:r>
        <w:rPr>
          <w:rFonts w:cs="Arial" w:ascii="Arial" w:hAnsi="Arial"/>
          <w:lang w:eastAsia="ja-JP"/>
        </w:rPr>
        <w:t xml:space="preserve">. Больной обеспокоен, испытывает сильные боли в надлобковой области, мучительные позывы к мочеиспусканию, ощущение распирания внизу живота. </w:t>
      </w:r>
    </w:p>
    <w:p>
      <w:pPr>
        <w:pStyle w:val="Style13"/>
        <w:rPr>
          <w:rFonts w:ascii="Arial" w:hAnsi="Arial" w:cs="Arial"/>
          <w:lang w:eastAsia="ja-JP"/>
        </w:rPr>
      </w:pPr>
      <w:r>
        <w:rPr>
          <w:rFonts w:cs="Arial" w:ascii="Arial" w:hAnsi="Arial"/>
          <w:lang w:eastAsia="ja-JP"/>
        </w:rPr>
        <w:t xml:space="preserve">При осмотре у больных астенического телосложения определяют симптом "шара" в надлобковой области. Перкуторно над мочевым пузырём тупой звук. Пальпация болезненная изза сильного позыва к мочеиспусканию. </w:t>
      </w:r>
    </w:p>
    <w:p>
      <w:pPr>
        <w:pStyle w:val="Style13"/>
        <w:rPr/>
      </w:pPr>
      <w:r>
        <w:rPr>
          <w:rFonts w:cs="Arial" w:ascii="Arial" w:hAnsi="Arial"/>
          <w:b/>
          <w:bCs/>
          <w:i/>
          <w:iCs/>
          <w:lang w:eastAsia="ja-JP"/>
        </w:rPr>
        <w:t>Диагностика</w:t>
      </w:r>
      <w:r>
        <w:rPr>
          <w:rFonts w:cs="Arial" w:ascii="Arial" w:hAnsi="Arial"/>
          <w:lang w:eastAsia="ja-JP"/>
        </w:rPr>
        <w:t xml:space="preserve"> прежде всего основана на данных анамнеза, осмотре больного. При опросе важно обращать внимание на то, как мочился больной до ОЗМ, какого цвета была моча, принимал ли он какиелибо препараты, способствующие задержке мочи. Врач должен уточнить все моменты, которые могли привести к данному состоянию. Знание причин и патогенеза ОЗМ поможет выработать наиболее правильное решение в каждом конкретном случае. </w:t>
      </w:r>
    </w:p>
    <w:p>
      <w:pPr>
        <w:pStyle w:val="Style13"/>
        <w:rPr/>
      </w:pPr>
      <w:r>
        <w:rPr>
          <w:rFonts w:cs="Arial" w:ascii="Arial" w:hAnsi="Arial"/>
          <w:b/>
          <w:bCs/>
          <w:i/>
          <w:iCs/>
          <w:lang w:eastAsia="ja-JP"/>
        </w:rPr>
        <w:t>Дифференциальная диагностика</w:t>
      </w:r>
      <w:r>
        <w:rPr>
          <w:rFonts w:cs="Arial" w:ascii="Arial" w:hAnsi="Arial"/>
          <w:lang w:eastAsia="ja-JP"/>
        </w:rPr>
        <w:t xml:space="preserve">. Очень важно дифференцировать ОЗМ от анурии. При ОЗМ больного беспокоят мучительные позывы к мочеиспусканию, а при анурии их нет, пальпация надлобковой области не вызывает резкой болезненности, так как мочевой пузырь пустой. </w:t>
      </w:r>
    </w:p>
    <w:p>
      <w:pPr>
        <w:pStyle w:val="Style13"/>
        <w:rPr>
          <w:rFonts w:ascii="Arial" w:hAnsi="Arial" w:cs="Arial"/>
          <w:lang w:eastAsia="ja-JP"/>
        </w:rPr>
      </w:pPr>
      <w:r>
        <w:rPr>
          <w:rFonts w:cs="Arial" w:ascii="Arial" w:hAnsi="Arial"/>
          <w:lang w:eastAsia="ja-JP"/>
        </w:rPr>
        <w:t xml:space="preserve">Нельзя забывать о таком виде задержки мочи, как "парадоксальная ишурия", при которой мочевой пузырь переполнен, больной не может самостоятельно опорожнить мочевой пузырь, но при этом моча непроизвольно выделяется каплями. Если у такого больного выпустить мочу уретральным катетером, подтекание мочи на какоето время прекращается (до тех пор, пока мочевой пузырь снова не будет переполнен). </w:t>
      </w:r>
    </w:p>
    <w:p>
      <w:pPr>
        <w:pStyle w:val="Style13"/>
        <w:rPr/>
      </w:pPr>
      <w:r>
        <w:rPr>
          <w:rFonts w:cs="Arial" w:ascii="Arial" w:hAnsi="Arial"/>
          <w:b/>
          <w:bCs/>
          <w:i/>
          <w:iCs/>
          <w:lang w:eastAsia="ja-JP"/>
        </w:rPr>
        <w:t>Лечение</w:t>
      </w:r>
      <w:r>
        <w:rPr>
          <w:rFonts w:cs="Arial" w:ascii="Arial" w:hAnsi="Arial"/>
          <w:lang w:eastAsia="ja-JP"/>
        </w:rPr>
        <w:t xml:space="preserve">. Неотложным мероприятием является срочное опорожнение мочевого пузыря. На догоспитальном этапе это можно осуществить путем катетеризации мочевого пузыря эластичным катетером либо надлобковой пункцией. </w:t>
      </w:r>
    </w:p>
    <w:p>
      <w:pPr>
        <w:pStyle w:val="Style13"/>
        <w:rPr>
          <w:rFonts w:ascii="Arial" w:hAnsi="Arial" w:cs="Arial"/>
          <w:lang w:eastAsia="ja-JP"/>
        </w:rPr>
      </w:pPr>
      <w:r>
        <w:rPr>
          <w:rFonts w:cs="Arial" w:ascii="Arial" w:hAnsi="Arial"/>
          <w:lang w:eastAsia="ja-JP"/>
        </w:rPr>
        <w:t xml:space="preserve">Если ОЗМ продолжается более двух суток, целесообразно оставить катетер в мочевых путях с назначением профилактической антибактериальной терапии. </w:t>
      </w:r>
    </w:p>
    <w:p>
      <w:pPr>
        <w:pStyle w:val="Style13"/>
        <w:rPr>
          <w:rFonts w:ascii="Arial" w:hAnsi="Arial" w:cs="Arial"/>
          <w:lang w:eastAsia="ja-JP"/>
        </w:rPr>
      </w:pPr>
      <w:r>
        <w:rPr>
          <w:rFonts w:cs="Arial" w:ascii="Arial" w:hAnsi="Arial"/>
          <w:lang w:eastAsia="ja-JP"/>
        </w:rPr>
        <w:t xml:space="preserve">Противопоказанием к катетеризации мочевого пузыря являются: острый уретрит и эпидидимит (орхит), острый простатит и/или абсцесс простаты, травма уретры. </w:t>
      </w:r>
    </w:p>
    <w:p>
      <w:pPr>
        <w:pStyle w:val="Style13"/>
        <w:rPr>
          <w:rFonts w:ascii="Arial" w:hAnsi="Arial" w:cs="Arial"/>
          <w:lang w:eastAsia="ja-JP"/>
        </w:rPr>
      </w:pPr>
      <w:r>
        <w:rPr>
          <w:rFonts w:cs="Arial" w:ascii="Arial" w:hAnsi="Arial"/>
          <w:lang w:eastAsia="ja-JP"/>
        </w:rPr>
        <w:t xml:space="preserve">В случае, если присутствует хотя бы один из перечисленных факторов, необходимо прибегнуть к капиллярной пункции мочевого пузыря. </w:t>
      </w:r>
    </w:p>
    <w:p>
      <w:pPr>
        <w:pStyle w:val="Style13"/>
        <w:rPr>
          <w:rFonts w:ascii="Arial" w:hAnsi="Arial" w:cs="Arial"/>
          <w:lang w:eastAsia="ja-JP"/>
        </w:rPr>
      </w:pPr>
      <w:r>
        <w:rPr>
          <w:rFonts w:cs="Arial" w:ascii="Arial" w:hAnsi="Arial"/>
          <w:lang w:eastAsia="ja-JP"/>
        </w:rPr>
        <w:t xml:space="preserve">Вопрос о госпитализации больного каждый раз врач скорой помощи решает индивидуально. При имевшихся трудностях первой катетеризации, признаках уретроррагии, острого воспаления уретры, органов мошонки и предстательной железы, травме уретры, невозможности проведения катетера (больше двух попыток недопустимо) показана срочная госпитализация в урологическое отделение. </w:t>
      </w:r>
    </w:p>
    <w:p>
      <w:pPr>
        <w:pStyle w:val="Style13"/>
        <w:rPr>
          <w:rFonts w:ascii="Arial" w:hAnsi="Arial" w:cs="Arial"/>
          <w:lang w:eastAsia="ja-JP"/>
        </w:rPr>
      </w:pPr>
      <w:r>
        <w:rPr>
          <w:rFonts w:cs="Arial" w:ascii="Arial" w:hAnsi="Arial"/>
          <w:lang w:eastAsia="ja-JP"/>
        </w:rPr>
        <w:t xml:space="preserve">В случае ОЗМ после введения медикаментов или рефлекторного характера вопрос может быть решён в сторону поликлинического патронирования. </w:t>
      </w:r>
    </w:p>
    <w:p>
      <w:pPr>
        <w:pStyle w:val="Style13"/>
        <w:rPr>
          <w:rFonts w:ascii="Arial" w:hAnsi="Arial" w:cs="Arial"/>
          <w:lang w:eastAsia="ja-JP"/>
        </w:rPr>
      </w:pPr>
      <w:r>
        <w:rPr>
          <w:rFonts w:cs="Arial" w:ascii="Arial" w:hAnsi="Arial"/>
          <w:lang w:eastAsia="ja-JP"/>
        </w:rPr>
        <w:t xml:space="preserve">Принципиальные правила катетеризации указаны в разделе "Анурия". От использования металлического катетера на догоспитальном этапе следует воздержаться. Капиллярную пункцию мочевого пузыря в мирное время выполняют только в стационаре урологическом или хирургическом. </w:t>
      </w:r>
    </w:p>
    <w:p>
      <w:pPr>
        <w:pStyle w:val="Style13"/>
        <w:rPr>
          <w:rFonts w:ascii="Arial" w:hAnsi="Arial" w:cs="Arial"/>
          <w:b/>
          <w:b/>
          <w:bCs/>
          <w:i/>
          <w:i/>
          <w:iCs/>
          <w:lang w:eastAsia="ja-JP"/>
        </w:rPr>
      </w:pPr>
      <w:r>
        <w:rPr>
          <w:rFonts w:cs="Arial" w:ascii="Arial" w:hAnsi="Arial"/>
          <w:b/>
          <w:bCs/>
          <w:i/>
          <w:iCs/>
          <w:lang w:eastAsia="ja-JP"/>
        </w:rPr>
        <w:t xml:space="preserve">Анурия </w:t>
      </w:r>
    </w:p>
    <w:p>
      <w:pPr>
        <w:pStyle w:val="Style13"/>
        <w:rPr/>
      </w:pPr>
      <w:r>
        <w:rPr>
          <w:rFonts w:cs="Arial" w:ascii="Arial" w:hAnsi="Arial"/>
          <w:b/>
          <w:bCs/>
          <w:i/>
          <w:iCs/>
          <w:lang w:eastAsia="ja-JP"/>
        </w:rPr>
        <w:t>Определение</w:t>
      </w:r>
      <w:r>
        <w:rPr>
          <w:rFonts w:cs="Arial" w:ascii="Arial" w:hAnsi="Arial"/>
          <w:lang w:eastAsia="ja-JP"/>
        </w:rPr>
        <w:t xml:space="preserve"> отсутствие мочи в мочевом пузыре. </w:t>
      </w:r>
    </w:p>
    <w:p>
      <w:pPr>
        <w:pStyle w:val="Style13"/>
        <w:rPr/>
      </w:pPr>
      <w:r>
        <w:rPr>
          <w:rFonts w:cs="Arial" w:ascii="Arial" w:hAnsi="Arial"/>
          <w:b/>
          <w:bCs/>
          <w:i/>
          <w:iCs/>
          <w:lang w:eastAsia="ja-JP"/>
        </w:rPr>
        <w:t>Классификация</w:t>
      </w:r>
      <w:r>
        <w:rPr>
          <w:rFonts w:cs="Arial" w:ascii="Arial" w:hAnsi="Arial"/>
          <w:lang w:eastAsia="ja-JP"/>
        </w:rPr>
        <w:t xml:space="preserve">. </w:t>
      </w:r>
    </w:p>
    <w:p>
      <w:pPr>
        <w:pStyle w:val="Style13"/>
        <w:rPr>
          <w:rFonts w:ascii="Arial" w:hAnsi="Arial" w:cs="Arial"/>
          <w:lang w:eastAsia="ja-JP"/>
        </w:rPr>
      </w:pPr>
      <w:r>
        <w:rPr>
          <w:rFonts w:cs="Arial" w:ascii="Arial" w:hAnsi="Arial"/>
          <w:lang w:eastAsia="ja-JP"/>
        </w:rPr>
        <w:t xml:space="preserve">Выделяют четыре формы анурии: </w:t>
      </w:r>
    </w:p>
    <w:p>
      <w:pPr>
        <w:pStyle w:val="Style13"/>
        <w:rPr>
          <w:rFonts w:ascii="Arial" w:hAnsi="Arial" w:cs="Arial"/>
          <w:lang w:eastAsia="ja-JP"/>
        </w:rPr>
      </w:pPr>
      <w:r>
        <w:rPr>
          <w:rFonts w:cs="Arial" w:ascii="Arial" w:hAnsi="Arial"/>
          <w:lang w:eastAsia="ja-JP"/>
        </w:rPr>
        <w:t xml:space="preserve">1. Аренальная анурия (ренопривная) при врожденной аплазии обеих почек, при случайном или преднамеренном удалении обеих (или единственной функционирующей) почек. </w:t>
      </w:r>
    </w:p>
    <w:p>
      <w:pPr>
        <w:pStyle w:val="Style13"/>
        <w:rPr>
          <w:rFonts w:ascii="Arial" w:hAnsi="Arial" w:cs="Arial"/>
          <w:lang w:eastAsia="ja-JP"/>
        </w:rPr>
      </w:pPr>
      <w:r>
        <w:rPr>
          <w:rFonts w:cs="Arial" w:ascii="Arial" w:hAnsi="Arial"/>
          <w:lang w:eastAsia="ja-JP"/>
        </w:rPr>
        <w:t xml:space="preserve">2. Преренальная анурия механизмы ее развития: </w:t>
      </w:r>
    </w:p>
    <w:p>
      <w:pPr>
        <w:pStyle w:val="Style13"/>
        <w:rPr>
          <w:rFonts w:ascii="Arial" w:hAnsi="Arial" w:cs="Arial"/>
          <w:lang w:eastAsia="ja-JP"/>
        </w:rPr>
      </w:pPr>
      <w:r>
        <w:rPr>
          <w:rFonts w:cs="Arial" w:ascii="Arial" w:hAnsi="Arial"/>
          <w:lang w:eastAsia="ja-JP"/>
        </w:rPr>
        <w:t xml:space="preserve">а) снижение сердечного выброса (кардиогенный шок, инфаркт сердца); </w:t>
      </w:r>
    </w:p>
    <w:p>
      <w:pPr>
        <w:pStyle w:val="Style13"/>
        <w:rPr>
          <w:rFonts w:ascii="Arial" w:hAnsi="Arial" w:cs="Arial"/>
          <w:lang w:eastAsia="ja-JP"/>
        </w:rPr>
      </w:pPr>
      <w:r>
        <w:rPr>
          <w:rFonts w:cs="Arial" w:ascii="Arial" w:hAnsi="Arial"/>
          <w:lang w:eastAsia="ja-JP"/>
        </w:rPr>
        <w:t xml:space="preserve">б) системная вазодилатация (сепсис, нейрогенный шок); </w:t>
      </w:r>
    </w:p>
    <w:p>
      <w:pPr>
        <w:pStyle w:val="Style13"/>
        <w:rPr>
          <w:rFonts w:ascii="Arial" w:hAnsi="Arial" w:cs="Arial"/>
          <w:lang w:eastAsia="ja-JP"/>
        </w:rPr>
      </w:pPr>
      <w:r>
        <w:rPr>
          <w:rFonts w:cs="Arial" w:ascii="Arial" w:hAnsi="Arial"/>
          <w:lang w:eastAsia="ja-JP"/>
        </w:rPr>
        <w:t xml:space="preserve">в) гиповолемия и резкое снижение объема циркулирующей крови (кровопотеря, плазмопотеря (при обширных ожогах), дегидратация (при рвоте, диарее, форсированном диурезе), возникновение "третьего пространства" (при секвестрации жидкости в брюшную полость асцит, в подкожную клетчатку отеки и другие причины). </w:t>
      </w:r>
    </w:p>
    <w:p>
      <w:pPr>
        <w:pStyle w:val="Style13"/>
        <w:rPr/>
      </w:pPr>
      <w:r>
        <w:rPr>
          <w:rFonts w:cs="Arial" w:ascii="Arial" w:hAnsi="Arial"/>
          <w:b/>
          <w:bCs/>
          <w:i/>
          <w:iCs/>
          <w:lang w:eastAsia="ja-JP"/>
        </w:rPr>
        <w:t>Патогенез</w:t>
      </w:r>
      <w:r>
        <w:rPr>
          <w:rFonts w:cs="Arial" w:ascii="Arial" w:hAnsi="Arial"/>
          <w:lang w:eastAsia="ja-JP"/>
        </w:rPr>
        <w:t xml:space="preserve"> нарушения общей гемодинамики и циркуляции с резким обеднением почечного кровообращения индуцируют афферентную вазоконстрикцию с перераспределением (шунтированием) почечного кровотока, ишемией коркового слоя и снижением скорости клубочковой фильтрации в почке. При усугублении почечной ишемии преренальная анурия может перейти в ренальную за счет ишемического некроза эпителия почечных извитых канальцев. </w:t>
      </w:r>
    </w:p>
    <w:p>
      <w:pPr>
        <w:pStyle w:val="Style13"/>
        <w:rPr>
          <w:rFonts w:ascii="Arial" w:hAnsi="Arial" w:cs="Arial"/>
          <w:lang w:eastAsia="ja-JP"/>
        </w:rPr>
      </w:pPr>
      <w:r>
        <w:rPr>
          <w:rFonts w:cs="Arial" w:ascii="Arial" w:hAnsi="Arial"/>
          <w:lang w:eastAsia="ja-JP"/>
        </w:rPr>
        <w:t xml:space="preserve">3. Ренальная анурия в большинстве случаев вызвана острым канальцевым некрозом, причинами которого чаще всего могут быть: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шемия почек (при длительном пережатии почечной артерии, при тромбозе и тромбоэмболии почечных сосудов – внутрисосудистый блок, гипоперфузия почек – как результат затянувшейся артериальной гипотензии (преренальный фактор).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фротоксические факторы: йодсодержащие рент геноконтрастные вещества при ангиографии, соли тяжелых металлов (свинца, ртути, меди, бария, мышьяка, золота), антибиотики (аминогликозиды, амфотерицин В), органические растворители (гликоли, дихлорэтан, четыреххлористый углерод), урикурические кризы (внутрипочечная окклюзия канальцев кристаллами мочевой кислоты – при подагре, химиотерапии по поводу миело– и лимфолейкозов, при лечении сульфаниламидами) и т. д. </w:t>
      </w:r>
    </w:p>
    <w:p>
      <w:pPr>
        <w:pStyle w:val="Style13"/>
        <w:rPr>
          <w:rFonts w:ascii="Arial" w:hAnsi="Arial" w:cs="Arial"/>
          <w:lang w:eastAsia="ja-JP"/>
        </w:rPr>
      </w:pPr>
      <w:r>
        <w:rPr>
          <w:rFonts w:cs="Arial" w:ascii="Arial" w:hAnsi="Arial"/>
          <w:lang w:eastAsia="ja-JP"/>
        </w:rPr>
        <w:t xml:space="preserve">Другие причины ренальной анурии острая и хроническая терминальная почечная недостаточность вследствие гломерулонефрита, злокачественной артериальной гипертензии, геморрагической лихорадки с почечным синдромом и др. </w:t>
      </w:r>
    </w:p>
    <w:p>
      <w:pPr>
        <w:pStyle w:val="Style13"/>
        <w:rPr>
          <w:rFonts w:ascii="Arial" w:hAnsi="Arial" w:cs="Arial"/>
          <w:lang w:eastAsia="ja-JP"/>
        </w:rPr>
      </w:pPr>
      <w:r>
        <w:rPr>
          <w:rFonts w:cs="Arial" w:ascii="Arial" w:hAnsi="Arial"/>
          <w:lang w:eastAsia="ja-JP"/>
        </w:rPr>
        <w:t xml:space="preserve">4. Постренальная анурия острое нарушение оттока мочи из почек в мочевой пузырь. Это так называемая острая суправезикальная ретенция мочи, возникающая в результате окклюзии верхних мочевых путей с обеих сторон. В случае единственной или единственно функционирующей почки такая форма анурии возникает, как следствие обтурации ее мочеточника. </w:t>
      </w:r>
    </w:p>
    <w:p>
      <w:pPr>
        <w:pStyle w:val="Style13"/>
        <w:rPr>
          <w:rFonts w:ascii="Arial" w:hAnsi="Arial" w:cs="Arial"/>
          <w:lang w:eastAsia="ja-JP"/>
        </w:rPr>
      </w:pPr>
      <w:r>
        <w:rPr>
          <w:rFonts w:cs="Arial" w:ascii="Arial" w:hAnsi="Arial"/>
          <w:lang w:eastAsia="ja-JP"/>
        </w:rPr>
        <w:t xml:space="preserve">Наиболее частая причина постренальной анурии мочекаменная болезнь, преимущественно в виде камней мочеточника. Это обстоятельство послужило основанием именовать такую форму анурии обтурационной или экскреторной, в то время как преренальную и ренальную формы называли секреторными. Среди других причин, приводящих к постренальной анурии, можно выделить внешнее сдавление мочевых путей при ретроперитонеальном фиброзе, рак матки, яичников и другие. </w:t>
      </w:r>
    </w:p>
    <w:p>
      <w:pPr>
        <w:pStyle w:val="Style13"/>
        <w:rPr/>
      </w:pPr>
      <w:r>
        <w:rPr>
          <w:rFonts w:cs="Arial" w:ascii="Arial" w:hAnsi="Arial"/>
          <w:b/>
          <w:bCs/>
          <w:i/>
          <w:iCs/>
          <w:lang w:eastAsia="ja-JP"/>
        </w:rPr>
        <w:t>Клиническая картина</w:t>
      </w:r>
      <w:r>
        <w:rPr>
          <w:rFonts w:cs="Arial" w:ascii="Arial" w:hAnsi="Arial"/>
          <w:lang w:eastAsia="ja-JP"/>
        </w:rPr>
        <w:t xml:space="preserve">. Ранние симптомы анурии всегда связаны с ее причиной: заболевание или обострение хронических поражений органов сердечнососудистой системы, травма, прием случайно или с суицидальной целью неизвестных или явно опасных лекарств или веществ, обострение уже известных хронических заболеваний уролитиаза, подагры, заболевания органов малого таза и т. д. </w:t>
      </w:r>
    </w:p>
    <w:p>
      <w:pPr>
        <w:pStyle w:val="Style13"/>
        <w:rPr/>
      </w:pPr>
      <w:r>
        <w:rPr>
          <w:rFonts w:cs="Arial" w:ascii="Arial" w:hAnsi="Arial"/>
          <w:b/>
          <w:bCs/>
          <w:i/>
          <w:iCs/>
          <w:lang w:eastAsia="ja-JP"/>
        </w:rPr>
        <w:t>Среди признаков клинического течения анурии можно выделить</w:t>
      </w:r>
      <w:r>
        <w:rPr>
          <w:rFonts w:cs="Arial" w:ascii="Arial" w:hAnsi="Arial"/>
          <w:lang w:eastAsia="ja-JP"/>
        </w:rPr>
        <w:t xml:space="preserve">: </w:t>
      </w:r>
    </w:p>
    <w:p>
      <w:pPr>
        <w:pStyle w:val="Normal"/>
        <w:numPr>
          <w:ilvl w:val="0"/>
          <w:numId w:val="4"/>
        </w:numPr>
        <w:spacing w:before="0" w:after="0"/>
        <w:rPr>
          <w:rFonts w:ascii="Arial" w:hAnsi="Arial" w:cs="Arial"/>
          <w:sz w:val="20"/>
          <w:szCs w:val="20"/>
          <w:lang w:eastAsia="ja-JP"/>
        </w:rPr>
      </w:pPr>
      <w:r>
        <w:rPr>
          <w:rFonts w:cs="Arial" w:ascii="Arial" w:hAnsi="Arial"/>
          <w:sz w:val="20"/>
          <w:szCs w:val="20"/>
          <w:lang w:eastAsia="ja-JP"/>
        </w:rPr>
        <w:t xml:space="preserve">нарушение водноэлектролитного обмена </w:t>
      </w:r>
    </w:p>
    <w:p>
      <w:pPr>
        <w:pStyle w:val="Normal"/>
        <w:numPr>
          <w:ilvl w:val="0"/>
          <w:numId w:val="4"/>
        </w:numPr>
        <w:spacing w:before="0" w:after="0"/>
        <w:rPr>
          <w:rFonts w:ascii="Arial" w:hAnsi="Arial" w:cs="Arial"/>
          <w:sz w:val="20"/>
          <w:szCs w:val="20"/>
          <w:lang w:eastAsia="ja-JP"/>
        </w:rPr>
      </w:pPr>
      <w:r>
        <w:rPr>
          <w:rFonts w:cs="Arial" w:ascii="Arial" w:hAnsi="Arial"/>
          <w:sz w:val="20"/>
          <w:szCs w:val="20"/>
          <w:lang w:eastAsia="ja-JP"/>
        </w:rPr>
        <w:t xml:space="preserve">нарушение кислотноосновного состояния </w:t>
      </w:r>
    </w:p>
    <w:p>
      <w:pPr>
        <w:pStyle w:val="Normal"/>
        <w:numPr>
          <w:ilvl w:val="0"/>
          <w:numId w:val="4"/>
        </w:numPr>
        <w:spacing w:before="0" w:after="0"/>
        <w:rPr>
          <w:rFonts w:ascii="Arial" w:hAnsi="Arial" w:cs="Arial"/>
          <w:sz w:val="20"/>
          <w:szCs w:val="20"/>
          <w:lang w:eastAsia="ja-JP"/>
        </w:rPr>
      </w:pPr>
      <w:r>
        <w:rPr>
          <w:rFonts w:cs="Arial" w:ascii="Arial" w:hAnsi="Arial"/>
          <w:sz w:val="20"/>
          <w:szCs w:val="20"/>
          <w:lang w:eastAsia="ja-JP"/>
        </w:rPr>
        <w:t xml:space="preserve">поражение центральной нервной системы (уремическая интоксикация) </w:t>
      </w:r>
    </w:p>
    <w:p>
      <w:pPr>
        <w:pStyle w:val="Normal"/>
        <w:numPr>
          <w:ilvl w:val="0"/>
          <w:numId w:val="4"/>
        </w:numPr>
        <w:spacing w:before="0" w:after="0"/>
        <w:rPr>
          <w:rFonts w:ascii="Arial" w:hAnsi="Arial" w:cs="Arial"/>
          <w:sz w:val="20"/>
          <w:szCs w:val="20"/>
          <w:lang w:eastAsia="ja-JP"/>
        </w:rPr>
      </w:pPr>
      <w:r>
        <w:rPr>
          <w:rFonts w:cs="Arial" w:ascii="Arial" w:hAnsi="Arial"/>
          <w:sz w:val="20"/>
          <w:szCs w:val="20"/>
          <w:lang w:eastAsia="ja-JP"/>
        </w:rPr>
        <w:t xml:space="preserve">нарастающая азотемия </w:t>
      </w:r>
    </w:p>
    <w:p>
      <w:pPr>
        <w:pStyle w:val="Normal"/>
        <w:numPr>
          <w:ilvl w:val="0"/>
          <w:numId w:val="4"/>
        </w:numPr>
        <w:spacing w:before="0" w:after="0"/>
        <w:rPr>
          <w:rFonts w:ascii="Arial" w:hAnsi="Arial" w:cs="Arial"/>
          <w:sz w:val="20"/>
          <w:szCs w:val="20"/>
          <w:lang w:eastAsia="ja-JP"/>
        </w:rPr>
      </w:pPr>
      <w:r>
        <w:rPr>
          <w:rFonts w:cs="Arial" w:ascii="Arial" w:hAnsi="Arial"/>
          <w:sz w:val="20"/>
          <w:szCs w:val="20"/>
          <w:lang w:eastAsia="ja-JP"/>
        </w:rPr>
        <w:t xml:space="preserve">поражение легких </w:t>
      </w:r>
    </w:p>
    <w:p>
      <w:pPr>
        <w:pStyle w:val="Normal"/>
        <w:numPr>
          <w:ilvl w:val="0"/>
          <w:numId w:val="4"/>
        </w:numPr>
        <w:spacing w:before="0" w:after="280"/>
        <w:rPr>
          <w:rFonts w:ascii="Arial" w:hAnsi="Arial" w:cs="Arial"/>
          <w:sz w:val="20"/>
          <w:szCs w:val="20"/>
          <w:lang w:eastAsia="ja-JP"/>
        </w:rPr>
      </w:pPr>
      <w:r>
        <w:rPr>
          <w:rFonts w:cs="Arial" w:ascii="Arial" w:hAnsi="Arial"/>
          <w:sz w:val="20"/>
          <w:szCs w:val="20"/>
          <w:lang w:eastAsia="ja-JP"/>
        </w:rPr>
        <w:t xml:space="preserve">острые бактериальные и небактериальные воспаления органов. </w:t>
      </w:r>
    </w:p>
    <w:p>
      <w:pPr>
        <w:pStyle w:val="Style13"/>
        <w:rPr>
          <w:rFonts w:ascii="Arial" w:hAnsi="Arial" w:cs="Arial"/>
          <w:lang w:eastAsia="ja-JP"/>
        </w:rPr>
      </w:pPr>
      <w:r>
        <w:rPr>
          <w:rFonts w:cs="Arial" w:ascii="Arial" w:hAnsi="Arial"/>
          <w:lang w:eastAsia="ja-JP"/>
        </w:rPr>
        <w:t xml:space="preserve">Одним из наиболее опасных проявлений нарушения водноэлектролитного обмена является гиперкалиемия повышение концентрации калия в сыворотке до уровня более 5, 5 мэкв/л, что наблюдают при гиперкатаболических процессах, когда накопление калия следствие не только блокады почечной экскреции, но и следствие его поступления из некротизированных мышц, гемолизированных эритроцитов. В этом случае опасная для жизни гиперкалиемия (более 7 мэкв/л) может развиться в первые сутки болезни. </w:t>
      </w:r>
    </w:p>
    <w:p>
      <w:pPr>
        <w:pStyle w:val="Style13"/>
        <w:rPr>
          <w:rFonts w:ascii="Arial" w:hAnsi="Arial" w:cs="Arial"/>
          <w:lang w:eastAsia="ja-JP"/>
        </w:rPr>
      </w:pPr>
      <w:r>
        <w:rPr>
          <w:rFonts w:cs="Arial" w:ascii="Arial" w:hAnsi="Arial"/>
          <w:lang w:eastAsia="ja-JP"/>
        </w:rPr>
        <w:t xml:space="preserve">Метаболический гиперхлоремический ацидоз возникает в большинстве случаев, как следствие снижения уровня бикарбонатов крови до 13-15 моль/л. При выраженных нарушениях кислотноосновного состояния возникает "большое шумное" дыхание Куссмауля и другие признаки поражения ЦНС. </w:t>
      </w:r>
    </w:p>
    <w:p>
      <w:pPr>
        <w:pStyle w:val="Style13"/>
        <w:rPr>
          <w:rFonts w:ascii="Arial" w:hAnsi="Arial" w:cs="Arial"/>
          <w:lang w:eastAsia="ja-JP"/>
        </w:rPr>
      </w:pPr>
      <w:r>
        <w:rPr>
          <w:rFonts w:cs="Arial" w:ascii="Arial" w:hAnsi="Arial"/>
          <w:lang w:eastAsia="ja-JP"/>
        </w:rPr>
        <w:t xml:space="preserve">Азотемия кардинальный признак анурии, и ее выраженность отражает тяжесть ее течения. При тяжелой гипергидратации развивается уремический отек легких, проявляющийся прогрессирующей дыхательной недостаточностью. </w:t>
      </w:r>
    </w:p>
    <w:p>
      <w:pPr>
        <w:pStyle w:val="Style13"/>
        <w:rPr/>
      </w:pPr>
      <w:r>
        <w:rPr>
          <w:rFonts w:cs="Arial" w:ascii="Arial" w:hAnsi="Arial"/>
          <w:b/>
          <w:bCs/>
          <w:i/>
          <w:iCs/>
          <w:lang w:eastAsia="ja-JP"/>
        </w:rPr>
        <w:t>Диагностика</w:t>
      </w:r>
      <w:r>
        <w:rPr>
          <w:rFonts w:cs="Arial" w:ascii="Arial" w:hAnsi="Arial"/>
          <w:lang w:eastAsia="ja-JP"/>
        </w:rPr>
        <w:t xml:space="preserve">. Главное в успехе ликвидации анурии ранняя диагностика, и хотя это условие для почти всех неотложных состояний, в данном случае это определяет экстренную госпитализацию в профильное отделение больницы, экстренную необходимость в гемодиализе (этиленгликоль, тяжелые металлы) и многое другое, что позволяет предупредить деструктивные процессы в почках, тяжелые страдания больного и нередко спасти его жизнь. Вот почему врач скорой помощи при малейших подозрениях на анурию должен немедленно госпитализировать больного. </w:t>
      </w:r>
    </w:p>
    <w:p>
      <w:pPr>
        <w:pStyle w:val="Style13"/>
        <w:rPr>
          <w:rFonts w:ascii="Arial" w:hAnsi="Arial" w:cs="Arial"/>
          <w:lang w:eastAsia="ja-JP"/>
        </w:rPr>
      </w:pPr>
      <w:r>
        <w:rPr>
          <w:rFonts w:cs="Arial" w:ascii="Arial" w:hAnsi="Arial"/>
          <w:lang w:eastAsia="ja-JP"/>
        </w:rPr>
        <w:t xml:space="preserve">Такое подозрение возникает после собранного анамнеза; выраженный ацидоз с высоким анионным дефицитом развивается вследствие нарушения выведения почками сульфатов и фосфатов, а также за счет кетоацидотической (диабетической и алкогольной) комы, интоксикации суррогатами алкоголя (метанол, этиленгликоль), при шоке, отравлении окисью углерода и т. д., и в любом случае определения наличия мочи в мочевом пузыре. Это важно во всех случаях, но особенно, когда сознание больного "спутано", память "затуманена", объяснение близких не ясно и т.п. Для дифференциальной диагностики с острой задержкой мочи выполняют катетеризацию мочевого пузыря. Идеально применять катетер с баллоном (№ 14-16,18 по Шарьеру), чтобы оставить его в мочевых путях для наблюдения за возможным появлением мочи, что помогает как в до, так и госпитальном периодах в тактике лечениях. Катетеризацию выполняют деликатно, в стерильных перчатках, т.к. любая травма уретры при инфицировании может привести к так называемой "резорбтивной" лихорадке и уретриту. </w:t>
      </w:r>
    </w:p>
    <w:p>
      <w:pPr>
        <w:pStyle w:val="Style13"/>
        <w:rPr>
          <w:rFonts w:ascii="Arial" w:hAnsi="Arial" w:cs="Arial"/>
          <w:lang w:eastAsia="ja-JP"/>
        </w:rPr>
      </w:pPr>
      <w:r>
        <w:rPr>
          <w:rFonts w:cs="Arial" w:ascii="Arial" w:hAnsi="Arial"/>
          <w:lang w:eastAsia="ja-JP"/>
        </w:rPr>
        <w:t xml:space="preserve">Для решения вопроса о форме анурии необходимо выяснить, не было ли воздействия нефротоксических факторов; необходимо знать о наличии заболеваний, приводящих к анурии (мочекаменная болезнь, заболевание предстательной железы, гинекологические заболевания, заболевания сердца и т.д.), не было ли эпизодов почечной колики. </w:t>
      </w:r>
    </w:p>
    <w:p>
      <w:pPr>
        <w:pStyle w:val="Style13"/>
        <w:rPr>
          <w:rFonts w:ascii="Arial" w:hAnsi="Arial" w:cs="Arial"/>
          <w:lang w:eastAsia="ja-JP"/>
        </w:rPr>
      </w:pPr>
      <w:r>
        <w:rPr>
          <w:rFonts w:cs="Arial" w:ascii="Arial" w:hAnsi="Arial"/>
          <w:lang w:eastAsia="ja-JP"/>
        </w:rPr>
        <w:t xml:space="preserve">При осмотре больного необходимо обратить внимание на наличие свободной жидкости и наличие массивных отеков, измерить артериальное давление (при уровне АД ниже 70 мм рт.ст. может развиваться преренальная анурия). Аускультация может выявить наличие влажных разнокалиберных хрипов над всей поверхностью легких, если имеется уремический отек легких, рентгенологически характеризуется множественными облаковидными инфильтратами в обоих легких, симптом "бабочки". </w:t>
      </w:r>
    </w:p>
    <w:p>
      <w:pPr>
        <w:pStyle w:val="Style13"/>
        <w:rPr>
          <w:rFonts w:ascii="Arial" w:hAnsi="Arial" w:cs="Arial"/>
          <w:lang w:eastAsia="ja-JP"/>
        </w:rPr>
      </w:pPr>
      <w:r>
        <w:rPr>
          <w:rFonts w:cs="Arial" w:ascii="Arial" w:hAnsi="Arial"/>
          <w:lang w:eastAsia="ja-JP"/>
        </w:rPr>
        <w:t xml:space="preserve">Ведущая роль в выявлении гиперкалиемии и контроле уровня калия принадлежит биохимическому мониторингу и ЭКГ. Электрокардиография позволяет выявить гиперкалиемию по высоким, узким, заостренным положительным зубцам Т, постепенному укорочению электрической систолы желудочков интервала QТ (рис. 1), с возможным замедлением атриовентрикулярной и внутрижелудочковой проводимости и склонности к синусовой брадикардии. </w:t>
      </w:r>
    </w:p>
    <w:p>
      <w:pPr>
        <w:pStyle w:val="Style13"/>
        <w:jc w:val="center"/>
        <w:rPr>
          <w:rFonts w:ascii="Arial" w:hAnsi="Arial" w:cs="Arial"/>
          <w:lang w:eastAsia="ja-JP"/>
        </w:rPr>
      </w:pPr>
      <w:r>
        <w:rPr>
          <w:rFonts w:cs="Arial" w:ascii="Arial" w:hAnsi="Arial"/>
          <w:color w:val="000080"/>
          <w:lang w:eastAsia="ja-JP"/>
        </w:rPr>
        <w:drawing>
          <wp:inline distT="0" distB="0" distL="0" distR="0">
            <wp:extent cx="951865" cy="532130"/>
            <wp:effectExtent l="0" t="0" r="0" b="0"/>
            <wp:docPr id="8"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66"/>
                    </pic:cNvPr>
                    <pic:cNvPicPr>
                      <a:picLocks noChangeAspect="1" noChangeArrowheads="1"/>
                    </pic:cNvPicPr>
                  </pic:nvPicPr>
                  <pic:blipFill>
                    <a:blip r:embed="rId65"/>
                    <a:srcRect l="-38" t="-67" r="-38" b="-67"/>
                    <a:stretch>
                      <a:fillRect/>
                    </a:stretch>
                  </pic:blipFill>
                  <pic:spPr bwMode="auto">
                    <a:xfrm>
                      <a:off x="0" y="0"/>
                      <a:ext cx="951865" cy="532130"/>
                    </a:xfrm>
                    <a:prstGeom prst="rect">
                      <a:avLst/>
                    </a:prstGeom>
                  </pic:spPr>
                </pic:pic>
              </a:graphicData>
            </a:graphic>
          </wp:inline>
        </w:drawing>
      </w:r>
    </w:p>
    <w:p>
      <w:pPr>
        <w:pStyle w:val="Style13"/>
        <w:jc w:val="center"/>
        <w:rPr>
          <w:rFonts w:ascii="Arial" w:hAnsi="Arial" w:cs="Arial"/>
          <w:b/>
          <w:b/>
          <w:bCs/>
          <w:lang w:eastAsia="ja-JP"/>
        </w:rPr>
      </w:pPr>
      <w:r>
        <w:rPr>
          <w:rFonts w:cs="Arial" w:ascii="Arial" w:hAnsi="Arial"/>
          <w:b/>
          <w:bCs/>
          <w:lang w:eastAsia="ja-JP"/>
        </w:rPr>
        <w:t>Рис. 1. Электрокардиограмма при анурии</w:t>
      </w:r>
    </w:p>
    <w:p>
      <w:pPr>
        <w:pStyle w:val="Style13"/>
        <w:rPr/>
      </w:pPr>
      <w:r>
        <w:rPr>
          <w:rFonts w:cs="Arial" w:ascii="Arial" w:hAnsi="Arial"/>
          <w:b/>
          <w:bCs/>
          <w:i/>
          <w:iCs/>
        </w:rPr>
        <w:t>Лечение</w:t>
      </w:r>
      <w:r>
        <w:rPr>
          <w:rFonts w:cs="Arial" w:ascii="Arial" w:hAnsi="Arial"/>
        </w:rPr>
        <w:t>. Повторим, что при диагнозе анурия успех лечения – в экстренной госпитализации. Однако в случае преренальной ее формы, возникающей как последствие кардиогенного шока или коллапса, – врач скорой помощи может и обязан попытаться направить свои усилия на поддержание сердечной деятельности, сосудистого периферического тонуса с целью стабилизировать или даже допустимо (в зависимости от диагноза) повысить артериальное давление. Естественно, что в этом случае больного госпитализируют с продолжающимся капельным введением необходимых растворов. В случае постренальной анурии показана экстренная госпитализация в урологическую клинику, а при ренальной анурии вследствие отравления – возможно до этого экстренное промывание желудка по зонду или «ресторанным» способом, а также введением антидотов при точно установленном ядовитом веществе.</w:t>
      </w:r>
    </w:p>
    <w:p>
      <w:pPr>
        <w:pStyle w:val="Style13"/>
        <w:jc w:val="center"/>
        <w:rPr/>
      </w:pPr>
      <w:r>
        <w:rPr>
          <w:rFonts w:cs="Arial" w:ascii="Arial" w:hAnsi="Arial"/>
        </w:rPr>
        <w:t xml:space="preserve">Опубликовано с разрешения администрации  </w:t>
      </w:r>
      <w:hyperlink r:id="rId67" w:tgtFrame="_blank">
        <w:r>
          <w:rPr>
            <w:rStyle w:val="InternetLink"/>
            <w:rFonts w:cs="Arial" w:ascii="Arial" w:hAnsi="Arial"/>
          </w:rPr>
          <w:t>Русского Медицинского Журнала</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b/>
                <w:bCs/>
              </w:rPr>
              <w:t xml:space="preserve">ХРОНИЧЕСКИЙ ГЛОМЕРУЛОНЕФРИТ: СОВРЕМЕННЫЕ ПОДХОДЫ К ЛЕЧЕНИЮ </w:t>
            </w:r>
            <w:r>
              <w:rPr/>
              <w:br/>
            </w:r>
            <w:r>
              <w:rPr>
                <w:sz w:val="20"/>
                <w:szCs w:val="20"/>
              </w:rPr>
              <w:t>Н. Н. Корякова</w:t>
              <w:br/>
            </w:r>
            <w:r>
              <w:rPr>
                <w:b/>
                <w:bCs/>
                <w:sz w:val="20"/>
                <w:szCs w:val="20"/>
              </w:rPr>
              <w:t xml:space="preserve">кандидат медицинских наук, заведующая нефрологическим отделением ОКБ №1 </w:t>
            </w:r>
          </w:p>
        </w:tc>
      </w:tr>
    </w:tbl>
    <w:p>
      <w:pPr>
        <w:pStyle w:val="Normal"/>
        <w:rPr>
          <w:rFonts w:ascii="Arial" w:hAnsi="Arial" w:cs="Arial"/>
          <w:vanish/>
        </w:rPr>
      </w:pPr>
      <w:r>
        <w:rPr>
          <w:rFonts w:cs="Arial" w:ascii="Arial" w:hAnsi="Arial"/>
          <w:vanish/>
        </w:rPr>
      </w:r>
    </w:p>
    <w:tbl>
      <w:tblPr>
        <w:tblW w:w="5000" w:type="pct"/>
        <w:jc w:val="left"/>
        <w:tblInd w:w="-3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sz w:val="20"/>
                <w:szCs w:val="20"/>
              </w:rPr>
            </w:pPr>
            <w:r>
              <w:rPr>
                <w:sz w:val="20"/>
                <w:szCs w:val="20"/>
              </w:rPr>
              <w:t xml:space="preserve">Гломерулонефрит (ГН) является одним из наиболее тяжелых заболеваний почек, приводящих к развитию почечной недостаточности. В структуре терминальной почечной недостаточности больные гломерулонефритом составляют 30%. </w:t>
            </w:r>
          </w:p>
          <w:p>
            <w:pPr>
              <w:pStyle w:val="Normal"/>
              <w:spacing w:before="280" w:after="280"/>
              <w:rPr>
                <w:sz w:val="20"/>
                <w:szCs w:val="20"/>
              </w:rPr>
            </w:pPr>
            <w:r>
              <w:rPr>
                <w:sz w:val="20"/>
                <w:szCs w:val="20"/>
              </w:rPr>
              <w:t xml:space="preserve">Внедрение в клиническую практику чрескожной пункционной биопсии почек и совершенствование морфологических методов исследования (световой, иммунофлюоресцентной, электронной микроскопии) позволило значительно расширить представления о гломерулонефрите. Сегодня говорят не о гломерулонефрите, а о гломерулонефритах - группе морфологически разнородных иммуновосполительных заболеваний с преимущественным поражением клубочков, с вовлечением канальцев и интерстициальной ткани почек. Особенности морфологической картины ГН во многом определяют клиническое течение заболевания и являются основой, определяющей тактику лечения больного. </w:t>
            </w:r>
          </w:p>
          <w:p>
            <w:pPr>
              <w:pStyle w:val="Normal"/>
              <w:spacing w:before="280" w:after="280"/>
              <w:rPr/>
            </w:pPr>
            <w:r>
              <w:rPr>
                <w:b/>
                <w:bCs/>
                <w:sz w:val="20"/>
                <w:szCs w:val="20"/>
              </w:rPr>
              <w:t xml:space="preserve">Основные клинические типы ГН </w:t>
            </w:r>
            <w:r>
              <w:rPr>
                <w:sz w:val="20"/>
                <w:szCs w:val="20"/>
              </w:rPr>
              <w:t xml:space="preserve">- острый (ОГН), хронический (ХГН) и быстропрогрессирующий (БПГН) - являются самостоятельными нозологическими формами, но могут наблюдаться и в рамках системных заболеваний, таких как системная красная волчанка, геморрагический васкулит, инфекционный эндокардит и др. К развитию ГН могут привести бактериальные инфекции: стрептококк, стафилококк, туберкулез, малярия, сифилис и другие. В последнее время большое внимание уделяется этиологической роли вирусов (гепатит В, гепатит С, цитомегаловирус, ВИЧ). Среди токсических агентов особенно важную роль отводят действию на почечную ткань наркотических веществ, вызывающих развитие фокальносегментарного гломерулосклероза. Известно также о важной роли в этиологии ГН лекарственных веществ, особенно нестероидных противовосполительных препаратов, вызывающих ГН с минимальными изменениями. Этиологический фактор удается установить у 80-90% больных ОГН и лишь у 5-10% больных ХГН. В связи с этим проведение этиологического лечения в большинстве случаев ХГН не возможно. </w:t>
            </w:r>
          </w:p>
          <w:p>
            <w:pPr>
              <w:pStyle w:val="Normal"/>
              <w:spacing w:before="280" w:after="280"/>
              <w:rPr>
                <w:sz w:val="20"/>
                <w:szCs w:val="20"/>
              </w:rPr>
            </w:pPr>
            <w:r>
              <w:rPr>
                <w:sz w:val="20"/>
                <w:szCs w:val="20"/>
              </w:rPr>
              <w:t xml:space="preserve">В клинической картине ХГН, как правило, преобладает один из 7 "больших" нефрологических синдромов (изолированный мочевой синдром, нефритический и нефротический синдромы, синдром артериальной гипертензии, тубулоинтерстициальных изменений, острой и хронической почечной недостаточности), возможно также различное их сочетание. </w:t>
            </w:r>
          </w:p>
          <w:p>
            <w:pPr>
              <w:pStyle w:val="Normal"/>
              <w:spacing w:before="280" w:after="280"/>
              <w:rPr>
                <w:sz w:val="20"/>
                <w:szCs w:val="20"/>
              </w:rPr>
            </w:pPr>
            <w:r>
              <w:rPr>
                <w:sz w:val="20"/>
                <w:szCs w:val="20"/>
              </w:rPr>
              <w:t xml:space="preserve">В зависимости от доминирующего в клинике заболевания синдрома Е.М. Тареевым в 1958 г. была предложена клиническая классификация ХГН, которая в несколько модифицированном виде применяется в России в настоящее время. Согласно этой классификации выделяют 5 вариантов ХГН: латентный, гематурический, нефротический, смешанный и гипертонический. </w:t>
            </w:r>
          </w:p>
          <w:p>
            <w:pPr>
              <w:pStyle w:val="Normal"/>
              <w:spacing w:before="280" w:after="280"/>
              <w:rPr/>
            </w:pPr>
            <w:r>
              <w:rPr>
                <w:b/>
                <w:bCs/>
                <w:sz w:val="20"/>
                <w:szCs w:val="20"/>
              </w:rPr>
              <w:t>Латентный ГН</w:t>
            </w:r>
            <w:r>
              <w:rPr>
                <w:sz w:val="20"/>
                <w:szCs w:val="20"/>
              </w:rPr>
              <w:t xml:space="preserve"> является наиболее частой формой ХГН, проявляющейся лишь изменениями в анализах мочи (протеинурия до 3 г/сутки, микрогематурия). При уровне протеинурии до 1 г/сутки иммуносупрессивная терапия не показана. Наличие протеинурии более 1 г/сутки при определенных морфологических вариантах ХГН и морфологических признаках активности процесса служит основанием для назначения агрессивной терапии с использованием глюкокортикостероидов и/или цитостатиков. </w:t>
            </w:r>
          </w:p>
          <w:p>
            <w:pPr>
              <w:pStyle w:val="Normal"/>
              <w:spacing w:before="280" w:after="280"/>
              <w:rPr/>
            </w:pPr>
            <w:r>
              <w:rPr>
                <w:b/>
                <w:bCs/>
                <w:sz w:val="20"/>
                <w:szCs w:val="20"/>
              </w:rPr>
              <w:t>Гематурический ГН</w:t>
            </w:r>
            <w:r>
              <w:rPr>
                <w:sz w:val="20"/>
                <w:szCs w:val="20"/>
              </w:rPr>
              <w:t xml:space="preserve"> (при наличии отложений иммуноглобулина А в клубочке-1рА-нефропатия или болезнь Берже) проявляется постоянной или эпизодической микро- или макрогематурией, протеинурией менее 1г/л. Эта форма отличается достаточно благоприятным течением. Иммуносупрессивная терапия не показана. </w:t>
            </w:r>
          </w:p>
          <w:p>
            <w:pPr>
              <w:pStyle w:val="Normal"/>
              <w:spacing w:before="280" w:after="280"/>
              <w:rPr/>
            </w:pPr>
            <w:r>
              <w:rPr>
                <w:b/>
                <w:bCs/>
                <w:sz w:val="20"/>
                <w:szCs w:val="20"/>
              </w:rPr>
              <w:t xml:space="preserve">Гипертонический вариант ГН </w:t>
            </w:r>
            <w:r>
              <w:rPr>
                <w:sz w:val="20"/>
                <w:szCs w:val="20"/>
              </w:rPr>
              <w:t xml:space="preserve">характеризуется умеренно выраженным мочевым синдромом (протеинурия до 1 г/сутки, микрогематурия) в сочетании с синдромом артериальной гипертензии. Данная клиническая форма требует тщательного исследования функции почек, так как за артериальной гипертонией у этих пациентов часто скрывается хроническая почечная недостаточность (ХПН). Активной терапии чаще всего не требуется, однако при нарастающей протеинурии, прогрессивном снижением функции почек, признаках морфологической активности, опасности перехода в смешанный вариант ХГН больным проводится иммуносупрессивная терапия, при этом предпочтение отдается цитостатикам. </w:t>
            </w:r>
          </w:p>
          <w:p>
            <w:pPr>
              <w:pStyle w:val="Normal"/>
              <w:spacing w:before="280" w:after="280"/>
              <w:rPr/>
            </w:pPr>
            <w:r>
              <w:rPr>
                <w:b/>
                <w:bCs/>
                <w:sz w:val="20"/>
                <w:szCs w:val="20"/>
              </w:rPr>
              <w:t>Нефротический вариант ХГН</w:t>
            </w:r>
            <w:r>
              <w:rPr>
                <w:sz w:val="20"/>
                <w:szCs w:val="20"/>
              </w:rPr>
              <w:t xml:space="preserve"> характеризуется развитием нефротического синдрома (НС), проявлениями которого является протеинурия более 3,5 г/сутки, гипопротеинурия, гиперхолестеринемия и отеки. НС - это всегда активность ХГН. Влечении нефротического синдрома абсолютно показано применение агрессивной иммуносупрессивной терапии. </w:t>
            </w:r>
          </w:p>
          <w:p>
            <w:pPr>
              <w:pStyle w:val="Normal"/>
              <w:spacing w:before="280" w:after="280"/>
              <w:rPr/>
            </w:pPr>
            <w:r>
              <w:rPr>
                <w:b/>
                <w:bCs/>
                <w:sz w:val="20"/>
                <w:szCs w:val="20"/>
              </w:rPr>
              <w:t xml:space="preserve">Смешанный вариант </w:t>
            </w:r>
            <w:r>
              <w:rPr>
                <w:sz w:val="20"/>
                <w:szCs w:val="20"/>
              </w:rPr>
              <w:t xml:space="preserve">течения ХГН также всегда является проявлением высокой активности ХГН и характеризуется нефротическим синдромом в сочетании с синдромом артериальной гипертензии. Агрессивная иммуносупрессивная терапия абсолютно показана, цитостатики предпочтительны. </w:t>
            </w:r>
          </w:p>
          <w:p>
            <w:pPr>
              <w:pStyle w:val="Normal"/>
              <w:spacing w:before="280" w:after="280"/>
              <w:rPr>
                <w:sz w:val="20"/>
                <w:szCs w:val="20"/>
              </w:rPr>
            </w:pPr>
            <w:r>
              <w:rPr>
                <w:sz w:val="20"/>
                <w:szCs w:val="20"/>
              </w:rPr>
              <w:t xml:space="preserve">В мировой практике диагностика и лечение нефритов основано не только на клинико-лабораторной картине заболевания, но и, главным образом, на оценке результатов морфологического исследования нефробиоптата (световой микроскопии, иммуногистохимических методах исследования, электронной микроскопии). В России диагностика и лечение болезней почек основаны, к сожалению, в большинстве регионах только на клинической картине заболевания и данных лабораторных исследований. Последнее обусловлено тем, что на территории России нефробиопсия проводится всего в 8 нефрологических центрах, а полный спектр исследований почечной ткани только в 2-х клиниках страны (ММА им. И.М. Сеченова г. Москва, НИИ нефрологии г. Санкт-Петербург). Исследование нефробиоптата с использованием всех современных методов возможно также в Областном нефрологическом центре ОКБ №1 и ЦНИЛ г. Екатеринбурга, хотя имеется ряд проблем финансового характера, не позволяющих должным образом внедрить эти методики в практику. </w:t>
            </w:r>
          </w:p>
          <w:p>
            <w:pPr>
              <w:pStyle w:val="Normal"/>
              <w:spacing w:before="280" w:after="280"/>
              <w:rPr/>
            </w:pPr>
            <w:r>
              <w:rPr>
                <w:b/>
                <w:bCs/>
                <w:sz w:val="20"/>
                <w:szCs w:val="20"/>
              </w:rPr>
              <w:t>Различают следующие морфологические варианты ХГН:</w:t>
            </w:r>
            <w:r>
              <w:rPr>
                <w:sz w:val="20"/>
                <w:szCs w:val="20"/>
              </w:rPr>
              <w:t xml:space="preserve"> </w:t>
            </w:r>
          </w:p>
          <w:p>
            <w:pPr>
              <w:pStyle w:val="Normal"/>
              <w:numPr>
                <w:ilvl w:val="0"/>
                <w:numId w:val="2"/>
              </w:numPr>
              <w:spacing w:before="0" w:after="0"/>
              <w:rPr>
                <w:sz w:val="20"/>
                <w:szCs w:val="20"/>
              </w:rPr>
            </w:pPr>
            <w:r>
              <w:rPr>
                <w:sz w:val="20"/>
                <w:szCs w:val="20"/>
              </w:rPr>
              <w:t xml:space="preserve">минимальные изменения клубочков (липоидный нефроз); </w:t>
            </w:r>
          </w:p>
          <w:p>
            <w:pPr>
              <w:pStyle w:val="Normal"/>
              <w:numPr>
                <w:ilvl w:val="0"/>
                <w:numId w:val="2"/>
              </w:numPr>
              <w:spacing w:before="0" w:after="0"/>
              <w:rPr>
                <w:sz w:val="20"/>
                <w:szCs w:val="20"/>
              </w:rPr>
            </w:pPr>
            <w:r>
              <w:rPr>
                <w:sz w:val="20"/>
                <w:szCs w:val="20"/>
              </w:rPr>
              <w:t xml:space="preserve">фокально-сегментарный гломерулосклероз (ФСГС); </w:t>
            </w:r>
          </w:p>
          <w:p>
            <w:pPr>
              <w:pStyle w:val="Normal"/>
              <w:numPr>
                <w:ilvl w:val="0"/>
                <w:numId w:val="2"/>
              </w:numPr>
              <w:spacing w:before="0" w:after="0"/>
              <w:rPr>
                <w:sz w:val="20"/>
                <w:szCs w:val="20"/>
              </w:rPr>
            </w:pPr>
            <w:r>
              <w:rPr>
                <w:sz w:val="20"/>
                <w:szCs w:val="20"/>
              </w:rPr>
              <w:t xml:space="preserve">мембранозный гломерулонефрит (мембранозная нефропатия); </w:t>
            </w:r>
          </w:p>
          <w:p>
            <w:pPr>
              <w:pStyle w:val="Normal"/>
              <w:numPr>
                <w:ilvl w:val="0"/>
                <w:numId w:val="2"/>
              </w:numPr>
              <w:spacing w:before="0" w:after="0"/>
              <w:rPr>
                <w:sz w:val="20"/>
                <w:szCs w:val="20"/>
              </w:rPr>
            </w:pPr>
            <w:r>
              <w:rPr>
                <w:sz w:val="20"/>
                <w:szCs w:val="20"/>
              </w:rPr>
              <w:t xml:space="preserve">мезангиопролиферативный ГН; </w:t>
            </w:r>
          </w:p>
          <w:p>
            <w:pPr>
              <w:pStyle w:val="Normal"/>
              <w:numPr>
                <w:ilvl w:val="0"/>
                <w:numId w:val="2"/>
              </w:numPr>
              <w:spacing w:before="0" w:after="0"/>
              <w:rPr>
                <w:sz w:val="20"/>
                <w:szCs w:val="20"/>
              </w:rPr>
            </w:pPr>
            <w:r>
              <w:rPr>
                <w:sz w:val="20"/>
                <w:szCs w:val="20"/>
              </w:rPr>
              <w:t xml:space="preserve">мезангиокапиллярный (мембранопролиферативный ГН); </w:t>
            </w:r>
          </w:p>
          <w:p>
            <w:pPr>
              <w:pStyle w:val="Normal"/>
              <w:numPr>
                <w:ilvl w:val="0"/>
                <w:numId w:val="2"/>
              </w:numPr>
              <w:spacing w:before="0" w:after="280"/>
              <w:rPr>
                <w:sz w:val="20"/>
                <w:szCs w:val="20"/>
              </w:rPr>
            </w:pPr>
            <w:r>
              <w:rPr>
                <w:sz w:val="20"/>
                <w:szCs w:val="20"/>
              </w:rPr>
              <w:t xml:space="preserve">фибропластический ГН. </w:t>
            </w:r>
          </w:p>
          <w:p>
            <w:pPr>
              <w:pStyle w:val="Normal"/>
              <w:spacing w:before="280" w:after="280"/>
              <w:rPr/>
            </w:pPr>
            <w:r>
              <w:rPr>
                <w:sz w:val="20"/>
                <w:szCs w:val="20"/>
              </w:rPr>
              <w:t>Каждый из вышеуказанных морфологических вариантов ГН имеет свои особенности клинического течения и различную чувствительность к патогенетической терапии. Так,</w:t>
            </w:r>
            <w:r>
              <w:rPr>
                <w:b/>
                <w:bCs/>
                <w:sz w:val="20"/>
                <w:szCs w:val="20"/>
              </w:rPr>
              <w:t xml:space="preserve"> липоидный нефроз</w:t>
            </w:r>
            <w:r>
              <w:rPr>
                <w:sz w:val="20"/>
                <w:szCs w:val="20"/>
              </w:rPr>
              <w:t xml:space="preserve"> характеризуется отсутствием изменений при световой микроскопии и при иммунофлюоресцентном исследовании. Лишь электронная микроскопия выявляет слияние ножковых отростков эпителиальных клеток (подоцитов), что и признается основной причиной протеинурии при этой форме ГН. Липоидный нефроз наблюдается чаще у детей, но встречается и у взрослых. НС развивается у 80% больных. Однако, это довольно благоприятная форма ХГН, при которой высоко эффективны глюкокортикостероиды. В дальнейшем болезнь нередко принимает рецидивирующее течение с развитием стероидной зависимости. О стероидозависимости говорят, когда у больных с НС высокие дозы глюкокортикостероидов (ГК) приводят к значительному снижению или исчезновению протеинурии, однако при попытке снижения дозы протеинурия достигает исходного уровня. В этих случаях к лечению ГК добавляют цитостатики (циклофосфан). Альтернативой является назначение циклоспорина А (сандиммуна) в дозе 3-5мг/кг веса на длительный срок (до 2 лет). При сохранении ремиссии в течение 6-12 месяцев сандиммун постепенно отменяют. ХПН развивается редко. У части больных процесс трансформируется в ФСГС. </w:t>
            </w:r>
          </w:p>
          <w:p>
            <w:pPr>
              <w:pStyle w:val="Normal"/>
              <w:spacing w:before="280" w:after="280"/>
              <w:rPr/>
            </w:pPr>
            <w:r>
              <w:rPr>
                <w:b/>
                <w:bCs/>
                <w:sz w:val="20"/>
                <w:szCs w:val="20"/>
              </w:rPr>
              <w:t>Фокально-сегментарный гломерулосклероз</w:t>
            </w:r>
            <w:r>
              <w:rPr>
                <w:sz w:val="20"/>
                <w:szCs w:val="20"/>
              </w:rPr>
              <w:t xml:space="preserve"> характеризуется склерозированием отдельных сегментов клубочков. Это тяжелый вариант гломерулонефрита с прогрессирующим течением и быстрым (в течение 2-8 лет в зависимости от уровня протеинурии) исходом в терминальную почечную недостаточность (ТПН). В большинстве случаев, при развитии НС, ФСГС резестентен к любой патогенетической терапии (Е. Burgess,1999). Поданным И.Е.Тареевой и соавт. (2000г.) у 20-30% активная терапия ФСГС с НС приводит к ремиссии заболевания, однако часты рецидивы. При относительно сохранной функции почек терапию начинают с ГК в течение 4-6 месяцев в дозе 1 мг/кг веса, при их неэффективности к лечению добавляют цитостатики. В мире имеется также небольшой практический опыт успешного лечения больных ФСГС с НС циклоспорином А . Так, C.Ponticelli et al.(1993) сообщили о 50% ремиссий (21% полных и 29% неполных). Для поддержания ремиссии необходим постоянный прием этого препарата, так как снижение дозы или отмена циклоспорина А в 75% случаев заканчивается рецидивом. В нашей стране также имеются сообщения о лечении циклоспорином А больных с ФСГС, резистентных к глюкокортикостероидам и цитостатикам НС. Так, по данным И.Е.Тареевой с соавт. (1999) у 7 из 10 больных была достигнута ремиссия заболевания, сохраняющаяся у 3 больных и после отмены препарата. </w:t>
            </w:r>
          </w:p>
          <w:p>
            <w:pPr>
              <w:pStyle w:val="Normal"/>
              <w:spacing w:before="280" w:after="280"/>
              <w:rPr/>
            </w:pPr>
            <w:r>
              <w:rPr>
                <w:b/>
                <w:bCs/>
                <w:sz w:val="20"/>
                <w:szCs w:val="20"/>
              </w:rPr>
              <w:t>Мембранозный гломерулонефрит</w:t>
            </w:r>
            <w:r>
              <w:rPr>
                <w:sz w:val="20"/>
                <w:szCs w:val="20"/>
              </w:rPr>
              <w:t xml:space="preserve"> (мембранозная нефропатия) у большинства больных протекает с НС, реже наблюдается персистирующая протеинурия. Артериальная гипертония в дебюте болезни редка и развивается обычно параллельно с развитием нефросклероза. У 30-35% больных удается установить связь с известными антигенами - вирусом гепатита В, опухолевыми и лекарственными антигенами. При мембранозном ГН чаще, чем при других морфологических вариантах наблюдаются венозные тромбозы, в том числе тромбоз почечных вен. Прогноз относительно благоприятный, возможны спонтанные ремиссии, ХПН развивается лишь у половины больных. Больные с мембранозной нефропатией без НС по единодушному мнению нефрологов (американские протоколы лечения, рекомендации ведущих нефрологических школ России) в иммуно-супрессивной терапии не нуждаются, так как ; риск развития хронической почечной недостаточности у них не высок, возможны спонтанные ремиссии заболевания. Показано лечение дезагрегантами, небольшими дозами ингибиторов ) АПФ с целью снижения протеинурии, при повышенном уровне холестерина применяют гиполипидемические препараты. </w:t>
            </w:r>
          </w:p>
          <w:p>
            <w:pPr>
              <w:pStyle w:val="Normal"/>
              <w:spacing w:before="280" w:after="280"/>
              <w:rPr>
                <w:sz w:val="20"/>
                <w:szCs w:val="20"/>
              </w:rPr>
            </w:pPr>
            <w:r>
              <w:rPr>
                <w:sz w:val="20"/>
                <w:szCs w:val="20"/>
              </w:rPr>
              <w:t xml:space="preserve">У пациентов с НС монотерапия ГК малоэффективна, методом выбора признается сочетанное лечение цитостатиками и глюкокортикостероидами. В лечении мембранозной нефропатии ; используется циклоспорин А у больных с тяжелым НС, резистентным к терапии гормонами и цитостатиками. На дозе циклоспорина 3-3,5 мг/ кг могут наблюдаться продолжительные ремиссии, однако при попытках его отмены в большинстве случаев наблюдается рецидив НС. </w:t>
            </w:r>
          </w:p>
          <w:p>
            <w:pPr>
              <w:pStyle w:val="Normal"/>
              <w:spacing w:before="280" w:after="280"/>
              <w:rPr/>
            </w:pPr>
            <w:r>
              <w:rPr>
                <w:b/>
                <w:bCs/>
                <w:sz w:val="20"/>
                <w:szCs w:val="20"/>
              </w:rPr>
              <w:t xml:space="preserve">Мезангиопролиферативный ГН </w:t>
            </w:r>
            <w:r>
              <w:rPr>
                <w:sz w:val="20"/>
                <w:szCs w:val="20"/>
              </w:rPr>
              <w:t xml:space="preserve">- наиболее распространенный вариант ХГН, характеризуется протеинурией,гематурией. НС развивается у 20% больных. Различают вариант мезангиопролиферативного нефрита с отложением в мезангиуме иммунных комплексов, содержащих иммуноглобулин А (lqA-нефропатия или болезнь Берже). Этот вариант мезангиопролиферативного гломерулонефрита чаще наблюдается у молодых мужчин, имеется связь с вирусной инфекцией верхних дыхательных путей, характеризуется синфарингиальной гематурией, имеет благоприятное течение и прогноз. Другой вариант мезангиопролиферативного ГН с отложением в мезангиуме IqM, протекает более тяжело, часто развивается НС, трудно поддающийся терапии, прогрессирует ХПН. Больным с изолированной гематурией (особенно с эпизодами синфарингиальной макрогематурии), протеинурией до 1 г/сутки и нормальной функцией почек иммуносупрессивная терапия не показана, рекомендуется прием курантила, малых доз ингибиторов АПФ, отваров крапивы, антиоксидантов, при макрогематурии назначают дицинон. </w:t>
            </w:r>
          </w:p>
          <w:p>
            <w:pPr>
              <w:pStyle w:val="Normal"/>
              <w:spacing w:before="280" w:after="280"/>
              <w:rPr>
                <w:sz w:val="20"/>
                <w:szCs w:val="20"/>
              </w:rPr>
            </w:pPr>
            <w:r>
              <w:rPr>
                <w:sz w:val="20"/>
                <w:szCs w:val="20"/>
              </w:rPr>
              <w:t xml:space="preserve">Больным с прогрессирующим нарастанием протеинурии (более 1 г/сутки), кроме вышеуказанной терапии, показаны глюкокортикостероиды 4-8 недель в дозе 1 мг/кг веса с постепенным снижением дозы при достижении ремиссии. Нарастание протеинурии до 3 и выше г/сутки является показанием для сочетанной терапии глюкокортикостероидами и цитостатиками. </w:t>
            </w:r>
          </w:p>
          <w:p>
            <w:pPr>
              <w:pStyle w:val="Normal"/>
              <w:spacing w:before="280" w:after="280"/>
              <w:rPr/>
            </w:pPr>
            <w:r>
              <w:rPr>
                <w:b/>
                <w:bCs/>
                <w:sz w:val="20"/>
                <w:szCs w:val="20"/>
              </w:rPr>
              <w:t>Мезангиокапиллярный (мембранопролиферативный) ГН</w:t>
            </w:r>
            <w:r>
              <w:rPr>
                <w:sz w:val="20"/>
                <w:szCs w:val="20"/>
              </w:rPr>
              <w:t xml:space="preserve">- наиболее тяжелый и прогностически не благоприятный вариант ХГН. Морфологически характерна пролиферация мезангиальных клеток и расширение мезангия, создающее дольчатость клубочков ("лобулярный нефрит"), а также двуконтурность мембран капилляров за счет проникновения в них (интерпозиции) мезангия. НС не редко наблюдается в дебюте заболевания, практически не поддается ) самой агрессивной терапии, у 30% больных наблюдается быстропрогрессирующая почечная недостаточность. Часты рецидивы в пересажен ной почке. Анализ ряда исследований с позиций "медицины, основанной на доказательствах" показал неэффективность любой иммуносупрессивной терапии (A. Levin, 1999). Автором сравнивались группы больных получавших монотерапию глюкокортикостероидами, комбинированные схемы глюкокортикостероидов с различными цитостатическими препаратами и дезагрегантами (дипиридомол и аспирин). Через 12 месяцев исследование было прекращено из-за прогрессирования почечной недостаточности во всех группах больных, преимуществ той или иной схемы терапии выявлено не было. </w:t>
            </w:r>
          </w:p>
          <w:p>
            <w:pPr>
              <w:pStyle w:val="Normal"/>
              <w:spacing w:before="280" w:after="280"/>
              <w:rPr>
                <w:sz w:val="20"/>
                <w:szCs w:val="20"/>
              </w:rPr>
            </w:pPr>
            <w:r>
              <w:rPr>
                <w:sz w:val="20"/>
                <w:szCs w:val="20"/>
              </w:rPr>
              <w:t xml:space="preserve">Однако попытки агрессивной сочетанной терапии глюкокортикостероидами и цитостатиками всё же предпринимаются, так как у ряда больных удается достичь ремиссии НС, что позволяет предотвратить смерть больного от осложнений НС до развития ХПН. Так, Е.М. Шилов (1994) сообщает о высокой 10-ти летней выживаемости больных (71%), получавших сочетанную терапию цитостатиками и преднизолоном. Имеются определенные перспективы применения циклоспорина А в лечении данной морфологической формы ХГН. </w:t>
            </w:r>
          </w:p>
          <w:p>
            <w:pPr>
              <w:pStyle w:val="Normal"/>
              <w:spacing w:before="280" w:after="280"/>
              <w:rPr>
                <w:sz w:val="20"/>
                <w:szCs w:val="20"/>
              </w:rPr>
            </w:pPr>
            <w:r>
              <w:rPr>
                <w:sz w:val="20"/>
                <w:szCs w:val="20"/>
              </w:rPr>
              <w:t xml:space="preserve">В мире имеются описания отдельных случаев эффективности циклоспорина А при мембранопролиферативном ГН. В нашей практике также есть случай достижения полной ремиссии мембранопролиферативного ГН на фоне длительной (в течение 2 лет) терапии циклоспорином А с последующей его полной отменой у пациента с тяжелым НС в дебюте заболевания. Продолжительность полной ремиссии составляет 1,5 года, в настоящее время больной получает только дезагреганты. Повторно выполненная нефробиопсия свидетельствует об отсутствии морфологической активности процесса. </w:t>
            </w:r>
          </w:p>
          <w:p>
            <w:pPr>
              <w:pStyle w:val="Normal"/>
              <w:spacing w:before="280" w:after="280"/>
              <w:rPr>
                <w:sz w:val="20"/>
                <w:szCs w:val="20"/>
              </w:rPr>
            </w:pPr>
            <w:r>
              <w:rPr>
                <w:sz w:val="20"/>
                <w:szCs w:val="20"/>
              </w:rPr>
              <w:t xml:space="preserve">Существуют различные способы введения глюкокортикостероидов: ежедневный прием, альтернирующая схема (прием двойной дозы через день), пульстерапия высокими дозами (10-20 мг/кг), вводимыми внутривенно в течение 3 дней. Лечение высокими дозами цитостатиков может проводится также в виде пульстерапии, с промежутками 3-4 недели. По данным Т.Н. Красновой с соавт. (1998г.) пульстерапия циклофосфаном 1 раз в месяц до максимальной общей дозы 20-40 мг является высоко эффективным методом лечения тяжелых форм ХГН и вызывает меньше побочных эффектов, чем ежедневное введение препарата. </w:t>
            </w:r>
          </w:p>
          <w:p>
            <w:pPr>
              <w:pStyle w:val="Normal"/>
              <w:spacing w:before="280" w:after="280"/>
              <w:rPr>
                <w:sz w:val="20"/>
                <w:szCs w:val="20"/>
              </w:rPr>
            </w:pPr>
            <w:r>
              <w:rPr>
                <w:sz w:val="20"/>
                <w:szCs w:val="20"/>
              </w:rPr>
              <w:t xml:space="preserve">Таким образом, в лечении ХГН традиционно применяется несколько основных групп препаратов глюкокортикостероиды, цитостатики, дезагреганты, гепарин. В последние годы активно входит в клиническую практику циклоспорин А в лечении тяжелых форм ГН. Проводятся клинические исследования по оценке эффективности нового иммуносупрессивного препарата селсепта. Сегодня достоверно доказана эффективность ингибиторов АПФ в торможении прогрессирования ХПН. Имеются отдельные обнадеживающие сообщения о применении гиполипидемической терапии у больных ХГН с целью замедления развития нефросклероза. В лечении тяжелых форм ХГН, наряду с пульстерапией глюкокортикостероидами и цитостатиками активно используется метод плазмафереза. В нашей клинике применяются все вышеуказанные современные методики лечения ХГН. В нефрологическом центре ОКБ №1 разработан и внедрен в практику метод лечения НС с использованием изолированной ультрафильтрации в сочетании с пульстерапией глюкокортикостероидами и цитостатиками. Этот метод позволяет в короткие сроки ликвидировать явления гипергидротации (без потери белка плазмы и калия, что наблюдается при активной терапии диуретиками), сократить инфузии альбумина, что наряду с активной иммуносупрессивной терапией позволяет достаточно быстро добиться ремиссии нефротического синдрома. Дальнейшая ежемесячная пульстерапия циклофосфаном, в сочетании с длительным приемом преднизолона позволяет пролонгировать ремиссию НС и, в ряде случаев, добиться полной ремиссии заболевания. В условиях Областного нефрологического центра ОКБ №1 возможно осуществление приемственности в лечении больных с заболеваниями почек, при неэффективности консервативной терапии пациентам своевременно начинают заместительную терапию гемодиализом, либо выполняют операцию аллотрансплантации почки. </w:t>
            </w:r>
          </w:p>
          <w:p>
            <w:pPr>
              <w:pStyle w:val="Normal"/>
              <w:spacing w:before="280" w:after="280"/>
              <w:rPr>
                <w:sz w:val="20"/>
                <w:szCs w:val="20"/>
              </w:rPr>
            </w:pPr>
            <w:r>
              <w:rPr>
                <w:sz w:val="20"/>
                <w:szCs w:val="20"/>
              </w:rPr>
              <w:t xml:space="preserve">В целом выбор тактики лечения больного с ХГН определяется следующими основными моментами: клиническими особенностями болезни, морфологической картиной заболевания, функцией почек, наличием артериальной гипертонии. Добиться успеха в лечении возможно только при индивидуальном подходе к каждому больному, правильной оценке всех основных исходных позиций и разумном использовании методов агрессивной терапии. </w:t>
            </w:r>
          </w:p>
          <w:p>
            <w:pPr>
              <w:pStyle w:val="Normal"/>
              <w:spacing w:before="280" w:after="280"/>
              <w:rPr>
                <w:sz w:val="20"/>
                <w:szCs w:val="20"/>
              </w:rPr>
            </w:pPr>
            <w:r>
              <w:rPr>
                <w:sz w:val="20"/>
                <w:szCs w:val="20"/>
              </w:rPr>
              <w:t xml:space="preserve">Лечение нефритов - это искусство, овладеть которым можно, имея не только обширные познания в нефрологии и в терапии в целом, но и большой клинический опыт, врачебную интуицию. </w:t>
            </w:r>
          </w:p>
          <w:p>
            <w:pPr>
              <w:pStyle w:val="Normal"/>
              <w:spacing w:before="280" w:after="280"/>
              <w:rPr/>
            </w:pPr>
            <w:r>
              <w:rPr>
                <w:b/>
                <w:bCs/>
                <w:i/>
                <w:iCs/>
                <w:sz w:val="20"/>
                <w:szCs w:val="20"/>
              </w:rPr>
              <w:t>Литература</w:t>
            </w:r>
            <w:r>
              <w:rPr>
                <w:sz w:val="20"/>
                <w:szCs w:val="20"/>
              </w:rPr>
              <w:t xml:space="preserve"> </w:t>
            </w:r>
          </w:p>
          <w:p>
            <w:pPr>
              <w:pStyle w:val="Normal"/>
              <w:numPr>
                <w:ilvl w:val="0"/>
                <w:numId w:val="3"/>
              </w:numPr>
              <w:spacing w:before="0" w:after="0"/>
              <w:rPr>
                <w:sz w:val="20"/>
                <w:szCs w:val="20"/>
              </w:rPr>
            </w:pPr>
            <w:r>
              <w:rPr>
                <w:sz w:val="20"/>
                <w:szCs w:val="20"/>
              </w:rPr>
              <w:t xml:space="preserve">Краснова Т.Н., Шилов Е.М., Тареева И.Е. и др. Сравнение двух методов терапии циклофосфаном у больных хроническим нефритом с нефротическим синдромом // Тер. архив.-1998.-№6.-С.14-20. </w:t>
            </w:r>
          </w:p>
          <w:p>
            <w:pPr>
              <w:pStyle w:val="Normal"/>
              <w:numPr>
                <w:ilvl w:val="0"/>
                <w:numId w:val="3"/>
              </w:numPr>
              <w:spacing w:before="0" w:after="0"/>
              <w:rPr>
                <w:sz w:val="20"/>
                <w:szCs w:val="20"/>
              </w:rPr>
            </w:pPr>
            <w:r>
              <w:rPr>
                <w:sz w:val="20"/>
                <w:szCs w:val="20"/>
              </w:rPr>
              <w:t xml:space="preserve">Тареева И.Е., Краснова Т.Н. Сандиммуннеорал в лечении нефротического синдрома // Врач.-1999.-№3.-С.20-21. </w:t>
            </w:r>
          </w:p>
          <w:p>
            <w:pPr>
              <w:pStyle w:val="Normal"/>
              <w:numPr>
                <w:ilvl w:val="0"/>
                <w:numId w:val="3"/>
              </w:numPr>
              <w:spacing w:before="0" w:after="0"/>
              <w:rPr>
                <w:sz w:val="20"/>
                <w:szCs w:val="20"/>
              </w:rPr>
            </w:pPr>
            <w:r>
              <w:rPr>
                <w:sz w:val="20"/>
                <w:szCs w:val="20"/>
              </w:rPr>
              <w:t xml:space="preserve">Тареева И.Е., Шилов Е.М., Краснова Т.Н. Лечение гломерулонефритов. Москва, 2000.-С.51-55. </w:t>
            </w:r>
          </w:p>
          <w:p>
            <w:pPr>
              <w:pStyle w:val="Normal"/>
              <w:numPr>
                <w:ilvl w:val="0"/>
                <w:numId w:val="3"/>
              </w:numPr>
              <w:spacing w:before="0" w:after="280"/>
              <w:rPr>
                <w:sz w:val="20"/>
                <w:szCs w:val="20"/>
              </w:rPr>
            </w:pPr>
            <w:r>
              <w:rPr>
                <w:sz w:val="20"/>
                <w:szCs w:val="20"/>
              </w:rPr>
              <w:t xml:space="preserve">Шилов Е.М. Иммунодепрессивная терапия активных форм нефрита (клинико-экспериментальное исследование). Дис. докт. мед. наук. Москва, 1994. - С.114-120. </w:t>
            </w:r>
          </w:p>
          <w:p>
            <w:pPr>
              <w:pStyle w:val="Normal"/>
              <w:numPr>
                <w:ilvl w:val="0"/>
                <w:numId w:val="3"/>
              </w:numPr>
              <w:spacing w:before="0" w:after="0"/>
              <w:rPr>
                <w:sz w:val="20"/>
                <w:szCs w:val="20"/>
                <w:lang w:val="en-US"/>
              </w:rPr>
            </w:pPr>
            <w:r>
              <w:rPr>
                <w:sz w:val="20"/>
                <w:szCs w:val="20"/>
                <w:lang w:val="en-US"/>
              </w:rPr>
              <w:t xml:space="preserve">Burgess E. Management of focal seqmental recommendations // Kidney Int. - 1999. - Vol.55. - P. 26- 32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2" w:after="245"/>
      <w:ind w:right="164" w:hanging="0"/>
      <w:outlineLvl w:val="0"/>
    </w:pPr>
    <w:rPr>
      <w:b/>
      <w:bCs/>
      <w:color w:val="CC0033"/>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ua.com/issue/137/" TargetMode="External"/><Relationship Id="rId4" Type="http://schemas.openxmlformats.org/officeDocument/2006/relationships/hyperlink" Target="http://nature.web.ru/db/search.html?not_mid=1166259&amp;words=%E4%E8%E0%EB%E8%E7%EE%EC" TargetMode="External"/><Relationship Id="rId5" Type="http://schemas.openxmlformats.org/officeDocument/2006/relationships/hyperlink" Target="http://nature.web.ru/db/search.html?not_mid=1166259&amp;words=%F2%F0%E0%ED%F1%EF%EB%E0%ED%F2%E0%F6%E8%E8 %EF%EE%F7%E5%EA" TargetMode="External"/><Relationship Id="rId6" Type="http://schemas.openxmlformats.org/officeDocument/2006/relationships/hyperlink" Target="http://nature.web.ru/db/search.html?not_mid=1166259&amp;words=%EF%EE%F7%EA%E5" TargetMode="External"/><Relationship Id="rId7" Type="http://schemas.openxmlformats.org/officeDocument/2006/relationships/hyperlink" Target="http://nature.web.ru/db/search.html?not_mid=1166259&amp;words=%EF%E8%E5%EB%EE%ED%E5%F4%F0%E8%F2" TargetMode="External"/><Relationship Id="rId8" Type="http://schemas.openxmlformats.org/officeDocument/2006/relationships/hyperlink" Target="http://nature.web.ru/db/search.html?not_mid=1166259&amp;words=%E3%EB%EE%EC%E5%F0%F3%EB%EE%ED%E5%F4%F0%E8%F2" TargetMode="External"/><Relationship Id="rId9" Type="http://schemas.openxmlformats.org/officeDocument/2006/relationships/hyperlink" Target="http://nature.web.ru/db/search.html?not_mid=1166259&amp;words=%ED%E5%F4%F0%EE%EF%E0%F2%E8%FF" TargetMode="External"/><Relationship Id="rId10" Type="http://schemas.openxmlformats.org/officeDocument/2006/relationships/hyperlink" Target="http://nature.web.ru/db/search.html?not_mid=1166259&amp;words=%ED%E5%F4%F0%E8%F2" TargetMode="External"/><Relationship Id="rId11" Type="http://schemas.openxmlformats.org/officeDocument/2006/relationships/hyperlink" Target="http://nature.web.ru/db/search.html?not_mid=1166259&amp;words=%E4%E8%F1%EF%EB%E0%E7%E8%FF %EF%EE%F7%E5%EA" TargetMode="External"/><Relationship Id="rId12" Type="http://schemas.openxmlformats.org/officeDocument/2006/relationships/hyperlink" Target="http://nature.web.ru/db/search.html?not_mid=1166259&amp;words=%F2%F3%E1%F3%EB%EE%EF%E0%F2%E8%E8" TargetMode="External"/><Relationship Id="rId13" Type="http://schemas.openxmlformats.org/officeDocument/2006/relationships/hyperlink" Target="http://nature.web.ru/db/search.html?not_mid=1166259&amp;words=%E3%E5%EC%EE%F0%F0%E0%E3%E8%F7%E5%F1%EA%EE%EC %E2%E0%F1%EA%F3%EB%E8%F2%E5" TargetMode="External"/><Relationship Id="rId14" Type="http://schemas.openxmlformats.org/officeDocument/2006/relationships/hyperlink" Target="http://nature.web.ru/db/search.html?not_mid=1166259&amp;words=%F5%F0%EE%ED%E8%F7%E5%F1%EA%E0%FF %EF%EE%F7%E5%F7%ED%E0%FF %ED%E5%E4%EE%F1%F2%E0%F2%EE%F7%ED%EE%F1%F2%FC" TargetMode="External"/><Relationship Id="rId15" Type="http://schemas.openxmlformats.org/officeDocument/2006/relationships/hyperlink" Target="http://nature.web.ru/db/search.html?not_mid=1166259&amp;words=%EF%EE%F0%EE%EA%EE%E2 %EF%EE%F7%E5%EA" TargetMode="External"/><Relationship Id="rId16" Type="http://schemas.openxmlformats.org/officeDocument/2006/relationships/hyperlink" Target="http://nature.web.ru/db/search.html?not_mid=1166259&amp;words=%D0%D2%C5%CE%C1%D4%C1%CC%D8%CE%CF%CA" TargetMode="External"/><Relationship Id="rId17" Type="http://schemas.openxmlformats.org/officeDocument/2006/relationships/hyperlink" Target="http://nature.web.ru/db/search.html?not_mid=1166259&amp;words=%EF%EE%F1%F2%ED%E0%F2%E0%EB%FC%ED%EE%E9" TargetMode="External"/><Relationship Id="rId18" Type="http://schemas.openxmlformats.org/officeDocument/2006/relationships/hyperlink" Target="http://nature.web.ru/db/search.html?not_mid=1166259&amp;words=%E3%E8%E4%F0%EE%ED%E5%F4%F0%EE%E7%E0" TargetMode="External"/><Relationship Id="rId19" Type="http://schemas.openxmlformats.org/officeDocument/2006/relationships/hyperlink" Target="http://nature.web.ru/db/search.html?not_mid=1166259&amp;words=%E4%E8%F1%EF%EB%E0%E7%E8%E8" TargetMode="External"/><Relationship Id="rId20" Type="http://schemas.openxmlformats.org/officeDocument/2006/relationships/hyperlink" Target="http://nature.web.ru/db/search.html?not_mid=1166259&amp;words=%EF%E0%F0%E5%ED%F5%E8%EC%FB" TargetMode="External"/><Relationship Id="rId21" Type="http://schemas.openxmlformats.org/officeDocument/2006/relationships/hyperlink" Target="http://nature.web.ru/db/search.html?not_mid=1166259&amp;words=%E3%EB%EE%EC%E5%F0%F3%EB%EE%ED%E5%F4%F0%E8%F2%E0" TargetMode="External"/><Relationship Id="rId22" Type="http://schemas.openxmlformats.org/officeDocument/2006/relationships/hyperlink" Target="http://nature.web.ru/db/search.html?not_mid=1166259&amp;words=%F5%EB%E0%EC%E8%E4%E8%EE%E7" TargetMode="External"/><Relationship Id="rId23" Type="http://schemas.openxmlformats.org/officeDocument/2006/relationships/hyperlink" Target="http://nature.web.ru/db/search.html?not_mid=1166259&amp;words=%F3%F0%E5%E0%EF%EB%E0%E7%EC%EE%E7" TargetMode="External"/><Relationship Id="rId24" Type="http://schemas.openxmlformats.org/officeDocument/2006/relationships/hyperlink" Target="http://nature.web.ru/db/search.html?not_mid=1166259&amp;words=%E3%E5%ED%EE%EC%E0" TargetMode="External"/><Relationship Id="rId25" Type="http://schemas.openxmlformats.org/officeDocument/2006/relationships/hyperlink" Target="http://nature.web.ru/db/search.html?not_mid=1166259&amp;words=%F1%E8%ED%E4%F0%EE%EC %C0%EB%FC%EF%EE%F0%F2%E0" TargetMode="External"/><Relationship Id="rId26" Type="http://schemas.openxmlformats.org/officeDocument/2006/relationships/hyperlink" Target="http://nature.web.ru/db/search.html?not_mid=1166259&amp;words=%EA%EE%EB%EB%E0%E3%E5%ED%E0" TargetMode="External"/><Relationship Id="rId27" Type="http://schemas.openxmlformats.org/officeDocument/2006/relationships/hyperlink" Target="http://nature.web.ru/db/search.html?not_mid=1166259&amp;words=%E4%E5%EB%E5%F6%E8%E9" TargetMode="External"/><Relationship Id="rId28" Type="http://schemas.openxmlformats.org/officeDocument/2006/relationships/hyperlink" Target="http://nature.web.ru/db/search.html?not_mid=1166259&amp;words=%EA%E0%EF%E8%EB%EB%FF%F0%EE%E2" TargetMode="External"/><Relationship Id="rId29" Type="http://schemas.openxmlformats.org/officeDocument/2006/relationships/hyperlink" Target="http://nature.web.ru/db/search.html?not_mid=1166259&amp;words=%E0%ED%F2%E8%E3%E5%ED%EE%E2" TargetMode="External"/><Relationship Id="rId30" Type="http://schemas.openxmlformats.org/officeDocument/2006/relationships/hyperlink" Target="http://nature.web.ru/db/search.html?not_mid=1166259&amp;words=HLA" TargetMode="External"/><Relationship Id="rId31" Type="http://schemas.openxmlformats.org/officeDocument/2006/relationships/hyperlink" Target="http://nature.web.ru/db/search.html?not_mid=1166259&amp;words=%ED%E5%F4%F0%EE%F2%E8%F7%E5%F1%EA%E8%EC %F1%E8%ED%E4%F0%EE%EC%EE%EC" TargetMode="External"/><Relationship Id="rId32" Type="http://schemas.openxmlformats.org/officeDocument/2006/relationships/hyperlink" Target="http://nature.web.ru/db/search.html?not_mid=1166259&amp;words=%F6%E8%F2%EE%EA%E8%ED%EE%E2" TargetMode="External"/><Relationship Id="rId33" Type="http://schemas.openxmlformats.org/officeDocument/2006/relationships/hyperlink" Target="http://nature.web.ru/db/search.html?not_mid=1166259&amp;words=%EB%E5%E9%EA%EE%F6%E8%F2%EE%E2" TargetMode="External"/><Relationship Id="rId34" Type="http://schemas.openxmlformats.org/officeDocument/2006/relationships/hyperlink" Target="http://nature.web.ru/db/search.html?not_mid=1166259&amp;words=%FD%ED%E4%EE%F2%E5%EB%E8%E0%EB%FC%ED%FB%EC %EA%EB%E5%F2%EA%E0%EC" TargetMode="External"/><Relationship Id="rId35" Type="http://schemas.openxmlformats.org/officeDocument/2006/relationships/hyperlink" Target="http://nature.web.ru/db/search.html?not_mid=1166259&amp;words=%EC%E5%E7%E0%ED%E3%E8%E0%EB%FC%ED%FB%E5 %EA%EB%E5%F2%EA%E8" TargetMode="External"/><Relationship Id="rId36" Type="http://schemas.openxmlformats.org/officeDocument/2006/relationships/hyperlink" Target="http://nature.web.ru/db/search.html?not_mid=1166259&amp;words=%F1%EA%EB%E5%F0%EE%E7%E0" TargetMode="External"/><Relationship Id="rId37" Type="http://schemas.openxmlformats.org/officeDocument/2006/relationships/hyperlink" Target="http://nature.web.ru/db/search.html?not_mid=1166259&amp;words=%F6%E8%F2%EE%EA%E8%ED%EE%E2" TargetMode="External"/><Relationship Id="rId38" Type="http://schemas.openxmlformats.org/officeDocument/2006/relationships/hyperlink" Target="http://nature.web.ru/db/search.html?not_mid=1166259&amp;words=%E8%ED%F2%E5%F0%EB%E5%E9%EA%E8%ED%EE%E2" TargetMode="External"/><Relationship Id="rId39" Type="http://schemas.openxmlformats.org/officeDocument/2006/relationships/hyperlink" Target="http://nature.web.ru/db/search.html?not_mid=1166259&amp;words=%F4%E0%EA%F2%EE%F0%E0 %ED%E5%EA%F0%EE%E7%E0 %EE%EF%F3%F5%EE%EB%E8" TargetMode="External"/><Relationship Id="rId40" Type="http://schemas.openxmlformats.org/officeDocument/2006/relationships/hyperlink" Target="http://nature.web.ru/db/search.html?not_mid=1166259&amp;words=%E3%E5%EC%EE%F1%F2%E0%E7%E0" TargetMode="External"/><Relationship Id="rId41" Type="http://schemas.openxmlformats.org/officeDocument/2006/relationships/hyperlink" Target="http://nature.web.ru/db/search.html?not_mid=1166259&amp;words=%F4%E8%E1%F0%E8%ED%E0" TargetMode="External"/><Relationship Id="rId42" Type="http://schemas.openxmlformats.org/officeDocument/2006/relationships/hyperlink" Target="http://nature.web.ru/db/search.html?not_mid=1166259&amp;words=%F2%F0%EE%EC%E1%EE%F6%E8%F2%EE%E2" TargetMode="External"/><Relationship Id="rId43" Type="http://schemas.openxmlformats.org/officeDocument/2006/relationships/hyperlink" Target="http://nature.web.ru/db/search.html?not_mid=1166259&amp;words=%EA%EE%F0%F2%E8%EA%EE%F1%F2%E5%F0%EE%E8%E4%EE%E2" TargetMode="External"/><Relationship Id="rId44" Type="http://schemas.openxmlformats.org/officeDocument/2006/relationships/hyperlink" Target="http://nature.web.ru/db/search.html?not_mid=1166259&amp;words=%F4%E5%F0%EC%E5%ED%F2" TargetMode="External"/><Relationship Id="rId45" Type="http://schemas.openxmlformats.org/officeDocument/2006/relationships/hyperlink" Target="http://nature.web.ru/db/search.html?not_mid=1166259&amp;words=%EF%F0%E5%E4%ED%E8%E7%EE%EB%EE%ED%E0" TargetMode="External"/><Relationship Id="rId46" Type="http://schemas.openxmlformats.org/officeDocument/2006/relationships/hyperlink" Target="http://nature.web.ru/db/search.html?not_mid=1166259&amp;words=%E3%E8%EF%E5%F0%F2%EE%ED%E8%FE" TargetMode="External"/><Relationship Id="rId47" Type="http://schemas.openxmlformats.org/officeDocument/2006/relationships/hyperlink" Target="http://nature.web.ru/db/search.html?not_mid=1166259&amp;words=%EC%EE%ED%EE%EA%EB%EE%ED%E0%EB%FC%ED%FB%F5 %E0%ED%F2%E8%F2%E5%EB" TargetMode="External"/><Relationship Id="rId48" Type="http://schemas.openxmlformats.org/officeDocument/2006/relationships/hyperlink" Target="http://nature.web.ru/db/search.html?not_mid=1166259&amp;words=%E4%E8%E0%EB%E8%E7" TargetMode="External"/><Relationship Id="rId49" Type="http://schemas.openxmlformats.org/officeDocument/2006/relationships/hyperlink" Target="http://nature.web.ru/db/search.html?not_mid=1166259&amp;words=%EF%EE%F7%E5%F7%ED%EE%E9 %F2%F0%E0%ED%F1%EF%EB%E0%ED%F2%E0%F6%E8%E8" TargetMode="External"/><Relationship Id="rId50" Type="http://schemas.openxmlformats.org/officeDocument/2006/relationships/hyperlink" Target="http://nature.web.ru/db/search.html?not_mid=1166259&amp;words=%E0%EB%FC%E1%F3%EC%E8%ED%EE%EC" TargetMode="External"/><Relationship Id="rId51" Type="http://schemas.openxmlformats.org/officeDocument/2006/relationships/hyperlink" Target="http://nature.web.ru/db/search.html?not_mid=1166259&amp;words=%E3%E5%ED%ED%EE-%E8%ED%E6%E5%ED%E5%F0%ED%FB%E5" TargetMode="External"/><Relationship Id="rId52" Type="http://schemas.openxmlformats.org/officeDocument/2006/relationships/hyperlink" Target="http://nature.web.ru/db/search.html?not_mid=1166259&amp;words=%E0%ED%E5%EC%E8%E8" TargetMode="External"/><Relationship Id="rId53" Type="http://schemas.openxmlformats.org/officeDocument/2006/relationships/hyperlink" Target="http://nature.web.ru/db/search.html?not_mid=1166259&amp;words=%EA%F1%E5%ED%EE%E1%E8%EE%F2%E8%EA%EE%E2" TargetMode="External"/><Relationship Id="rId54" Type="http://schemas.openxmlformats.org/officeDocument/2006/relationships/hyperlink" Target="http://nature.web.ru/db/search.html?not_mid=1166259&amp;words=%E3%EB%EE%EC%E5%F0%F3%EB%EE%ED%E5%F4%F0%E8%F2" TargetMode="External"/><Relationship Id="rId55" Type="http://schemas.openxmlformats.org/officeDocument/2006/relationships/hyperlink" Target="http://nature.web.ru/db/search.html?not_mid=1166259&amp;words=%E8%EC%EC%F3%ED%EE%E4%E5%EF%F0%E5%F1%F1%E0%ED%F2%FB" TargetMode="External"/><Relationship Id="rId56" Type="http://schemas.openxmlformats.org/officeDocument/2006/relationships/image" Target="media/image2.png"/><Relationship Id="rId57" Type="http://schemas.openxmlformats.org/officeDocument/2006/relationships/image" Target="media/image3.gif"/><Relationship Id="rId58" Type="http://schemas.openxmlformats.org/officeDocument/2006/relationships/hyperlink" Target="http://www.rmj.ru/index.htm" TargetMode="External"/><Relationship Id="rId59" Type="http://schemas.openxmlformats.org/officeDocument/2006/relationships/image" Target="media/image4.png"/><Relationship Id="rId60" Type="http://schemas.openxmlformats.org/officeDocument/2006/relationships/hyperlink" Target="http://www.medlinks.ru/images/art/all3/new_pa200.gif" TargetMode="External"/><Relationship Id="rId61" Type="http://schemas.openxmlformats.org/officeDocument/2006/relationships/image" Target="media/image5.png"/><Relationship Id="rId62" Type="http://schemas.openxmlformats.org/officeDocument/2006/relationships/hyperlink" Target="http://www.medlinks.ru/images/art/all3/new_pa201.gif" TargetMode="External"/><Relationship Id="rId63" Type="http://schemas.openxmlformats.org/officeDocument/2006/relationships/image" Target="media/image6.png"/><Relationship Id="rId64" Type="http://schemas.openxmlformats.org/officeDocument/2006/relationships/hyperlink" Target="http://www.medlinks.ru/images/art/all3/new_pa204.gif" TargetMode="External"/><Relationship Id="rId65" Type="http://schemas.openxmlformats.org/officeDocument/2006/relationships/image" Target="media/image7.png"/><Relationship Id="rId66" Type="http://schemas.openxmlformats.org/officeDocument/2006/relationships/hyperlink" Target="http://www.medlinks.ru/images/art/all3/new_pa202.gif" TargetMode="External"/><Relationship Id="rId67" Type="http://schemas.openxmlformats.org/officeDocument/2006/relationships/hyperlink" Target="http://www.rmj.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28:00Z</dcterms:created>
  <dc:creator>User</dc:creator>
  <dc:description/>
  <cp:keywords/>
  <dc:language>en-US</dc:language>
  <cp:lastModifiedBy>User</cp:lastModifiedBy>
  <dcterms:modified xsi:type="dcterms:W3CDTF">2009-01-31T19:47:00Z</dcterms:modified>
  <cp:revision>2</cp:revision>
  <dc:subject/>
  <dc:title>Ингретта Багдасарова: «Детская нефрология имеет свою специфику заболеваний»</dc:title>
</cp:coreProperties>
</file>