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щожхшол8732=- 547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13335</wp:posOffset>
                </wp:positionV>
                <wp:extent cx="4737100" cy="9029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9251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Алгоритм пульс Ар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полнить алгоритм базовой жизненной поддержки: Позвать на помощь, выполнить СЛР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ать кислород, если это возможно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дсоединить монитор/дефибриллятор, если это возмож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74.75pt;height:72.85pt;mso-wrap-distance-left:9.05pt;mso-wrap-distance-right:9.05pt;mso-wrap-distance-top:0pt;mso-wrap-distance-bottom:0pt;margin-top:1.05pt;mso-position-vertical-relative:text;margin-left:32pt;mso-position-horizontal-relative:text">
                <v:shadow on="t" color="#4E6128" offset="1.75pt,1.7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Алгоритм пульс Арест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ыполнить алгоритм базовой жизненной поддержки: Позвать на помощь, выполнить СЛР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Дать кислород, если это возможно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одсоединить монитор/дефибриллятор, если это возмож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37388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3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35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+6лбпзлберпижвлиб</w:t>
      </w:r>
      <w:r>
        <w:rPr>
          <w:rFonts w:cs="Times New Roman" w:ascii="Times New Roman" w:hAnsi="Times New Roman"/>
          <w:sz w:val="28"/>
          <w:szCs w:val="28"/>
          <w:lang w:val="en-GB"/>
        </w:rPr>
        <w:t>kigohgo</w:t>
      </w:r>
      <w:r>
        <w:rPr>
          <w:rFonts w:cs="Times New Roman" w:ascii="Times New Roman" w:hAnsi="Times New Roman"/>
          <w:sz w:val="28"/>
          <w:szCs w:val="28"/>
          <w:lang w:val="ru-RU"/>
        </w:rPr>
        <w:t>Адорщ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270" cy="1625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8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85420</wp:posOffset>
                </wp:positionV>
                <wp:extent cx="2733675" cy="339090"/>
                <wp:effectExtent l="6985" t="6350" r="82550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тм нуждается в дефибрилляци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11pt;margin-top:14.6pt;width:215.2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тм нуждается в дефибрилляции?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310515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310515</wp:posOffset>
                </wp:positionV>
                <wp:extent cx="63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5565</wp:posOffset>
                </wp:positionH>
                <wp:positionV relativeFrom="paragraph">
                  <wp:posOffset>310515</wp:posOffset>
                </wp:positionV>
                <wp:extent cx="1334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43375</wp:posOffset>
                </wp:positionH>
                <wp:positionV relativeFrom="paragraph">
                  <wp:posOffset>310515</wp:posOffset>
                </wp:positionV>
                <wp:extent cx="1143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55</wp:posOffset>
                </wp:positionH>
                <wp:positionV relativeFrom="paragraph">
                  <wp:posOffset>67945</wp:posOffset>
                </wp:positionV>
                <wp:extent cx="875665" cy="247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ужд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9.45pt;mso-wrap-distance-left:9.05pt;mso-wrap-distance-right:9.05pt;mso-wrap-distance-top:0pt;mso-wrap-distance-bottom:0pt;margin-top:5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уж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2280</wp:posOffset>
                </wp:positionH>
                <wp:positionV relativeFrom="paragraph">
                  <wp:posOffset>67945</wp:posOffset>
                </wp:positionV>
                <wp:extent cx="1018540" cy="247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 нужд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9.45pt;mso-wrap-distance-left:9.05pt;mso-wrap-distance-right:9.05pt;mso-wrap-distance-top:0pt;mso-wrap-distance-bottom:0pt;margin-top:5.3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 нуж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6775</wp:posOffset>
                </wp:positionH>
                <wp:positionV relativeFrom="paragraph">
                  <wp:posOffset>224790</wp:posOffset>
                </wp:positionV>
                <wp:extent cx="3381375" cy="1779905"/>
                <wp:effectExtent l="6985" t="6985" r="83185" b="83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7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йте 1 ш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чной бифазный: Специальное устройство (120-200 Д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мечание: Если неизвестно, используйте 200 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томатический внешний дефибриллятор: Специальное устро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офазный ДФБ: 360 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медленно начните СЛ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8.25pt;margin-top:17.7pt;width:266.2pt;height:1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йте 1 ш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чной бифазный: Специальное устройство (120-200 Дж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мечание: Если неизвестно, используйте 200 Д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томатический внешний дефибриллятор: Специальное устрой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офазный ДФБ: 360 Д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медленно начните СЛ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52705</wp:posOffset>
                </wp:positionV>
                <wp:extent cx="3228975" cy="2350770"/>
                <wp:effectExtent l="7620" t="6350" r="82550" b="83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медленно начните СЛР – 5 цик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гда установлен в/в или в/костный доступ- дайте вазопресс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дреналин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мг в/в или в/кос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торяйте каждые 3-5 минут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ожно дать 1 дозу вазопрессина 40 ед в/в или в/костно, чтобы заместить первую или вторую дозу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рен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асистолии или медленной РЕА- подумайте о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тропин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мг в/в или в/кос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торяйте каждые 3-5 минут (до 3 до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81.25pt;margin-top:4.15pt;width:254.2pt;height:1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медленно начните СЛР – 5 цикл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гда установлен в/в или в/костный доступ- дайте вазопресс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дреналин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мг в/в или в/кост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торяйте каждые 3-5 минут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ожно дать 1 дозу вазопрессина 40 ед в/в или в/костно, чтобы заместить первую или вторую дозу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ренал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асистолии или медленной РЕА- подумайте об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тропин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мг в/в или в/кост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торяйте каждые 3-5 минут (до 3 доз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93675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5.2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630</wp:posOffset>
                </wp:positionH>
                <wp:positionV relativeFrom="paragraph">
                  <wp:posOffset>238125</wp:posOffset>
                </wp:positionV>
                <wp:extent cx="1313815" cy="255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Дайте 5 циклов СЛ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1pt;mso-wrap-distance-left:9.05pt;mso-wrap-distance-right:9.05pt;mso-wrap-distance-top:0pt;mso-wrap-distance-bottom:0pt;margin-top:18.7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Дайте 5 циклов СЛ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127000</wp:posOffset>
                </wp:positionV>
                <wp:extent cx="1409700" cy="542925"/>
                <wp:effectExtent l="6350" t="7620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тм нуждается в ДФБ (шоков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0.5pt;margin-top:10pt;width:11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тм нуждается в ДФБ (шоковый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8580</wp:posOffset>
                </wp:positionH>
                <wp:positionV relativeFrom="paragraph">
                  <wp:posOffset>171450</wp:posOffset>
                </wp:positionV>
                <wp:extent cx="961390" cy="2451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шо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13.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шо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50165</wp:posOffset>
                </wp:positionV>
                <wp:extent cx="15817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3.95pt;width:12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307340</wp:posOffset>
                </wp:positionV>
                <wp:extent cx="1270" cy="1911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24.2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0</wp:posOffset>
                </wp:positionH>
                <wp:positionV relativeFrom="paragraph">
                  <wp:posOffset>231140</wp:posOffset>
                </wp:positionV>
                <wp:extent cx="1270" cy="3721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8.2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1270" cy="21532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95pt;width:0.05pt;height:1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8580</wp:posOffset>
                </wp:positionH>
                <wp:positionV relativeFrom="paragraph">
                  <wp:posOffset>226695</wp:posOffset>
                </wp:positionV>
                <wp:extent cx="732790" cy="275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Шо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1.7pt;mso-wrap-distance-left:9.05pt;mso-wrap-distance-right:9.05pt;mso-wrap-distance-top:0pt;mso-wrap-distance-bottom:0pt;margin-top:17.8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Шо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00930</wp:posOffset>
                </wp:positionH>
                <wp:positionV relativeFrom="paragraph">
                  <wp:posOffset>303530</wp:posOffset>
                </wp:positionV>
                <wp:extent cx="1609090" cy="275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Дайте 5 циклов СЛ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7pt;mso-wrap-distance-left:9.05pt;mso-wrap-distance-right:9.05pt;mso-wrap-distance-top:0pt;mso-wrap-distance-bottom:0pt;margin-top:23.9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Дайте 5 циклов СЛ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6775</wp:posOffset>
                </wp:positionH>
                <wp:positionV relativeFrom="paragraph">
                  <wp:posOffset>135255</wp:posOffset>
                </wp:positionV>
                <wp:extent cx="3267075" cy="271462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айте СЛР пока заряжается ДФ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йте 1 ш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чной бифазный (доза та же или выш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томатический внешний дефибрилля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офазный ДФБ: 360 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айте СЛР немедленно после ш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/в или в/костно дайте вазопрессор во время СЛР после шо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гда установлен в/в доступ, дайте вазопрессор (сразу после или до шо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реналин 1 мг в/в или в/кос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торяйте каждые 3-5 минут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зопрессин 40 ед в/в или в/костно, чтобы заменить первую или вторую дозу адренали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8.25pt;margin-top:10.65pt;width:257.2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айте СЛР пока заряжается ДФ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йте 1 ш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чной бифазный (доза та же или выш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томатический внешний дефибрилля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офазный ДФБ: 360 Д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айте СЛР немедленно после шо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/в или в/костно дайте вазопрессор во время СЛР после шо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гда установлен в/в доступ, дайте вазопрессор (сразу после или до шо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реналин 1 мг в/в или в/кост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торяйте каждые 3-5 минут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зопрессин 40 ед в/в или в/костно, чтобы заменить первую или вторую дозу адреналин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240030</wp:posOffset>
                </wp:positionV>
                <wp:extent cx="1190625" cy="409575"/>
                <wp:effectExtent l="6985" t="6985" r="82550" b="825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тм шоко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36.75pt;margin-top:18.9pt;width:93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тм шоковы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307340</wp:posOffset>
                </wp:positionV>
                <wp:extent cx="1270" cy="3435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4.2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0</wp:posOffset>
                </wp:positionH>
                <wp:positionV relativeFrom="paragraph">
                  <wp:posOffset>288290</wp:posOffset>
                </wp:positionV>
                <wp:extent cx="8007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2.7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275</wp:posOffset>
                </wp:positionH>
                <wp:positionV relativeFrom="paragraph">
                  <wp:posOffset>288925</wp:posOffset>
                </wp:positionV>
                <wp:extent cx="10960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22.75pt;width:8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288290</wp:posOffset>
                </wp:positionV>
                <wp:extent cx="1270" cy="2863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22.7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0</wp:posOffset>
                </wp:positionH>
                <wp:positionV relativeFrom="paragraph">
                  <wp:posOffset>50165</wp:posOffset>
                </wp:positionV>
                <wp:extent cx="1181100" cy="419100"/>
                <wp:effectExtent l="6350" t="6350" r="20320" b="1822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. Алгорит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VF/V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5pt;margin-top:3.95pt;width:9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. Алгорит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VF/V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1280</wp:posOffset>
                </wp:positionH>
                <wp:positionV relativeFrom="paragraph">
                  <wp:posOffset>46355</wp:posOffset>
                </wp:positionV>
                <wp:extent cx="932815" cy="2470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шо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3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шо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5205</wp:posOffset>
                </wp:positionH>
                <wp:positionV relativeFrom="paragraph">
                  <wp:posOffset>45720</wp:posOffset>
                </wp:positionV>
                <wp:extent cx="751840" cy="2470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Шо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9.45pt;mso-wrap-distance-left:9.05pt;mso-wrap-distance-right:9.05pt;mso-wrap-distance-top:0pt;mso-wrap-distance-bottom:0pt;margin-top:3.6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Шо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212090</wp:posOffset>
                </wp:positionV>
                <wp:extent cx="2933700" cy="1323975"/>
                <wp:effectExtent l="6350" t="6985" r="83185" b="825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асистолия, см. Алгоритм асистолии/РЕ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есть эл. активность, проверьте пуль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нет пульса, см. Алгортим/РЕ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есть пульс, начинайте   постреанимационное 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16.7pt;width:230.9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асистолия, см. Алгоритм асистолии/РЕ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есть эл. активность, проверьте пуль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нет пульса, см. Алгортим/РЕ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есть пульс, начинайте   постреанимационное л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16256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3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344805</wp:posOffset>
                </wp:positionV>
                <wp:extent cx="10160" cy="11055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7.15pt;width:0.7pt;height:8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344170</wp:posOffset>
                </wp:positionV>
                <wp:extent cx="142875" cy="1270"/>
                <wp:effectExtent l="635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7.1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0</wp:posOffset>
                </wp:positionH>
                <wp:positionV relativeFrom="paragraph">
                  <wp:posOffset>297180</wp:posOffset>
                </wp:positionV>
                <wp:extent cx="1285875" cy="409575"/>
                <wp:effectExtent l="6985" t="6985" r="82550" b="825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тм шоко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39pt;margin-top:23.4pt;width:101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тм шоковы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-36195</wp:posOffset>
                </wp:positionV>
                <wp:extent cx="10160" cy="334010"/>
                <wp:effectExtent l="30480" t="635" r="361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-2.85pt;width:0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-350520</wp:posOffset>
                </wp:positionV>
                <wp:extent cx="1270" cy="8959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-27.6pt;width:0.1pt;height:7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97155</wp:posOffset>
                </wp:positionV>
                <wp:extent cx="3638550" cy="6172200"/>
                <wp:effectExtent l="6350" t="6350" r="83185" b="838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6172200"/>
                        </a:xfrm>
                        <a:custGeom>
                          <a:avLst/>
                          <a:gdLst>
                            <a:gd name="textAreaLeft" fmla="*/ 100440 w 2062800"/>
                            <a:gd name="textAreaRight" fmla="*/ 1962360 w 2062800"/>
                            <a:gd name="textAreaTop" fmla="*/ 100440 h 3499200"/>
                            <a:gd name="textAreaBottom" fmla="*/ 33987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6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38"/>
                              </a:lnTo>
                              <a:arcTo wR="3600" hR="3600" stAng="10800000" swAng="-5400000"/>
                              <a:lnTo>
                                <a:pt x="18000" y="36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 время СЛ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имайте сильно и быстро (100/ми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едите за тем, чтобы грудная клетка расправлялась пол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 можно меньше прерываний при компрессии грудной кле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цикл СЛР: 30 компрессий; 2 вдоха 5 циклов ≈ 2 мину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бегайте гипервентиля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ивайте проходимость дыхательных путей и проверяйте правильность вентиля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 применения устройств, обеспечивающих проходимость дыхательных путей (ЛМА, комбитьюб, ЭТ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льше не прерывайте СЛР для вентиляции. Делайте 8-10 вдохов в мину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яйте ритм каждые 2 мину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тируйте спасителей, обеспечивающих компрессию каждые 2 минуты во время проверки рит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следуйте и лечите возможные прич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повол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пок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аболический ацид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по/гиперкали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поглик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кс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мпонады серд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яженный пневматора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омбоз коронарный или легочный тромб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в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3.75pt;margin-top:7.65pt;width:286.4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 время СЛ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имайте сильно и быстро (100/ми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едите за тем, чтобы грудная клетка расправлялась полност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 можно меньше прерываний при компрессии грудной клет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цикл СЛР: 30 компрессий; 2 вдоха 5 циклов ≈ 2 мину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бегайте гипервентиля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ивайте проходимость дыхательных путей и проверяйте правильность вентиля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 применения устройств, обеспечивающих проходимость дыхательных путей (ЛМА, комбитьюб, ЭТ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льше не прерывайте СЛР для вентиляции. Делайте 8-10 вдохов в мину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яйте ритм каждые 2 мину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тируйте спасителей, обеспечивающих компрессию каждые 2 минуты во время проверки рит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следуйте и лечите возможные прич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повол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пок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аболический ацид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по/гиперкали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поглик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кс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мпонады серд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яженный пневматорак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омбоз коронарный или легочный тромб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вм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830</wp:posOffset>
                </wp:positionH>
                <wp:positionV relativeFrom="paragraph">
                  <wp:posOffset>-40640</wp:posOffset>
                </wp:positionV>
                <wp:extent cx="1409065" cy="3041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Дайте 5 циклов СЛ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.95pt;mso-wrap-distance-left:9.05pt;mso-wrap-distance-right:9.05pt;mso-wrap-distance-top:0pt;mso-wrap-distance-bottom:0pt;margin-top:-3.2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Дайте 5 циклов СЛ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0905</wp:posOffset>
                </wp:positionH>
                <wp:positionV relativeFrom="paragraph">
                  <wp:posOffset>292735</wp:posOffset>
                </wp:positionV>
                <wp:extent cx="923290" cy="2565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шо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23.0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шо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20961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4.4pt;width:1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344805</wp:posOffset>
                </wp:positionV>
                <wp:extent cx="1270" cy="133985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27.1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0905</wp:posOffset>
                </wp:positionH>
                <wp:positionV relativeFrom="paragraph">
                  <wp:posOffset>245110</wp:posOffset>
                </wp:positionV>
                <wp:extent cx="751840" cy="2374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Шо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8.7pt;mso-wrap-distance-left:9.05pt;mso-wrap-distance-right:9.05pt;mso-wrap-distance-top:0pt;mso-wrap-distance-bottom:0pt;margin-top:19.3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Шо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0</wp:posOffset>
                </wp:positionH>
                <wp:positionV relativeFrom="paragraph">
                  <wp:posOffset>115570</wp:posOffset>
                </wp:positionV>
                <wp:extent cx="3438525" cy="3200400"/>
                <wp:effectExtent l="6985" t="6350" r="82550" b="831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айте СЛР пока дефибриллятор заряж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йте 1 ш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чной бифазный: 200 Дж или выш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томатический внешний ДФ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офазный: 360 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обновите немедленно СЛР после ш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умайте об антиаритмитиках: Дайте их во время СЛР (до или после шо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миодаро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300 мг в/в, в/костно * 1, затем 150 мг в/в в/костно*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Лидокаи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-1,5 мг/кг в/в или в/костно, максимум 3 дозы или 3 мг/к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умайте о магнезии, нагрузочная доза 1-2 гр, в/в, в/костно при торсад-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 5 циклов СЛР- проверьте рит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2.5pt;margin-top:9.1pt;width:270.7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айте СЛР пока дефибриллятор заряжае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йте 1 ш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чной бифазный: 200 Дж или выш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томатический внешний ДФ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офазный: 360 Д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обновите немедленно СЛР после шо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умайте об антиаритмитиках: Дайте их во время СЛР (до или после шо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миодаро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300 мг в/в, в/костно * 1, затем 150 мг в/в в/костно*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Лидокаи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-1,5 мг/кг в/в или в/костно, максимум 3 дозы или 3 мг/к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умайте о магнезии, нагрузочная доза 1-2 гр, в/в, в/костно при торсад-д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 5 циклов СЛР- проверьте ритм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650</wp:posOffset>
                </wp:positionH>
                <wp:positionV relativeFrom="paragraph">
                  <wp:posOffset>68580</wp:posOffset>
                </wp:positionV>
                <wp:extent cx="1485900" cy="323850"/>
                <wp:effectExtent l="6350" t="6350" r="83185" b="831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горитм тахикар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5.4pt;width:11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горитм тахикардии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8275</wp:posOffset>
                </wp:positionH>
                <wp:positionV relativeFrom="paragraph">
                  <wp:posOffset>-7620</wp:posOffset>
                </wp:positionV>
                <wp:extent cx="419100" cy="323850"/>
                <wp:effectExtent l="8255" t="6350" r="889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4000"/>
                        </a:xfrm>
                        <a:custGeom>
                          <a:avLst/>
                          <a:gdLst>
                            <a:gd name="textAreaLeft" fmla="*/ 54000 w 237600"/>
                            <a:gd name="textAreaRight" fmla="*/ 183600 w 237600"/>
                            <a:gd name="textAreaTop" fmla="*/ 41760 h 183600"/>
                            <a:gd name="textAreaBottom" fmla="*/ 1418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13.25pt;margin-top:-0.6pt;width:32.95pt;height:25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0</wp:posOffset>
                </wp:positionH>
                <wp:positionV relativeFrom="paragraph">
                  <wp:posOffset>30480</wp:posOffset>
                </wp:positionV>
                <wp:extent cx="1270" cy="13398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.4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0</wp:posOffset>
                </wp:positionH>
                <wp:positionV relativeFrom="paragraph">
                  <wp:posOffset>163830</wp:posOffset>
                </wp:positionV>
                <wp:extent cx="2962275" cy="1362075"/>
                <wp:effectExtent l="6985" t="7620" r="83185" b="825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хикардия с пульс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ите и поддерживайте АВ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йте кисл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онитор ЭКГ (распознать ритм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AI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 оксимет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познайте и лечите обратимые прич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7pt;margin-top:12.9pt;width:233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хикардия с пульс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ите и поддерживайте АВ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йте кислор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онитор ЭКГ (распознать ритм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AI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 оксимет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познайте и лечите обратимые прич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7275</wp:posOffset>
                </wp:positionH>
                <wp:positionV relativeFrom="paragraph">
                  <wp:posOffset>106680</wp:posOffset>
                </wp:positionV>
                <wp:extent cx="381000" cy="390525"/>
                <wp:effectExtent l="6985" t="7620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8.4pt;width:29.95pt;height:3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8625</wp:posOffset>
                </wp:positionH>
                <wp:positionV relativeFrom="paragraph">
                  <wp:posOffset>334645</wp:posOffset>
                </wp:positionV>
                <wp:extent cx="2495550" cy="2333625"/>
                <wp:effectExtent l="6350" t="6985" r="83185" b="825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ите немедленно синхронизированную кардиовер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ите в/в доступ и дайте седацию если пациент в сознании, не откладывайте кардиовер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а консультация специал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развивается пульс- Арест, см. Алгоритм Пульс- Ар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33.75pt;margin-top:26.35pt;width:196.45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олните немедленно синхронизированную кардиоверс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ите в/в доступ и дайте седацию если пациент в сознании, не откладывайте кардиоверс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а консультация специали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развивается пульс- Арест, см. Алгоритм Пульс- Аре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1025</wp:posOffset>
                </wp:positionH>
                <wp:positionV relativeFrom="paragraph">
                  <wp:posOffset>39370</wp:posOffset>
                </wp:positionV>
                <wp:extent cx="409575" cy="371475"/>
                <wp:effectExtent l="8255" t="7620" r="762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>
                            <a:gd name="textAreaLeft" fmla="*/ 52920 w 232200"/>
                            <a:gd name="textAreaRight" fmla="*/ 179280 w 2322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3.1pt;width:32.2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9505</wp:posOffset>
                </wp:positionH>
                <wp:positionV relativeFrom="paragraph">
                  <wp:posOffset>82550</wp:posOffset>
                </wp:positionV>
                <wp:extent cx="1056640" cy="25654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стаби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2pt;mso-wrap-distance-left:9.05pt;mso-wrap-distance-right:9.05pt;mso-wrap-distance-top:0pt;mso-wrap-distance-bottom:0pt;margin-top:6.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стаби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5550</wp:posOffset>
                </wp:positionH>
                <wp:positionV relativeFrom="paragraph">
                  <wp:posOffset>439420</wp:posOffset>
                </wp:positionV>
                <wp:extent cx="1270" cy="20066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34.6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639445</wp:posOffset>
                </wp:positionV>
                <wp:extent cx="2695575" cy="1247775"/>
                <wp:effectExtent l="6985" t="6985" r="82550" b="825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циент стабилен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стабильные признаки включ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нормальный уровень сознания, присоединение боли в груди, гипотензия или другие симптомы ш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мечание: если пульс &lt; 150 - эти симптомы не част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9.75pt;margin-top:50.35pt;width:212.2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циент стабилен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стабильные признаки включаю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нормальный уровень сознания, присоединение боли в груди, гипотензия или другие симптомы шо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мечание: если пульс &lt; 150 - эти симптомы не част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0</wp:posOffset>
                </wp:positionH>
                <wp:positionV relativeFrom="paragraph">
                  <wp:posOffset>1410970</wp:posOffset>
                </wp:positionV>
                <wp:extent cx="2768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11.1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1075</wp:posOffset>
                </wp:positionH>
                <wp:positionV relativeFrom="paragraph">
                  <wp:posOffset>1410970</wp:posOffset>
                </wp:positionV>
                <wp:extent cx="28638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11.1pt;width:2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9150</wp:posOffset>
                </wp:positionH>
                <wp:positionV relativeFrom="paragraph">
                  <wp:posOffset>506095</wp:posOffset>
                </wp:positionV>
                <wp:extent cx="1800225" cy="1581150"/>
                <wp:effectExtent l="6985" t="6350" r="82550" b="831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мте в/в досту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ите 12-канальную ЭК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если возмож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убец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QR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узкий (&lt;0,12 сек)?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64.5pt;margin-top:39.85pt;width:141.7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мте в/в досту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олните 12-канальную ЭК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если возможн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убец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QR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узкий (&lt;0,12 сек)?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 xml:space="preserve">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2087245</wp:posOffset>
                </wp:positionV>
                <wp:extent cx="1270" cy="29591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64.3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2382520</wp:posOffset>
                </wp:positionV>
                <wp:extent cx="1562100" cy="419100"/>
                <wp:effectExtent l="6350" t="6350" r="83185" b="831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QR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уз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тм регулярны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54pt;margin-top:187.6pt;width:12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QR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уз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тм регулярный?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0</wp:posOffset>
                </wp:positionH>
                <wp:positionV relativeFrom="paragraph">
                  <wp:posOffset>2992120</wp:posOffset>
                </wp:positionV>
                <wp:extent cx="1876425" cy="3790950"/>
                <wp:effectExtent l="6985" t="6350" r="83185" b="2197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790800"/>
                        </a:xfrm>
                        <a:custGeom>
                          <a:avLst/>
                          <a:gdLst>
                            <a:gd name="textAreaLeft" fmla="*/ 51840 w 1063800"/>
                            <a:gd name="textAreaRight" fmla="*/ 1011960 w 1063800"/>
                            <a:gd name="textAreaTop" fmla="*/ 51840 h 2149200"/>
                            <a:gd name="textAreaBottom" fmla="*/ 209736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436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31"/>
                              </a:lnTo>
                              <a:arcTo wR="3600" hR="3600" stAng="10800000" swAng="-5400000"/>
                              <a:lnTo>
                                <a:pt x="18000" y="436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аберрантная предсердная фибрилля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м. Нерегулярную тахикардию с узкими комплексами (№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существующая предсердная фибрилляц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ПФ+ВПВ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обходима консультация специал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збегайте блокирования АВ-узла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енозин, дигоксин, дилтиазем, верапами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думайте лб антиаритмиках (амиодарон 150 мг в/в за 10 ми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звратная полиморфна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V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консультация специал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торсад-де –поинт дайте магнезию (нагрузочная доза 1-2 гр за 5-60 мин, затем инфуз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88.5pt;margin-top:235.6pt;width:147.7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аберрантная предсердная фибрилля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м. Нерегулярную тахикардию с узкими комплексами (№1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существующая предсердная фибрилляц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ПФ+ВПВ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обходима консультация специали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збегайте блокирования АВ-узла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енозин, дигоксин, дилтиазем, верапами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думайте лб антиаритмиках (амиодарон 150 мг в/в за 10 ми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ли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озвратная полиморфна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V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консультация специали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торсад-де –поинт дайте магнезию (нагрузочная доза 1-2 гр за 5-60 мин, затем инфуз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5550</wp:posOffset>
                </wp:positionH>
                <wp:positionV relativeFrom="paragraph">
                  <wp:posOffset>3134995</wp:posOffset>
                </wp:positionV>
                <wp:extent cx="2352675" cy="2105025"/>
                <wp:effectExtent l="6985" t="7620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вентрикулярная тахикардия или неустановленный рит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Амиодарон 150 мг в/в за 10 минут. Повторите, если необходимо до максимальной дозы 2,2 г/ 24 ч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Будьте готовы к элективно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нхронизированной кардиове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SV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аберрантна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- дай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аденози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( см. №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246.85pt;width:185.2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вентрикулярная тахикардия или неустановленный рит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Амиодарон 150 мг в/в за 10 минут. Повторите, если необходимо до максимальной дозы 2,2 г/ 24 ча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Будьте готовы к элективно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нхронизированной кардиовер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ли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SV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аберрантна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- дайт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аденози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( см. №7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19150</wp:posOffset>
                </wp:positionH>
                <wp:positionV relativeFrom="paragraph">
                  <wp:posOffset>3087370</wp:posOffset>
                </wp:positionV>
                <wp:extent cx="1247775" cy="1533525"/>
                <wp:effectExtent l="0" t="635" r="13335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53360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869400"/>
                            <a:gd name="textAreaBottom" fmla="*/ 8352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6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4"/>
                              </a:lnTo>
                              <a:arcTo wR="3600" hR="3600" stAng="10800000" swAng="-5400000"/>
                              <a:lnTo>
                                <a:pt x="18000" y="26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гальный мане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енози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6 мг в/в, если нет конверсии аденозин 12 мг в/в, можно повторить еще 1 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64.5pt;margin-top:243.1pt;width:98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гальный мане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енози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6 мг в/в, если нет конверсии аденозин 12 мг в/в, можно повторить еще 1 раз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925</wp:posOffset>
                </wp:positionH>
                <wp:positionV relativeFrom="paragraph">
                  <wp:posOffset>3134995</wp:posOffset>
                </wp:positionV>
                <wp:extent cx="1895475" cy="2867025"/>
                <wp:effectExtent l="6985" t="6985" r="82550" b="952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867040"/>
                        </a:xfrm>
                        <a:custGeom>
                          <a:avLst/>
                          <a:gdLst>
                            <a:gd name="textAreaLeft" fmla="*/ 52200 w 1074600"/>
                            <a:gd name="textAreaRight" fmla="*/ 1022400 w 1074600"/>
                            <a:gd name="textAreaTop" fmla="*/ 52200 h 1625400"/>
                            <a:gd name="textAreaBottom" fmla="*/ 1573200 h 1625400"/>
                          </a:gdLst>
                          <a:ahLst/>
                          <a:rect l="textAreaLeft" t="textAreaTop" r="textAreaRight" b="textAreaBottom"/>
                          <a:pathLst>
                            <a:path w="21600" h="32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68"/>
                              </a:lnTo>
                              <a:arcTo wR="3600" hR="3600" stAng="10800000" swAng="-5400000"/>
                              <a:lnTo>
                                <a:pt x="18000" y="32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регулярная тахикардия с узким комплексами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Q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можна предсердная фибрилляция (мерцательная аритмия) или трепетание предсердий, или мультифокальная предсердная тахикар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ужна консультация специал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      Контролировать ритм (например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лтиазем β- блокаторы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Используйте β- блокаторы с осторожностью при легочных заболеваниях или Х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2.75pt;margin-top:246.85pt;width:149.2pt;height:2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регулярная тахикардия с узким комплексами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Q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можна предсердная фибрилляция (мерцательная аритмия) или трепетание предсердий, или мультифокальная предсердная тахикард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ужна консультация специали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      Контролировать ритм (например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лтиазем β- блокаторы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Используйте β- блокаторы с осторожностью при легочных заболеваниях или ХС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2095</wp:posOffset>
                </wp:positionH>
                <wp:positionV relativeFrom="paragraph">
                  <wp:posOffset>282575</wp:posOffset>
                </wp:positionV>
                <wp:extent cx="923290" cy="22796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Стаби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95pt;mso-wrap-distance-left:9.05pt;mso-wrap-distance-right:9.05pt;mso-wrap-distance-top:0pt;mso-wrap-distance-bottom:0pt;margin-top:22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Стаби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8275</wp:posOffset>
                </wp:positionH>
                <wp:positionV relativeFrom="paragraph">
                  <wp:posOffset>144145</wp:posOffset>
                </wp:positionV>
                <wp:extent cx="419100" cy="390525"/>
                <wp:effectExtent l="6985" t="7620" r="762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custGeom>
                          <a:avLst/>
                          <a:gdLst>
                            <a:gd name="textAreaLeft" fmla="*/ 54000 w 237600"/>
                            <a:gd name="textAreaRight" fmla="*/ 183600 w 2376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11.35pt;width:32.95pt;height:30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0</wp:posOffset>
                </wp:positionH>
                <wp:positionV relativeFrom="paragraph">
                  <wp:posOffset>1270</wp:posOffset>
                </wp:positionV>
                <wp:extent cx="438150" cy="333375"/>
                <wp:effectExtent l="8255" t="6985" r="889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custGeom>
                          <a:avLst/>
                          <a:gdLst>
                            <a:gd name="textAreaLeft" fmla="*/ 56520 w 248400"/>
                            <a:gd name="textAreaRight" fmla="*/ 191880 w 248400"/>
                            <a:gd name="textAreaTop" fmla="*/ 43200 h 189000"/>
                            <a:gd name="textAreaBottom" fmla="*/ 145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.1pt;width:34.45pt;height:26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7305</wp:posOffset>
                </wp:positionH>
                <wp:positionV relativeFrom="paragraph">
                  <wp:posOffset>-3175</wp:posOffset>
                </wp:positionV>
                <wp:extent cx="1504315" cy="28511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Симптомы с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-0.2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Симптомы с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334010</wp:posOffset>
                </wp:positionV>
                <wp:extent cx="49053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6.3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334645</wp:posOffset>
                </wp:positionV>
                <wp:extent cx="1270" cy="16256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26.3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8525</wp:posOffset>
                </wp:positionH>
                <wp:positionV relativeFrom="paragraph">
                  <wp:posOffset>334645</wp:posOffset>
                </wp:positionV>
                <wp:extent cx="523875" cy="342265"/>
                <wp:effectExtent l="9525" t="6350" r="8890" b="138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236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44280 h 194040"/>
                            <a:gd name="textAreaBottom" fmla="*/ 14976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6.35pt;width:41.2pt;height:26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7205</wp:posOffset>
                </wp:positionH>
                <wp:positionV relativeFrom="paragraph">
                  <wp:posOffset>72390</wp:posOffset>
                </wp:positionV>
                <wp:extent cx="1799590" cy="26606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Широк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Q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(&lt;0,12 се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0.95pt;mso-wrap-distance-left:9.05pt;mso-wrap-distance-right:9.05pt;mso-wrap-distance-top:0pt;mso-wrap-distance-bottom:0pt;margin-top:5.7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 xml:space="preserve">Широкий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en-GB"/>
                        </w:rPr>
                        <w:t>QR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val="ru-RU"/>
                        </w:rPr>
                        <w:t>(&lt;0,12 сек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329565</wp:posOffset>
                </wp:positionV>
                <wp:extent cx="770890" cy="24701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Шир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9.45pt;mso-wrap-distance-left:9.05pt;mso-wrap-distance-right:9.05pt;mso-wrap-distance-top:0pt;mso-wrap-distance-bottom:0pt;margin-top:2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Шир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650</wp:posOffset>
                </wp:positionH>
                <wp:positionV relativeFrom="paragraph">
                  <wp:posOffset>133985</wp:posOffset>
                </wp:positionV>
                <wp:extent cx="2581275" cy="419100"/>
                <wp:effectExtent l="7620" t="6350" r="82550" b="831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Широкий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QR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: Ритм регуля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казана консультация специал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89.5pt;margin-top:10.55pt;width:203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Широкий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QR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: Ритм регуляр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казана консультация специали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76300</wp:posOffset>
                </wp:positionH>
                <wp:positionV relativeFrom="paragraph">
                  <wp:posOffset>47625</wp:posOffset>
                </wp:positionV>
                <wp:extent cx="438150" cy="342900"/>
                <wp:effectExtent l="8255" t="6350" r="889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custGeom>
                          <a:avLst/>
                          <a:gdLst>
                            <a:gd name="textAreaLeft" fmla="*/ 56520 w 248400"/>
                            <a:gd name="textAreaRight" fmla="*/ 191880 w 248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pt;margin-top:3.75pt;width:34.4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266700</wp:posOffset>
                </wp:positionV>
                <wp:extent cx="1270" cy="698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1pt;width:0.1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335915</wp:posOffset>
                </wp:positionV>
                <wp:extent cx="180022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26.45pt;width:14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1100</wp:posOffset>
                </wp:positionH>
                <wp:positionV relativeFrom="paragraph">
                  <wp:posOffset>191135</wp:posOffset>
                </wp:positionV>
                <wp:extent cx="1270" cy="1428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5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5335</wp:posOffset>
                </wp:positionH>
                <wp:positionV relativeFrom="paragraph">
                  <wp:posOffset>335280</wp:posOffset>
                </wp:positionV>
                <wp:extent cx="23526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26.4pt;width:18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335915</wp:posOffset>
                </wp:positionV>
                <wp:extent cx="1270" cy="29210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6.45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7375</wp:posOffset>
                </wp:positionH>
                <wp:positionV relativeFrom="paragraph">
                  <wp:posOffset>335915</wp:posOffset>
                </wp:positionV>
                <wp:extent cx="1270" cy="121920"/>
                <wp:effectExtent l="38100" t="635" r="374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6.45pt;width:0.0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6190</wp:posOffset>
                </wp:positionH>
                <wp:positionV relativeFrom="paragraph">
                  <wp:posOffset>335915</wp:posOffset>
                </wp:positionV>
                <wp:extent cx="1270" cy="26479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26.4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0</wp:posOffset>
                </wp:positionH>
                <wp:positionV relativeFrom="paragraph">
                  <wp:posOffset>334010</wp:posOffset>
                </wp:positionV>
                <wp:extent cx="1270" cy="21907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26.3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4150</wp:posOffset>
                </wp:positionH>
                <wp:positionV relativeFrom="paragraph">
                  <wp:posOffset>314960</wp:posOffset>
                </wp:positionV>
                <wp:extent cx="533400" cy="418465"/>
                <wp:effectExtent l="7620" t="6985" r="8890" b="806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8320"/>
                        </a:xfrm>
                        <a:custGeom>
                          <a:avLst/>
                          <a:gdLst>
                            <a:gd name="textAreaLeft" fmla="*/ 68760 w 302400"/>
                            <a:gd name="textAreaRight" fmla="*/ 233640 w 302400"/>
                            <a:gd name="textAreaTop" fmla="*/ 54000 h 237240"/>
                            <a:gd name="textAreaBottom" fmla="*/ 18324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24.8pt;width:41.95pt;height:32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76300</wp:posOffset>
                </wp:positionH>
                <wp:positionV relativeFrom="paragraph">
                  <wp:posOffset>266700</wp:posOffset>
                </wp:positionV>
                <wp:extent cx="342900" cy="381635"/>
                <wp:effectExtent l="6350" t="8255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160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9320 h 216360"/>
                            <a:gd name="textAreaBottom" fmla="*/ 16704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pt;margin-top:21pt;width:26.95pt;height:30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8515</wp:posOffset>
                </wp:positionH>
                <wp:positionV relativeFrom="paragraph">
                  <wp:posOffset>331470</wp:posOffset>
                </wp:positionV>
                <wp:extent cx="951230" cy="2730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Регуля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1.5pt;mso-wrap-distance-left:9.05pt;mso-wrap-distance-right:9.05pt;mso-wrap-distance-top:0pt;mso-wrap-distance-bottom:0pt;margin-top:26.1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Регуля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39130</wp:posOffset>
                </wp:positionH>
                <wp:positionV relativeFrom="paragraph">
                  <wp:posOffset>262255</wp:posOffset>
                </wp:positionV>
                <wp:extent cx="1075690" cy="29464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регуля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20.6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регуля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9530</wp:posOffset>
                </wp:positionH>
                <wp:positionV relativeFrom="paragraph">
                  <wp:posOffset>329565</wp:posOffset>
                </wp:positionV>
                <wp:extent cx="1066165" cy="27305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регуля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5pt;mso-wrap-distance-left:9.05pt;mso-wrap-distance-right:9.05pt;mso-wrap-distance-top:0pt;mso-wrap-distance-bottom:0pt;margin-top:25.9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регуля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0695</wp:posOffset>
                </wp:positionH>
                <wp:positionV relativeFrom="paragraph">
                  <wp:posOffset>331470</wp:posOffset>
                </wp:positionV>
                <wp:extent cx="913765" cy="30035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Регуля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65pt;mso-wrap-distance-left:9.05pt;mso-wrap-distance-right:9.05pt;mso-wrap-distance-top:0pt;mso-wrap-distance-bottom:0pt;margin-top:26.1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Регуля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0</wp:posOffset>
                </wp:positionH>
                <wp:positionV relativeFrom="paragraph">
                  <wp:posOffset>38735</wp:posOffset>
                </wp:positionV>
                <wp:extent cx="552450" cy="332740"/>
                <wp:effectExtent l="9525" t="5715" r="10160" b="146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2640"/>
                        </a:xfrm>
                        <a:custGeom>
                          <a:avLst/>
                          <a:gdLst>
                            <a:gd name="textAreaLeft" fmla="*/ 71280 w 313200"/>
                            <a:gd name="textAreaRight" fmla="*/ 241920 w 313200"/>
                            <a:gd name="textAreaTop" fmla="*/ 42840 h 188640"/>
                            <a:gd name="textAreaBottom" fmla="*/ 14580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3.05pt;width:43.45pt;height:26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48260</wp:posOffset>
                </wp:positionV>
                <wp:extent cx="542925" cy="323215"/>
                <wp:effectExtent l="10160" t="6350" r="9525" b="1530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32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41760 h 183240"/>
                            <a:gd name="textAreaBottom" fmla="*/ 14148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3.8pt;width:42.7pt;height:25.4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7650</wp:posOffset>
                </wp:positionH>
                <wp:positionV relativeFrom="paragraph">
                  <wp:posOffset>275590</wp:posOffset>
                </wp:positionV>
                <wp:extent cx="1270" cy="17208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21.7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19150</wp:posOffset>
                </wp:positionH>
                <wp:positionV relativeFrom="paragraph">
                  <wp:posOffset>208915</wp:posOffset>
                </wp:positionV>
                <wp:extent cx="342900" cy="352425"/>
                <wp:effectExtent l="6985" t="7620" r="762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5pt;margin-top:16.45pt;width:26.9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76300</wp:posOffset>
                </wp:positionH>
                <wp:positionV relativeFrom="paragraph">
                  <wp:posOffset>84455</wp:posOffset>
                </wp:positionV>
                <wp:extent cx="1247775" cy="447675"/>
                <wp:effectExtent l="6350" t="6985" r="83185" b="825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тм конвертиров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69pt;margin-top:6.65pt;width:98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тм конвертирован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7650</wp:posOffset>
                </wp:positionH>
                <wp:positionV relativeFrom="paragraph">
                  <wp:posOffset>170180</wp:posOffset>
                </wp:positionV>
                <wp:extent cx="1270" cy="15436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13.4pt;width:0.1pt;height:12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7650</wp:posOffset>
                </wp:positionH>
                <wp:positionV relativeFrom="paragraph">
                  <wp:posOffset>-26670</wp:posOffset>
                </wp:positionV>
                <wp:extent cx="1270" cy="3435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-2.1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1450</wp:posOffset>
                </wp:positionH>
                <wp:positionV relativeFrom="paragraph">
                  <wp:posOffset>316230</wp:posOffset>
                </wp:positionV>
                <wp:extent cx="1270" cy="133985"/>
                <wp:effectExtent l="38100" t="635" r="374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4.9pt;width:0.05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9100</wp:posOffset>
                </wp:positionH>
                <wp:positionV relativeFrom="paragraph">
                  <wp:posOffset>316230</wp:posOffset>
                </wp:positionV>
                <wp:extent cx="1270" cy="133985"/>
                <wp:effectExtent l="38100" t="635" r="374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24.9pt;width:0.05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19100</wp:posOffset>
                </wp:positionH>
                <wp:positionV relativeFrom="paragraph">
                  <wp:posOffset>316230</wp:posOffset>
                </wp:positionV>
                <wp:extent cx="44011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24.9pt;width:3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9125</wp:posOffset>
                </wp:positionH>
                <wp:positionV relativeFrom="paragraph">
                  <wp:posOffset>201930</wp:posOffset>
                </wp:positionV>
                <wp:extent cx="476250" cy="352425"/>
                <wp:effectExtent l="8255" t="6985" r="8890" b="131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custGeom>
                          <a:avLst/>
                          <a:gdLst>
                            <a:gd name="textAreaLeft" fmla="*/ 61560 w 270000"/>
                            <a:gd name="textAreaRight" fmla="*/ 208440 w 27000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15.9pt;width:37.4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9625</wp:posOffset>
                </wp:positionH>
                <wp:positionV relativeFrom="paragraph">
                  <wp:posOffset>201930</wp:posOffset>
                </wp:positionV>
                <wp:extent cx="390525" cy="352425"/>
                <wp:effectExtent l="7620" t="7620" r="825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75pt;margin-top:15.9pt;width:30.7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4945</wp:posOffset>
                </wp:positionH>
                <wp:positionV relativeFrom="paragraph">
                  <wp:posOffset>92710</wp:posOffset>
                </wp:positionV>
                <wp:extent cx="1256665" cy="22796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Конвертиров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7.95pt;mso-wrap-distance-left:9.05pt;mso-wrap-distance-right:9.05pt;mso-wrap-distance-top:0pt;mso-wrap-distance-bottom:0pt;margin-top:7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Конверт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080</wp:posOffset>
                </wp:positionH>
                <wp:positionV relativeFrom="paragraph">
                  <wp:posOffset>92710</wp:posOffset>
                </wp:positionV>
                <wp:extent cx="1409065" cy="227965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конвертиров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7.95pt;mso-wrap-distance-left:9.05pt;mso-wrap-distance-right:9.05pt;mso-wrap-distance-top:0pt;mso-wrap-distance-bottom:0pt;margin-top:7.3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конверт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9625</wp:posOffset>
                </wp:positionH>
                <wp:positionV relativeFrom="paragraph">
                  <wp:posOffset>87630</wp:posOffset>
                </wp:positionV>
                <wp:extent cx="2647950" cy="1562100"/>
                <wp:effectExtent l="6350" t="6350" r="83820" b="831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ли ритм конвертирован, то возможно эт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SV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с механизмом риэнт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блюдайте возможность возврата нарушения рит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Лечите возврат нарушения ритма аденозином и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A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 блокатором пролонгированного действия (дилтиазем, β- блокато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63.75pt;margin-top:6.9pt;width:208.4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ли ритм конвертирован, то возможно это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SV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с механизмом риэнт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блюдайте возможность возврата нарушения рит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Лечите возврат нарушения ритма аденозином ил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A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 блокатором пролонгированного действия (дилтиазем, β- блокатор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87630</wp:posOffset>
                </wp:positionV>
                <wp:extent cx="3124200" cy="1285875"/>
                <wp:effectExtent l="6350" t="7620" r="83185" b="825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ритм неконвертирован, возможно трепетание предсердий или узловая тахикар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Контроль ритма (дилтиазем, β-блокеры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β-блоке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 осторожностью при легочных заболеваниях и ХС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Лечение основной прич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оказана консультация специалис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3.25pt;margin-top:6.9pt;width:245.9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ритм неконвертирован, возможно трепетание предсердий или узловая тахикард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Контроль ритма (дилтиазем, β-блокеры;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β-блокер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 осторожностью при легочных заболеваниях и ХС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Лечение основной прич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оказана консультация специалиста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7475</wp:posOffset>
                </wp:positionH>
                <wp:positionV relativeFrom="paragraph">
                  <wp:posOffset>1029970</wp:posOffset>
                </wp:positionV>
                <wp:extent cx="4019550" cy="2714625"/>
                <wp:effectExtent l="0" t="635" r="76835" b="762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 время оце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ддерживайте, проверяйте проходимость дыхательных пу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казана консультация специал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дготовьтесь к  кардиове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ите возможные факто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повол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пок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аболический ацид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поглик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перкали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кс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мпонада серд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яженный пневматора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ронарный или легочный тромб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вма (гиповолем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209.25pt;margin-top:81.1pt;width:316.45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 время оцен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ддерживайте, проверяйте проходимость дыхательных пу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казана консультация специали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дготовьтесь к  кардиовер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ите возможные фактор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повол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пок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аболический ацид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поглик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перкали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кс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мпонада серд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яженный пневматорак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ронарный или легочный тромб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вма (гиповолем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08025</wp:posOffset>
                </wp:positionH>
                <wp:positionV relativeFrom="paragraph">
                  <wp:posOffset>1684020</wp:posOffset>
                </wp:positionV>
                <wp:extent cx="2035175" cy="61595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Если пациент становится нестабильным, см.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25pt;height:48.5pt;mso-wrap-distance-left:9.05pt;mso-wrap-distance-right:9.05pt;mso-wrap-distance-top:0pt;mso-wrap-distance-bottom:0pt;margin-top:132.6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Примечание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Если пациент становится нестабильным, см.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горитм брадикар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2600</wp:posOffset>
                </wp:positionH>
                <wp:positionV relativeFrom="paragraph">
                  <wp:posOffset>92710</wp:posOffset>
                </wp:positionV>
                <wp:extent cx="2552700" cy="419100"/>
                <wp:effectExtent l="6350" t="6350" r="83185" b="831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СС &lt; 60 ударов/мин и неадекватное клиническое состоя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7.3pt;width:200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СС &lt; 60 ударов/мин и неадекватное клиническое состояние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7975</wp:posOffset>
                </wp:positionH>
                <wp:positionV relativeFrom="paragraph">
                  <wp:posOffset>307340</wp:posOffset>
                </wp:positionV>
                <wp:extent cx="1270" cy="114935"/>
                <wp:effectExtent l="38100" t="635" r="374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4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2425</wp:posOffset>
                </wp:positionH>
                <wp:positionV relativeFrom="paragraph">
                  <wp:posOffset>59690</wp:posOffset>
                </wp:positionV>
                <wp:extent cx="4933950" cy="1133475"/>
                <wp:effectExtent l="0" t="635" r="76835" b="762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держивать дыхательные пути пациента, вспомогательное дыхание если необходи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ь кисл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ониторинг ЭКГ (идентифицировать ритм)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AI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 оксимет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ановите в/в досту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27.75pt;margin-top:4.7pt;width:388.4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держивать дыхательные пути пациента, вспомогательное дыхание если необходим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ь кислор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ониторинг ЭКГ (идентифицировать ритм)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AI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 оксимет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ановите в/в доступ 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7975</wp:posOffset>
                </wp:positionH>
                <wp:positionV relativeFrom="paragraph">
                  <wp:posOffset>1193165</wp:posOffset>
                </wp:positionV>
                <wp:extent cx="1270" cy="23876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93.9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2575</wp:posOffset>
                </wp:positionH>
                <wp:positionV relativeFrom="paragraph">
                  <wp:posOffset>1431290</wp:posOffset>
                </wp:positionV>
                <wp:extent cx="2571750" cy="609600"/>
                <wp:effectExtent l="6350" t="6350" r="83185" b="838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признаки или симптомы плохой перфузии, вызванной брадикард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2.25pt;margin-top:112.7pt;width:202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признаки или симптомы плохой перфузии, вызванной брадикардией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040890</wp:posOffset>
                </wp:positionV>
                <wp:extent cx="1270" cy="36258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0.7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7975</wp:posOffset>
                </wp:positionH>
                <wp:positionV relativeFrom="paragraph">
                  <wp:posOffset>2402840</wp:posOffset>
                </wp:positionV>
                <wp:extent cx="1457960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89.2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7275</wp:posOffset>
                </wp:positionH>
                <wp:positionV relativeFrom="paragraph">
                  <wp:posOffset>2402840</wp:posOffset>
                </wp:positionV>
                <wp:extent cx="1791335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89.2pt;width:14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5300</wp:posOffset>
                </wp:positionH>
                <wp:positionV relativeFrom="paragraph">
                  <wp:posOffset>1431290</wp:posOffset>
                </wp:positionV>
                <wp:extent cx="2466975" cy="2924175"/>
                <wp:effectExtent l="6985" t="6985" r="82550" b="825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924280"/>
                        </a:xfrm>
                        <a:custGeom>
                          <a:avLst/>
                          <a:gdLst>
                            <a:gd name="textAreaLeft" fmla="*/ 68040 w 1398600"/>
                            <a:gd name="textAreaRight" fmla="*/ 1330560 w 1398600"/>
                            <a:gd name="textAreaTop" fmla="*/ 68040 h 1657800"/>
                            <a:gd name="textAreaBottom" fmla="*/ 158976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256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2"/>
                              </a:lnTo>
                              <a:arcTo wR="3600" hR="3600" stAng="10800000" swAng="-5400000"/>
                              <a:lnTo>
                                <a:pt x="18000" y="256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дьте готовы к транскутанному пейсинг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спользуйте без промедления при высокой степен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A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- блокады (ти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степен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A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- блокады и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A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- блокад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степе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умайте о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тропин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0,5 мг в/в пока готовите пейсинг. Можете повторить до общей дозы 3 мг. Если неэффективно- начинайте пейс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умайте о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ренал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2-10 мкг/кг/мин) и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фамин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2-10 мкг/кг/мин) пока ждете пейсинг или если пейсинг неэффективе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39pt;margin-top:112.7pt;width:194.2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дьте готовы к транскутанному пейсинг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спользуйте без промедления при высокой степен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A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- блокады (тип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степен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A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- блокады ил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A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- блокад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I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степен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умайте об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тропин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0,5 мг в/в пока готовите пейсинг. Можете повторить до общей дозы 3 мг. Если неэффективно- начинайте пейсин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умайте об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ренал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2-10 мкг/кг/мин) или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фамин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2-10 мкг/кг/мин) пока ждете пейсинг или если пейсинг неэффективен.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81025</wp:posOffset>
                </wp:positionH>
                <wp:positionV relativeFrom="paragraph">
                  <wp:posOffset>3041015</wp:posOffset>
                </wp:positionV>
                <wp:extent cx="3362325" cy="3076575"/>
                <wp:effectExtent l="635" t="635" r="76200" b="762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омин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развивается пульс- Арест- алгоритм пульс- Ар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явите и лечите возможные факторы, связанные с нарушением рит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повол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пок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таболический ацид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по-/гиперкали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поглик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потер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с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мпонада серд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пряженный пневмотора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онарный или легочный тромб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вма (гиповолемия, увеличенное внутричерепное давлен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45.75pt;margin-top:239.45pt;width:264.7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омин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развивается пульс- Арест- алгоритм пульс- Аре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явите и лечите возможные факторы, связанные с нарушением ритм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повол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пок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таболический ацид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по-/гиперкали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поглик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потер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с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мпонада серд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пряженный пневмоторак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онарный или легочный тромб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вма (гиповолемия, увеличенное внутричерепное давление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29250</wp:posOffset>
                </wp:positionH>
                <wp:positionV relativeFrom="paragraph">
                  <wp:posOffset>4355465</wp:posOffset>
                </wp:positionV>
                <wp:extent cx="1270" cy="21971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342.9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24325</wp:posOffset>
                </wp:positionH>
                <wp:positionV relativeFrom="paragraph">
                  <wp:posOffset>4574540</wp:posOffset>
                </wp:positionV>
                <wp:extent cx="2505075" cy="1152525"/>
                <wp:effectExtent l="6985" t="6985" r="82550" b="825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дьте готовы к трансвенозному пейсин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чите основные прич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казана консультация специали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5pt;margin-top:360.2pt;width:197.2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дьте готовы к трансвенозному пейсин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чите основные прич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казана консультация специалист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4005</wp:posOffset>
                </wp:positionH>
                <wp:positionV relativeFrom="paragraph">
                  <wp:posOffset>2112645</wp:posOffset>
                </wp:positionV>
                <wp:extent cx="1189990" cy="29464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Плохая перфу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3.2pt;mso-wrap-distance-left:9.05pt;mso-wrap-distance-right:9.05pt;mso-wrap-distance-top:0pt;mso-wrap-distance-bottom:0pt;margin-top:166.3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Плохая перф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19530</wp:posOffset>
                </wp:positionH>
                <wp:positionV relativeFrom="paragraph">
                  <wp:posOffset>2112645</wp:posOffset>
                </wp:positionV>
                <wp:extent cx="1532890" cy="29464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Адекватная перфу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.2pt;mso-wrap-distance-left:9.05pt;mso-wrap-distance-right:9.05pt;mso-wrap-distance-top:0pt;mso-wrap-distance-bottom:0pt;margin-top:166.3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Адекватная перф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575</wp:posOffset>
                </wp:positionH>
                <wp:positionV relativeFrom="paragraph">
                  <wp:posOffset>1270</wp:posOffset>
                </wp:positionV>
                <wp:extent cx="1085850" cy="647700"/>
                <wp:effectExtent l="6350" t="6350" r="83185" b="831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блюдение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0.1pt;width:85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блюдение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иторинг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горитм острого коронарного синдрома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3975</wp:posOffset>
                </wp:positionH>
                <wp:positionV relativeFrom="paragraph">
                  <wp:posOffset>168910</wp:posOffset>
                </wp:positionV>
                <wp:extent cx="3429000" cy="371475"/>
                <wp:effectExtent l="6350" t="6985" r="83820" b="825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грудинный дискомфорт, предполагающий ишем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13.3pt;width:269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грудинный дискомфорт, предполагающий ишемию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71825</wp:posOffset>
                </wp:positionH>
                <wp:positionV relativeFrom="paragraph">
                  <wp:posOffset>178435</wp:posOffset>
                </wp:positionV>
                <wp:extent cx="1270" cy="172085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4.0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875</wp:posOffset>
                </wp:positionH>
                <wp:positionV relativeFrom="paragraph">
                  <wp:posOffset>349885</wp:posOffset>
                </wp:positionV>
                <wp:extent cx="6153150" cy="1266825"/>
                <wp:effectExtent l="0" t="635" r="76835" b="762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лечение и подготовка госпита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итор, поддерживание АВС. Быть готовым обеспечить СЛР и ДФ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менить кислород, аспирин, нитроглицерин и морфин, если необходи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ли доступно, выполни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- канальную ЭКГ; если ес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 элев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Договоритесь с госпиталем о перевозке или интерпре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Начните фибринолитическ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chek 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бедитесь, что госпиталь мобилизует все ресурсы, чтобы быть в состоянии справиться с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ST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1.25pt;margin-top:27.55pt;width:484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лечение и подготовка госпита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итор, поддерживание АВС. Быть готовым обеспечить СЛР и ДФ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менить кислород, аспирин, нитроглицерин и морфин, если необходим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ли доступно, выполни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- канальную ЭКГ; если ес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 элев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Договоритесь с госпиталем о перевозке или интерпре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Начните фибринолитически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chek li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бедитесь, что госпиталь мобилизует все ресурсы, чтобы быть в состоянии справиться с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STE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8475</wp:posOffset>
                </wp:positionH>
                <wp:positionV relativeFrom="paragraph">
                  <wp:posOffset>1616710</wp:posOffset>
                </wp:positionV>
                <wp:extent cx="1270" cy="21018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27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33425</wp:posOffset>
                </wp:positionH>
                <wp:positionV relativeFrom="paragraph">
                  <wp:posOffset>1826260</wp:posOffset>
                </wp:positionV>
                <wp:extent cx="7534275" cy="2314575"/>
                <wp:effectExtent l="6985" t="6985" r="82550" b="825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3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медленная оценка (&lt;10 мин)                                                                  Немедленное общее 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ьте витальные признаки, оцените сатурацию           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слород 4 л/мин, поддерживать сатурацию &gt; 9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ислорода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спирин 160-325 мг (спросить аллергию)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/в доступ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итроглицерин- под язык, спрей или в/в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2- канальный ЭКГ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рфин в/в, если боль не купировалась нитроглицери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ерите краткий анамнез, объективный осм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зор/выполнение фибринолитического листа; прове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те противопоказания (табл.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полните тест на кардиальные маркеры, осно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лектролиты и коагул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полни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X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 обследование грудной кле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&lt; 30 ми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7.75pt;margin-top:143.8pt;width:593.2pt;height:1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медленная оценка (&lt;10 мин)                                                                  Немедленное общее л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ьте витальные признаки, оцените сатурацию            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слород 4 л/мин, поддерживать сатурацию &gt; 90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ислорода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спирин 160-325 мг (спросить аллергию)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/в доступ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итроглицерин- под язык, спрей или в/в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2- канальный ЭКГ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рфин в/в, если боль не купировалась нитроглицерин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ерите краткий анамнез, объективный осмо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зор/выполнение фибринолитического листа; прове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те противопоказания (табл.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полните тест на кардиальные маркеры, основ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лектролиты и коагул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полнит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X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 обследование грудной клет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&lt; 30 ми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8950</wp:posOffset>
                </wp:positionH>
                <wp:positionV relativeFrom="paragraph">
                  <wp:posOffset>1826260</wp:posOffset>
                </wp:positionV>
                <wp:extent cx="10160" cy="231521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43.8pt;width:0.75pt;height:1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28950</wp:posOffset>
                </wp:positionH>
                <wp:positionV relativeFrom="paragraph">
                  <wp:posOffset>4140835</wp:posOffset>
                </wp:positionV>
                <wp:extent cx="1270" cy="219710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326.0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6900</wp:posOffset>
                </wp:positionH>
                <wp:positionV relativeFrom="paragraph">
                  <wp:posOffset>4359910</wp:posOffset>
                </wp:positionV>
                <wp:extent cx="2257425" cy="466725"/>
                <wp:effectExtent l="6985" t="6985" r="82550" b="825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ить первоначальную 12- канальную Э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7pt;margin-top:343.3pt;width:177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ить первоначальную 12- канальную ЭКГ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14625</wp:posOffset>
                </wp:positionH>
                <wp:positionV relativeFrom="paragraph">
                  <wp:posOffset>4826635</wp:posOffset>
                </wp:positionV>
                <wp:extent cx="1270" cy="200660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380.0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1475</wp:posOffset>
                </wp:positionH>
                <wp:positionV relativeFrom="paragraph">
                  <wp:posOffset>4931410</wp:posOffset>
                </wp:positionV>
                <wp:extent cx="481076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88.3pt;width:37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475</wp:posOffset>
                </wp:positionH>
                <wp:positionV relativeFrom="paragraph">
                  <wp:posOffset>4931410</wp:posOffset>
                </wp:positionV>
                <wp:extent cx="1270" cy="142875"/>
                <wp:effectExtent l="38100" t="635" r="374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88.3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81600</wp:posOffset>
                </wp:positionH>
                <wp:positionV relativeFrom="paragraph">
                  <wp:posOffset>4931410</wp:posOffset>
                </wp:positionV>
                <wp:extent cx="1270" cy="142875"/>
                <wp:effectExtent l="38100" t="635" r="3746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388.3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90500</wp:posOffset>
                </wp:positionH>
                <wp:positionV relativeFrom="paragraph">
                  <wp:posOffset>5074285</wp:posOffset>
                </wp:positionV>
                <wp:extent cx="981075" cy="533400"/>
                <wp:effectExtent l="6985" t="6985" r="82550" b="831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en-GB" w:bidi="ar-SA"/>
                              </w:rPr>
                              <w:t xml:space="preserve">ST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bidi="ar-SA" w:val="ru-RU"/>
                              </w:rPr>
                              <w:t>элев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bidi="ar-SA" w:val="en-US"/>
                              </w:rPr>
                              <w:t>STEM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399.55pt;width:7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en-GB" w:bidi="ar-SA"/>
                        </w:rPr>
                        <w:t xml:space="preserve">ST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bidi="ar-SA" w:val="ru-RU"/>
                        </w:rPr>
                        <w:t>элев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en-GB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bidi="ar-SA" w:val="en-US"/>
                        </w:rPr>
                        <w:t>STEM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95425</wp:posOffset>
                </wp:positionH>
                <wp:positionV relativeFrom="paragraph">
                  <wp:posOffset>5026660</wp:posOffset>
                </wp:positionV>
                <wp:extent cx="2400300" cy="933450"/>
                <wp:effectExtent l="6350" t="6350" r="83820" b="831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 депрессия или динамическая инверсия Т- волны, сильное подозрение на ишем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Нестабильная стенокардия с высоким риско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bidi="ar-SA" w:val="en-US"/>
                              </w:rPr>
                              <w:t>STEM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bidi="ar-SA" w:val="ru-RU"/>
                              </w:rPr>
                              <w:t>, (ИА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bidi="ar-SA" w:val="en-GB"/>
                              </w:rPr>
                              <w:t>NSTEM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395.8pt;width:188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 депрессия или динамическая инверсия Т- волны, сильное подозрение на ишем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Нестабильная стенокардия с высоким риско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bidi="ar-SA" w:val="en-US"/>
                        </w:rPr>
                        <w:t>STEM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bidi="ar-SA" w:val="ru-RU"/>
                        </w:rPr>
                        <w:t>, (ИА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bidi="ar-SA" w:val="en-GB"/>
                        </w:rPr>
                        <w:t>NSTEM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5074285</wp:posOffset>
                </wp:positionV>
                <wp:extent cx="2505075" cy="771525"/>
                <wp:effectExtent l="6985" t="7620" r="82550" b="825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рма или недиагностируемые измен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 сегмента или Т- вол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омежуточная нестабильная стенокардия/ низкого риска стенокар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99.55pt;width:197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рма или недиагностируемые измен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 сегмента или Т- вол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омежуточная нестабильная стенокардия/ низкого риска стенокардия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850</wp:posOffset>
                </wp:positionH>
                <wp:positionV relativeFrom="paragraph">
                  <wp:posOffset>5607685</wp:posOffset>
                </wp:positionV>
                <wp:extent cx="1270" cy="181610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441.5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4625</wp:posOffset>
                </wp:positionH>
                <wp:positionV relativeFrom="paragraph">
                  <wp:posOffset>5960110</wp:posOffset>
                </wp:positionV>
                <wp:extent cx="1270" cy="142875"/>
                <wp:effectExtent l="38100" t="635" r="3746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469.3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48275</wp:posOffset>
                </wp:positionH>
                <wp:positionV relativeFrom="paragraph">
                  <wp:posOffset>5845810</wp:posOffset>
                </wp:positionV>
                <wp:extent cx="1270" cy="257810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460.3pt;width:0.0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00100</wp:posOffset>
                </wp:positionH>
                <wp:positionV relativeFrom="paragraph">
                  <wp:posOffset>5788660</wp:posOffset>
                </wp:positionV>
                <wp:extent cx="2124075" cy="1019175"/>
                <wp:effectExtent l="7620" t="6985" r="83185" b="825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откладывайте реперфуз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- блок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опидрог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епарин (фракционный или нефракцион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3pt;margin-top:455.8pt;width:167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откладывайте реперфуз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- блокат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опидрог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епарин (фракционный или нефракционный)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3075</wp:posOffset>
                </wp:positionH>
                <wp:positionV relativeFrom="paragraph">
                  <wp:posOffset>6102985</wp:posOffset>
                </wp:positionV>
                <wp:extent cx="2000250" cy="1162050"/>
                <wp:effectExtent l="6350" t="6350" r="83185" b="831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тр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- блок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опидрог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епар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ликопротеи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II/III A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ингиби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7.25pt;margin-top:480.55pt;width:157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тр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- блокат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опидрог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епар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ликопротеи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II/III A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ингибиторы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24325</wp:posOffset>
                </wp:positionH>
                <wp:positionV relativeFrom="paragraph">
                  <wp:posOffset>6102985</wp:posOffset>
                </wp:positionV>
                <wp:extent cx="2352675" cy="704850"/>
                <wp:effectExtent l="6985" t="6985" r="82550" b="831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итерии высокого или промежуточного риска или положительный тропониновый 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24.75pt;margin-top:480.55pt;width:185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итерии высокого или промежуточного риска или положительный тропониновый те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5700</wp:posOffset>
                </wp:positionH>
                <wp:positionV relativeFrom="paragraph">
                  <wp:posOffset>6464935</wp:posOffset>
                </wp:positionV>
                <wp:extent cx="429260" cy="10160"/>
                <wp:effectExtent l="0" t="29845" r="635" b="36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509.05pt;width:33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38880</wp:posOffset>
                </wp:positionH>
                <wp:positionV relativeFrom="paragraph">
                  <wp:posOffset>6193790</wp:posOffset>
                </wp:positionV>
                <wp:extent cx="389890" cy="275590"/>
                <wp:effectExtent l="0" t="0" r="0" b="0"/>
                <wp:wrapNone/>
                <wp:docPr id="1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7pt;mso-wrap-distance-left:9.05pt;mso-wrap-distance-right:9.05pt;mso-wrap-distance-top:0pt;mso-wrap-distance-bottom:0pt;margin-top:487.7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48605</wp:posOffset>
                </wp:positionH>
                <wp:positionV relativeFrom="paragraph">
                  <wp:posOffset>6898640</wp:posOffset>
                </wp:positionV>
                <wp:extent cx="437515" cy="313690"/>
                <wp:effectExtent l="0" t="0" r="0" b="0"/>
                <wp:wrapNone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543.2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48275</wp:posOffset>
                </wp:positionH>
                <wp:positionV relativeFrom="paragraph">
                  <wp:posOffset>289560</wp:posOffset>
                </wp:positionV>
                <wp:extent cx="1270" cy="781685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2.8pt;width:0.05pt;height:6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875</wp:posOffset>
                </wp:positionH>
                <wp:positionV relativeFrom="paragraph">
                  <wp:posOffset>289560</wp:posOffset>
                </wp:positionV>
                <wp:extent cx="1270" cy="78168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2.8pt;width:0.05pt;height:6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0800</wp:posOffset>
                </wp:positionH>
                <wp:positionV relativeFrom="paragraph">
                  <wp:posOffset>22225</wp:posOffset>
                </wp:positionV>
                <wp:extent cx="1270" cy="324485"/>
                <wp:effectExtent l="37465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.7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95325</wp:posOffset>
                </wp:positionH>
                <wp:positionV relativeFrom="paragraph">
                  <wp:posOffset>78105</wp:posOffset>
                </wp:positionV>
                <wp:extent cx="1466850" cy="561975"/>
                <wp:effectExtent l="6350" t="7620" r="83185" b="825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ремя от начала симптомов ≤ 12 ч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54.75pt;margin-top:6.15pt;width:115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ремя от начала симптомов ≤ 12 часо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4475</wp:posOffset>
                </wp:positionH>
                <wp:positionV relativeFrom="paragraph">
                  <wp:posOffset>125730</wp:posOffset>
                </wp:positionV>
                <wp:extent cx="1676400" cy="581025"/>
                <wp:effectExtent l="6350" t="6985" r="83185" b="825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иторировать в кровати, оценить статус р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9.25pt;margin-top:9.9pt;width:131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иторировать в кровати, оценить статус риска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</wp:posOffset>
                </wp:positionV>
                <wp:extent cx="3533775" cy="942975"/>
                <wp:effectExtent l="6985" t="6985" r="82550" b="825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питализировать в отделении неотложной помощ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рийные кардиальные маркеры (включая тропони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вторить ЭКГ, продленный мониторин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умать о стресс- тес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58pt;margin-top:1.65pt;width:278.2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питализировать в отделении неотложной помощ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рийные кардиальные маркеры (включая тропони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вторить ЭКГ, продленный мониторинг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умать о стресс- тесте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3755</wp:posOffset>
                </wp:positionH>
                <wp:positionV relativeFrom="paragraph">
                  <wp:posOffset>178435</wp:posOffset>
                </wp:positionV>
                <wp:extent cx="523240" cy="380365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95pt;mso-wrap-distance-left:9.05pt;mso-wrap-distance-right:9.05pt;mso-wrap-distance-top:0pt;mso-wrap-distance-bottom:0pt;margin-top:14.0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≤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1525</wp:posOffset>
                </wp:positionH>
                <wp:positionV relativeFrom="paragraph">
                  <wp:posOffset>11430</wp:posOffset>
                </wp:positionV>
                <wp:extent cx="74358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0.9pt;width:5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875</wp:posOffset>
                </wp:positionH>
                <wp:positionV relativeFrom="paragraph">
                  <wp:posOffset>278130</wp:posOffset>
                </wp:positionV>
                <wp:extent cx="1270" cy="372110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1.9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95525</wp:posOffset>
                </wp:positionH>
                <wp:positionV relativeFrom="paragraph">
                  <wp:posOffset>344805</wp:posOffset>
                </wp:positionV>
                <wp:extent cx="1270" cy="372110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7.1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5580</wp:posOffset>
                </wp:positionH>
                <wp:positionV relativeFrom="paragraph">
                  <wp:posOffset>330835</wp:posOffset>
                </wp:positionV>
                <wp:extent cx="828040" cy="27559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7pt;mso-wrap-distance-left:9.05pt;mso-wrap-distance-right:9.05pt;mso-wrap-distance-top:0pt;mso-wrap-distance-bottom:0pt;margin-top:26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≤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ча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90575</wp:posOffset>
                </wp:positionH>
                <wp:positionV relativeFrom="paragraph">
                  <wp:posOffset>287020</wp:posOffset>
                </wp:positionV>
                <wp:extent cx="2238375" cy="2038350"/>
                <wp:effectExtent l="7620" t="6350" r="19050" b="292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следовать реперфузионные ц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ремя от прибытия в госпиталь до ангиопластики 90 м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ремя от прибытия в госпиталь доначала фибринолиза 30 м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ить терапию: ингибиторы АПФ, стат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2.25pt;margin-top:22.6pt;width:176.2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следовать реперфузионные ц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ремя от прибытия в госпиталь до ангиопластики 90 м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ремя от прибытия в госпиталь доначала фибринолиза 30 м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ить терапию: ингибиторы АПФ, стат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81150</wp:posOffset>
                </wp:positionH>
                <wp:positionV relativeFrom="paragraph">
                  <wp:posOffset>353695</wp:posOffset>
                </wp:positionV>
                <wp:extent cx="3238500" cy="1971675"/>
                <wp:effectExtent l="6350" t="6985" r="19685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циенты с высоким рис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фрактерная ишемия, загрудинная б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звратная/перситирующая девиац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нтрикулярная тахикар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емодинамическая нестаби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знаки сердечной недостато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нняя инвазивная стратегия, включая катетеризацию, реваскуляризацию в течение 48 часов после О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ить аспирин, гепарин, ингибиторы АПФ, стати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4.5pt;margin-top:27.85pt;width:254.95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циенты с высоким рис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фрактерная ишемия, загрудинная бо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озвратная/перситирующая девиац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нтрикулярная тахикард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емодинамическая нестаби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знаки сердечной недостаточ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нняя инвазивная стратегия, включая катетеризацию, реваскуляризацию в течение 48 часов после О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ить аспирин, гепарин, ингибиторы АПФ, статины.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95950</wp:posOffset>
                </wp:positionH>
                <wp:positionV relativeFrom="paragraph">
                  <wp:posOffset>239395</wp:posOffset>
                </wp:positionV>
                <wp:extent cx="1270" cy="210185"/>
                <wp:effectExtent l="37465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18.8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10150</wp:posOffset>
                </wp:positionH>
                <wp:positionV relativeFrom="paragraph">
                  <wp:posOffset>448945</wp:posOffset>
                </wp:positionV>
                <wp:extent cx="1752600" cy="628650"/>
                <wp:effectExtent l="6350" t="6350" r="83185" b="831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динамике высокий или промежуточный риск или тропонин позитивный те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94.5pt;margin-top:35.35pt;width:137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динамике высокий или промежуточный риск или тропонин позитивный тес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19650</wp:posOffset>
                </wp:positionH>
                <wp:positionV relativeFrom="paragraph">
                  <wp:posOffset>753745</wp:posOffset>
                </wp:positionV>
                <wp:extent cx="191135" cy="10160"/>
                <wp:effectExtent l="0" t="34290" r="635" b="323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59.35pt;width:14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95950</wp:posOffset>
                </wp:positionH>
                <wp:positionV relativeFrom="paragraph">
                  <wp:posOffset>1077595</wp:posOffset>
                </wp:positionV>
                <wp:extent cx="1270" cy="514350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84.8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10150</wp:posOffset>
                </wp:positionH>
                <wp:positionV relativeFrom="paragraph">
                  <wp:posOffset>1591945</wp:posOffset>
                </wp:positionV>
                <wp:extent cx="1752600" cy="819150"/>
                <wp:effectExtent l="6350" t="6350" r="83185" b="831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нет очевидности ишемии или инфар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иска с последующим наблюд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394.5pt;margin-top:125.35pt;width:137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нет очевидности ишемии или инфар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иска с последующим наблюдением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10430</wp:posOffset>
                </wp:positionH>
                <wp:positionV relativeFrom="paragraph">
                  <wp:posOffset>234950</wp:posOffset>
                </wp:positionV>
                <wp:extent cx="351790" cy="31369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18.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15330</wp:posOffset>
                </wp:positionH>
                <wp:positionV relativeFrom="paragraph">
                  <wp:posOffset>1158875</wp:posOffset>
                </wp:positionV>
                <wp:extent cx="447040" cy="285115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45pt;mso-wrap-distance-left:9.05pt;mso-wrap-distance-right:9.05pt;mso-wrap-distance-top:0pt;mso-wrap-distance-bottom:0pt;margin-top:91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0250</wp:posOffset>
                </wp:positionH>
                <wp:positionV relativeFrom="paragraph">
                  <wp:posOffset>116205</wp:posOffset>
                </wp:positionV>
                <wp:extent cx="3000375" cy="390525"/>
                <wp:effectExtent l="7620" t="6985" r="82550" b="831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дентифицируйте признаки возможного инсуль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9.15pt;width:236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дентифицируйте признаки возможного инсульт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09975</wp:posOffset>
                </wp:positionH>
                <wp:positionV relativeFrom="paragraph">
                  <wp:posOffset>144780</wp:posOffset>
                </wp:positionV>
                <wp:extent cx="1270" cy="133985"/>
                <wp:effectExtent l="38100" t="635" r="3746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1.4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6343650" cy="1600200"/>
                <wp:effectExtent l="0" t="0" r="76835" b="768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тложная критическая оценка и 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держивать АВС: дать кислород, если необходи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ить догоспитальную оценку инсульта (табл.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ите время, когда пациента последний раз видели в нормальном состоянии (примечание: терапия может быть доступна в течение 3 часов от начала заболе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нспортируйте, предполагайте триаж в центр лечения инсульта, подумайте о доказательствах, член семьи или кейгив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вестите госпит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ьте уровень глюкозы, если возмож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27pt;margin-top:21.9pt;width:499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тложная критическая оценка и действ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держивать АВС: дать кислород, если необходим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олнить догоспитальную оценку инсульта (табл. 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ите время, когда пациента последний раз видели в нормальном состоянии (примечание: терапия может быть доступна в течение 3 часов от начала заболе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нспортируйте, предполагайте триаж в центр лечения инсульта, подумайте о доказательствах, член семьи или кейгив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вестите госпита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ьте уровень глюкозы, если возможно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71775</wp:posOffset>
                </wp:positionH>
                <wp:positionV relativeFrom="paragraph">
                  <wp:posOffset>5039995</wp:posOffset>
                </wp:positionV>
                <wp:extent cx="1270" cy="16256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96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71525</wp:posOffset>
                </wp:positionH>
                <wp:positionV relativeFrom="paragraph">
                  <wp:posOffset>5201920</wp:posOffset>
                </wp:positionV>
                <wp:extent cx="413448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409.6pt;width:3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71525</wp:posOffset>
                </wp:positionH>
                <wp:positionV relativeFrom="paragraph">
                  <wp:posOffset>5201920</wp:posOffset>
                </wp:positionV>
                <wp:extent cx="1270" cy="133985"/>
                <wp:effectExtent l="38100" t="635" r="3746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409.6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05375</wp:posOffset>
                </wp:positionH>
                <wp:positionV relativeFrom="paragraph">
                  <wp:posOffset>5201920</wp:posOffset>
                </wp:positionV>
                <wp:extent cx="1270" cy="133985"/>
                <wp:effectExtent l="38100" t="635" r="3746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409.6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19150</wp:posOffset>
                </wp:positionH>
                <wp:positionV relativeFrom="paragraph">
                  <wp:posOffset>5335270</wp:posOffset>
                </wp:positionV>
                <wp:extent cx="2952750" cy="514350"/>
                <wp:effectExtent l="6350" t="6350" r="83185" b="831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можно острый ишемический инсуль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 подумайте о фибринолитической терап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64.5pt;margin-top:420.1pt;width:23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можно острый ишемический инсуль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 подумайте о фибринолитической терапии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57550</wp:posOffset>
                </wp:positionH>
                <wp:positionV relativeFrom="paragraph">
                  <wp:posOffset>5335270</wp:posOffset>
                </wp:positionV>
                <wp:extent cx="3143250" cy="447675"/>
                <wp:effectExtent l="6985" t="6985" r="83185" b="831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я невролога или нейрохирурга, если недоступно, перевод в профильный госпита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56.5pt;margin-top:420.1pt;width:24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я невролога или нейрохирурга, если недоступно, перевод в профильный госпиталь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1525</wp:posOffset>
                </wp:positionH>
                <wp:positionV relativeFrom="paragraph">
                  <wp:posOffset>5849620</wp:posOffset>
                </wp:positionV>
                <wp:extent cx="1270" cy="133985"/>
                <wp:effectExtent l="38100" t="635" r="3746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460.6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05375</wp:posOffset>
                </wp:positionH>
                <wp:positionV relativeFrom="paragraph">
                  <wp:posOffset>5782945</wp:posOffset>
                </wp:positionV>
                <wp:extent cx="1270" cy="248285"/>
                <wp:effectExtent l="37465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455.3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704850</wp:posOffset>
                </wp:positionH>
                <wp:positionV relativeFrom="paragraph">
                  <wp:posOffset>5973445</wp:posOffset>
                </wp:positionV>
                <wp:extent cx="2838450" cy="523875"/>
                <wp:effectExtent l="6350" t="6985" r="83185" b="825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циент остается кандидатом для проведения фибринолитической терапи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55.5pt;margin-top:470.35pt;width:223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циент остается кандидатом для проведения фибринолитической терапии?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14800</wp:posOffset>
                </wp:positionH>
                <wp:positionV relativeFrom="paragraph">
                  <wp:posOffset>6030595</wp:posOffset>
                </wp:positionV>
                <wp:extent cx="1524000" cy="361950"/>
                <wp:effectExtent l="6350" t="6350" r="83185" b="831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йте аспир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24pt;margin-top:474.85pt;width:119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йте аспирин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34075</wp:posOffset>
                </wp:positionH>
                <wp:positionV relativeFrom="paragraph">
                  <wp:posOffset>5782945</wp:posOffset>
                </wp:positionV>
                <wp:extent cx="1270" cy="1315085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455.35pt;width:0.05pt;height:10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33600</wp:posOffset>
                </wp:positionH>
                <wp:positionV relativeFrom="paragraph">
                  <wp:posOffset>6173470</wp:posOffset>
                </wp:positionV>
                <wp:extent cx="1981835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486.1pt;width:15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05375</wp:posOffset>
                </wp:positionH>
                <wp:positionV relativeFrom="paragraph">
                  <wp:posOffset>6392545</wp:posOffset>
                </wp:positionV>
                <wp:extent cx="1270" cy="705485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503.35pt;width:0.1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1525</wp:posOffset>
                </wp:positionH>
                <wp:positionV relativeFrom="paragraph">
                  <wp:posOffset>6497320</wp:posOffset>
                </wp:positionV>
                <wp:extent cx="1270" cy="600710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511.6pt;width:0.1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76805</wp:posOffset>
                </wp:positionH>
                <wp:positionV relativeFrom="paragraph">
                  <wp:posOffset>5921375</wp:posOffset>
                </wp:positionV>
                <wp:extent cx="942340" cy="25654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 кандид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2pt;mso-wrap-distance-left:9.05pt;mso-wrap-distance-right:9.05pt;mso-wrap-distance-top:0pt;mso-wrap-distance-bottom:0pt;margin-top:466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 канди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71855</wp:posOffset>
                </wp:positionH>
                <wp:positionV relativeFrom="paragraph">
                  <wp:posOffset>6692900</wp:posOffset>
                </wp:positionV>
                <wp:extent cx="742315" cy="25654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Кандид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0.2pt;mso-wrap-distance-left:9.05pt;mso-wrap-distance-right:9.05pt;mso-wrap-distance-top:0pt;mso-wrap-distance-bottom:0pt;margin-top:52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Канди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42620</wp:posOffset>
                </wp:positionH>
                <wp:positionV relativeFrom="paragraph">
                  <wp:posOffset>5064125</wp:posOffset>
                </wp:positionV>
                <wp:extent cx="1313815" cy="27559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Нет кровот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1.7pt;mso-wrap-distance-left:9.05pt;mso-wrap-distance-right:9.05pt;mso-wrap-distance-top:0pt;mso-wrap-distance-bottom:0pt;margin-top:398.7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Нет кровот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96180</wp:posOffset>
                </wp:positionH>
                <wp:positionV relativeFrom="paragraph">
                  <wp:posOffset>5064125</wp:posOffset>
                </wp:positionV>
                <wp:extent cx="1113790" cy="27559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Кровот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398.7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Кровот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5700</wp:posOffset>
                </wp:positionH>
                <wp:positionV relativeFrom="paragraph">
                  <wp:posOffset>67310</wp:posOffset>
                </wp:positionV>
                <wp:extent cx="1270" cy="172085"/>
                <wp:effectExtent l="37465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5.3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76425</wp:posOffset>
                </wp:positionH>
                <wp:positionV relativeFrom="paragraph">
                  <wp:posOffset>238760</wp:posOffset>
                </wp:positionV>
                <wp:extent cx="4314825" cy="1676400"/>
                <wp:effectExtent l="7620" t="6985" r="82550" b="831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медленная общая оценка состояния и стабил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ите АВС, витальные призн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йте кислород, если есть признаки гипок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ите в/в доступ, возьмите анализ кр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ьте уровень глюкозы: лечите если показ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ите оценку неврологического скрин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ивируйте команду, умеющую справляться с инсуль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ажите экстренное КТ- моз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делайте 12- канальную Э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18.8pt;width:339.7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медленная общая оценка состояния и стабил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ите АВС, витальные призна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йте кислород, если есть признаки гипок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ите в/в доступ, возьмите анализ кров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ьте уровень глюкозы: лечите если показа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олните оценку неврологического скринин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ивируйте команду, умеющую справляться с инсуль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ажите экстренное КТ- моз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делайте 12- канальную ЭКГ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42620</wp:posOffset>
                </wp:positionH>
                <wp:positionV relativeFrom="paragraph">
                  <wp:posOffset>43815</wp:posOffset>
                </wp:positionV>
                <wp:extent cx="2104390" cy="304165"/>
                <wp:effectExtent l="0" t="0" r="0" b="0"/>
                <wp:wrapNone/>
                <wp:docPr id="1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Прибытие скорой помощи 1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3.95pt;mso-wrap-distance-left:9.05pt;mso-wrap-distance-right:9.05pt;mso-wrap-distance-top:0pt;mso-wrap-distance-bottom:0pt;margin-top:3.4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Прибытие скорой помощи 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57625</wp:posOffset>
                </wp:positionH>
                <wp:positionV relativeFrom="paragraph">
                  <wp:posOffset>104775</wp:posOffset>
                </wp:positionV>
                <wp:extent cx="1270" cy="191135"/>
                <wp:effectExtent l="37465" t="635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8.2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38325</wp:posOffset>
                </wp:positionH>
                <wp:positionV relativeFrom="paragraph">
                  <wp:posOffset>295275</wp:posOffset>
                </wp:positionV>
                <wp:extent cx="4267200" cy="1047750"/>
                <wp:effectExtent l="6350" t="6350" r="83185" b="831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медленная неврологическая оценка специалистами, имеющими дело с инсуль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зор истории болезни паци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ите симптомы начала заболе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ите неврологическую оцен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44.75pt;margin-top:23.25pt;width:335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медленная неврологическая оценка специалистами, имеющими дело с инсуль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зор истории болезни паци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ите симптомы начала заболе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олните неврологическую оценку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42620</wp:posOffset>
                </wp:positionH>
                <wp:positionV relativeFrom="paragraph">
                  <wp:posOffset>196215</wp:posOffset>
                </wp:positionV>
                <wp:extent cx="2190115" cy="285115"/>
                <wp:effectExtent l="0" t="0" r="0" b="0"/>
                <wp:wrapNone/>
                <wp:docPr id="1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Прибытие скорой помощи за 25 мин</w:t>
                            </w:r>
                            <w:r>
                              <w:rPr>
                                <w:lang w:val="ru-RU"/>
                              </w:rPr>
                              <w:t xml:space="preserve"> мин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2.45pt;mso-wrap-distance-left:9.05pt;mso-wrap-distance-right:9.05pt;mso-wrap-distance-top:0pt;mso-wrap-distance-bottom:0pt;margin-top:15.4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Прибытие скорой помощи за 25 мин</w:t>
                      </w:r>
                      <w:r>
                        <w:rPr>
                          <w:lang w:val="ru-RU"/>
                        </w:rPr>
                        <w:t xml:space="preserve"> мин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71775</wp:posOffset>
                </wp:positionH>
                <wp:positionV relativeFrom="paragraph">
                  <wp:posOffset>256540</wp:posOffset>
                </wp:positionV>
                <wp:extent cx="1270" cy="153035"/>
                <wp:effectExtent l="37465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20.2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04925</wp:posOffset>
                </wp:positionH>
                <wp:positionV relativeFrom="paragraph">
                  <wp:posOffset>46990</wp:posOffset>
                </wp:positionV>
                <wp:extent cx="3114675" cy="647700"/>
                <wp:effectExtent l="6985" t="6350" r="82550" b="838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ли КТ- признаки кровотече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2.75pt;margin-top:3.7pt;width:245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ли КТ- признаки кровотечения?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42620</wp:posOffset>
                </wp:positionH>
                <wp:positionV relativeFrom="paragraph">
                  <wp:posOffset>128905</wp:posOffset>
                </wp:positionV>
                <wp:extent cx="1418590" cy="389890"/>
                <wp:effectExtent l="0" t="0" r="0" b="0"/>
                <wp:wrapNone/>
                <wp:docPr id="1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Прибытие скорой помощи за 4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0.7pt;mso-wrap-distance-left:9.05pt;mso-wrap-distance-right:9.05pt;mso-wrap-distance-top:0pt;mso-wrap-distance-bottom:0pt;margin-top:10.1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Прибытие скорой помощи за 4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04520</wp:posOffset>
                </wp:positionH>
                <wp:positionV relativeFrom="paragraph">
                  <wp:posOffset>178435</wp:posOffset>
                </wp:positionV>
                <wp:extent cx="1294765" cy="399415"/>
                <wp:effectExtent l="0" t="0" r="0" b="0"/>
                <wp:wrapNone/>
                <wp:docPr id="1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Прибытие скорой помощи за 6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1.45pt;mso-wrap-distance-left:9.05pt;mso-wrap-distance-right:9.05pt;mso-wrap-distance-top:0pt;mso-wrap-distance-bottom:0pt;margin-top:14.0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Прибытие скорой помощи за 6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3705225" cy="1504950"/>
                <wp:effectExtent l="6985" t="6350" r="82550" b="831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питализировать в неврологии специализированное от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иторинг А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 лечить если показ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иторинг неврологического статуса; срочная КТ если ухуд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глюкозы крови, лечите если необходи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чните поддерживающую терапию; лечите сопутствующие заболе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34pt;margin-top:4.65pt;width:291.7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питализировать в неврологии специализированное от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иторинг А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 лечить если показа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иторинг неврологического статуса; срочная КТ если ухудш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 глюкозы крови, лечите если необходим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чните поддерживающую терапию; лечите сопутствующие заболевания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33400</wp:posOffset>
                </wp:positionH>
                <wp:positionV relativeFrom="paragraph">
                  <wp:posOffset>67945</wp:posOffset>
                </wp:positionV>
                <wp:extent cx="3124200" cy="742950"/>
                <wp:effectExtent l="6350" t="6350" r="83185" b="831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ь фибринолитическую терап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какой антикоагулянтной и антитромботической терапии в течение 24 ч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42pt;margin-top:5.35pt;width:245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ь фибринолитическую терап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какой антикоагулянтной и антитромботической терапии в течение 24 часов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е фибринолитической терапии (инсульт)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ключение критерий (все да- ящички в этой секции должны быть проверены)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 18 или старше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инический диагноз ишемического инсульта с возможностью установить неврологический дефицит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 от начала симптома (от того момента, когда пациента в последний раз видели нормальным) точно установленное как &lt; 180 мин (3 часа) до того, как начнется лечение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ритерии исключения (противопоказания)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е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видность внутричерепного кровоизлияния на неконтрастируемой КТ, выполненной до начала лечени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иническая презентация предположительно субарахноидального кровотечения, даже с нормальной К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- показывает мультилобарный инфаркт (гипоплотность более чем ⅓ церебральной гемисфер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ли анамнез внутричерепного кровоизлияни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онтролируемая гипертензия: на момент, когда лечение начнется А/Д остается &gt; 185 мм. рт. ст или диастолическое остается&gt; 110 мм. рт. ст, несмотря на повторные измерени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нная артерио- венозная мальформация, неоплазма или аневризм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видность судорог  при начале заболевани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ивное внутричерепное кровотечение или острая травма (перелом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рый геморрагический диатез, включающий, но неограничивающи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тромбоцитов&lt; 100.000/мм³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парин, полученный за последние 48 часов, вызвавший активацию АПТВ, который является выше верхней границы нормы для данной лаборатор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ее использование антикоагулянтов (например, варфарин), который повышает протромбиновое время&gt; 15 сек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, в течение 3 месяцев после внутричерепной или внутриспинальной хирургической операции, серьезной травмы головы или предыдущего инсуль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ция артерии в некомпрессионном месте в течение 7 дней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бринолитический проверочный лист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нфаркт, ОКС)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42975</wp:posOffset>
                </wp:positionH>
                <wp:positionV relativeFrom="paragraph">
                  <wp:posOffset>59690</wp:posOffset>
                </wp:positionV>
                <wp:extent cx="3810000" cy="390525"/>
                <wp:effectExtent l="6350" t="6985" r="83185" b="825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грудинная боль появилась в промежутке от 15 мин до12 ч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4.25pt;margin-top:4.7pt;width:29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грудинная боль появилась в промежутке от 15 мин до12 часов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2275</wp:posOffset>
                </wp:positionH>
                <wp:positionV relativeFrom="paragraph">
                  <wp:posOffset>450215</wp:posOffset>
                </wp:positionV>
                <wp:extent cx="1270" cy="19177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35.4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09800</wp:posOffset>
                </wp:positionH>
                <wp:positionV relativeFrom="paragraph">
                  <wp:posOffset>640715</wp:posOffset>
                </wp:positionV>
                <wp:extent cx="37820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50.45pt;width:29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0</wp:posOffset>
                </wp:positionV>
                <wp:extent cx="1270" cy="153035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50.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90725</wp:posOffset>
                </wp:positionH>
                <wp:positionV relativeFrom="paragraph">
                  <wp:posOffset>793115</wp:posOffset>
                </wp:positionV>
                <wp:extent cx="1943100" cy="361950"/>
                <wp:effectExtent l="6350" t="6350" r="83185" b="831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казывает ли ЭКГ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STEM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6.75pt;margin-top:62.45pt;width:152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казывает ли ЭКГ 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STEM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?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91225</wp:posOffset>
                </wp:positionH>
                <wp:positionV relativeFrom="paragraph">
                  <wp:posOffset>640715</wp:posOffset>
                </wp:positionV>
                <wp:extent cx="1270" cy="114935"/>
                <wp:effectExtent l="38100" t="635" r="3746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50.4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09900</wp:posOffset>
                </wp:positionH>
                <wp:positionV relativeFrom="paragraph">
                  <wp:posOffset>1155065</wp:posOffset>
                </wp:positionV>
                <wp:extent cx="1270" cy="21018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90.95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09900</wp:posOffset>
                </wp:positionH>
                <wp:positionV relativeFrom="paragraph">
                  <wp:posOffset>1364615</wp:posOffset>
                </wp:positionV>
                <wp:extent cx="298196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07.45pt;width:23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91225</wp:posOffset>
                </wp:positionH>
                <wp:positionV relativeFrom="paragraph">
                  <wp:posOffset>1212215</wp:posOffset>
                </wp:positionV>
                <wp:extent cx="1270" cy="105410"/>
                <wp:effectExtent l="38100" t="0" r="3746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95.45pt;width:0.1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76475</wp:posOffset>
                </wp:positionH>
                <wp:positionV relativeFrom="paragraph">
                  <wp:posOffset>1364615</wp:posOffset>
                </wp:positionV>
                <wp:extent cx="734060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07.45pt;width:5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76475</wp:posOffset>
                </wp:positionH>
                <wp:positionV relativeFrom="paragraph">
                  <wp:posOffset>1364615</wp:posOffset>
                </wp:positionV>
                <wp:extent cx="1270" cy="162560"/>
                <wp:effectExtent l="37465" t="635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07.4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00700</wp:posOffset>
                </wp:positionH>
                <wp:positionV relativeFrom="paragraph">
                  <wp:posOffset>755015</wp:posOffset>
                </wp:positionV>
                <wp:extent cx="800100" cy="457200"/>
                <wp:effectExtent l="84455" t="63500" r="85090" b="641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hexagon">
                          <a:avLst>
                            <a:gd name="adj" fmla="val 43760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0504d" stroked="t" o:allowincell="f" style="position:absolute;margin-left:441pt;margin-top:59.45pt;width:62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7275</wp:posOffset>
                </wp:positionH>
                <wp:positionV relativeFrom="paragraph">
                  <wp:posOffset>1526540</wp:posOffset>
                </wp:positionV>
                <wp:extent cx="3800475" cy="638175"/>
                <wp:effectExtent l="6985" t="6985" r="82550" b="825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ли противопоказания к фибринолитической терапи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ть 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что-нибуд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з следующег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о фибринолитическая терапия может быть противоп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83.25pt;margin-top:120.2pt;width:299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ли противопоказания к фибринолитической терапи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ть л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что-нибуд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з следующег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о фибринолитическая терапия может быть противопоказана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86330</wp:posOffset>
                </wp:positionH>
                <wp:positionV relativeFrom="paragraph">
                  <wp:posOffset>388620</wp:posOffset>
                </wp:positionV>
                <wp:extent cx="370840" cy="256540"/>
                <wp:effectExtent l="0" t="0" r="0" b="0"/>
                <wp:wrapNone/>
                <wp:docPr id="2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2pt;mso-wrap-distance-left:9.05pt;mso-wrap-distance-right:9.05pt;mso-wrap-distance-top:0pt;mso-wrap-distance-bottom:0pt;margin-top:30.6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9280</wp:posOffset>
                </wp:positionH>
                <wp:positionV relativeFrom="paragraph">
                  <wp:posOffset>388620</wp:posOffset>
                </wp:positionV>
                <wp:extent cx="437515" cy="256540"/>
                <wp:effectExtent l="0" t="0" r="0" b="0"/>
                <wp:wrapNone/>
                <wp:docPr id="2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0.2pt;mso-wrap-distance-left:9.05pt;mso-wrap-distance-right:9.05pt;mso-wrap-distance-top:0pt;mso-wrap-distance-bottom:0pt;margin-top:30.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72055</wp:posOffset>
                </wp:positionH>
                <wp:positionV relativeFrom="paragraph">
                  <wp:posOffset>1102995</wp:posOffset>
                </wp:positionV>
                <wp:extent cx="370840" cy="266065"/>
                <wp:effectExtent l="0" t="0" r="0" b="0"/>
                <wp:wrapNone/>
                <wp:docPr id="2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86.8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95955</wp:posOffset>
                </wp:positionH>
                <wp:positionV relativeFrom="paragraph">
                  <wp:posOffset>1102995</wp:posOffset>
                </wp:positionV>
                <wp:extent cx="447040" cy="266065"/>
                <wp:effectExtent l="0" t="0" r="0" b="0"/>
                <wp:wrapNone/>
                <wp:docPr id="2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8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728345</wp:posOffset>
                </wp:positionH>
                <wp:positionV relativeFrom="paragraph">
                  <wp:posOffset>55245</wp:posOffset>
                </wp:positionV>
                <wp:extent cx="628015" cy="294640"/>
                <wp:effectExtent l="0" t="0" r="0" b="0"/>
                <wp:wrapNone/>
                <wp:docPr id="2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Шаг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2pt;mso-wrap-distance-left:9.05pt;mso-wrap-distance-right:9.05pt;mso-wrap-distance-top:0pt;mso-wrap-distance-bottom:0pt;margin-top:4.3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C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0"/>
                          <w:szCs w:val="20"/>
                          <w:lang w:val="ru-RU"/>
                        </w:rPr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28345</wp:posOffset>
                </wp:positionH>
                <wp:positionV relativeFrom="paragraph">
                  <wp:posOffset>1522095</wp:posOffset>
                </wp:positionV>
                <wp:extent cx="628015" cy="313690"/>
                <wp:effectExtent l="0" t="0" r="0" b="0"/>
                <wp:wrapNone/>
                <wp:docPr id="2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4.7pt;mso-wrap-distance-left:9.05pt;mso-wrap-distance-right:9.05pt;mso-wrap-distance-top:0pt;mso-wrap-distance-bottom:0pt;margin-top:119.8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C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0"/>
                          <w:szCs w:val="20"/>
                          <w:lang w:val="ru-RU"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7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86250</wp:posOffset>
                </wp:positionH>
                <wp:positionV relativeFrom="paragraph">
                  <wp:posOffset>63500</wp:posOffset>
                </wp:positionV>
                <wp:extent cx="152400" cy="123825"/>
                <wp:effectExtent l="15875" t="16510" r="16510" b="158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5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истолическое давление больше 180 мм. рт. ст                     ДА       НЕТ</w:t>
      </w:r>
    </w:p>
    <w:p>
      <w:pPr>
        <w:pStyle w:val="ListParagraph"/>
        <w:numPr>
          <w:ilvl w:val="0"/>
          <w:numId w:val="5"/>
        </w:numP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86250</wp:posOffset>
                </wp:positionH>
                <wp:positionV relativeFrom="paragraph">
                  <wp:posOffset>38100</wp:posOffset>
                </wp:positionV>
                <wp:extent cx="152400" cy="123825"/>
                <wp:effectExtent l="15875" t="16510" r="16510" b="158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3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иастолическое давление больше 110 мм. рт. ст                   ДА       НЕ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45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ница между А/Д на правой и левой руках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86250</wp:posOffset>
                </wp:positionH>
                <wp:positionV relativeFrom="paragraph">
                  <wp:posOffset>55880</wp:posOffset>
                </wp:positionV>
                <wp:extent cx="152400" cy="123825"/>
                <wp:effectExtent l="15875" t="17145" r="16510" b="158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4.4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больше или 15 мм. рт. ст                                                           ДА      Н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30" w:hanging="18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86250</wp:posOffset>
                </wp:positionH>
                <wp:positionV relativeFrom="paragraph">
                  <wp:posOffset>51435</wp:posOffset>
                </wp:positionV>
                <wp:extent cx="152400" cy="123825"/>
                <wp:effectExtent l="15875" t="17145" r="16510" b="158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4.05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Анамнез структурных заболеваний ЦНС                                  ДА      Н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1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травма головы/ лица в течени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86250</wp:posOffset>
                </wp:positionH>
                <wp:positionV relativeFrom="paragraph">
                  <wp:posOffset>23495</wp:posOffset>
                </wp:positionV>
                <wp:extent cx="152400" cy="123825"/>
                <wp:effectExtent l="15875" t="17145" r="16510" b="158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.85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их 3 месяцев                                                                 ДА       Н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7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авняя (в течение 6 недель) </w:t>
      </w:r>
      <w:r>
        <w:rPr>
          <w:rFonts w:cs="Times New Roman" w:ascii="Times New Roman" w:hAnsi="Times New Roman"/>
          <w:sz w:val="28"/>
          <w:szCs w:val="28"/>
          <w:lang w:val="en-GB"/>
        </w:rPr>
        <w:t>maj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в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ция (включая лазерную коррекцию глаз),</w:t>
      </w:r>
    </w:p>
    <w:p>
      <w:pPr>
        <w:pStyle w:val="Normal"/>
        <w:spacing w:lineRule="auto" w:line="240" w:before="0" w:after="0"/>
        <w:ind w:firstLine="9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86250</wp:posOffset>
                </wp:positionH>
                <wp:positionV relativeFrom="paragraph">
                  <wp:posOffset>67310</wp:posOffset>
                </wp:positionV>
                <wp:extent cx="152400" cy="123825"/>
                <wp:effectExtent l="15875" t="16510" r="16510" b="158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5.3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ЖКТ- кровотечения                                                                  ДА       Н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1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отечения или проблемы с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86250</wp:posOffset>
                </wp:positionH>
                <wp:positionV relativeFrom="paragraph">
                  <wp:posOffset>10795</wp:posOffset>
                </wp:positionV>
                <wp:extent cx="152400" cy="123825"/>
                <wp:effectExtent l="15875" t="16510" r="16510" b="158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0.85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тромбообразованием                                                                  ДА       НЕ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81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86250</wp:posOffset>
                </wp:positionH>
                <wp:positionV relativeFrom="paragraph">
                  <wp:posOffset>25400</wp:posOffset>
                </wp:positionV>
                <wp:extent cx="152400" cy="123825"/>
                <wp:effectExtent l="15875" t="17145" r="16510" b="158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ЛР более 10 мин                                                                      ДА       Н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1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86250</wp:posOffset>
                </wp:positionH>
                <wp:positionV relativeFrom="paragraph">
                  <wp:posOffset>30480</wp:posOffset>
                </wp:positionV>
                <wp:extent cx="152400" cy="123825"/>
                <wp:effectExtent l="15875" t="16510" r="16510" b="158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.4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Беременные женщины                                                              ДА       Н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1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ьезные системные заболевания (рак </w:t>
      </w:r>
      <w:r>
        <w:rPr>
          <w:rFonts w:cs="Times New Roman" w:ascii="Times New Roman" w:hAnsi="Times New Roman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инальный рак), тяжелые заболевания печени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86250</wp:posOffset>
                </wp:positionH>
                <wp:positionV relativeFrom="paragraph">
                  <wp:posOffset>36195</wp:posOffset>
                </wp:positionV>
                <wp:extent cx="152400" cy="123825"/>
                <wp:effectExtent l="15875" t="16510" r="16510" b="158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.85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или почек                                                                                   ДА      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76375</wp:posOffset>
                </wp:positionH>
                <wp:positionV relativeFrom="paragraph">
                  <wp:posOffset>60325</wp:posOffset>
                </wp:positionV>
                <wp:extent cx="2457450" cy="638175"/>
                <wp:effectExtent l="6350" t="7620" r="83185" b="825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циент с высоким риско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ли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что-нибуд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 ответи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подумайте о перевод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GB"/>
                              </w:rPr>
                              <w:t>P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16.25pt;margin-top:4.75pt;width:19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циент с высоким риском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ли 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что-нибуд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 ответил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подумайте о перевод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GB"/>
                        </w:rPr>
                        <w:t>PCI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28345</wp:posOffset>
                </wp:positionH>
                <wp:positionV relativeFrom="paragraph">
                  <wp:posOffset>332105</wp:posOffset>
                </wp:positionV>
                <wp:extent cx="628015" cy="285115"/>
                <wp:effectExtent l="0" t="0" r="0" b="0"/>
                <wp:wrapNone/>
                <wp:docPr id="2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  <w:lang w:val="ru-RU"/>
                              </w:rPr>
                              <w:t>Шаг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2.45pt;mso-wrap-distance-left:9.05pt;mso-wrap-distance-right:9.05pt;mso-wrap-distance-top:0pt;mso-wrap-distance-bottom:0pt;margin-top:26.1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C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0"/>
                          <w:szCs w:val="20"/>
                          <w:lang w:val="ru-RU"/>
                        </w:rPr>
                        <w:t>Шаг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86250</wp:posOffset>
                </wp:positionH>
                <wp:positionV relativeFrom="paragraph">
                  <wp:posOffset>36830</wp:posOffset>
                </wp:positionV>
                <wp:extent cx="152400" cy="123825"/>
                <wp:effectExtent l="15875" t="16510" r="16510" b="158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.9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ЧСС≥ 100/мин и А/Д&lt; 100                                                         ДА       НЕ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86250</wp:posOffset>
                </wp:positionH>
                <wp:positionV relativeFrom="paragraph">
                  <wp:posOffset>41910</wp:posOffset>
                </wp:positionV>
                <wp:extent cx="152400" cy="123825"/>
                <wp:effectExtent l="15875" t="16510" r="16510" b="158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3.3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Отек легких (хрип)                                                                     ДА      НЕ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86250</wp:posOffset>
                </wp:positionH>
                <wp:positionV relativeFrom="paragraph">
                  <wp:posOffset>10795</wp:posOffset>
                </wp:positionV>
                <wp:extent cx="152400" cy="123825"/>
                <wp:effectExtent l="15875" t="16510" r="16510" b="158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0.85pt;width:11.95pt;height:9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ки шока                                                                     ДА      НЕТ </w:t>
      </w:r>
    </w:p>
    <w:p>
      <w:pPr>
        <w:pStyle w:val="Normal"/>
        <w:tabs>
          <w:tab w:val="clear" w:pos="720"/>
          <w:tab w:val="left" w:pos="336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16:00Z</dcterms:created>
  <dc:creator>YKCMI</dc:creator>
  <dc:description/>
  <cp:keywords/>
  <dc:language>en-US</dc:language>
  <cp:lastModifiedBy>tatyana</cp:lastModifiedBy>
  <cp:lastPrinted>2008-12-03T20:26:00Z</cp:lastPrinted>
  <dcterms:modified xsi:type="dcterms:W3CDTF">2009-01-27T07:47:00Z</dcterms:modified>
  <cp:revision>3</cp:revision>
  <dc:subject/>
  <dc:title/>
</cp:coreProperties>
</file>