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К вопросу  об этиологии и диагностики вентилятор-ассоциированных </w:t>
      </w:r>
    </w:p>
    <w:p>
      <w:pPr>
        <w:pStyle w:val="2"/>
        <w:rPr/>
      </w:pPr>
      <w:r>
        <w:rPr/>
        <w:t>пневмоний</w:t>
      </w:r>
    </w:p>
    <w:p>
      <w:pPr>
        <w:pStyle w:val="2"/>
        <w:rPr/>
      </w:pPr>
      <w:r>
        <w:rPr/>
        <w:t>Полушин Ю.С., Храпов К.Н., Павлова Е.А., Колесник А.В.</w:t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</w:rPr>
        <w:t xml:space="preserve">Проблема госпитальных (нозокомиальных) пневмоний остается чрезвычайно актуальной в виду многих обстоятельств: высокая заболеваемость и  летальность, увеличение длительности нахождения в отделениях реанимации и интенсивной терапии,  трудности при выделении возбудителя, отсутствие четких диагностических критериев т.д. По определению, изложенному в согласительном заявлении Американского торакального общества в 1995 году, под </w:t>
      </w:r>
      <w:r>
        <w:rPr>
          <w:b/>
          <w:i/>
          <w:sz w:val="26"/>
        </w:rPr>
        <w:t>госпитальными пневмониями</w:t>
      </w:r>
      <w:r>
        <w:rPr>
          <w:sz w:val="26"/>
        </w:rPr>
        <w:t xml:space="preserve"> (ГП) понимают пневмонии, развившиеся через 48 часов и более после госпитализации (при условии отсутствия какой-либо инфекции в инкубационном  периоде на момент поступления больного в стационар). </w:t>
      </w:r>
      <w:r>
        <w:rPr>
          <w:b/>
          <w:i/>
          <w:sz w:val="26"/>
        </w:rPr>
        <w:t>Вентилятор-ассоциированная пневмония</w:t>
      </w:r>
      <w:r>
        <w:rPr>
          <w:sz w:val="26"/>
        </w:rPr>
        <w:t xml:space="preserve"> (ВАП) – это частный случай ГП у пациентов, находящихся на искусственной вентиляции легких (ИВЛ)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</w:rPr>
        <w:t>Многоцентровое исследование, проведенное в 17 странах Европы (EPIC study, 1992), показало, что в ОИТ госпитальная пневмония (ГП) занимает первое место среди всех инфекционных осложнений (47 %). Частота развития госпитальной пневмонии в отделениях интенсивной терапии составляет, по разным данным, от 15 до 40 % [</w:t>
      </w:r>
      <w:r>
        <w:rPr>
          <w:sz w:val="26"/>
          <w:lang w:val="en-US"/>
        </w:rPr>
        <w:t xml:space="preserve">Craven D., Steger K., 1995; </w:t>
      </w:r>
      <w:r>
        <w:rPr>
          <w:sz w:val="26"/>
        </w:rPr>
        <w:t>Fagon J.Y., Chastre J. еt al., 1996]. Частота развития ГП при проведении искусственной и вспомогательной вентиляции  достигает 65 %</w:t>
      </w:r>
      <w:r>
        <w:rPr>
          <w:sz w:val="26"/>
          <w:lang w:val="en-US"/>
        </w:rPr>
        <w:t xml:space="preserve"> [Bergogne-Berezin E., 1995]. </w:t>
      </w:r>
      <w:r>
        <w:rPr>
          <w:sz w:val="26"/>
        </w:rPr>
        <w:t>Общий уровень летальности среди пациентов с вентилятор-ассоциированной пневмонией превышает 50 % [</w:t>
      </w:r>
      <w:r>
        <w:rPr>
          <w:sz w:val="26"/>
          <w:lang w:val="en-US"/>
        </w:rPr>
        <w:t>Celis R., Torres A., Gatell J. et al., 1988;. Craven D., Steger K., 1996</w:t>
      </w:r>
      <w:r>
        <w:rPr>
          <w:lang w:val="en-US"/>
        </w:rPr>
        <w:t>;</w:t>
      </w:r>
      <w:r>
        <w:rPr/>
        <w:t xml:space="preserve"> </w:t>
      </w:r>
      <w:r>
        <w:rPr>
          <w:sz w:val="26"/>
        </w:rPr>
        <w:t>Rello J, Quintana E, Ausina V,</w:t>
      </w:r>
      <w:r>
        <w:rPr>
          <w:sz w:val="26"/>
          <w:lang w:val="en-US"/>
        </w:rPr>
        <w:t xml:space="preserve"> et al.,</w:t>
      </w:r>
      <w:r>
        <w:rPr>
          <w:sz w:val="26"/>
        </w:rPr>
        <w:t xml:space="preserve">1991]. Смертность, связанная  с пневмонией, особенно высока, если имеет место бактериемия или этиологическим агентом являются микроорганизмы </w:t>
      </w:r>
      <w:r>
        <w:rPr>
          <w:i/>
          <w:sz w:val="26"/>
          <w:lang w:val="en-US"/>
        </w:rPr>
        <w:t>Pseudomonas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aureginosa</w:t>
      </w:r>
      <w:r>
        <w:rPr>
          <w:sz w:val="26"/>
        </w:rPr>
        <w:t xml:space="preserve"> или виды </w:t>
      </w:r>
      <w:r>
        <w:rPr>
          <w:i/>
          <w:sz w:val="26"/>
          <w:lang w:val="en-US"/>
        </w:rPr>
        <w:t>Acinetobacter</w:t>
      </w:r>
      <w:r>
        <w:rPr>
          <w:i/>
          <w:sz w:val="26"/>
        </w:rPr>
        <w:t>.</w:t>
      </w:r>
      <w:r>
        <w:rPr>
          <w:sz w:val="26"/>
        </w:rPr>
        <w:t xml:space="preserve">    При наличии ГП сроки пребывания в больнице увеличиваются в  среднем на 7-9 дней для каждого больного.</w:t>
      </w:r>
    </w:p>
    <w:p>
      <w:pPr>
        <w:pStyle w:val="3"/>
        <w:rPr/>
      </w:pPr>
      <w:r>
        <w:rPr/>
        <w:t xml:space="preserve">Этиология и патогенез ГП достаточно сложны, однако доказано, что одним из условий возникновения ГП является попадание в нижние отделы дыхательных путей больного патогенных микроорганизмов в количестве, превышающем защитные силы организма. По-видимому, наиболее распространенным путем  проникновения инфекции является микроаспирации содержимого ротоглотки, зараженного патогенными бактериями. У больных в критическом состоянии частота колонизации ротоглотки кишечными грамотрицательными бактериями достигает 75%. Больные, которым выполнена интубация трахеи и проводится ИВЛ, подвергаются особой опасности инфицирования. Эндотрахеальная интубационная трубка  не обеспечивает полной герметизации дыхательных путей, нарушает кашлевой рефлекс, устраняет защиту  верхних дыхательных путей с помощью голосовых связок, угнетает  мукоцилиарный клиренс, вызывает развитие местного воспаления и т.д. Инфицированный секрет может скапливаться выше раздутой манжеты эндотрахеальной трубки, и его трудно удалить отсасыванием. </w:t>
      </w:r>
    </w:p>
    <w:p>
      <w:pPr>
        <w:pStyle w:val="3"/>
        <w:rPr/>
      </w:pPr>
      <w:r>
        <w:rPr/>
        <w:t xml:space="preserve">Кроме того, если медицинский персонал или оборудование заражены патогенной флорой, бактерии могут непосредственно проникать в трахеобронхиальное дерево. Например, виды </w:t>
      </w:r>
      <w:r>
        <w:rPr>
          <w:i/>
        </w:rPr>
        <w:t>Pseudomonas</w:t>
      </w:r>
      <w:r>
        <w:rPr/>
        <w:t>, как известно, могут инфицировать трахеобронхиальное дерево, не будучи предварительно обнаруженными в ротоглоточном секрете интубированных больных (экзогенное инфицироание). Эти факторы увеличивают частоту возникновения пневмоний у больных, находящихся на искусственной вентиляции легких. Имеются различия и в спектре потенциальных возбудителей между этим контингентом больных и другими больными с госпитальной пневмони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Считается, что основными возбудителями госпитальной пневмонии (также как и ВАП) являются грамотрицательные бактерии кишечной группы, синегнойная палочка и стафилококки, реже – стрептококки и энтерококки [</w:t>
      </w:r>
      <w:r>
        <w:rPr>
          <w:sz w:val="26"/>
          <w:lang w:val="en-US"/>
        </w:rPr>
        <w:t>Craven</w:t>
      </w:r>
      <w:r>
        <w:rPr>
          <w:sz w:val="26"/>
        </w:rPr>
        <w:t xml:space="preserve"> </w:t>
      </w:r>
      <w:r>
        <w:rPr>
          <w:sz w:val="26"/>
          <w:lang w:val="en-US"/>
        </w:rPr>
        <w:t>D</w:t>
      </w:r>
      <w:r>
        <w:rPr>
          <w:sz w:val="26"/>
        </w:rPr>
        <w:t xml:space="preserve">., </w:t>
      </w:r>
      <w:r>
        <w:rPr>
          <w:sz w:val="26"/>
          <w:lang w:val="en-US"/>
        </w:rPr>
        <w:t>Steger</w:t>
      </w:r>
      <w:r>
        <w:rPr>
          <w:sz w:val="26"/>
        </w:rPr>
        <w:t xml:space="preserve"> </w:t>
      </w:r>
      <w:r>
        <w:rPr>
          <w:sz w:val="26"/>
          <w:lang w:val="en-US"/>
        </w:rPr>
        <w:t>K</w:t>
      </w:r>
      <w:r>
        <w:rPr>
          <w:sz w:val="26"/>
        </w:rPr>
        <w:t xml:space="preserve">. , 1995]. В то же время «микробиологический срез» отделений интенсивной терапии зависит от многих обстоятельств и может достаточно быстро изменяться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i/>
          <w:sz w:val="26"/>
        </w:rPr>
        <w:t>Целью работы</w:t>
      </w:r>
      <w:r>
        <w:rPr>
          <w:sz w:val="26"/>
        </w:rPr>
        <w:t xml:space="preserve"> явилось изучение этиологии вентилятор-ассоциированной пневмонии   в отделении реанимации и интенсивной терапии многопрофильного городского стационара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i/>
          <w:sz w:val="26"/>
        </w:rPr>
        <w:t>Материалом для настоящей работы</w:t>
      </w:r>
      <w:r>
        <w:rPr>
          <w:sz w:val="26"/>
        </w:rPr>
        <w:t xml:space="preserve"> являлись результаты обследования и лечения больных, находившихся в ОРИТ Елизаветинской больницы г. Санкт-Петербурга в период с февраля по ноябрь 1999 года. В исследование включено 64 больных,  большинство из которых поступило в ОРИТ с  тяжелой сочетанной травмой. У трети пациентов (21 человек) была диагностирована изолированная черепно-мозговая травма. Всем больным проводили ИВЛ, диагноз пневмонии  выставлялся на основе принятых клинико-инструментальных критериев: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- гнойный характер мокрот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- лихорадка </w:t>
      </w:r>
      <w:r>
        <w:rPr>
          <w:rFonts w:ascii="Symbol" w:hAnsi="Symbol"/>
          <w:sz w:val="26"/>
        </w:rPr>
        <w:t>&gt;</w:t>
      </w:r>
      <w:r>
        <w:rPr>
          <w:sz w:val="26"/>
        </w:rPr>
        <w:t xml:space="preserve">38 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 или гипотермия </w:t>
      </w:r>
      <w:r>
        <w:rPr>
          <w:rFonts w:ascii="Symbol" w:hAnsi="Symbol"/>
          <w:sz w:val="26"/>
        </w:rPr>
        <w:t>&lt;</w:t>
      </w:r>
      <w:r>
        <w:rPr>
          <w:sz w:val="26"/>
        </w:rPr>
        <w:t xml:space="preserve">36 </w:t>
      </w:r>
      <w:r>
        <w:rPr>
          <w:sz w:val="26"/>
          <w:vertAlign w:val="superscript"/>
        </w:rPr>
        <w:t>0</w:t>
      </w:r>
      <w:r>
        <w:rPr>
          <w:sz w:val="26"/>
        </w:rPr>
        <w:t>С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- лейкоцитоз </w:t>
      </w:r>
      <w:r>
        <w:rPr>
          <w:rFonts w:ascii="Symbol" w:hAnsi="Symbol"/>
          <w:sz w:val="26"/>
        </w:rPr>
        <w:t>&gt;</w:t>
      </w:r>
      <w:r>
        <w:rPr>
          <w:sz w:val="26"/>
        </w:rPr>
        <w:t xml:space="preserve"> 11</w:t>
      </w:r>
      <w:r>
        <w:rPr>
          <w:rFonts w:ascii="Symbol" w:hAnsi="Symbol"/>
          <w:sz w:val="26"/>
        </w:rPr>
        <w:t>·</w:t>
      </w:r>
      <w:r>
        <w:rPr>
          <w:sz w:val="26"/>
        </w:rPr>
        <w:t>10</w:t>
      </w:r>
      <w:r>
        <w:rPr>
          <w:sz w:val="26"/>
          <w:vertAlign w:val="superscript"/>
        </w:rPr>
        <w:t xml:space="preserve">6 </w:t>
      </w:r>
      <w:r>
        <w:rPr>
          <w:sz w:val="26"/>
        </w:rPr>
        <w:t>мл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 или лейкопения </w:t>
      </w:r>
      <w:r>
        <w:rPr>
          <w:rFonts w:ascii="Symbol" w:hAnsi="Symbol"/>
          <w:sz w:val="26"/>
        </w:rPr>
        <w:t>&lt;</w:t>
      </w:r>
      <w:r>
        <w:rPr>
          <w:sz w:val="26"/>
        </w:rPr>
        <w:t xml:space="preserve"> 4</w:t>
      </w:r>
      <w:r>
        <w:rPr>
          <w:rFonts w:ascii="Symbol" w:hAnsi="Symbol"/>
          <w:sz w:val="26"/>
        </w:rPr>
        <w:t>·</w:t>
      </w:r>
      <w:r>
        <w:rPr>
          <w:sz w:val="26"/>
        </w:rPr>
        <w:t>10</w:t>
      </w:r>
      <w:r>
        <w:rPr>
          <w:sz w:val="26"/>
          <w:vertAlign w:val="superscript"/>
        </w:rPr>
        <w:t xml:space="preserve">6 </w:t>
      </w:r>
      <w:r>
        <w:rPr>
          <w:sz w:val="26"/>
        </w:rPr>
        <w:t>мл, сдвиг лейкоцитарной формулы влево (</w:t>
      </w:r>
      <w:r>
        <w:rPr>
          <w:rFonts w:ascii="Symbol" w:hAnsi="Symbol"/>
          <w:sz w:val="26"/>
        </w:rPr>
        <w:t>&gt;</w:t>
      </w:r>
      <w:r>
        <w:rPr>
          <w:sz w:val="26"/>
        </w:rPr>
        <w:t>20% палочкоядерных или любое количество юных форм)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прогрессирующие или персистирующие инфильтраты при рентгенологическом исследовании легких.</w:t>
      </w:r>
    </w:p>
    <w:p>
      <w:pPr>
        <w:pStyle w:val="BodyTextIndent2"/>
        <w:widowControl/>
        <w:tabs>
          <w:tab w:val="clear" w:pos="720"/>
          <w:tab w:val="left" w:pos="1080" w:leader="none"/>
        </w:tabs>
        <w:rPr/>
      </w:pPr>
      <w:r>
        <w:rPr>
          <w:sz w:val="26"/>
        </w:rPr>
        <w:t xml:space="preserve">С учетом деления госпитальных пневмоний на ранние и поздние,  отмечали время возникновения  пневмонии после поступления в стационар (до или после 5 суток), при этом получили приблизительно равные по количеству две группы больных. Из исследования исключались больные, у которых при поступлении уже имелись признаки инфекции нижних дыхательных путе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</w:rPr>
        <w:t xml:space="preserve">Возраст обследованных больных колебался от 16 до 84 лет (в среднем 53,5 года). Наиболее частыми причинами дыхательной недостаточности и необходимости начала ИВЛ являлись массивная кровопотеря, РДСВ, сепсис,  пневмония, глубокое нарушение сознания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</w:rPr>
        <w:t>Все пациенты были интубированы оротрахельныими трубками N 8-9, снабженными герметизирующими манжетами.  Смену эндотрахеальных трубок и дыхательного контура старались проводить через 2-3 суток. У больных,  которым проводили ИВЛ более 5-6 суток, выполняли трахеостомию с постановкой пластиковой трубки с раздувной манжетой. Респираторную поддержку обеспечивали с помощью аппаратов марки «Bird – 8400». Продолжительность ИВЛ составила в среднем 12 суток (диапазон  от 2 до 24 суток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С целью определения возбудителя проводили микробиологическое исследование жидкости, полученной при проведении бронхоальвеолярного лаважа (БАЛ). Материал в течение часа отправляли в лабораторию для определения возбудителей и определения устойчивости их к антибиотикам. Показателем, позволяющим дифференцировать колонизацию и инфекционный процесс, считали рост </w:t>
      </w:r>
      <w:r>
        <w:rPr>
          <w:rFonts w:ascii="Symbol" w:hAnsi="Symbol"/>
          <w:sz w:val="26"/>
        </w:rPr>
        <w:t>&gt;</w:t>
      </w:r>
      <w:r>
        <w:rPr>
          <w:sz w:val="26"/>
        </w:rPr>
        <w:t>10</w:t>
      </w:r>
      <w:r>
        <w:rPr>
          <w:sz w:val="26"/>
          <w:vertAlign w:val="superscript"/>
        </w:rPr>
        <w:t>4</w:t>
      </w:r>
      <w:r>
        <w:rPr>
          <w:sz w:val="26"/>
        </w:rPr>
        <w:t>Кое/мл. К сожалению, набор антибиотиков, к которым определяли чувствительность, был ограниченным.</w:t>
      </w:r>
    </w:p>
    <w:p>
      <w:pPr>
        <w:pStyle w:val="Heading3"/>
        <w:spacing w:lineRule="auto" w:line="360"/>
        <w:ind w:firstLine="709"/>
        <w:rPr/>
      </w:pPr>
      <w:r>
        <w:rPr/>
        <w:t xml:space="preserve">Грам позитивная микрофлора:  </w:t>
      </w:r>
      <w:r>
        <w:rPr>
          <w:b w:val="false"/>
          <w:i/>
        </w:rPr>
        <w:t>Ампициллин, Гентамицин, Цефазолин, Цефалотин, Цефуроксим, Офлоксацин, Цефаклор.</w:t>
      </w:r>
      <w:r>
        <w:rPr>
          <w:i/>
        </w:rPr>
        <w:t xml:space="preserve"> </w:t>
      </w:r>
    </w:p>
    <w:p>
      <w:pPr>
        <w:pStyle w:val="Heading3"/>
        <w:spacing w:lineRule="auto" w:line="360"/>
        <w:ind w:firstLine="709"/>
        <w:rPr/>
      </w:pPr>
      <w:r>
        <w:rPr/>
        <w:t xml:space="preserve">Грам негативная  микрофлора: </w:t>
      </w:r>
      <w:r>
        <w:rPr>
          <w:b w:val="false"/>
          <w:i/>
        </w:rPr>
        <w:t>Полимиксин, Ципрофлаксацин, Цефатаксим, Цефтриаксон, Амикацин, Офлоксацин, Цефаклор.</w:t>
      </w:r>
    </w:p>
    <w:p>
      <w:pPr>
        <w:pStyle w:val="21"/>
        <w:widowControl w:val="false"/>
        <w:ind w:firstLine="709"/>
        <w:rPr/>
      </w:pPr>
      <w:r>
        <w:rPr/>
        <w:t xml:space="preserve">При выделении штаммов </w:t>
      </w:r>
      <w:r>
        <w:rPr>
          <w:b/>
        </w:rPr>
        <w:t>синегнойной палочки и  энтерококков</w:t>
      </w:r>
      <w:r>
        <w:rPr/>
        <w:t xml:space="preserve"> определяли чуствительность к  следующим антибиотикам: </w:t>
      </w:r>
      <w:r>
        <w:rPr>
          <w:i/>
        </w:rPr>
        <w:t xml:space="preserve">Полимиксин, Ципрофлаксацин, Цефаперазон, Амикацин, Офлоксацин, Цефиксим </w:t>
      </w:r>
      <w:r>
        <w:rPr/>
        <w:t>и</w:t>
      </w:r>
      <w:r>
        <w:rPr>
          <w:i/>
        </w:rPr>
        <w:t xml:space="preserve">  Ампициллин, Ванкомицин, Ристомицин, Клиндомицин, Цефтриаксон</w:t>
      </w:r>
      <w:r>
        <w:rPr/>
        <w:t>, соответственно</w:t>
      </w:r>
      <w:r>
        <w:rPr>
          <w:i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С целью повышения достоверности результата использовали микроскопию, позволяющую с большим процентом вероятности определить достоверность происхождения забранного материала при БАЛ (количество нейтрофилов, альвеолярных макрофагов, эпителиальных клеток, наличие эластических волокон и т.д.). Кроме этого, проводили окраску мазка по Граму. Микроскопию образца, забранного при БАЛ,  проводили с целью подтверждения наличия инфекционного процесса (значительное количество нейтрофилов) и локализации его (присутствие альвеолярных макрофагов в образце, указывает на то, что хотя бы часть его исходит из нижних дыхательных путей).  Наличие в мазках элементов мицелия, псевдомицелия расценивали как признак микотической колонизации нижних дыхательных путей с повышенным риском развития инвазивного микотического процесса легких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У умерших больных диагноз пневмонии подтверждали при патологоанатомическом вскрытии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Результаты и обсуждение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>Результаты микробиологического исследования подтвердили, что наиболее частыми возбудителями госпитальной вентилятор–ассоциированной пневмонии являлись грамотрицательные бактерии, причем в 60 % случаев ими оказались энтеробактерии (</w:t>
      </w:r>
      <w:r>
        <w:rPr>
          <w:i/>
          <w:sz w:val="26"/>
        </w:rPr>
        <w:t>Proteus mirabilis, Esherichia coli,</w:t>
      </w:r>
      <w:r>
        <w:rPr>
          <w:sz w:val="26"/>
        </w:rPr>
        <w:t xml:space="preserve"> </w:t>
      </w:r>
      <w:r>
        <w:rPr>
          <w:i/>
          <w:sz w:val="26"/>
        </w:rPr>
        <w:t>Klebsiella pneumanie</w:t>
      </w:r>
      <w:r>
        <w:rPr>
          <w:sz w:val="26"/>
        </w:rPr>
        <w:t xml:space="preserve">). Кроме того, в значительном проценте случаев высевался </w:t>
      </w:r>
      <w:r>
        <w:rPr>
          <w:i/>
          <w:sz w:val="26"/>
        </w:rPr>
        <w:t>Staphylo</w:t>
      </w:r>
      <w:r>
        <w:rPr>
          <w:i/>
          <w:sz w:val="26"/>
          <w:lang w:val="en-US"/>
        </w:rPr>
        <w:t>co</w:t>
      </w:r>
      <w:r>
        <w:rPr>
          <w:i/>
          <w:sz w:val="26"/>
        </w:rPr>
        <w:t>ccus aureus.</w:t>
      </w:r>
      <w:r>
        <w:rPr>
          <w:sz w:val="26"/>
        </w:rPr>
        <w:t xml:space="preserve"> (табл. </w:t>
      </w:r>
      <w:r>
        <w:rPr>
          <w:sz w:val="26"/>
          <w:lang w:val="en-US"/>
        </w:rPr>
        <w:t>1</w:t>
      </w:r>
      <w:r>
        <w:rPr>
          <w:sz w:val="26"/>
        </w:rPr>
        <w:t xml:space="preserve">). Эти возбудители относят к так называемым «основным» микроорганизмам в отношении этиологии ГП. Особенностью  в спектре возбудителей отделения, в котором проводили исследование, следует отнести большую частоту выявления  штаммов  </w:t>
      </w:r>
      <w:r>
        <w:rPr>
          <w:i/>
          <w:sz w:val="26"/>
        </w:rPr>
        <w:t>Proteus mirabilis.</w:t>
      </w:r>
      <w:r>
        <w:rPr>
          <w:i/>
          <w:sz w:val="26"/>
          <w:lang w:val="en-US"/>
        </w:rPr>
        <w:t xml:space="preserve"> </w:t>
      </w:r>
      <w:r>
        <w:rPr>
          <w:sz w:val="26"/>
        </w:rPr>
        <w:t xml:space="preserve">Закономерно, что резистентность выделенного </w:t>
      </w:r>
      <w:r>
        <w:rPr>
          <w:i/>
          <w:sz w:val="26"/>
        </w:rPr>
        <w:t xml:space="preserve">Proteus mirabilis </w:t>
      </w:r>
      <w:r>
        <w:rPr>
          <w:sz w:val="26"/>
        </w:rPr>
        <w:t xml:space="preserve">к антибиотикам была тем выше, чем дольше находился больного в стационаре и чем дольше ему проводилось лечение  антибиотиками.  Нельзя исключить, что в пределах отделения перенос штаммов этого возбудителя происходил через оборудование или с помощью персонала, то есть инфицирование происходило экзогенным путем, поскольку у разных больных обнаруживали бактерии вида </w:t>
      </w:r>
      <w:r>
        <w:rPr>
          <w:i/>
          <w:sz w:val="26"/>
        </w:rPr>
        <w:t>Proteus mirabilis</w:t>
      </w:r>
      <w:r>
        <w:rPr>
          <w:sz w:val="26"/>
        </w:rPr>
        <w:t xml:space="preserve">, обладающих абсолютно одинаковой чувствительностью к исследуемым антибиотикам. 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 20 пациентов выделено два и более возбудителей. Таким образом, в исследуемой группе частота случаев пневмоний полимикробной этиологии составила  31,1%.</w:t>
      </w:r>
      <w:r>
        <w:rPr>
          <w:b/>
          <w:sz w:val="26"/>
        </w:rPr>
        <w:t xml:space="preserve"> </w:t>
      </w:r>
      <w:r>
        <w:rPr>
          <w:sz w:val="26"/>
        </w:rPr>
        <w:t>Эти результаты подтверждают особенность этиологии госпитальных вентилятор-ассоциированных пневмоний. По данным некоторых авторов, полимикробный характер пневмоний отмечается  в более чем половине случаев [</w:t>
      </w:r>
      <w:r>
        <w:rPr>
          <w:sz w:val="26"/>
          <w:lang w:val="en-US"/>
        </w:rPr>
        <w:t>Craven</w:t>
      </w:r>
      <w:r>
        <w:rPr>
          <w:sz w:val="26"/>
        </w:rPr>
        <w:t xml:space="preserve"> </w:t>
      </w:r>
      <w:r>
        <w:rPr>
          <w:sz w:val="26"/>
          <w:lang w:val="en-US"/>
        </w:rPr>
        <w:t>D</w:t>
      </w:r>
      <w:r>
        <w:rPr>
          <w:sz w:val="26"/>
        </w:rPr>
        <w:t xml:space="preserve">., </w:t>
      </w:r>
      <w:r>
        <w:rPr>
          <w:sz w:val="26"/>
          <w:lang w:val="en-US"/>
        </w:rPr>
        <w:t>Steger</w:t>
      </w:r>
      <w:r>
        <w:rPr>
          <w:sz w:val="26"/>
        </w:rPr>
        <w:t xml:space="preserve"> </w:t>
      </w:r>
      <w:r>
        <w:rPr>
          <w:sz w:val="26"/>
          <w:lang w:val="en-US"/>
        </w:rPr>
        <w:t>K</w:t>
      </w:r>
      <w:r>
        <w:rPr>
          <w:sz w:val="26"/>
        </w:rPr>
        <w:t xml:space="preserve">.,1996].  Эти обстоятельства в значительной степени усложняют процесс диагностики возбудителя  и назначения адекватной антибактериальной терапи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Не удалось выявить существенных отличий в микробном спектре при сравнении ранних и поздних пневмоний (до или после 5 суток от поступления в ОИТ). По данным исследования, при более длительных сроках проведения ИВЛ также преобладали </w:t>
      </w:r>
      <w:r>
        <w:rPr>
          <w:i/>
          <w:sz w:val="26"/>
        </w:rPr>
        <w:t>Proteus mirabilis, Staphyloсоccus aureus</w:t>
      </w:r>
      <w:r>
        <w:rPr>
          <w:sz w:val="26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В случаях,  когда был документирован факт аспирации, наиболее частыми возбудителями оказались: </w:t>
      </w:r>
      <w:r>
        <w:rPr>
          <w:i/>
          <w:sz w:val="26"/>
        </w:rPr>
        <w:t>Proteus mirabilis, Esherichia coli, Staphyloсоccus aureus</w:t>
      </w:r>
      <w:r>
        <w:rPr>
          <w:sz w:val="26"/>
        </w:rPr>
        <w:t>.</w:t>
      </w:r>
    </w:p>
    <w:p>
      <w:pPr>
        <w:pStyle w:val="TextBodyIndent"/>
        <w:widowControl/>
        <w:rPr/>
      </w:pPr>
      <w:r>
        <w:rPr/>
        <w:t xml:space="preserve">При определении чувствительности к антибиотикам выявлен значительный процент высокорезистентных микроорганизмов. Более 20% штаммов </w:t>
      </w:r>
      <w:r>
        <w:rPr>
          <w:i/>
        </w:rPr>
        <w:t>Proteus mirabilis</w:t>
      </w:r>
      <w:r>
        <w:rPr/>
        <w:t xml:space="preserve"> оказались резистентными к большинству исследуемых антибиотиков. Наиболее эффективными препаратами оказались ципрофлоксацин и амикацин. </w:t>
      </w:r>
    </w:p>
    <w:p>
      <w:pPr>
        <w:pStyle w:val="TextBodyIndent"/>
        <w:widowControl/>
        <w:rPr/>
      </w:pPr>
      <w:r>
        <w:rPr/>
        <w:t xml:space="preserve">В случае, если возбудителем оказывалась </w:t>
      </w:r>
      <w:r>
        <w:rPr>
          <w:i/>
        </w:rPr>
        <w:t>Klebsiella pneumanie</w:t>
      </w:r>
      <w:r>
        <w:rPr/>
        <w:t>, приблизительно в 10% случаев отмечены штаммы, резистентные к исследуемым антибиотикам. Эффективными оказались ципрофлоксацин, офлоксацин, амикацин, цефтриаксон.</w:t>
      </w:r>
    </w:p>
    <w:p>
      <w:pPr>
        <w:pStyle w:val="TextBodyIndent"/>
        <w:widowControl/>
        <w:rPr/>
      </w:pPr>
      <w:r>
        <w:rPr/>
        <w:t xml:space="preserve">Наиболее активными в отношении стафилококка оказались цефалоспорины III поколения, офлоксацин, ципрофлоксацин. Большинство штаммов </w:t>
      </w:r>
      <w:r>
        <w:rPr>
          <w:i/>
        </w:rPr>
        <w:t>Pseudomonas aeruginosa</w:t>
      </w:r>
      <w:r>
        <w:rPr/>
        <w:t xml:space="preserve"> обладали резистентностью в отношении антибиотиков, к которым определяли чувствительность.  Не чувствительными к используемым препаратам оказались также  штаммы </w:t>
      </w:r>
      <w:r>
        <w:rPr>
          <w:i/>
        </w:rPr>
        <w:t>Acinetobacter spp</w:t>
      </w:r>
      <w:r>
        <w:rPr/>
        <w:t>.</w:t>
      </w:r>
    </w:p>
    <w:p>
      <w:pPr>
        <w:pStyle w:val="TextBodyIndent"/>
        <w:widowControl/>
        <w:rPr/>
      </w:pPr>
      <w:r>
        <w:rPr/>
        <w:t>Микроскопические признаки микотической колонизации выявлены у 12% больных обследуемой группы. Наиболее часто при культуральном исследовании обнаруживали грибы рода</w:t>
      </w:r>
      <w:r>
        <w:rPr>
          <w:b/>
        </w:rPr>
        <w:t xml:space="preserve"> </w:t>
      </w:r>
      <w:r>
        <w:rPr>
          <w:i/>
          <w:lang w:val="en-US"/>
        </w:rPr>
        <w:t>Candida</w:t>
      </w:r>
      <w:r>
        <w:rPr/>
        <w:t>. На наш взгляд, полученные результаты свидетельствуют об актуальности проблемы микотического поражения легких. На сегодняшний день в литературе эта проблема освещена  недостаточно. К сожалению, диагностика пневмомикозов не всегда доступна в повседневной практике.</w:t>
      </w:r>
    </w:p>
    <w:p>
      <w:pPr>
        <w:pStyle w:val="TextBodyIndent"/>
        <w:widowControl/>
        <w:rPr/>
      </w:pPr>
      <w:r>
        <w:rPr/>
        <w:t xml:space="preserve">У всех умерших из числа обследуемых больных диагноз пневмонии был подтвержден макро- и микроскопически на аутопсии, что может служить косвенным подтверждением  достаточной информативности выбранных диагностических методов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Таким образом, сложности при диагностике и лечении вентилятор-ассоциированных пневмоний в ОИТ определяются многими факторами, среди которых следует отметить вероятный полимикробный характер инфекции, частое выделение так называемых проблемных микроорганизмов, высокий уровень резистентности микробов к традиционным антибиотикам, быстрое развитие устойчивости микробов в процессе лечения. Все это диктует необходимость постоянного микробиологического контроля. Доступным и информативным методом для забора материала является БАЛ. По-видимому, достоверность метода возрастает при микроскопической оценке забранного материала. Существенным является правильная и своевременная диагностика пневмонии, что, на наш взгляд, позволяют сделать выбранные критери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Несмотря на большую вариабельность типов больных и микробиологических особенностей, большинство авторов признают, что первоначальное эмпирическое лечение должно назначаться в первую очередь с учетом местного спектра бактерий и их резистентности к антибактериальным препаратам. В проведенном исследовании получена информация о возбудителях вентилятор-ассоциированной пневмонии в ОИТ многопрофильного стационара, что имело существенное практическое значение при назначении эмпирической антибактериальной терапии, для организации противоэпидемических мероприятий.   Кроме того, было подтверждено ряд закономерностей в этиологии госпитальной пневмонии,   оценен риск микотического поражения легких. </w:t>
      </w:r>
    </w:p>
    <w:p>
      <w:pPr>
        <w:pStyle w:val="Normal"/>
        <w:widowControl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Вывод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</w:rPr>
        <w:t>результаты исследования показали, что в более чем 60% случаев возбудителями назокомиальных вентилятор-ассоциированных пневмоний являлись кишечные грамотрицательные бактерии (</w:t>
      </w:r>
      <w:r>
        <w:rPr>
          <w:i/>
          <w:sz w:val="26"/>
          <w:lang w:val="en-US"/>
        </w:rPr>
        <w:t>Proteus</w:t>
      </w:r>
      <w:r>
        <w:rPr>
          <w:i/>
          <w:sz w:val="26"/>
        </w:rPr>
        <w:t xml:space="preserve">, </w:t>
      </w:r>
      <w:r>
        <w:rPr>
          <w:i/>
          <w:sz w:val="26"/>
          <w:lang w:val="en-US"/>
        </w:rPr>
        <w:t>Klebsiella</w:t>
      </w:r>
      <w:r>
        <w:rPr>
          <w:i/>
          <w:sz w:val="26"/>
        </w:rPr>
        <w:t xml:space="preserve">, </w:t>
      </w:r>
      <w:r>
        <w:rPr>
          <w:i/>
          <w:sz w:val="26"/>
          <w:lang w:val="en-US"/>
        </w:rPr>
        <w:t>Escherichia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coli</w:t>
      </w:r>
      <w:r>
        <w:rPr>
          <w:sz w:val="26"/>
        </w:rPr>
        <w:t xml:space="preserve">), в 31,1% случаев  ГП носила полимикробный характер; </w:t>
      </w:r>
    </w:p>
    <w:p>
      <w:pPr>
        <w:pStyle w:val="TextBodyIndent"/>
        <w:widowControl/>
        <w:numPr>
          <w:ilvl w:val="0"/>
          <w:numId w:val="2"/>
        </w:numPr>
        <w:ind w:left="0" w:firstLine="709"/>
        <w:rPr/>
      </w:pPr>
      <w:r>
        <w:rPr/>
        <w:t xml:space="preserve">10-20% штаммов выявленных возбудителей кишечной группы обладают резистентностью к наиболее часто используемым антибиотикам (в том числе,  к цефалоспоринам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поколения, фторхинолонам, аминогликозидам), большинство штаммов </w:t>
      </w:r>
      <w:r>
        <w:rPr>
          <w:i/>
        </w:rPr>
        <w:t>Pseudomonas aeruginosa, Acinetobacter spp.</w:t>
      </w:r>
      <w:r>
        <w:rPr/>
        <w:t xml:space="preserve"> оказались резистентными в отношении антибиотиков, к которым определяли чувствительность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</w:rPr>
        <w:t>наибольшей эффективностью из антибиотиков, к которым определяли чувствительность, обладают ципрофлоксацин, амикацин, что послужило основанием  рекомендовать  их использование  для эмпирической терапии, особенно при ранних и среднетяжелых ГП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</w:rPr>
        <w:t>признаки микотической колонизации выявлены у 12 % больных обследуемой группы, в подавляющем большинстве при культуральном исследовании обнаруживали грибы рода</w:t>
      </w:r>
      <w:r>
        <w:rPr>
          <w:b/>
          <w:sz w:val="26"/>
        </w:rPr>
        <w:t xml:space="preserve"> </w:t>
      </w:r>
      <w:r>
        <w:rPr>
          <w:i/>
          <w:sz w:val="26"/>
          <w:lang w:val="en-US"/>
        </w:rPr>
        <w:t>Candida</w:t>
      </w:r>
      <w:r>
        <w:rPr>
          <w:i/>
          <w:sz w:val="26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6"/>
        </w:rPr>
      </w:pPr>
      <w:r>
        <w:rPr>
          <w:sz w:val="26"/>
        </w:rPr>
        <w:t xml:space="preserve">считаем целесообразным выполнение микроскопического исследования образцов, взятых при БАЛ с целью подтверждения  инфекции и определения ее локализации. </w:t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center"/>
        <w:rPr>
          <w:sz w:val="26"/>
        </w:rPr>
      </w:pPr>
      <w:r>
        <w:rPr>
          <w:b/>
          <w:sz w:val="26"/>
        </w:rPr>
        <w:t>Список литературы 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1. Гельфанд Б.Р., Гологорский В.А., Белоцерковский Б.З. и др. Нозокомиальная пневмония, связанная с искусственной вентиляцией легких (НП</w:t>
      </w:r>
      <w:r>
        <w:rPr>
          <w:sz w:val="26"/>
          <w:vertAlign w:val="subscript"/>
        </w:rPr>
        <w:t>ИВЛ</w:t>
      </w:r>
      <w:r>
        <w:rPr>
          <w:sz w:val="26"/>
        </w:rPr>
        <w:t xml:space="preserve">), у хирургических больных. Москва, 2000, с. 43.    </w:t>
      </w:r>
    </w:p>
    <w:p>
      <w:pPr>
        <w:pStyle w:val="21"/>
        <w:ind w:firstLine="709"/>
        <w:rPr/>
      </w:pPr>
      <w:r>
        <w:rPr/>
        <w:t xml:space="preserve">2. Пеннингтон Дж.Е. Внутрибольничная пневмония. В кн.: Внутрибольничные инфекции. Под ред. В.П.Венцела, пер. с англ. М.: Мед., 1990, 212-239. </w:t>
      </w:r>
    </w:p>
    <w:p>
      <w:pPr>
        <w:pStyle w:val="TextBodyIndent"/>
        <w:widowControl/>
        <w:rPr/>
      </w:pPr>
      <w:r>
        <w:rPr/>
        <w:t xml:space="preserve">3. Сидоренко С.В., Резван С.П., Грудинина С.А. и др. Сравнительная активность меропенема и других антибиотиков в отношении возбудителей нозокомиальных инфекций. Антибиотики и химиотерапия, 1998, 43 (1), 4-14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4. Яковлев С.В. Антибактериальная терапия пневмонии. Пульмонология</w:t>
      </w:r>
      <w:r>
        <w:rPr>
          <w:sz w:val="26"/>
          <w:lang w:val="en-US"/>
        </w:rPr>
        <w:t xml:space="preserve">, 1997, </w:t>
      </w:r>
      <w:r>
        <w:rPr>
          <w:sz w:val="26"/>
        </w:rPr>
        <w:t>приложение</w:t>
      </w:r>
      <w:r>
        <w:rPr>
          <w:sz w:val="26"/>
          <w:lang w:val="en-US"/>
        </w:rPr>
        <w:t xml:space="preserve">, 49-57. </w:t>
      </w:r>
    </w:p>
    <w:p>
      <w:pPr>
        <w:pStyle w:val="TextBodyIndent"/>
        <w:widowControl/>
        <w:rPr/>
      </w:pPr>
      <w:r>
        <w:rPr>
          <w:lang w:val="en-US"/>
        </w:rPr>
        <w:t>5. American Thoracic Society: Campbell G.D., Niederman M.S., Broughton W.A., Craven D.E., Fein M.P., Fink M.P., Gleeson K., Hornik D.B., Lynch J.P., Mandell L.A., Manson C.M., Torres A., Wunderink R.G. Hospital-acquired pneumonia in adults. Diagnosis, assessment of severity, intial antimicrobial therapy, and preventive strategies. A consensus statement.// Amer.J.Respir.Crit.Care Med./ 1995.-153.-p.1711-26</w:t>
      </w:r>
    </w:p>
    <w:p>
      <w:pPr>
        <w:pStyle w:val="TextBodyIndent"/>
        <w:widowControl/>
        <w:rPr>
          <w:lang w:val="en-US"/>
        </w:rPr>
      </w:pPr>
      <w:r>
        <w:rPr>
          <w:lang w:val="en-US"/>
        </w:rPr>
        <w:t xml:space="preserve">6. Bergogne-Berezin E. Treatment and prevention of nosocomial pneumonia. Chest, 1995, 108 (2), 26S-34S. </w:t>
      </w:r>
    </w:p>
    <w:p>
      <w:pPr>
        <w:pStyle w:val="TextBodyIndent"/>
        <w:widowControl/>
        <w:rPr>
          <w:lang w:val="en-US"/>
        </w:rPr>
      </w:pPr>
      <w:r>
        <w:rPr>
          <w:lang w:val="en-US"/>
        </w:rPr>
        <w:t xml:space="preserve">7. Celis R., Torres A., Gatell J. et al. Nosocomial pneumonia: a multivariate analysis of risk and prognosis. Chest, 1988, 93, 318-324. </w:t>
      </w:r>
    </w:p>
    <w:p>
      <w:pPr>
        <w:pStyle w:val="TextBodyIndent"/>
        <w:widowControl/>
        <w:rPr>
          <w:lang w:val="en-US"/>
        </w:rPr>
      </w:pPr>
      <w:r>
        <w:rPr>
          <w:lang w:val="en-US"/>
        </w:rPr>
        <w:t>8. Craven D., Steger K. Epidemiology of nosocomial pneumonia. New perspectives of an old disease. Chest, 1995, 108, 2, 1S-16S.</w:t>
      </w:r>
    </w:p>
    <w:p>
      <w:pPr>
        <w:pStyle w:val="TextBodyIndent"/>
        <w:widowControl/>
        <w:rPr/>
      </w:pPr>
      <w:r>
        <w:rPr>
          <w:lang w:val="en-US"/>
        </w:rPr>
        <w:t>9. Craven D., Steger K. Nosocomial pneumonia in mechanically ventilated adult patients: epidemiology and prevention in 1996.// Semin. Respir. Infect.-1996.-11(1).-p.32-53.</w:t>
      </w:r>
    </w:p>
    <w:p>
      <w:pPr>
        <w:pStyle w:val="TextBodyIndent"/>
        <w:widowControl/>
        <w:rPr>
          <w:lang w:val="en-US"/>
        </w:rPr>
      </w:pPr>
      <w:r>
        <w:rPr>
          <w:lang w:val="en-US"/>
        </w:rPr>
        <w:t>10. Fagon J.Y., Chastre J.,Hance A.J. et al. Nosocomial pneumonia and mortality among patients in intensive care units.// JAMA.-1996.-275(11).- 866-9.</w:t>
      </w:r>
    </w:p>
    <w:p>
      <w:pPr>
        <w:pStyle w:val="TextBodyIndent"/>
        <w:widowControl/>
        <w:rPr>
          <w:lang w:val="en-US"/>
        </w:rPr>
      </w:pPr>
      <w:r>
        <w:rPr>
          <w:lang w:val="en-US"/>
        </w:rPr>
        <w:t>11.</w:t>
      </w:r>
      <w:r>
        <w:rPr>
          <w:sz w:val="20"/>
        </w:rPr>
        <w:t xml:space="preserve"> </w:t>
      </w:r>
      <w:r>
        <w:rPr/>
        <w:t>Rello J, Quintana E, Ausina V, Castella J, Luquin M, Net A, and Prats G. Incidence, etiology, and outcome of nosocomial pneumonia in mechanically ventilated patients.</w:t>
      </w:r>
      <w:r>
        <w:rPr>
          <w:lang w:val="en-US"/>
        </w:rPr>
        <w:t>//</w:t>
      </w:r>
      <w:r>
        <w:rPr/>
        <w:t>Chest</w:t>
      </w:r>
      <w:r>
        <w:rPr>
          <w:lang w:val="en-US"/>
        </w:rPr>
        <w:t>.-</w:t>
      </w:r>
      <w:r>
        <w:rPr/>
        <w:t>1991</w:t>
      </w:r>
      <w:r>
        <w:rPr>
          <w:lang w:val="en-US"/>
        </w:rPr>
        <w:t>.-</w:t>
      </w:r>
      <w:r>
        <w:rPr/>
        <w:t>100</w:t>
      </w:r>
      <w:r>
        <w:rPr>
          <w:lang w:val="en-US"/>
        </w:rPr>
        <w:t>.-</w:t>
      </w:r>
      <w:r>
        <w:rPr/>
        <w:t>439-44.</w:t>
        <w:br/>
      </w:r>
    </w:p>
    <w:p>
      <w:pPr>
        <w:pStyle w:val="TextBodyIndent"/>
        <w:widowControl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/>
      </w:pPr>
      <w:r>
        <w:rPr/>
        <w:t xml:space="preserve">Табл.1. Структура возбудителей госпитальной </w:t>
      </w:r>
    </w:p>
    <w:p>
      <w:pPr>
        <w:pStyle w:val="Heading6"/>
        <w:jc w:val="center"/>
        <w:rPr/>
      </w:pPr>
      <w:r>
        <w:rPr/>
        <w:t>вентилятор-ассоциированной пневмони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37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44"/>
      </w:tblGrid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spacing w:lineRule="auto" w:line="360"/>
              <w:ind w:firstLine="709"/>
              <w:rPr>
                <w:sz w:val="26"/>
              </w:rPr>
            </w:pPr>
            <w:r>
              <w:rPr>
                <w:sz w:val="26"/>
              </w:rPr>
              <w:t>Возбудитель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Частота выделения %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Staphyloсоccus aureu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Staphyloсоccus epidermidi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Proteus mirabili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Proteus vulgari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Esherichia coli</w:t>
            </w:r>
          </w:p>
          <w:p>
            <w:pPr>
              <w:pStyle w:val="Heading2"/>
              <w:widowControl/>
              <w:rPr/>
            </w:pPr>
            <w:r>
              <w:rPr>
                <w:b/>
                <w:lang w:val="en-US"/>
              </w:rPr>
              <w:t>Klebsiella pneumani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2"/>
              <w:widowControl/>
              <w:rPr>
                <w:lang w:val="en-US"/>
              </w:rPr>
            </w:pPr>
            <w:r>
              <w:rPr>
                <w:lang w:val="en-US"/>
              </w:rPr>
              <w:t>Pseudomonas aeruginosa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cinetobacter spp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Другие микроорганизмы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,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,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,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,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,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,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,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,7</w:t>
            </w:r>
          </w:p>
        </w:tc>
      </w:tr>
    </w:tbl>
    <w:p>
      <w:pPr>
        <w:pStyle w:val="TextBodyIndent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6"/>
        <w:i w:val="false"/>
        <w:u w:val="none"/>
        <w:b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both"/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7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1:13:00Z</dcterms:created>
  <dc:creator>Храпов</dc:creator>
  <dc:description/>
  <dc:language>en-US</dc:language>
  <cp:lastModifiedBy>Храпов</cp:lastModifiedBy>
  <cp:lastPrinted>2000-12-15T00:57:00Z</cp:lastPrinted>
  <dcterms:modified xsi:type="dcterms:W3CDTF">2001-01-22T21:13:00Z</dcterms:modified>
  <cp:revision>2</cp:revision>
  <dc:subject/>
  <dc:title>АКТУАЛЬНОСТЬ ПРОБЛЕМЫ</dc:title>
</cp:coreProperties>
</file>