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9"/>
      </w:tblGrid>
      <w:tr>
        <w:trPr>
          <w:trHeight w:val="847" w:hRule="atLeast"/>
        </w:trPr>
        <w:tc>
          <w:tcPr>
            <w:tcW w:w="10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800000"/>
              </w:rPr>
              <w:t>Виноградов В.Л.</w:t>
              <w:br/>
              <w:t>Лавров В.А.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mc:AlternateContent>
                <mc:Choice Requires="wps">
                  <w:drawing>
                    <wp:inline distT="0" distB="0" distL="0" distR="0">
                      <wp:extent cx="65633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3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6.7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446" w:hRule="atLeast"/>
        </w:trPr>
        <w:tc>
          <w:tcPr>
            <w:tcW w:w="10749" w:type="dxa"/>
            <w:tcBorders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>г.Москва, Институт хирургии им. А.В.Вишневского РАМН.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 xml:space="preserve">Основная функция сердечно-сосудистой системы заключается в снабжении тканей питательными веществами и кислородом. Тяжелая ожоговая травма может серьезно изменить метаболические потребности организма, а также работу всех звеньев системы доставки кислорода, к которым относятся сердечный выброс, содержание кислорода в артериальной крови и утилизация кислорода. По данным многих авторов смертность от ожогового шока обусловлена несоответствием количества поступающего кислорода и метаболическими запросами организма. Поэтому становится понятно, что один лишь контроль таких параметров гемодинамики, как число сердечных сокращений, измерение артериального давления непрямым методом, центральное венозное давление и измерение газового состава в капиллярной крови недостаточен для решения вопроса об адекватности проводимой терапии. Считается, что у пострадавших с глубокими и обширными ожогами общей площадью более 45% (даже без наличия предшествующей сердечной патологии) должен проводиться инвазивный мониторинг центральной гемодинамики при помощи катетеризации периферической артерии и установки флотирующего катетера типа Swan-Ganz в легочную артерию с последующим контролем газового состава артериальной и смешанной венозной кров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Измерение давления в периферической артерии прямым методом (IBP - Invasive Blood Pressure)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В медицине существует много методик, которые недостаточно точны, но очень популярны. К таковым относится и всем хорошо известный метод измерения артериального давления с помощью манжеты (NIBP - NonInvasive Blood Pressure).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Причины ошибо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надувание и спускание манжетки увеличивает объем крови и давление в области измер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800000"/>
              </w:rPr>
            </w:pPr>
            <w:r>
              <w:rPr>
                <w:color w:val="800000"/>
              </w:rPr>
              <w:t xml:space="preserve">у больных пожилого возраста, страдающих гипертонической болезнью, при измерении артериального давления непрямым методом, полученные результаты превышают истинные значения по крайней мере на 10%. Ложное повышение диастолического давления часто отмечается у лиц с ожирением, особенно, если манжетка наложена неплотно. Наоборот, наложение манжеты с захлестом у астенизированных больных нередко занижает истинные значения. 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При нестабильной гемодинамике непрямой метод измерения артериального давления всегда дает ложные результаты. В некоторых ситуациях отклонения от истинных значений в измерении систолического давления могут достигать огромных величин (30-60 мм.рт.ст).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Риск получения ошибочных результатов у пациентов с низким сердечным выбросом является основной причиной того, что использование NIBP нежелательно у больных, находящихся в критическом состояниях.</w:t>
            </w:r>
          </w:p>
          <w:p>
            <w:pPr>
              <w:pStyle w:val="Style14"/>
              <w:rPr/>
            </w:pPr>
            <w:r>
              <w:rPr/>
              <w:t>Стандартная методика измерения артериального давления у больных, находящихся в критическом состоянии, заключается в катетеризации лучевой или бедренной артерии. Хотя систолическая и диастолическая составляющая разнятся по мере продвижения пульсовой волны от проксимального отдела аорты к ее разветвлениям (рисунок 1), величина среднего артериального давления (AДср, MAP) практически не меняется и не зависит от погрешностей измерения. Современные мониторы самостоятельно рассчитывают MAP и постоянно выводят его значение на экран. Наиболее распространенные месбедренная артерия.</w:t>
            </w:r>
          </w:p>
          <w:p>
            <w:pPr>
              <w:pStyle w:val="Normal"/>
              <w:rPr/>
            </w:pPr>
            <w:r>
              <w:rPr>
                <w:color w:val="BB0000"/>
              </w:rPr>
              <w:drawing>
                <wp:inline distT="0" distB="0" distL="0" distR="0">
                  <wp:extent cx="3524885" cy="329438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</w:rPr>
              <w:br/>
              <w:t>Рис.1</w:t>
              <w:br/>
              <w:t>Пульсовые волны артериального давления в различных отделах артериальной системы.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Помимо измерения артериального давления, канюляция периферической артерии дает возможность следить за кислотно-основным состоянием и газовым составом артериальной крови без излишней травматизации больного.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Частота осложнений при катетеризации как бедренной артерии, так и лучевой сильно не отличаются и составляют 7-10%. Однако ишемические повреждения пальцев конечностей не превышают 3%, а стойкие нарушения наблюдаются весьма редко. Частота инфекционных осложнений такая же, как и при других артериальных и венозных катетеризациях, и составляет 1-3%.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Для катететеризации легочной артерии используют флотационно-балонный катетер типа Swan-Ganz (рисунок 2).</w:t>
            </w:r>
          </w:p>
          <w:p>
            <w:pPr>
              <w:pStyle w:val="Normal"/>
              <w:rPr/>
            </w:pPr>
            <w:r>
              <w:rPr>
                <w:color w:val="BB0000"/>
              </w:rPr>
              <w:drawing>
                <wp:inline distT="0" distB="0" distL="0" distR="0">
                  <wp:extent cx="3524885" cy="315150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</w:rPr>
              <w:br/>
              <w:t>Рис.2</w:t>
              <w:br/>
              <w:t>Флотационный катетер Swan-Ganz для катетеризации легочной артер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800000"/>
              </w:rPr>
              <w:t>Принцип установки плавающего катетера напоминает движение лодки. Специальный баллончик на конце катетера раздувают воздухом, и по току крови он проводит катетер в верхнюю полую вену. Далее катетер через правый отдел сердца попадает в лёгочную артерию (рисунок 3).</w:t>
            </w:r>
          </w:p>
          <w:p>
            <w:pPr>
              <w:pStyle w:val="Style14"/>
              <w:rPr/>
            </w:pPr>
            <w:r>
              <w:rPr/>
              <w:t>ризации артериального русла у взрослых - лучевая и бедренная артерия</w:t>
            </w:r>
          </w:p>
          <w:p>
            <w:pPr>
              <w:pStyle w:val="Normal"/>
              <w:rPr/>
            </w:pPr>
            <w:r>
              <w:rPr>
                <w:color w:val="BB0000"/>
              </w:rPr>
              <w:drawing>
                <wp:inline distT="0" distB="0" distL="0" distR="0">
                  <wp:extent cx="3524885" cy="239204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</w:rPr>
              <w:br/>
              <w:t>Рис.3</w:t>
              <w:br/>
              <w:t>Изменение формы кривой давления по мере продвижения катетера из правово предсердия в легочную артер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Гемодинамический профиль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При катетеризации легочной артерии и периферической артерии можно получить ряд показателей как регистрируемых, так и расчетных, которые объединяют общим термином "гемодинамический профиль". Он включает в себя параметры гемодинамики, которые позволяют достаточно полно оценить состояние кровообращения пациента прямо у его посте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Регистрируемые показатели кровообращения измеряемые прямым методом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Помимо прямого измерения артериального давления и давления в легочной артерии при помощи катетера Swan-Ganz измеряют следующие показатели (таблица 1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Центральное венозное давление (ЦВД, CVP) - давление в правом предсердии. Давление в правом предсердии соответствует конечному диастолическому давлению в правом желудочке при условии отсутствия обструкции между предсердием и желудочко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Давление заклинивания в лёгочных капиллярах (ДЗЛК, PCWP) - давление в дистальной ветви лёгочной артерии при раздутом баллончике. Это давление считается равным давлению в левом предсердии или конечному диастолическому давлению в левом желудочк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Сердечный выброс (МОС, CO) измеряют с помощью термистора, который находится рядом с дистальным концом катетера. Сердечный выброс определяют по скорости изменения температуры крови в легочной артерии после болюсного введения раствора более низкой температуры, чем кровь. Этот способ получил название "метод терморазведения, или термодилюции"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800000"/>
              </w:rPr>
              <w:t>Насыщение кислородом смешанной венозной (S</w:t>
            </w:r>
            <w:r>
              <w:rPr>
                <w:color w:val="800000"/>
                <w:vertAlign w:val="subscript"/>
              </w:rPr>
              <w:t>v</w:t>
            </w:r>
            <w:r>
              <w:rPr>
                <w:color w:val="800000"/>
              </w:rPr>
              <w:t>O</w:t>
            </w:r>
            <w:r>
              <w:rPr>
                <w:color w:val="800000"/>
                <w:vertAlign w:val="subscript"/>
              </w:rPr>
              <w:t>2</w:t>
            </w:r>
            <w:r>
              <w:rPr>
                <w:color w:val="800000"/>
              </w:rPr>
              <w:t xml:space="preserve">) крови измеряют при катетеризации лeгочной артерии либо in vivo с помощью специального катетера, либо in vitro в порции крови, взятой из лёгочной артерии через дистальное отверстие катетера. Насыщение кислородом смешанной венозной крови используется как показатель экстракции кислорода тканями из кров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Производные параметры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При помощи расчетов число показателей центральной гемодинамики и кислородно-транспортной функции крови значительно увеличивается Эти показатели представлены в таблице2. С целью нивелирования влияния индивидуальных антропометрических значений каждый расчетный показатель можно индексировать относительно площади поверхности тела (в квадратных метрах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Сердечный выброс (МОС, CО) - определяет насосную функцию сердца и показывает какое количество крови сердце перекачивает за 1 минут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Ударный объем (УО, SV) - объем крови, выбрасываемый сердцем во время каждой систол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Ударная работа левого желудочка (УРЛЖ, LVSW) характеризует работу левого желудочка при выбросе крови в аорту за 1 сокраще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Ударная работа правого желудочка (УРПЖ, RVSW) характеризует работу правого желудочка при выбросе крови в аорту за 1 сокраще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Общее периферическое сопротивление сосудов (ОПСС, SVR). Этот показатель характеризует общее сопротивление всей сосудистой системы выбрасываемому сердцем потоку кров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Сопротивление лёгочных сосудов (СЛС, PVR) характеризует сопротивление лёгочных сосудов (от лёгочной артерии до левого предсердия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800000"/>
              </w:rPr>
              <w:t>Доставка кислорода (кислородный поток) (КП, DO</w:t>
            </w:r>
            <w:r>
              <w:rPr>
                <w:color w:val="800000"/>
                <w:vertAlign w:val="subscript"/>
              </w:rPr>
              <w:t>2</w:t>
            </w:r>
            <w:r>
              <w:rPr>
                <w:color w:val="800000"/>
              </w:rPr>
              <w:t xml:space="preserve">) отражает количество кислорода, доставляемого к капиллярам за 1 ми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800000"/>
              </w:rPr>
              <w:t>Потребление кислорода (ПO</w:t>
            </w:r>
            <w:r>
              <w:rPr>
                <w:color w:val="800000"/>
                <w:vertAlign w:val="subscript"/>
              </w:rPr>
              <w:t>2</w:t>
            </w:r>
            <w:r>
              <w:rPr>
                <w:color w:val="800000"/>
              </w:rPr>
              <w:t>, VO</w:t>
            </w:r>
            <w:r>
              <w:rPr>
                <w:color w:val="800000"/>
                <w:vertAlign w:val="subscript"/>
              </w:rPr>
              <w:t>2</w:t>
            </w:r>
            <w:r>
              <w:rPr>
                <w:color w:val="800000"/>
              </w:rPr>
              <w:t xml:space="preserve">) - количество кислорода, поглощаемого тканями в течение 1 ми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800000"/>
              </w:rPr>
              <w:t>Коэффициент утилизации (экстракции) кислорода (O</w:t>
            </w:r>
            <w:r>
              <w:rPr>
                <w:color w:val="800000"/>
                <w:vertAlign w:val="subscript"/>
              </w:rPr>
              <w:t>2</w:t>
            </w:r>
            <w:r>
              <w:rPr>
                <w:color w:val="800000"/>
              </w:rPr>
              <w:t xml:space="preserve"> Ext) отражает долю поглощаемого тканями кислорода из капиллярного русла или баланс между доставкой и потреблением кислород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Осложнения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color w:val="800000"/>
              </w:rPr>
              <w:t>Катетеризация лёгочной артерии невозможна без побочных эффектов, но лишь некото-рые из них опасны для жизни. Многие из этих осложнений неспецифичны и наблюдаются при использовании практически всех типов внутрисосудистых катетеров. Однако некоторые осложнения специфичны только для катетеризации лёгочной ар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Желудочковые аритмии встречаются более чем у 50% больных при продвижении катетера через правый отдел сердца. Обычно эти аритмии гемодинамически незначимы и проходят при удалении катетер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800000"/>
              </w:rPr>
            </w:pPr>
            <w:r>
              <w:rPr>
                <w:color w:val="800000"/>
              </w:rPr>
              <w:t xml:space="preserve">Разрыв легочной артерии - очень редкое осложнение. 0бычно это осложнение проявляется остро возникающим кровохарканьем и часто заканчивается летальным исходом. </w:t>
            </w:r>
          </w:p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ind w:right="-464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n.ru/images/library/n03/lecture/monitoring/fig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urn.ru/images/library/n03/lecture/monitoring/fig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urn.ru/images/library/n03/lecture/monitoring/fig3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11:00Z</dcterms:created>
  <dc:creator>student</dc:creator>
  <dc:description/>
  <cp:keywords/>
  <dc:language>en-US</dc:language>
  <cp:lastModifiedBy>student</cp:lastModifiedBy>
  <dcterms:modified xsi:type="dcterms:W3CDTF">2009-02-25T04:23:00Z</dcterms:modified>
  <cp:revision>5</cp:revision>
  <dc:subject/>
  <dc:title>Виноградов В</dc:title>
</cp:coreProperties>
</file>